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ы Пушкину свой праздник посвятили</w:t>
      </w:r>
    </w:p>
    <w:p>
      <w:pPr>
        <w:pStyle w:val="Normal"/>
        <w:numPr>
          <w:ilvl w:val="0"/>
          <w:numId w:val="0"/>
        </w:numPr>
        <w:jc w:val="center"/>
        <w:outlineLvl w:val="0"/>
        <w:rPr>
          <w:sz w:val="28"/>
          <w:szCs w:val="28"/>
        </w:rPr>
      </w:pPr>
      <w:r>
        <w:rPr>
          <w:sz w:val="28"/>
          <w:szCs w:val="28"/>
        </w:rPr>
      </w:r>
    </w:p>
    <w:p>
      <w:pPr>
        <w:pStyle w:val="Normal"/>
        <w:jc w:val="center"/>
        <w:rPr/>
      </w:pPr>
      <w:r>
        <w:rPr/>
      </w:r>
    </w:p>
    <w:p>
      <w:pPr>
        <w:pStyle w:val="Normal"/>
        <w:jc w:val="both"/>
        <w:rPr/>
      </w:pPr>
      <w:r>
        <w:rPr/>
        <w:t xml:space="preserve">     </w:t>
      </w:r>
      <w:r>
        <w:rPr/>
        <w:t>Пушкин! Это солнечное имя сопровождает нас всю жизнь. Впервые мы слышим его в раннем детстве и, еще не умея читать, повторяем слова мамы: «Ветер по морю гуляет и кораблик подгоняет…».</w:t>
      </w:r>
    </w:p>
    <w:p>
      <w:pPr>
        <w:pStyle w:val="Normal"/>
        <w:jc w:val="both"/>
        <w:rPr/>
      </w:pPr>
      <w:r>
        <w:rPr/>
        <w:t xml:space="preserve">     </w:t>
      </w:r>
      <w:r>
        <w:rPr/>
        <w:t>Мир пушкинских сказок не покидает нас и в школьные годы. Подробное изучение сказок, их анализ будит в юных сердцах любовь к родному языку, к его носителю и создателю - русскому народу. Эта любовь передается через удивительный, легкий, песенно-звучащий пушкинский слог.</w:t>
      </w:r>
    </w:p>
    <w:p>
      <w:pPr>
        <w:pStyle w:val="Normal"/>
        <w:jc w:val="both"/>
        <w:rPr/>
      </w:pPr>
      <w:r>
        <w:rPr/>
        <w:t xml:space="preserve">     </w:t>
      </w:r>
      <w:r>
        <w:rPr/>
        <w:t>В наше время фольклор все больше отдаляется от нас. Мы редко обращаемся к сборникам русских народных сказок. Тем ценнее для нас пушкинские сказки. Ведь поэт как из чистого источника черпал вдохновение из народных песен, сказок, былин и сказаний.</w:t>
      </w:r>
    </w:p>
    <w:p>
      <w:pPr>
        <w:pStyle w:val="Normal"/>
        <w:jc w:val="both"/>
        <w:rPr/>
      </w:pPr>
      <w:r>
        <w:rPr/>
        <w:t xml:space="preserve">     </w:t>
      </w:r>
      <w:r>
        <w:rPr/>
        <w:t>Каждый год в канун 19 октября мы с детьми проводим пушкинские дни .В этом году с пятиклассниками мы устроили «Фестиваль пушкинских сказок». Подготовка началась примерно за две недели до праздника. Ребята прочитали все 5 сказок, разделились на 5 групп по желанию. Сами выбрали понравившийся эпизод, распределили роли, стали готовить постановку .С костюмами и декорациями помогли родители. Нужно отметить, что многие родители с энтузиазмом откликнулись и приняли активное участие в подготовке праздника.</w:t>
      </w:r>
    </w:p>
    <w:p>
      <w:pPr>
        <w:pStyle w:val="Normal"/>
        <w:jc w:val="both"/>
        <w:rPr/>
      </w:pPr>
      <w:r>
        <w:rPr/>
        <w:t xml:space="preserve">      </w:t>
      </w:r>
      <w:r>
        <w:rPr/>
        <w:t>Я с нескрываемым удовольствием следила за творческим процессом. Во-первых, интересен выбор эпизода, например, из сказки «О золотой рыбке» ребята инсценировали эпизод, где старуха изгоняет старика на конюшню. Музыкальное сопровождение, яркие костюмы помогли сделать сценку очень интересной. Из сказки «О золотом петушке» взят эпизод, где царь Дадон собирается на войну. В инсценировке использованы элементы хореографии. Но больше всего меня удивили ребята, которые работали над сказкой «О царе Салтане». Они разыграли сцену объявления царице «воли» царя и сбрасывания ее с младенцем в море. Пантомима сделала сцену яркой, образной.</w:t>
      </w:r>
    </w:p>
    <w:p>
      <w:pPr>
        <w:pStyle w:val="Normal"/>
        <w:jc w:val="both"/>
        <w:rPr/>
      </w:pPr>
      <w:r>
        <w:rPr/>
        <w:t xml:space="preserve">     </w:t>
      </w:r>
      <w:r>
        <w:rPr/>
        <w:t>Захватывающими и интересными получились и другие эпизоды из сказок. Зрителям, а ими были ученики 4-х и 5-х классов, понравился задорная пляска Балды из одноименной сказки, а также романтическая сцена у хрустального гроба с Елисеем и  царевной из сказки  «О мертвой царевне и семи богатырях».</w:t>
      </w:r>
    </w:p>
    <w:p>
      <w:pPr>
        <w:pStyle w:val="Normal"/>
        <w:jc w:val="both"/>
        <w:rPr/>
      </w:pPr>
      <w:r>
        <w:rPr/>
        <w:t xml:space="preserve">     </w:t>
      </w:r>
      <w:r>
        <w:rPr/>
        <w:t>Зрители активно участвовали в празднике. Так в перерывах между показом сказок скоморохи, они же ведущие праздника, задавали вопросы, загадывали загадки, которые связаны с творчеством А. С. Пушкина и с его биографией. За правильные ответы Белочка раздавала «золотые» орешки, затем их можно было обменять на сладости на ярмарке, устроенной в фойе родителями.</w:t>
      </w:r>
    </w:p>
    <w:p>
      <w:pPr>
        <w:pStyle w:val="Normal"/>
        <w:jc w:val="both"/>
        <w:rPr/>
      </w:pPr>
      <w:r>
        <w:rPr/>
        <w:t xml:space="preserve">      </w:t>
      </w:r>
      <w:r>
        <w:rPr/>
        <w:t>Закончился праздник большим хороводом под русские народные пес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14:00Z</dcterms:created>
  <dc:creator>USER</dc:creator>
  <dc:description/>
  <cp:keywords/>
  <dc:language>en-US</dc:language>
  <cp:lastModifiedBy>USER</cp:lastModifiedBy>
  <dcterms:modified xsi:type="dcterms:W3CDTF">2014-11-16T11:22:00Z</dcterms:modified>
  <cp:revision>7</cp:revision>
  <dc:subject/>
  <dc:title/>
</cp:coreProperties>
</file>