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БОЧАЯ ПРОГРАММА</w:t>
      </w:r>
    </w:p>
    <w:p>
      <w:pPr>
        <w:pStyle w:val="Style15"/>
        <w:jc w:val="center"/>
        <w:rPr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 историческому  краеведению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"С древнейших времен до конца XVIII века"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7 класс (34ч.)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ая программа по краеведению составлена на основе  программы </w:t>
      </w:r>
      <w:r>
        <w:rPr>
          <w:rFonts w:cs="Times New Roman" w:ascii="Times New Roman" w:hAnsi="Times New Roman"/>
          <w:sz w:val="24"/>
          <w:szCs w:val="24"/>
        </w:rPr>
        <w:t>Историческое краеведение. Учебная программа для общеобразовательных учреждений. НИРО. Нижний Новгород, 201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Нижегородский край. Интегрированный учебный курс для учащихся 7 класса общеобразовательных учреждений. Нижний Новгород, НИРО, 2008.</w:t>
      </w:r>
    </w:p>
    <w:p>
      <w:pPr>
        <w:pStyle w:val="Style15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hd w:fill="FFFFFF" w:val="clear"/>
        </w:rPr>
        <w:t xml:space="preserve"> рассчитана на 34 часа в год, 1 час в неделю.</w:t>
      </w:r>
      <w:r>
        <w:rPr>
          <w:rFonts w:cs="Times New Roman" w:ascii="Times New Roman" w:hAnsi="Times New Roman"/>
        </w:rPr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ЯСНИТЕЛЬНАЯ ЗАПИСКА</w:t>
      </w:r>
    </w:p>
    <w:p>
      <w:pPr>
        <w:pStyle w:val="Style15"/>
        <w:jc w:val="both"/>
        <w:rPr/>
      </w:pPr>
      <w:r>
        <w:rPr/>
        <w:br/>
      </w:r>
      <w:r>
        <w:rPr>
          <w:rFonts w:cs="Times New Roman" w:ascii="Times New Roman" w:hAnsi="Times New Roman"/>
          <w:shd w:fill="FFFFFF" w:val="clear"/>
        </w:rPr>
        <w:t>Историческое краеведение - вспомогательная историческая дисциплина, призванная помочь глубже понять общеисторические знания и углубить конкретно-исторические. История Нижегородского края - неразрывная часть истории страны на всех этапах отечественной истории. Знания учащихся о прошлом родного края - важная составляющая школьного исторического образования. Конкретные знания о родном крае отвечают требованиям государственного стандарта школьного исторического образования. В тематическое планирование включены темы по истории г.Лысково.</w:t>
      </w:r>
    </w:p>
    <w:p>
      <w:pPr>
        <w:pStyle w:val="Style1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Основные задачи курса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"    дать знания по истории родного края в контексте общероссийского федерального курса истории, отразить своеобразие местной истории на фоне отечественной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"    научить учащихся самостоятельно анализировать, оценивать факты и события родного края, определять общее и особенное в историческом процессе, углублять свои исторические знания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"    способствовать воспитанию чувства гордости за дела и подвиги своих земляков-нижегородцев, за их вклад в культурное наследие Родины, за подвижничество, за любовь к Отечеству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В результате изучения курса учащиеся должны:</w:t>
      </w:r>
      <w:r>
        <w:rPr>
          <w:rStyle w:val="Appleconvertedspace"/>
          <w:rFonts w:cs="Times New Roman" w:ascii="Times New Roman" w:hAnsi="Times New Roman"/>
          <w:b/>
          <w:color w:val="66666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hd w:fill="FFFFFF" w:val="clear"/>
        </w:rPr>
        <w:t>"    называть даты важнейших событий;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"    называть места и обстоятельства этих событий, крупнейших государственных деятелей, военачальников, ученых, представителей культуры; показывать на исторической карте рост территории, крупнейшие центры торговли, промышленности;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"    описывать положение и образ жизни основных сословий;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"    составлять описание памятников, предметов труда, зданий, произведений искусства;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"    называть характерные и существенные черты экономического, социального, духовного и политического развития;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"    объяснять значение основополагающих понятий курса: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"    сравнивать социально-экономическое развитие, положение сословий, результаты войн и крестьянских выступлений;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"    излагать суждения о причинах и последствиях;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"    приводить оценки реформ, деятельности исторических лиц.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</w:p>
    <w:p>
      <w:pPr>
        <w:pStyle w:val="Style15"/>
        <w:jc w:val="both"/>
        <w:rPr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планировании учтены различные формы занятий:  школьные лекции, семинары, практикумы, работа в музее, урок-экскурсия, а также различные формы контроля: самопроверка, взаимопроверка, контрольные срезы, написание творческих работ, эссе, докладов, создание презентаций и буклетов. Предусмотрено использование коллективной, групповой, индивидуальной  форм организации учебного процесса.</w:t>
      </w:r>
      <w:r>
        <w:rPr>
          <w:rFonts w:cs="Times New Roman" w:ascii="Times New Roman" w:hAnsi="Times New Roman"/>
        </w:rPr>
        <w:br/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СОДЕРЖАНИЕ КУРСА</w:t>
      </w:r>
    </w:p>
    <w:p>
      <w:pPr>
        <w:pStyle w:val="Style1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Часть I. Нижегородский край с древнейших времен до конца XVIII века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hd w:fill="FFFFFF" w:val="clear"/>
        </w:rPr>
        <w:t>7 класс (34 часа)</w:t>
      </w:r>
      <w:r>
        <w:rPr>
          <w:rFonts w:cs="Times New Roman" w:ascii="Times New Roman" w:hAnsi="Times New Roman"/>
        </w:rPr>
        <w:br/>
      </w:r>
    </w:p>
    <w:p>
      <w:pPr>
        <w:pStyle w:val="Style15"/>
        <w:rPr/>
      </w:pPr>
      <w:r>
        <w:rPr>
          <w:rFonts w:cs="Times New Roman" w:ascii="Times New Roman" w:hAnsi="Times New Roman"/>
          <w:shd w:fill="FFFFFF" w:val="clear"/>
        </w:rPr>
        <w:t>Введ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Нижегородское Поволжье в истории России. Место и роль Нижегородского края в истории России. Периодизация, основные этапы и особенности истории Нижегородского региона. Источники изучения истории Нижегородчины: вещественные (археологические), письменные, фольклорные (устные). Историография истории Нижегородского кра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Раздел 1. Наш край в древности. Первые сведения из истории края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hd w:fill="FFFFFF" w:val="clear"/>
        </w:rPr>
        <w:t>1.1.    Археологическое прошлое Нижегородского края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hd w:fill="FFFFFF" w:val="clear"/>
        </w:rPr>
        <w:t>Природно-климатические условия Русской равнины и их влияние на хозяйство и культуру людей в первобытную эпоху. Археологическая периодизация. Понятия "археологический памятник", "археологическая культура". Археологические памятники палеолита и мезолита Волго-Окского междуречья. Балахнинская и волосовская культуры эпохи неолита. Освоение металла, меди и бронзы. Фатьяновская археологическая культура на территории края. Фатьяновцы-скотоводы. Религиозные представления древнейших скотоводов. Племена сейминско-турбинской культуры. Сейминский и Решнинский (Выксунский район) могильники, их мировая известность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I тысячелетие до нашей эры Волго-Окского региона. Ранний железный век - первые земледельцы. Автохтонные насельники Волго-Окского ареала - праугро-финские племена. Их быт, культура, религиозные верования. "Повесть временных лет" о древнейших жителях края. Начало славянской колонизации. Археологические памятники Нижнего Новгород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1.2.    Городец на Волге - древнейший русский город Нижегородского края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hd w:fill="FFFFFF" w:val="clear"/>
        </w:rPr>
        <w:t>Владимиро-Суздальская Русь и Волжская Булгария. Основание древнего Городца (1152-1172 гг.). К вопросу о городецком изначалии. Русские летописи (Супрасльская и Никифоровская) об основании города. Городец-Радилов в системе древнерусских городов. Городец - образец древнерусского домонгольского инженерно-фортификационного искусства XII-XIII веков. Татаро-монгольское нашествие. Разорение Городца (1238 г.). "Сказание о невидимом граде Китеже" - исторические реалии и легендарные, фольклорные представления о XIII веке. Александр Невский и Городец Волжский. Городец - крупный культурный центр Поволжья XIV века. Городецкое княжество. Прохор с Городца - изограф XIV века. Нашествие полчищ Эдигея в 1408 году. Городец-Радилов - "пустое городище".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1.3. Основание Нижнего Новгорода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hd w:fill="FFFFFF" w:val="clear"/>
        </w:rPr>
        <w:t>Походы русских князей против Волжской Булгарии (XII - начало XIII в). Князь Юрий Всеволодович у истоков Нижнего Новгорода. Топоним "Нижний Новгород" в современной краеведческой литературе. Белокаменные храмы - Михайло-Архангельский и Спасо-Преображенский - на территории Нижегородского детинца. Нижний Новгород - щит Владимиро-Суздальской Руси на востоке и в Среднем Поволжье от кочевых племен. Нижний Новгород - форпост аграрной и торгово-ремесленной православно-христианской колонизации славян на Средней и Нижней Волге. Трагедия на реке Сити 1238 года. Гибель основателя Нижнего Новгорода - великого князя Юрия Всеволодовича. Установление временной вечевой республики в 1305 году. Старинные крепости Нижегородского Поволжь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Раздел 2. Великое Нижегородско-Суздальское княжество (1341-1392 гг.)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hd w:fill="FFFFFF" w:val="clear"/>
        </w:rPr>
        <w:t>2.1.    Соперничество Москвы и Твери за Владимирский великий стол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hd w:fill="FFFFFF" w:val="clear"/>
        </w:rPr>
        <w:t>Выделение особого Великого Нижегородско-Суздальского княжества из владимирских земель. 1341 год - утверждение (ханом Узбеком) первым великим нижегородско-суздальским князем Константина Васильевича. Ослабление позиций Москвы (1341 - 1355 гг.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2.2.    Основные периоды истории Великого княжества Нижегородского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hd w:fill="FFFFFF" w:val="clear"/>
        </w:rPr>
        <w:t xml:space="preserve">Возвышение Нижегородской земли (1341-1365 гг.). </w:t>
      </w:r>
      <w:r>
        <w:rPr>
          <w:rFonts w:cs="Times New Roman" w:ascii="Times New Roman" w:hAnsi="Times New Roman"/>
          <w:shd w:fill="FFFFFF" w:val="clear"/>
        </w:rPr>
        <w:t>Приток русских поселенцев в Нижегородское Поволжье. Перенос в Нижний Новгород великокняжеского престола (1350 г.). Строительство нового белокаменного Спасо-Прсображенского собора. Феофан Грек. Укрепление международных связей Нижегородского княжества через родственные династические связи. Княжение Андрея Константиновича (1355-1365 гг.). Расцвет и расширение территорий Нижегородского княжества. Укрепление южных границ княжеств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ериод единения с Москвой и активного участия в борьбе за свержение монголо-татарского ига (1365-1377 гг.). "Дмитрий да Борис за город подрались" - усобица нижегородских князей Константиновичей за великокняжеский стол. Захват власти Борисом Константиновичем у старшего брата. Сергий Радонежский и "затворениие" церквей в Нижнем Новгороде. Военный конфликт. Утверждение Дмитрия Константиновича на нижегородском престоле. Династические связи Нижегородского княжества с Москвой. Дмитрий Московский (Донской) и Дмитрий Нижегородский. Военные походы нижегородского князя Дмитрия. Укрепление южного порубежья Нижегородского княжества. Крепости Кишь и Сара, заволжские укрепления. Город-крепость Курмыш на Суре. Пребывание Алексея Митрополита в Нижнем Новгород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ремя упадка военного и экономического могущества (1377 -1392 гг.). Пьянское побоище (1377 г.). Поражение русских войск на реке Пьяне. Разорение Нижнего Новгорода Арапшой (Арап-шахом), царевичем Синей Орды. Очередной захват города ордынцами. Нижегородцы на Куликовом поле (1380 г.) - гибель "100 бояринов Нова города Нижнева". Тохтамышево нашествие на Москву (1382 г.). Семен и Василий Дмитриевичи. Борис Константинович - последний великий князь нижегородский. Упразднение самостоятельности Великого княжества (1392 г.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Развитие нижегородской культуры. Епископы Даниил, Алексий, Дионисий. Составление Лаврентьевской летописи (1377 г.). Значение Нижегородско-Суздальского княжества, его место и роль в составе русских земель XIV век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Раздел 3. Наш край в составе Московского государства</w:t>
      </w:r>
      <w:r>
        <w:rPr>
          <w:rStyle w:val="Appleconvertedspace"/>
          <w:rFonts w:cs="Times New Roman" w:ascii="Times New Roman" w:hAnsi="Times New Roman"/>
          <w:b/>
          <w:color w:val="66666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hd w:fill="FFFFFF" w:val="clear"/>
        </w:rPr>
        <w:t>3.1. Нижегородский край в XV веке: пора утрат и начало возрождения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hd w:fill="FFFFFF" w:val="clear"/>
        </w:rPr>
        <w:t>Разорение Нижегородского Поволжья полчищами Эдигея (1408 г.). Битва под Лысковом (1411 г.). Нижний Новгород и феодальные войны первой половины XV века. Основание Макарьев-Желтоводского монастыря (1435 г.). Основание Казанского ханства Улу-Мухаммсдом. Нижегородское Поволжье в годы княжения Ивана Васильевича III (1462-1505 гг.). Нижний Новгород - форпост борьбы с Казанским ханством. Засечные оборонительные лини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3.2.    XVI век: под стягами Москвы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hd w:fill="FFFFFF" w:val="clear"/>
        </w:rPr>
        <w:t>Обострение взаимоотношений Казанского ханства и Москвы. Угрозы со стороны Казани. Разгром торга на Арском поле. Военный поход казанцев и ногаев на Нижний Новгород. Снятие татаро-ногайской осады город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3.3.    Нижний Новгород в системе обороны Русского централизованного государства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hd w:fill="FFFFFF" w:val="clear"/>
        </w:rPr>
        <w:t>Начало строительства Нижегородского каменного кремля. Нижегородский кремль - военный щит Русского централизованного государства на порубежье с ханствами Поволжья. Фортификационные особенности нижегородской твердыни - кремля. Вооружение Нижегородского кремля. Система обороны города: кремль, Малый острог, Большой острог. Осады города (1521, 1534, 1536, 1537, 1541 гг.). Нижегородский край на юго-восточном пограничье Московской Руси в первой трети XVI века. Крепости Стародуба и Темникова, Балахны и Васильсурск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3.4.    Нижегородский край в эпоху Ивана IV Васильевича Грозного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hd w:fill="FFFFFF" w:val="clear"/>
        </w:rPr>
        <w:t>Нижний Новгород и Нижегородский край в период Казанских походов Ивана IV. Нижегородские станы во время третьего Казанского похода от речки Велетьмы до Теплого Стана. Нижегородские легенды и предания о походах Ивана Грозного. Падение Казани. Присоединение Астрахани. Черемисские войны. Арзамас и Балахна -центры самостоятельных уездов Нижегородского края. Балахна и Заузольская волость в составе опричнины Ивана Грозного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Раздел 4. Нижегородский край в XVII веке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hd w:fill="FFFFFF" w:val="clear"/>
        </w:rPr>
        <w:t>4.1.    Смута и Нижегородский край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hd w:fill="FFFFFF" w:val="clear"/>
        </w:rPr>
        <w:t>Династический кризис конца XVI века. Природные катаклизмы начала XVII века. Неурожай. Голод. Феномен самозванства в России. Начало гражданской войны. Крестьянские волнения на территории Нижегородского края. "Тушинский вор" - Лжедмитрий П. Нижегородцы и "тушинские воры". "Воровская прелесть" и шатание. Формирование отрядов самообороны 1608 - 1609 годов в Нижегородском Поволжье. Участие нижегородцев в первом ополчении Прокопия Ляпунова. Падение Смоленска (1611 г.). Смоляне, вязмичи и дорогобу-жане на нижегородской земле (Арзамас, Курмыш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4.2.    Великое дело К. Минина и Д. Пожарского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атриарх Гермоген и Русская православная церковь в эпоху Смуты. Кузьма Минин - нижегородский земский староста. Земская изба в Нижнем Новгороде. Патриотический призыв К.Минина. Савва  Ефимьев - сподвижник Минина в Нижнем. Князь Дм. Пожарский. Источники формирования Нижегородского ополчения: таможенные и кабацкие деньги, вклады купцов и предпринимателей, нижегородское самообложение по "нижегородскому приговору". Обустройство и жалованье ратных людей. Маршрут второго Нижегородского ополчения. Ярославское стояние. Поход на Москву. Сражение у стен Москвы. "Московское очищение". 22 и 26 октября 1612 года. Освобождение России от польско-литовских захватчиков. Минин и Пожарский - страницы биографий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4.3.    Социально-экономическое и культурное развитие Нижегородского Поволжья в "бунташном" XVII век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озрождение Нижегородского Поволжья после Смуты. Нижний Новгород, Балахна, Арзамас - крупнейшие промышленные центры России. "Начала" Макарьевской ярмарки. Нижегородское зодчество. Антип Константинов, Павел Потехин. Зарождение старообрядчества. Административное деление Нижегородского края. Нижегородский регион в восстании Степана Разина. Разинские атаманы М.Осипов, Алена Арзамасская-Темниковская. Арзамас в Крестьянской войн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4.4.    Города и посады Нижегородского Поволжья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hd w:fill="FFFFFF" w:val="clear"/>
        </w:rPr>
        <w:t>Нижний Новгород в XVII веке Управление Нижним Новгородом: воевода, государь, дьяк, служилые люди-стрельцы. Гарнизон и арсенал города. Гражданское управление - "столы" - канцелярии: денежный, ссудный, поместный, ямской, губной. Земская изба. Земские выборные. Нижегородское самоуправление. Нижний Новгород по писцовым книгам XVII века. Таможня и кабацкие сборы. Ремесленное производство в Нижнем. Кузнечное дело. Кожевенное дело. Каменное строительство. Архитектура. Зарождение новых черт хозяйственной жизн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ромышленная Балахна. Соль на Городце (1401 г.). Древо-земляная крепость Балахны (1536 г.). Балахнинский уезд. Балахна и уезд в составе опричных земель. Районы и улицы Балахны в Смуту XVII века. Соляной промысел в Балахне. Кирпичное производство. Балахнинское зодчество. Гражданское и церковное строительство в Балахне XVI- XVII веков. Балахна по писцовым книгам XVII век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рзамас. Арзамасская крепость. Арзамас - торгово-промышленный, торгово-ремесленный центр. Арзамас в Крестьянской войне Степана Разина. Арзамас на рубеже XVI-XVII веков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Макарьевская ярмарка. Возобновление Макарьевского монастыря на Волге (1620 г.). Инок Аврамий. Географическое положение монастыря в устье Керженца. Государственная поддержка монастыря. Макарий Желтоводский и Унженский - патрональный покровитель рода Романовых. 1627 год - открытие Макарьевской ярмарки. 1641 год - становление ярмарки как всероссийского торжища. Ярмарочный торг. Макарьевская ярмарка - ведущее звено в ярмарочной цепи всероссийского рынка. Архитектурный ансамбль Макарьев-Желтоводского монастыря XVII - начала XIX век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4.5. Раскол в Русской церкви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hd w:fill="FFFFFF" w:val="clear"/>
        </w:rPr>
        <w:t>Кириково (приселок Лысково) - сообщество церковнослужителей-нижегородцев, его борьба за нравственное очищение духовной жизни (1630-е гг.). Анания, Иван Неронов, Павел Коломенский. Никита Минин - Никон. Московский кружок "благолюбцев" (ревнителей древнего благочестия). Иван Вонифатьев. Необходимость церковных перемен. 1652 год - начало патриаршества Никона. Начало реформ патриарха Никона. Древнерусские и византийские образцы унификации церковных книг. Раскол. Старообрядцы. Аввакум Петров - духовный лидер "ревнителей древнего благочестия". Первые заволжские скиты старообрядцев. Репрессии староверов. Дело патриарха Никон. Аввакум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Раздел 5. Нижний Новгород и Нижегородская губерния в эпоху реформ Петра I и преобразований Екатерины II (XVIII в.)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hd w:fill="FFFFFF" w:val="clear"/>
        </w:rPr>
        <w:t>5.1. Рождение губернии Нижегородской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hd w:fill="FFFFFF" w:val="clear"/>
        </w:rPr>
        <w:t>Государственное переустройство при Петре I. Ратуши и магистраты. Создание особой Нижегородской губернии (1708, 1714, 1719 гг.). Первые нижегородские губернаторы, бургомистры и их функции. Капитан-поручик вице-губернатор Ржевский Юрий Алексеевич (1674-1729 гг.). Становление системы губернских учреждений. Переход Макарьевской ярмарки в ведение казны (1700 г.). Восстание Кондрата Булавина (1707-1708 гг.). Атаман Гаврила Старченко. Учреждение Главной соляной конторы Берг-коллегии в Нижнем Новгороде (1718 г.). Становление губернии во второй половине XVIII века. Нижний Новгород - один из центров российского кораблестроения. Азовский поход (1695 г.). Посещение Нижнего Новгорода Петром I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Корабельное дело в России. Сборное строительство морских судов конца XVIII века. Пильные мельницы на р. Пьяне. Пильна. Крестьянская война под предводительством Пугачева в Нижегородской губернии (1773-1774 гг.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Новая губернская реформа (1775 г.). Указ Екатерины II "Об открытии Нижегородского наместничества и о составлении очага из 13 уездов" (1779г.). Административно-территориальное деление Нижегородской губернии. Наместническое чиновничество. Социально-экономическое развитие Нижегородского наместничеств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Секуляризация церковных земель. Генеральное межевание в Нижегородской губернии. Городские реформы правительства Екатерины II. Значение Нижегородского наместничества в истории кра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орода, промышленность, ремесла, торговля. Расширение сети городов в Нижегородском Поволжье. Промысловые и торговые села Нижегородского наместничества. Формирование Приокского горного округа - "Малого Урала". Промышленники Баташевы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Нижегородская наука, образование и культура в эпоху "просвещенного абсолютизма". Светское образование. Нижегородский театр. Градостроительство. Архитектурные преобразования Нижнего Новгорода. Нижегородские просветители. Нижегородская типография. Д.С.Дамаскин-Руднев, Я.А.Ананьев, ИЛ.Кулибин, Я.В.Орлов, Н.И.Лобачевский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5.2. Питирим и нижегородское старообрядчество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hd w:fill="FFFFFF" w:val="clear"/>
        </w:rPr>
        <w:t>Нижегородский край - центр старообрядчества. Керженские и ветлужские скиты. Основные течения старообрядцев. Борьба официальных властей с раскольниками. Деятельность Питирима по обращению раскольников "ко святой церкви". Епископ Питирим во главе Нижегородской епархии 1719 года. Идейный спор Питирима и заволжских старцев по вопросам веры и церкви. "Дискуссия" в селе Пафнутове (1719 г.). Признание правоты Питирима и официальной церкви старообрядцами. Резкое сокращение числа верующих старообрядцев при Питириме. Падение авторитета Керженца после "Питиримова зорения". Просветительская деятельность Питирима, открытие эллино-греческой и славяно-русской школ в Нижнем Новгороде (1721 г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>Нижегородская наука и образование в эпоху «просвещенного абсолютизма». Художественная куль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я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. Лысково в 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контроль – 1ч.</w:t>
      </w:r>
    </w:p>
    <w:p>
      <w:pPr>
        <w:pStyle w:val="Style15"/>
        <w:rPr>
          <w:shd w:fill="FFFFFF" w:val="clear"/>
        </w:rPr>
      </w:pPr>
      <w:r>
        <w:rPr/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лендарно-тематическое планир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 историческому краеведению 7 класс (34 ч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84"/>
        <w:gridCol w:w="865"/>
        <w:gridCol w:w="1479"/>
        <w:gridCol w:w="16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Нижегородское Поволжье в истории Росс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Наш край в древности. Первые сведения из истории кра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 на Волге – древнейший русский город Нижегородского кра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ое прошлое Нижегородского кра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Нижнего Новгород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2. Великое Нижегородско-Суздальское княжество (1341-139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ничество Москвы и Твери за Владимирский великий сто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риоды истории Великого княжества Нижегородского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Наш край в составе Московского государ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ий кра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: пора утрат и начало возрожден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: под стягами Москв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 в системе обороны Русского централизованного государ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ий край в эпоху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сильевича Грозного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ко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 «Наш кра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Нижегородский кра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 и Нижегородский кра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дело К.Минина и Д.Пожарского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и культурное развитие Нижегородского Поволжья в «бунташном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ий Новгород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Балахн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зама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ко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ьевская ярмарк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чина и церковный раско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 «Наш кра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Нижний Новгород и Нижегородская губерния в эпоху реформ Пет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преобразований Екатер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губернии Нижегородско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кра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е наместничество в 1779-1796г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Нижегородского наместниче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война под предводительством Е.И. Пугачёва в Нижегородской губернии (1773-1774 гг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ирим и нижегородское старообрядчество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наука и образование в эпоху «просвещенного абсолютизма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ково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ысковский краеведческий музе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полнительная литература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гафонов С. Нижегородский кремль: Архитектура, история, реставрация. Горький, 1976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рианов Ю. А. Хождение за равнинные реки. Горький, 1989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 а л а к и н П., Б а т у р о В. Художники города Горького. Горький, 1974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аулина В. Сады и парки Горьковской области. Горький, 1981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лохина В., Либединская Л. М. Горький в родном городе. 2-е изд. Горький, 1976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ода нашей области. Горький, 1969, 1974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лисеев А. И. Родной город. Горький, 1979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ерчанинов Л. М. Рассказы о музее-заповеднике. Горький, 1984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рьянов И. А. Нижегородский кремль. 2-е изд. Горький, 1968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рмачева М. Д. Крестьянская война 1773-1775 гг. в Нижегородском крае. Горький, 1975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вина Ю. Пушкинское Болдино. Горький, 1979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ижний Новгород в XVII веке: Сб. документов. Горький, 1961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черки истории Арзамаса. Горький, 1981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мятники истории и культуры Горьковской области: Справочник. Горький, 1987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урец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дорова И. Наш город. Горький, 1982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мирнов Д. Н. Очерки жизни и быта нижегородцев XVII-XVIII веков. Горький, 1978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латов Н. Ф. Города и посады Нижегородского Поволжья в XVII веке. Горький, 1989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латов Н. Ф. Нижегородское зодчество XVII - начала XX века. Горький, 1980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латов Н. Ф. Нижний Новгород пушкинской поры. 1833 г. Горький, 1983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арун Н. И. По залам художественного музея. Горький, 198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ые средства обуч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льтимедийные презентации «Городец», «Нижегородский Кремль», «Спасители Отечества», «Лысковские храмы: история и современность»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22:00Z</dcterms:created>
  <dc:creator>Admin</dc:creator>
  <dc:description/>
  <cp:keywords/>
  <dc:language>en-US</dc:language>
  <cp:lastModifiedBy>Admin</cp:lastModifiedBy>
  <dcterms:modified xsi:type="dcterms:W3CDTF">2014-01-30T23:36:00Z</dcterms:modified>
  <cp:revision>8</cp:revision>
  <dc:subject/>
  <dc:title/>
</cp:coreProperties>
</file>