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внекласс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 применением технологии уровнев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«Рождественский рассказ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Из опыта работы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учителя  русского языка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и литературы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ГБОУ СОШ с.Кабановка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хляковой Е.Н.</w:t>
      </w:r>
    </w:p>
    <w:p>
      <w:pPr>
        <w:pStyle w:val="Style15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Рождественский рассказ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разовательные: познакомить учащихся с рассказами Л.Андреева  «Ангелочек», Ф.М. Достоевского «Мальчик у Христа на ёлке», А.П. Чехова «Ванька», поработать над анализом образа главного героя с точки зрения его душевных пережи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оспитательные: помочь детям почувствовать трагедиюгерое, воспитание нравственных качеств, умение понимать друг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ющие: развивать монологическую речь, способность анализировать, умение работать в групп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>: три группы,  разделенные по  качеству знаний : 1 группа – имеющие основную оценку «5», 2  группа – имеющие основную оценку «4», 3 группа – имеющие основную оценку «3».  Участники групп предварительно получают задание: прочитать рождественские рассказы. 1 группа – рассказ Л. Андреева «Ангелочек», 2 группа – Ф.М. Достоевского «Мальчик у  Христа на ёлке», 3 группа – рассказ А.П. Чехова «Ванька». По желанию, кто-нибудь из группы рисует портрет  героя своего расск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раздаточные жетончики, которые получают правильно ответившие ученики в свою копилку правильных отве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тупительное слово учителя: </w:t>
      </w:r>
      <w:r>
        <w:rPr>
          <w:rFonts w:cs="Times New Roman" w:ascii="Times New Roman" w:hAnsi="Times New Roman"/>
          <w:sz w:val="28"/>
          <w:szCs w:val="28"/>
        </w:rPr>
        <w:t>Здравствуйте, ребята, сегодня на уроке мы с вами  проанализируем рассказы великих русских писателей: А.П. Чехова,  Ф.М. Достоевского  и Леонида Андреева. У каждого рассказа свой сюжет. своё развитие событий, свой гер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герое прочитанного вами рассказа, какой 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учащихс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главный герой рассказа Леонида Андреева «Ангелочек» - Сашка, он не хочет умываться, ходить в гимназию и слушать, как его там все ругают, ему надоело испытывать боль в пояснице и во всём теле, когда мать ставит его на весь вечер на колени. Ему 13 лет. Сашка бьёт товарищей, грубит начальству, рвёт учебники, целый день лжёт учителям и матери, не лжёт  только от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в драке Сашке разбивали нос, он нарочно расковыривал его ещё больше и орал без слёз, но так громко, что все испытывали неприятное ощущение. Перед Рождеством Сашку выгнали из гимназ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главный герой рождественского рассказа «Мальчик у Христа на ёлке» не имеет имени, может быть, потому, что таких мальчиков было очень-очень много и в конце рассказ об этом говорится.  Он очень маленький, лет 6 или даже менее. Мальчик живёт в холодном и сыром подвале, одет в какой-то халатик. Ему очень хочется кушать. В своём подвале он ищет хотя бы чёрствую корочку, чтобы съесть её, но не находит. Он пьёт воду и выходит из подв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главным героем рассказа А.П. Чехова «Ванька» является Ванька Жуков, девятилетний мальчик, отданный 3 месяца назад в ученье к сапожнику Алях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А что мы с вами узнаём о близких наших герое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:</w:t>
      </w:r>
      <w:r>
        <w:rPr>
          <w:rFonts w:cs="Times New Roman" w:ascii="Times New Roman" w:hAnsi="Times New Roman"/>
          <w:sz w:val="28"/>
          <w:szCs w:val="28"/>
        </w:rPr>
        <w:t xml:space="preserve"> Отец Сашки больной и жалкий человек. Когда-то Иван Саввич сильно пил водку, и тогда жена боялась и ненавидела его. Он заболел, начал харкать кровью и тогда стала пить мать. Она водила к себе мужчин и женщин, пела с ними громкие песни. Отец Сашки больной лежит за перегородкой. Мать всем говорит, что у неё нет  на свете  таких врагов, как муж и сын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группа:  </w:t>
      </w:r>
      <w:r>
        <w:rPr>
          <w:rFonts w:cs="Times New Roman" w:ascii="Times New Roman" w:hAnsi="Times New Roman"/>
          <w:sz w:val="28"/>
          <w:szCs w:val="28"/>
        </w:rPr>
        <w:t>У мальчика больная мать, с которой он приехал из  другого города, в начале рассказа она лежит мёртвая в холодном сыром подвале, но мальчик об этом не зна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группа:  </w:t>
      </w:r>
      <w:r>
        <w:rPr>
          <w:rFonts w:cs="Times New Roman" w:ascii="Times New Roman" w:hAnsi="Times New Roman"/>
          <w:sz w:val="28"/>
          <w:szCs w:val="28"/>
        </w:rPr>
        <w:t xml:space="preserve"> Дед Ваньки Жукова, Константин Макарыч, служит ночным сторожем у господ Живарёвых.  Это маленький, тощенький, но необыкновенно юркий и подвижный старикашка лет 65-ти, с вечно смеющимся лицом и пьяными глазами. Днём он спит в людской кухне, а ночью сторожит господское поместье, стуча в свою колотуш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ебята, а почему эти рассказы называются рождественск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ые ответы учащихся:  </w:t>
      </w:r>
      <w:r>
        <w:rPr>
          <w:rFonts w:cs="Times New Roman" w:ascii="Times New Roman" w:hAnsi="Times New Roman"/>
          <w:sz w:val="28"/>
          <w:szCs w:val="28"/>
        </w:rPr>
        <w:t>Это рассказы о событиях, которые происходят накануне светлого праздника Рождества, или как в рассказе А.П. Чехова в рождественскую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асскажите, что происходит с нашими героями накануне Рождест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группа:  </w:t>
      </w:r>
      <w:r>
        <w:rPr>
          <w:rFonts w:cs="Times New Roman" w:ascii="Times New Roman" w:hAnsi="Times New Roman"/>
          <w:sz w:val="28"/>
          <w:szCs w:val="28"/>
        </w:rPr>
        <w:t>Сашка приглашён на Рождественскую ёлку в дом богатых людей Свечниковых,  в доме у которых когда-то учительствовал его от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группа: </w:t>
      </w:r>
      <w:r>
        <w:rPr>
          <w:rFonts w:cs="Times New Roman" w:ascii="Times New Roman" w:hAnsi="Times New Roman"/>
          <w:sz w:val="28"/>
          <w:szCs w:val="28"/>
        </w:rPr>
        <w:t xml:space="preserve"> Мальчик из рассказа Достоевского попадает на городскую улицу . Он один, вокруг незнакомые люди,  большой серый город, на него никто не обращает внимание, он очень хочет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группа: </w:t>
      </w:r>
      <w:r>
        <w:rPr>
          <w:rFonts w:cs="Times New Roman" w:ascii="Times New Roman" w:hAnsi="Times New Roman"/>
          <w:sz w:val="28"/>
          <w:szCs w:val="28"/>
        </w:rPr>
        <w:t>Ванька Жуков в ночь перед Рождеством не ложится спать, а, дождавшись, когда хозяева и подмастерья ушли к заутрене, он достал из хозяйского шкапа пузырёк с чернилами, ручку с заржавленным пером, и, разложив перед собой измятый  лист бумаги, стал писать письмо своему д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ые ответы учащихся:  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 что является самым главным атрибутом рождественских празднико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можные ответы учащихся:  </w:t>
      </w:r>
      <w:r>
        <w:rPr>
          <w:rFonts w:cs="Times New Roman" w:ascii="Times New Roman" w:hAnsi="Times New Roman"/>
          <w:sz w:val="28"/>
          <w:szCs w:val="28"/>
        </w:rPr>
        <w:t>Ёл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У каждого героя своя ёлка. Расскажите о той ёлке, которая запомнилась герою рассказа, прочитанного 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:  Когда Сашка пришёл на ёлку в дом Свечниковых,  то ёлка в их доме ослепляла своей красотой и крикливым наглым блеском бесчисленных свечей, но она была чуждой ему, враждебной… Ему хотелось толкнуть её так. Чтобы она повалилась на светлые головки де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 …А в комнате дерево до потолка, это ёлка, а на ёлке столько огней, столько золотых бумажек и яблоков, а кругом тут же куколки, маленькие лошадки; а по комнате бегают дети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  Срубленную ёлку дед тащил в господский дом, а там принимались убирать её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У каждого героя своя мечта в рождественскую ночь, какая она у ваших герое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 Сашка хочет  взять воскового ангелочка и отнести к  себе домой,  потому что в этот вечер все мысли и мечты Сашки были только о нё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 Мальчик мечтает о немногом: он  хочет найти что-нибудь поесть и согре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 Ванька мечтает, чтобы дед, Василий Макарыч, забрал его к себе в деревню, для этого он и пишет письм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 Что же случается с каждым из героев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 Сашка приносит домой ангелочка, который, как кажется ему и его отцу, сейчас полетит. И Сашка, и отец засыпают сладким сн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 Мальчик заснул навсегда и побывал у Христа на ёлке, где бывают девочки и мальчики. Все они целуют его, берут его, несут с собою, да и сам он летит, и видит он: смотрит его мама и смеётся на него радост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 Ванька, убаюканный сладкими надеждами, тоже уснул, и ему приснился дед, читающий письмо кухар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 Ребята обратите внимание, что у нас «потерялись» вещи, принадлежащие нашим героя. Давайте с вами подумаем и распределим, где и чьи вещ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анды, которая справится быстрее, получит ещё по одному призовому смайлику. (На доска 3 имени: Сашка, Мальчик, Ванька, нужно распределить «потерявшиеся» вещи: свеча, кружка воды, карикатуры,  измятый лист бумаги, восковой ангел,  чёрствая корочка,  копеечка, куртка, заржавленное перо, копеечка)</w:t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Учитель:</w:t>
      </w:r>
      <w:r>
        <w:rPr>
          <w:bCs/>
          <w:iCs/>
          <w:sz w:val="28"/>
          <w:szCs w:val="28"/>
        </w:rPr>
        <w:t xml:space="preserve"> Рождество – это время милосердия, доброты и всепрощения, это единственные дни в календаре, когда люди свободно раскрывают друг другу сердца.</w:t>
      </w:r>
      <w:r>
        <w:rPr>
          <w:sz w:val="28"/>
          <w:szCs w:val="28"/>
        </w:rPr>
        <w:t xml:space="preserve"> Но всегда ли так бывает? Все ли видят улыбки друзей, ощущают любовь и счастье?</w:t>
      </w:r>
    </w:p>
    <w:p>
      <w:pPr>
        <w:pStyle w:val="Style16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>:  К сожалению, нет. Сашка терпит побои от матери.</w:t>
      </w:r>
    </w:p>
    <w:p>
      <w:pPr>
        <w:pStyle w:val="Style16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>:  Мальчика бьёт другой мальчик на улице.</w:t>
      </w:r>
    </w:p>
    <w:p>
      <w:pPr>
        <w:pStyle w:val="Style16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>:  Ванька получает побои то от господ, то от хозяина, который бьёт его по голове колодкой.</w:t>
      </w:r>
    </w:p>
    <w:p>
      <w:pPr>
        <w:pStyle w:val="Style16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так в жизни происходит?</w:t>
      </w:r>
    </w:p>
    <w:p>
      <w:pPr>
        <w:pStyle w:val="Style16"/>
        <w:rPr/>
      </w:pPr>
      <w:r>
        <w:rPr>
          <w:sz w:val="28"/>
          <w:szCs w:val="28"/>
          <w:u w:val="single"/>
        </w:rPr>
        <w:t xml:space="preserve">Возможные ответы учащихся:  </w:t>
      </w:r>
      <w:r>
        <w:rPr>
          <w:sz w:val="28"/>
          <w:szCs w:val="28"/>
        </w:rPr>
        <w:t xml:space="preserve">  Потому что в жизни рядом с достатком, радостью соседствуют горе, нужда и одиночество.</w:t>
      </w:r>
    </w:p>
    <w:p>
      <w:pPr>
        <w:pStyle w:val="Style1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То же самое мы встречаем с вами на страницах рассказов, с которыми  вы знакомились дома. Чему  нас учат эти рассказ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зможные ответы учащихся:  </w:t>
      </w:r>
      <w:r>
        <w:rPr>
          <w:sz w:val="28"/>
          <w:szCs w:val="28"/>
        </w:rPr>
        <w:t xml:space="preserve">  Милосердию, состраданию, доброте, сопереживанию.</w:t>
      </w:r>
    </w:p>
    <w:p>
      <w:pPr>
        <w:pStyle w:val="Style16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Ребята, как вы знаете, в Рождественскую ночь происходят чудеса. Как вы думаете, какое чудо может произойти с каждым из наших героев, пока он не проснулся?   Это тема вашего домашнего зад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машнее задание: </w:t>
      </w:r>
      <w:r>
        <w:rPr>
          <w:bCs/>
          <w:iCs/>
          <w:sz w:val="28"/>
          <w:szCs w:val="28"/>
        </w:rPr>
        <w:t>написать сочинение – миниатюру «Моё окончание рассказа…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3:00Z</dcterms:created>
  <dc:creator>Александр</dc:creator>
  <dc:description/>
  <cp:keywords/>
  <dc:language>en-US</dc:language>
  <cp:lastModifiedBy>Admin</cp:lastModifiedBy>
  <dcterms:modified xsi:type="dcterms:W3CDTF">2014-11-20T12:40:00Z</dcterms:modified>
  <cp:revision>7</cp:revision>
  <dc:subject/>
  <dc:title/>
</cp:coreProperties>
</file>