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ла  Юрьевна Андреева,</w:t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итель  литературы </w:t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БОУ города Москвы «Школа № 345 </w:t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мени А. С. Пушкина»-</w:t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разделение  «353 им. А. С. Пушкина»</w:t>
      </w:r>
    </w:p>
    <w:p>
      <w:pPr>
        <w:pStyle w:val="Heading1"/>
        <w:jc w:val="center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Воспитание смехом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дагогическое эссе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Особенность уроков русской словесности, на мой взгляд, состоит в том, что они должны доставлять удовольствие, воздействуя не только на разум, но и  на чувства. Убеждена, что урок литературы можно считать состоявшимся тогда, когда ученики сопереживают  прочитанному,  задумываясь, горюя и смеясь. Да, смеясь: над  ситуацией, озвученной на уроке, над героем, оказавшимся  в нелепом  положении, над веселым ответом  соседа, над собой. Смеясь вместе с автором, вместе с  одноклассниками, вместе с учителем.  Если  мои  ученики  бурно  реагируют, то не страшно, что немного нарушается  урочная дисциплина, важнее другое – дети заинтересованы.  И никто не отменял,  не переоценивал и воспитательную, и интеллектуальную, и дидактическую  роль смеха.  Это и разрядка, столь необходимая нашей перегруженной детворе. Это и учение с увлечением. Это и  выводы, к которым приходят сами ученики: «Над кем смеётесь? Над собой смеетесь!». Это и доверие учителю, с которым сотрудничают.</w:t>
      </w:r>
    </w:p>
    <w:p>
      <w:pPr>
        <w:pStyle w:val="Style14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е, разумеется, не перегнуть: не обидеть насмешкой ранимого ребенка, не испугать его в порыве высказаться искренне,  не сделать посмешищем для бойких на язык друзей. Поэтому  свою еженедельную пятиминутку  урока  «Как бедна у мира слова мастерская, подходящее откуда взять? (В. В. Маяковский) »  я провожу,  не называя имен. Если кому-то хочется, он  «авторизуется» сам.  Но себе  в блокнот вношу заметки, которыми  решила  поделиться  с коллегами, да и  пригласить улыбнуться вместе с нами, «авторами» этого  веселого момента на уроке литературы в 5 классе  школы № 353 имени А. С.  Пушкина города Москвы. Ответы детей умиляли и смешили. Детская логика непредсказуема, прочтение литературного текста пятиклассниками не похоже на  взрослое  понимание, их трактовка прочитанного  часто отличается от нашей, но я никогда не предполагала, что настолько!  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так,</w:t>
      </w:r>
    </w:p>
    <w:p>
      <w:pPr>
        <w:pStyle w:val="Style14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ВОРЯТ И РАССУЖДАЮТ  ДЕТИ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тветы пятиклассников на вопрос задания 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асне И. А. Крылова «Ворона и Лисица»)</w:t>
      </w:r>
    </w:p>
    <w:p>
      <w:pPr>
        <w:pStyle w:val="Style14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ворят не в шутку, а всерьёз…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57500" cy="431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Как вам видится Ворона? Аргументируйте текстом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Ворона везучая: именно ей «Бог послал кусочек сыра»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Ворона находчивая: раз – и нашла сыр.</w:t>
      </w:r>
    </w:p>
    <w:p>
      <w:pPr>
        <w:pStyle w:val="Style14"/>
        <w:spacing w:lineRule="auto" w:line="36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ешное понимание семантики слова НАХОДЧИВАЯ. Нарочно не придумаешь!</w:t>
      </w:r>
      <w:r>
        <w:rPr>
          <w:rFonts w:cs="Times New Roman" w:ascii="Times New Roman" w:hAnsi="Times New Roman"/>
          <w:i/>
          <w:color w:val="31353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толковых словарях находи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ХОДЧИВЫЙ. -ая, -ое; -ив. 1. Сообразительный, легко находящий выход из трудного положения. Н. человек. 2. Уместный и удачный. Н. ответ. II сущ. находчивость, -и, ж.</w:t>
            </w:r>
          </w:p>
        </w:tc>
      </w:tr>
    </w:tbl>
    <w:p>
      <w:pPr>
        <w:pStyle w:val="Style14"/>
        <w:spacing w:lineRule="auto" w:line="36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Хоть пополняй  запас современного словаря еще одним значением</w:t>
      </w:r>
    </w:p>
    <w:p>
      <w:pPr>
        <w:pStyle w:val="Style14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3. Находящий что-то.</w:t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«Вороне где-то Бог послал кусочек сыра». Всё на Бога надеется. Такая же ленивая, как я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Самокритично! И по-детски открыто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Ворона – маленькая дура! Съела бы сыр сразу, а не призадумывалась – а то  проворонила…</w:t>
      </w:r>
    </w:p>
    <w:p>
      <w:pPr>
        <w:pStyle w:val="Style14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-Конечно, грубовато, но практично… И оригинально: «Ворона проворонила»…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Ворона странная. И почему не улетела, когда увидела Лисицу?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-Ворона каркнула –  и осталась «лохушкой».</w:t>
      </w:r>
    </w:p>
    <w:p>
      <w:pPr>
        <w:pStyle w:val="Style14"/>
        <w:spacing w:lineRule="auto" w:line="36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к слышим – так и пишем…  Это не первый и не последний жаргонизм и в этой работе. Просторечиями и жаргонизмами основательно  «замусорена» речь учеников. И они еще этого не осознали, по наивности, искренне  и доверительно, излагают свои чувства и эмоции своим словарным запасом: «Ворон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овелась </w:t>
      </w:r>
      <w:r>
        <w:rPr>
          <w:rFonts w:cs="Times New Roman" w:ascii="Times New Roman" w:hAnsi="Times New Roman"/>
          <w:i/>
          <w:sz w:val="28"/>
          <w:szCs w:val="28"/>
        </w:rPr>
        <w:t xml:space="preserve">на лесть Лисицы», «Ворон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ормознутая</w:t>
      </w:r>
      <w:r>
        <w:rPr>
          <w:rFonts w:cs="Times New Roman" w:ascii="Times New Roman" w:hAnsi="Times New Roman"/>
          <w:i/>
          <w:sz w:val="28"/>
          <w:szCs w:val="28"/>
        </w:rPr>
        <w:t>»  и подобное. Придется потихоньку удалять «слова-сорняки»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-</w:t>
      </w:r>
      <w:r>
        <w:rPr>
          <w:rFonts w:cs="Times New Roman" w:ascii="Times New Roman" w:hAnsi="Times New Roman"/>
          <w:sz w:val="28"/>
          <w:szCs w:val="28"/>
        </w:rPr>
        <w:t xml:space="preserve">Ворона горластая,  но «петь не мастерица», она только глотку дерёт – каркает. Вот и прокаркала сыр. 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Ворона глупая. Всем же понятно, что лисе верить нельзя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Ворона доверчивая – поверила Лисице, что она и хороша, и петь может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-Ворона разомлела от Лисицыных хвалебных слов так, что «в зобу дыханье спёрло», потому что ей, наверное,  никто никогда такого не говорил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еть, конечно, Ворона совсем не умеет, а вот верит кому попало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Ворона наивная, но самоуверенная, ей намекнули, что она может стать царь-птицей, она и расстаралась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-Ворона явно глуповатая, о чем-то «призадумалась», но не додумалась до того, что если рот разинет – сыр выпадет. Разиня.</w:t>
      </w:r>
    </w:p>
    <w:p>
      <w:pPr>
        <w:pStyle w:val="Style14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Интересная игра слов! Да еще и аллитерацию использовала (хотя эту звукопись привлекла интуитивно)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Ворона льстила  себе, что слова Лисицы – правда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Добытчица! Где-то раздобыла себе сыр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Внешне Ворона явно не похожа на царь-птицу:  я прочитываю слова Лисицы - «какие пёрышки», «какой носок», «ангельский голосок» -  как насмешку.</w:t>
      </w:r>
    </w:p>
    <w:p>
      <w:pPr>
        <w:pStyle w:val="Style14"/>
        <w:spacing w:lineRule="auto" w:line="36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равильно делаешь!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Ворона неуклюжая и толстая, потому что рядом слово ВЗГРОМОЗДЯСЬ. Оно какое-то тяжёлое!</w:t>
      </w:r>
    </w:p>
    <w:p>
      <w:pPr>
        <w:pStyle w:val="Style14"/>
        <w:spacing w:lineRule="auto" w:line="36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мечательное чувство слова! Умничка! С тобой хоть сейчас начинай работать над исследовательским проектом!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«Смех есть веселость ума, улыбка — веселость сердца» (Братья Гонкур).  Дорогие мои коллеги-учителя,  нас почему-то выделяют в толпе по серьезным и озабоченным лицам…  Давайте находить веселое в нашей трудной  работе!  Почаще улыбайтесь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6:00:00Z</dcterms:created>
  <dc:creator>US1</dc:creator>
  <dc:description/>
  <dc:language>en-US</dc:language>
  <cp:lastModifiedBy>US1</cp:lastModifiedBy>
  <dcterms:modified xsi:type="dcterms:W3CDTF">2014-11-20T16:00:00Z</dcterms:modified>
  <cp:revision>2</cp:revision>
  <dc:subject/>
  <dc:title/>
</cp:coreProperties>
</file>