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авительство Санкт-Петербурга Комитет по образованию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23</w:t>
      </w:r>
    </w:p>
    <w:p>
      <w:pPr>
        <w:pStyle w:val="Normal"/>
        <w:jc w:val="center"/>
        <w:rPr/>
      </w:pPr>
      <w:r>
        <w:rPr/>
        <w:t>Выборгского района Санкт-Петербурга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>Рассмотрена и согласована</w:t>
        <w:tab/>
        <w:t xml:space="preserve"> Утверждаю: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>на методическом совете школы                                                                        ____________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 xml:space="preserve">протокол № ____                                                                                                .директор ГБОУ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от «___»__________ 2012г.                                                                            /Ильичева И.Г./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каз № 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от «__» 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РАБОЧАЯ     ПРОГРАММА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  <w:t>по эконом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: __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учителя – Петрова О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</w:t>
      </w:r>
      <w:r>
        <w:rPr/>
        <w:t xml:space="preserve"> </w:t>
      </w:r>
      <w:r>
        <w:rPr>
          <w:b/>
        </w:rPr>
        <w:t>разработки программы    ___</w:t>
      </w:r>
      <w:r>
        <w:rPr>
          <w:b/>
          <w:u w:val="single"/>
        </w:rPr>
        <w:t>2012___</w:t>
      </w:r>
    </w:p>
    <w:p>
      <w:pPr>
        <w:pStyle w:val="Normal"/>
        <w:rPr>
          <w:b/>
          <w:b/>
        </w:rPr>
      </w:pPr>
      <w:r>
        <w:rPr>
          <w:b/>
        </w:rPr>
        <w:t>Срок действия программы     ___</w:t>
      </w:r>
      <w:r>
        <w:rPr>
          <w:b/>
          <w:u w:val="single"/>
        </w:rPr>
        <w:t>5 лет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Учебники и прочие сочинения п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Всем благородным наукам нужно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Не только читать, но и перечитывать..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Хвалить, толковать, исправля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порицать, опровергать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Цицер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курсу «Введение в основы эконо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утешествие в Эконом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бочая программа составлена в соответствии с требованиями Федерального компонента государственного стандарта общего образования.  Программа является,  по существу, введением в основы экономических знаний, предваряющим целостную программу социально-экономического образования (СЭО) обучаемых от 6 до 11 классов. Научный руководитель авторского коллектива создателей программы «Введение  в основы экономических знаний – Путешествие в Экономику» Заиченко Н.А.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 Каждая тема курса дидактически организована как самостоятельная, автономная единица знаний. Цель подобного построения учебного курса состоит в том, чтобы дать школьнику наиболее общие понятия об экономике-науке и экономике-хозяйстве и определить некоторые ключевые центры экономических знаний (понятий), с которыми будет связано его дальнейшее экономическое образование. Дидактическая основа курса – </w:t>
      </w:r>
      <w:r>
        <w:rPr>
          <w:b/>
        </w:rPr>
        <w:t>опорный конспект школьника (ОКШ).</w:t>
      </w:r>
      <w:r>
        <w:rPr/>
        <w:t xml:space="preserve"> Автор составитель ОКШ – Заиченко Н. А. Конспект выдержан в жанре «рабочей тетради», но ориентирован на предмет – экономику, а на личность автора конспекта – самого учащегося и его понимание предмета. Работа по ОКШ – концептуальная основа программы СЭО  в части организации процесса изучения экономики. ОКШ организован так, что часть работы ученик выполняет самостоятельно – пользуясь знаниями (информацией), полученными на уроках, она определена «задание»; другая часть работы – это совместная деятельность ученика и учителя – она определена словом «запиши». Заключительным этапом работы по опорному конспекту является написание сочинения на какую-либо из пройденных тем, в котором должны найти отражение полученные учащимися экономические знания 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ценивание знаний проводится по бальной системе, при этом каждая тема ОКШ  имеет итоговую оценку. Прилагаемая к опорному конспекту для учеников карта страны Экономики, выполненная в виде игрового поля, может использоваться на уроках в качестве дидактического инструмента, при проведении итогового зачета в игровой форме, а также при подготовке к олимпиаде, при организации экономических конкурсов и п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При работе по данной программе используется сборник задач «Путешествие в Экономику» (авт. Баева Ю.И.)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Актуальность.</w:t>
      </w:r>
      <w:r>
        <w:rPr/>
        <w:t xml:space="preserve"> Преподавание экономики в школе – это в определенной мере дань требованиям, выдвигаемым жизнью, которая зависит от экономических законов не меньше, чем от законов природы. Современному человеку, бесспорно, для успешной социализации, необходимо иметь представление об экономической теории и практике, о применении экономических закономерностей в конкретных ситуациях, а также и об истории возникновения экономических явл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Данная программа предназначена для организации обучения основам экономических знаний учеников 6 классов, поскольку в нашей школе мы стремимся вполне правомерно создать систему непрерывного экономического образования, охватывающую несколько классов, начиная с 6 класса по 9 класс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>Цель</w:t>
      </w:r>
      <w:r>
        <w:rPr/>
        <w:t xml:space="preserve"> программы состоит в формировании у обучаемых систематического представления об основах организации хозяйственной деятельности и истории  возникновения различных институтов рыночной экономик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Исходя из цели программы, можно выстроить систему </w:t>
      </w:r>
      <w:r>
        <w:rPr>
          <w:b/>
        </w:rPr>
        <w:t>задач</w:t>
      </w:r>
      <w:r>
        <w:rPr/>
        <w:t>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Образовательные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085" w:leader="none"/>
        </w:tabs>
        <w:spacing w:lineRule="auto" w:line="360"/>
        <w:ind w:left="720" w:hanging="360"/>
        <w:jc w:val="both"/>
        <w:rPr/>
      </w:pPr>
      <w:r>
        <w:rPr/>
        <w:t>формирование основ экономических знаний о народном хозяйстве, потребностях человека и общества, путях их удовлетворения, закономерностях производства продуктов и услуг, товарообменных проце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085" w:leader="none"/>
        </w:tabs>
        <w:spacing w:lineRule="auto" w:line="360"/>
        <w:ind w:left="720" w:hanging="360"/>
        <w:jc w:val="both"/>
        <w:rPr/>
      </w:pPr>
      <w:r>
        <w:rPr/>
        <w:t>формирование знаний прикладного характера, т.е. знания простейших основ хозяйственной жизни; знакомство с принципами ведения семейного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085" w:leader="none"/>
        </w:tabs>
        <w:spacing w:lineRule="auto" w:line="360"/>
        <w:ind w:left="720" w:hanging="360"/>
        <w:jc w:val="both"/>
        <w:rPr/>
      </w:pPr>
      <w:r>
        <w:rPr/>
        <w:t>формирование опыта применения полученных знаний и умений для решения типичных экономических задач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подходить к событиям общественной и политической жизни с экономической точки з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развитие экономического образа мышления; способности к личному самоопределению и самореализаци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формирование коммуникативных навы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воспитание ответственности за экономические 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потребности в получении экономических знаний и интереса к изучению экономически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воспитание уважения к труду и предпринимательской деятельност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i/>
          <w:i/>
        </w:rPr>
      </w:pPr>
      <w:r>
        <w:rPr>
          <w:i/>
        </w:rPr>
        <w:t>Валеологическ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обеспечение комфорт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>сохранение здоровья школьников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Подростковый возраст - стадия онтогенетического развития между детством и взрослостью (от 11–12 до 16–17 лет), которая характеризуется качественными изменениями, связанными с вхождением во взрослую жизнь. Основным лейтмотивом психического развития в подростковом возрасте является становление нового, еще достаточно неустойчивого, самосознания, изменение Я–концепции, попытки понять самого себя и свои возможности. В этом возрасте происходит становление сложных форм аналитико–синтетической деятельности, формирование абстрактного, теоретического мышления. Очень важное значение имеет, возникающее у подростка, чувство принадлежности к особой „подростковой“ общности, ценности которой являются основой для собственных нравственных оценок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rStyle w:val="Emphasis"/>
          <w:color w:val="000000"/>
        </w:rPr>
        <w:t>Интеллектуальные особенности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подростковом возрасте происходят изменения в мышлении. Ребенок требует фактов и доказательств, он больше не принимает с готовностью все, что ему говорят, и подвергает все критике, начинает мыслить абстрактно. Возрастает способность к логическому мышлению. Подросток способен к сложному восприятию времени и пространства.</w:t>
        <w:br/>
        <w:t xml:space="preserve">   Данные возрастные и психологические особенности детей данного возраста  эффективно используются на уроках экономики, так как для данного возраста очень важна социализация, вхождение во взрослую жизнь. Уроки экономики решают именно эту задачу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>Организация образовательного процесса базируется на сочетании различных методик и педагогических технологий: технология критического мышления; технология проектного обучения; технология интерактивного обучения; ИКТ – технологии.</w:t>
      </w:r>
    </w:p>
    <w:p>
      <w:pPr>
        <w:pStyle w:val="Style15"/>
        <w:rPr/>
      </w:pPr>
      <w:r>
        <w:rPr/>
        <w:t>Используемые педагогические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приме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стоятельной продуктивной деятельности по выработке собственного мнения решения проблемы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я интереса к процессу обучения и активного восприятия учебного материала; </w:t>
              <w:br/>
              <w:t xml:space="preserve">- культуры письма: формирования навыков написания текстов различных жанров; </w:t>
              <w:br/>
              <w:t xml:space="preserve">- информационной грамотности: развития способности к самостоятельной аналитической и оценочной работе с информацией любой сложности; </w:t>
              <w:br/>
              <w:t xml:space="preserve">- социальной компетентности: формирования коммуникативных навыков и ответственности за знание.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ный конспект»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кластеров – схем,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ов ответа, изучение логики эссе: тема –контекст – проблема – аргументы – вывод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ерт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ая атака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с вопросами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квейны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двинутая лекция»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термины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утанные логические цепочки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пр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в команде, распределять роли. Умения конструировать собственные знания, ориентироваться в информационном пространстве. Презентация результатов собствен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здание проектов разного вида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, информационные, исследовательские, творческие, ролевые, игровы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лекции, задания, наглядность. Работа в сети Интернет по поиску, классификации информации при создании проектов, изучения новой те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нтерактивного обуч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, активное взаимодействие все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жизненных ситуаций,  использование ролевых игр,  совместное решение проблем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боту в парах, дискуссии, дебаты, «аквариум», «карусель»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Используемые формы и метод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и мет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ного аппарата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гики составления определения, тестовые и логические задания на систему запоминания, понимания и воспроизведения основных понятий и терминов; игровые момент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 технологическая подготовка обучающихся к ЕГ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в форме тестов с различными типами зад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нение пробелов в усвоении курса отдельных учащихся (отсутствие базовых знаний, пропуски уроков и т.п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- задания (работа с текстом учебник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печатной информ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работы с текстом: устный конспект, перевод текста в схему или  таблицу, ответы на  поставленные учителем  вопросы; постановка вопросов по тексту; составление тестов и т.д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рактеристика  предмет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  <w:t xml:space="preserve">   </w:t>
      </w:r>
      <w:r>
        <w:rPr/>
        <w:t>Содержание основного общего образования 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   Основные содержательные линии:</w:t>
        <w:br/>
        <w:t>•    человек и фирма;</w:t>
        <w:br/>
        <w:t>•    человек и государство;</w:t>
        <w:br/>
        <w:t xml:space="preserve">•    экономика домашнего хозяйства. </w:t>
        <w:br/>
        <w:t xml:space="preserve">  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  <w:br/>
        <w:t xml:space="preserve">   Программа ориентирована на изучение базовых экономических понятий, формирование у школьников общих, и в то же время, достаточно цельных представлений о процесcах, связанных с экономикой, бизнесом и предпринимательской деятельностью.</w:t>
        <w:br/>
        <w:t xml:space="preserve">   Содержание курса на базовом уровне обеспечивает преемственность по отношению к основной школе путем углубленного изучения, прежде всего,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Система уроков в 7-8 классах призвана дать учащимся основы экономических знаний, сформировать у них представление об основах организации хозяйственной деятельности и истории возникновения различных институтов рыночной экономики. Для решения этих задач курс построен таким образом, что органично сочетает объемный материал по экономической истории с описанием современных способов осуществления хозяйственной деятельности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b/>
        </w:rPr>
        <w:t>Сроки и этапы реализации программы.</w:t>
        <w:br/>
        <w:t xml:space="preserve">   </w:t>
      </w:r>
      <w:r>
        <w:rPr/>
        <w:t>Программа реализуется в течение двух лет.</w:t>
      </w:r>
      <w:r>
        <w:rPr>
          <w:b/>
        </w:rPr>
        <w:t xml:space="preserve"> </w:t>
      </w:r>
      <w:r>
        <w:rPr/>
        <w:t>Программа рассчитана на 34 часа в 6 классе, (1 час в неделю). При этом каждой теме отводится соответствующее врем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вязь со смежными дисциплина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В рамках курса «Экономика» активизируются межпредметные связи с дисциплинами: «Обществознание», «Математика», «История», «География» и др. </w:t>
      </w:r>
      <w:r>
        <w:rPr>
          <w:i/>
        </w:rPr>
        <w:t xml:space="preserve">Обществознание: </w:t>
      </w:r>
      <w:r>
        <w:rPr/>
        <w:t xml:space="preserve">формирование первичных представлений о понятиях «общество», «государство», «культура» и др. </w:t>
      </w:r>
      <w:r>
        <w:rPr>
          <w:i/>
        </w:rPr>
        <w:t>Математика</w:t>
      </w:r>
      <w:r>
        <w:rPr/>
        <w:t xml:space="preserve">: умение решать задачи. </w:t>
      </w:r>
      <w:r>
        <w:rPr>
          <w:i/>
        </w:rPr>
        <w:t xml:space="preserve">История: </w:t>
      </w:r>
      <w:r>
        <w:rPr/>
        <w:t xml:space="preserve">умение определять место события в прошлом, общий образ истории человечества как смены нескольких эпох, влияние исторических событий на развитие экономики. </w:t>
      </w:r>
      <w:r>
        <w:rPr>
          <w:i/>
        </w:rPr>
        <w:t>География:</w:t>
      </w:r>
      <w:r>
        <w:rPr/>
        <w:t xml:space="preserve"> расположение государств, наличие и использование природных ресурсов, изменение названий государств с течением истории, природоиспользование и др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ормы текущего и итогового контроля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В программу заложены различные формы контроля: кроссворды, тесты, экономические игры, задачи и т. п. Задачи и тесты берутся из специальных сборников, перечисленных в разделе «Условия реализации программы», также из интернет-ресурсов. Примеры тестов, уроков игр и другие формы контроля представлены в Приложени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ЛАН-ПРОСПЕКТ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Курса (34 часа)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номические условия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рынок, централизованное планирование и смешанная экономика (выбор пу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, предложение,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енция и монопол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и ее фор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вая эконом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и при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. Семейный бюдж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бюдж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рт и импор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«Снова до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тическое 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ЭКОНОМИКА И ЭКОНОМИЧЕСКИЕ УСЛОВИЯ ЖИЗНИ (2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1. Потребности и ресурсы. Выбор, цена выбора (альтернативная стоимо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2. Натуральное и товарное хозяйство. Сравнительные характеристики натурального и товарного хозяйств. Игра «Книжная фабр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ермины и понятия:</w:t>
      </w:r>
      <w:r>
        <w:rPr/>
        <w:t xml:space="preserve"> потребности, ресурсы, неограниченность потребностей и ограниченность ресурсов, производство, альтернативная стоимость, товар, натуральное хозяйство, товарное хозяйство, разделение труда, экономисты, потребители,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СВОБОДНЫЙ РЫНОК, ЦЕНТРАЛИЗОВАННОЕ ПЛАНИРОВАНИЕ И СМЕШАННАЯ ЭКОНОМИКА (1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1. Свободный рынок. Централизованное планирование. Смешанная эконо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термины и понятия: </w:t>
      </w:r>
      <w:r>
        <w:rPr/>
        <w:t>экономические интересы, свободный рынок, централизованное планирование, экономическое регулирование, экономические регуля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ОПРОС, ПРЕДЛОЖЕНИЕ, РАВНОВЕСИЕ (3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1. Рынок. Типы рынков.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2. Предложение. Равновесие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3. Игра «Ра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термины и понятия: </w:t>
      </w:r>
      <w:r>
        <w:rPr/>
        <w:t>рынок, спрос, предложение, цена, равновесие рынка, дефиц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РЕКЛАМА (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к 1. Реклама, цели рекламы, её воздействие на потребителя. Игра «Информ – рин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термины и понятия: </w:t>
      </w:r>
      <w:r>
        <w:rPr/>
        <w:t>реклама, рынок с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КОНКУРЕНЦИЯ И МОНОПОЛИЯ (2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Конкуренция и монополия. Преимущества и недостатк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Формирование рыночных цен в условиях конкуренции. Игра «Рынок яблок»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>конкуренция, монополия, монополист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6. ДЕНЬГИ (2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Урок 1. История появления денег.  Деньги как товар - посредник. Свойства и функции денег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Инфляция. Игра «Инфляция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>Деньги, национальная валюта, валютная биржа, инфляция, бартер, эмиссия, банкнота, монета, купюра, чек, пластиковая карта, наличные и безналичные деньг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7. БАНКИ (2 Ч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История появления банков. Виды банков и их функци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Банковский и ссудный процент. Банкротство. Решение задач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>банк, банковский процент, ссудный процент, кредит, вклад, банковская прибыль, залог, вкладчик, срочный вклад, текущий вклад, расчётный счёт, банкротство, аукцион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8. ТОРГОВЛЯ И ЕЁ ФОРМЫ (3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Товарооборот. Торговля. Формы торговл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Игра « Заработать на жизнь (Эконо)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3. Оптовая и розничные цены. Решение задач. Товарная бирж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>товарооборот, торговля, оптовая цена, товарная биржа, лот, шаг, брокер, оптовая торговля, розничная торговля, внутренняя торговля, внешняя торговля, коммерческая торговл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9. ТЕНЕВАЯ ЭКОНОМИКА (1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Урок 1. Теневая экономика. Кому это выгодно?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>теневая экономика, налог, закон, лицензия, пошлина, налоговая инспекци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 xml:space="preserve">Тема 10. СОБСТВЕННОСТЬ (2 Ч.)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Собственность. Формы собственност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Урок 2. Упражнения, игры. Закрепление материала. Практикумы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>бизнес, отношения «собственности», право собственности, распорядитель, собственник, пользователь, доверенность, завещание, дарственная, частная собственность, государственная собственность, муниципальная собственность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11. КАПИТАЛ (2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Капитал. Виды капитала. Увеличение капитала. Коммерческая тайн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Закрепление материала. Составление рассказа о «собственном бизнесе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 xml:space="preserve">капитал, денежный капитал, натурально – вещественный капитал, коммерческая тайна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12.  ЗАТРАТЫ И ПРИБЫЛЬ (3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Затраты. Прибыль. Норма прибыл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Решение задач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Основные термины и понятия:</w:t>
      </w:r>
      <w:r>
        <w:rPr/>
        <w:t xml:space="preserve"> себестоимость товара, прибыль, норма прибыл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13. ПРЕДПРИНИМАТЕЛЬСТВО (2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Урок 1. Предприниматели и предпринимательство. Факторы производства. Основные формы предпринимательства. Индивидуальные предприятия – достоинства и недостатки. Товарищества – достоинство и недостатки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Акционерное общество – достоинства и недостатки. Акции, виды акций. Другие виды ценных бумаг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>предприниматель, индивидуальное предприятие, товарищество, акционерное общество, акция, дивиденд, курсовая стоимость акции, акционер, фондовая биржа, облигаци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14. ЗАРАБОТНАЯ ПЛАТА (2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Урок 1. Заработная плата. Формы заработной платы. Практиум «Оплата труда»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Занятость населения. Безработица, причины и последствия. Деятельность государства по снижению уровня безработицы и социально поддержке безработных. Конкурс «Биржа труда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Основные термины и понятия:</w:t>
      </w:r>
      <w:r>
        <w:rPr/>
        <w:t xml:space="preserve"> заработная плата, повременная заработная плата, сдельная заработная плата, номинальная заработная плата, реальная заработная плата, производительность труда, занятость населения, безработица, пособие по безработице, биржа труд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15. ПРОЖИТОЧНЫЙ МИНИМУМ (1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Прожиточный минимум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 xml:space="preserve">Основные термины и понятия: </w:t>
      </w:r>
      <w:r>
        <w:rPr/>
        <w:t>прожиточный минимум, минимальная заработная плат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16. ПОТРЕБЛЕНИЕ И СЕМЕЙНЫЙ БЮДЖЕТ (1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Урок 1. Потребление и его виды. Основные признаки общественного потребления. Потребительская корзина. Семейный бюджет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Основные термины и понятия:</w:t>
      </w:r>
      <w:r>
        <w:rPr/>
        <w:t xml:space="preserve"> потребление индивидуальное потребление, общественное потребление, потребительская корзина, доход, расход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Тема 17. ГОСУДАРСТВЕННЫЙ БЮДЖЕТ (2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Государственный бюджет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2. Решение задач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Основные термины и понятия:</w:t>
      </w:r>
      <w:r>
        <w:rPr/>
        <w:t xml:space="preserve"> государственный бюджет, баланс, сальдо, дефицит бюджета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Тема 18. ЭКСПОРТ И ИМПОРТ. (2 Ч.)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Экспорт импорт товаров и услуг. Игра «Почему люди торгуют?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Урок 2. Валютный курс. Закрепление материала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</w:rPr>
        <w:t>Основные термины и понятия:</w:t>
      </w:r>
      <w:r>
        <w:rPr/>
        <w:t xml:space="preserve"> экспорт товаров и услуг, импорт товаров и услуг, торговая пошлина, валютный курс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ИТОГОВОЕ ЗАНЯТИЕ (1 Ч.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Урок 1. Сочинение на одну из предложенных тем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Heading5"/>
        <w:spacing w:lineRule="auto" w:line="24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 для учител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</w:rPr>
      </w:pPr>
      <w:r>
        <w:rPr/>
        <w:t>Ермаков И.В., Протасевич Т. А. Начала экономики: учебное пособие. Новосибирск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И В Липсиц «Экономика: история и современная организация хозяйственной деятельности» для школьников 7-8 классов».-М. : Вита-Пресс,  2005 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псиц И.В. Экономика без тайн. -М.: Дело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оманова Н. И. Экономическая игротека. – М.: Финансы и статистика.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Шведова И. А. Азбука для детей и взрослых. Вып. 1 .Экономика. – М.: 19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ирсов Е. Г. Экономика. Интеллектуальные игры для школьников / Художники М. В. Душин, В. Н. Куров. – Ярославль: «Академия развития», 1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Я познаю мир: Дет. энцикл.: Экономика / Авт.-сост. Р. С. Белоусов, Д. С. Докучаев; Под общ. Ред. О. Г. Хинн. – М.: ООО «Фирма «Издательство АСТ», Олимп, 1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 Ю Витте. «Конспект лекций о народном и государственном хозяйстве» - М: Фонд. «Начала», 1997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 А Зайченко. Опорный конспект для школьника, рабочая тетрадь 7-8 классов - М. : Вита-Пресс, 2003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 Н Сенгеева «Особенности и личности» - Методическое пособие для учителей. Улан-Удэ 2004 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Н Б Ошорова, Г С Ошорова,. «Образовательные технологии в развитии познавательной самостоятельности учащихся». Улан-Удэ 199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 Макарова, В Раев. «Тесты по экономике» - М. : Вита-Пресс,  199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Е Н Травин. «Уроки экономики в школе» Пособие для учителей экономике и обществознания. – Ярославль: Академия развития, Академия Холдинг, 2003 г – 160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есты для проведения контрольных работ и текуще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россвор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 К Маркова. Формирование мотивации ученика: книга для учителя – М: -1980 – 126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рта по Древней ис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 А Мицкевич «Сборник заданий по экономике». Пособие для преподавателя экономики – М.; «Вита - Пресс», 2001 г – 592 стр</w:t>
      </w:r>
    </w:p>
    <w:p>
      <w:pPr>
        <w:pStyle w:val="Normal"/>
        <w:tabs>
          <w:tab w:val="clear" w:pos="708"/>
          <w:tab w:val="left" w:pos="208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tabs>
          <w:tab w:val="clear" w:pos="708"/>
          <w:tab w:val="left" w:pos="208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</w:rPr>
      </w:pPr>
      <w:r>
        <w:rPr/>
        <w:t>Я познаю мир: Дет. энцикл.: Экономика / Авт.-сост. Р. С. Белоусов, Д. С. Докучаев; Под общ. Ред. О. Г. Хинн. – М.: ООО «Фирма «Издательство АСТ», Олимп, 199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вицкая Е. В. Уроки экономики в школе: В 2 кн. Кн. 1. Пособие для учителя. – М.: Вита-Пресс, 199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рсов Е. Г. Экономика. Интеллектуальные игры для школьников / Художники М. В. Душин, В. Н. Куров. – Ярославль: «Академия развития», 199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цкевич А. А. Экономика в задачах и тестах: Пособие для учителя / А. А. Мицкевич, - М.: Вита-Пресс, 199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0"/>
        <w:jc w:val="both"/>
        <w:rPr>
          <w:rFonts w:ascii="Times New Roman CYR" w:hAnsi="Times New Roman CYR" w:cs="Times New Roman CYR"/>
        </w:rPr>
      </w:pPr>
      <w:r>
        <w:rPr/>
        <w:t>Н А Зайченко. Опорный конспект для школьника, рабочая тетрадь 5-6 классов - М.: Вита-Пресс, 2003 г</w:t>
      </w:r>
    </w:p>
    <w:p>
      <w:pPr>
        <w:pStyle w:val="Normal"/>
        <w:tabs>
          <w:tab w:val="clear" w:pos="708"/>
          <w:tab w:val="left" w:pos="2085" w:leader="none"/>
        </w:tabs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, использованной при написан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он «Об образован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сьмо Минобрнауки России от 07.07.2005 года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каз Минобразования России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грамма: И. В. Липсиц «Экономика: история и современная организация хозяйственной деятельности», ГУ – ВШЭ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компонент государственного стандарта общего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 В Савицкая, С Ф Серегина. «Уроки экономики в школе 1 и 2 части» - М.: «Вита - Пресс» 1999 г, М.: «Вита - Пресс» 199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 В Липсиц «Экономика 1 и 2 часть» М.: «Вита - Пресс», 2003 г-352 ст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 Ю Макарова, В А Раев. Тесты по экономике. Методическое пособие – М. ; «Вита - Пресс»,  1997 г – 80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 А Зайченко. Опорный конспект школьника по экономике: рабочая тетрадь для 5–6 классов общеобразовательных учреждений – 2 издание М: - Вита – Пресс, 2002 –96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А Ситаров.  Дидактика для учителя. Учебное пособие. М: Издательский центр Академия , 2004 – 368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 Ю Мамедов. Экономическая теория в школе: книга для учителя – Ростов  на Дону: «Феникс»- 1996 – 544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 Н Сенгеева. Особенности личности (познавательная сфера) составитель– Улан –Удэ 2004 –58 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Г К. Селевко. Современные образовательные технологии: учебное пособие. – М; - 199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.Б. Ошорова, Г.С. Ошорова. Образовательные технологии в развитии познавательной самосто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Б А Голуб. «Основы общей дидактики». Учебное пособие –  М. Владос 1999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А Ситаров. «Дидактика». Учебное пособие – М. Академи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экономи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алендарно -  Тематический план 6 класс (34 часа)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0"/>
        <w:gridCol w:w="2576"/>
        <w:gridCol w:w="2347"/>
        <w:gridCol w:w="1571"/>
        <w:gridCol w:w="1249"/>
        <w:gridCol w:w="1176"/>
      </w:tblGrid>
      <w:tr>
        <w:trPr>
          <w:trHeight w:val="1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темы, тема уро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термины, пон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ая форма проведения у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. Экономика и экономические условия жизни.</w:t>
            </w:r>
          </w:p>
          <w:p>
            <w:pPr>
              <w:pStyle w:val="Normal"/>
              <w:rPr/>
            </w:pPr>
            <w:r>
              <w:rPr/>
              <w:t>1.Ппотребности и ресурсы. Выбор и цена выбора. 2. Натуральное и товарное  хозяйств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, ресурсы, производство, альтернативная стоимость, товар, разделение труда,  выбор, экономисты, потребител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нижная фабрика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2. Свободный рынок, централизованное планирование и смешанная экономи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ое хозяйство, товарное хозяйство, свободный рынок, экономические регуляторы,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-3. Спрос, предложение, равновесие. </w:t>
            </w:r>
          </w:p>
          <w:p>
            <w:pPr>
              <w:pStyle w:val="Normal"/>
              <w:rPr/>
            </w:pPr>
            <w:r>
              <w:rPr/>
              <w:t>1. Рынок. Типы рынков. Спрос. 2. Предложение. Равновесие рынка. 3. Игра «Рынок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спрос, предложение, цена, равновесие рынка, дефици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ыно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4. Реклам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 Рынок сбы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нформ-ринг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-5. Конкуренция и монополия. </w:t>
            </w:r>
          </w:p>
          <w:p>
            <w:pPr>
              <w:pStyle w:val="Normal"/>
              <w:rPr/>
            </w:pPr>
            <w:r>
              <w:rPr/>
              <w:t>1. Конкуренция и монополия. Преимущества и недостатки. 2. Формирование рыночных цен в условиях конкуренции. Игра «рынок яблок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. Монополия и монополис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ынок ябло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-6 Деньги. </w:t>
            </w:r>
          </w:p>
          <w:p>
            <w:pPr>
              <w:pStyle w:val="Normal"/>
              <w:rPr/>
            </w:pPr>
            <w:r>
              <w:rPr/>
              <w:t>1.История появления денег. Деньги как товар-посредник. Свойства и функции денег. 2. Игра «Инфляция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национальная валюта, валютная биржа, инфляция, бартер, эмиссия, банкнота, монета, купюра, чек, пластиковая карта, наличные и безналичные деньг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нфляция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7. Банки.</w:t>
            </w:r>
          </w:p>
          <w:p>
            <w:pPr>
              <w:pStyle w:val="Normal"/>
              <w:rPr/>
            </w:pPr>
            <w:r>
              <w:rPr/>
              <w:t>1. История появления банков, Виды банков и их функции. 2. Банковский и ссудный процент. Банкротство. Решение зада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, банковский процент, ссудный процент, кредит, вклад, банковская прибыль, залог, вкладчик, расчетный счет, банкротств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задач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8 Торговля и ее формы.</w:t>
            </w:r>
          </w:p>
          <w:p>
            <w:pPr>
              <w:pStyle w:val="Normal"/>
              <w:rPr/>
            </w:pPr>
            <w:r>
              <w:rPr/>
              <w:t>1. Товарооборот. Торговля.  Формы  торговли. 2. Игра «Заработать на жизнь» 3. Оптовая и розничная торговля.  Товарная биржа. Решение зада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ооборот, торговля, оптовая цена, розничная цена, товарная биржа, лот, шаг, брокер, внешняя и внутренняя торговля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Заработать на жизнь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9. Теневая экономи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ая экономика, налог, пошлина, лицензия, налоговая инспекц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0. Собственность.</w:t>
            </w:r>
          </w:p>
          <w:p>
            <w:pPr>
              <w:pStyle w:val="Normal"/>
              <w:rPr/>
            </w:pPr>
            <w:r>
              <w:rPr/>
              <w:t xml:space="preserve">1. Собственность. Формы собственности. 2. Упражнения игры. Закрепление материала. Практикумы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распорядитель, собственник, распорядитель, доверенность, завещание, виды собствен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-11 Капитал. </w:t>
            </w:r>
          </w:p>
          <w:p>
            <w:pPr>
              <w:pStyle w:val="Normal"/>
              <w:rPr/>
            </w:pPr>
            <w:r>
              <w:rPr/>
              <w:t>1. Капитал.  Виды капитала. Увеличение капитала. Коммерческая тайна. 2. Закрепление материала. Составление рассказа о собственном бизнес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. Денежный капитал. Коммерческая тайн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2. Затраты и прибыль.</w:t>
            </w:r>
          </w:p>
          <w:p>
            <w:pPr>
              <w:pStyle w:val="Normal"/>
              <w:rPr/>
            </w:pPr>
            <w:r>
              <w:rPr/>
              <w:t>1. Затраты.  Прибыль.  Норма прибыли. 2. Решение зада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товара. Прибыль. Норма прибыл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3. Предпринимательство.</w:t>
            </w:r>
          </w:p>
          <w:p>
            <w:pPr>
              <w:pStyle w:val="Normal"/>
              <w:rPr/>
            </w:pPr>
            <w:r>
              <w:rPr/>
              <w:t xml:space="preserve">1. Предприниматели  и предпринимательство. Факторы производства. Основные формы предпринимательства. Индивидуальное предприятие – достоинства и недостатки. 2. Акционерное общество – достоинства и недостатки.  Акции, виды акций.  Другие ценные бумаги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, товарищество, акционерное общество, акция, дивиденд,  акционер, фондовая бирж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-14.  Заработная плата. </w:t>
            </w:r>
          </w:p>
          <w:p>
            <w:pPr>
              <w:pStyle w:val="Normal"/>
              <w:rPr/>
            </w:pPr>
            <w:r>
              <w:rPr/>
              <w:t>1. Заработная плата. Формы заработной платы.  Практикум «оплата труда».  2. занятость населения. Безработица, причины и последствия. Деятельность государства по снижению уровня безработицы и социальной поддержки безработны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. Производительность труда. Безработица. Биржа труд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плата труд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-15. Прожиточный миниму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. Минимальная заработная пла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-16. Потребление и семейный бюджет. </w:t>
            </w:r>
          </w:p>
          <w:p>
            <w:pPr>
              <w:pStyle w:val="Normal"/>
              <w:rPr/>
            </w:pPr>
            <w:r>
              <w:rPr/>
              <w:t xml:space="preserve">Основные признаки общественного потребления. Потребительская корзина. Семейный бюджет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, индивидуальное потребление, общественное потребление, потребительская корзина, доход, расх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-17. Государственный бюджет. </w:t>
            </w:r>
          </w:p>
          <w:p>
            <w:pPr>
              <w:pStyle w:val="Normal"/>
              <w:rPr/>
            </w:pPr>
            <w:r>
              <w:rPr/>
              <w:t xml:space="preserve">1. государственный бюджет. 2. Решение задач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бюджет. Баланс, сальдо, дефицит бюджет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8. Экспорт и импорт.</w:t>
            </w:r>
          </w:p>
          <w:p>
            <w:pPr>
              <w:pStyle w:val="Normal"/>
              <w:rPr/>
            </w:pPr>
            <w:r>
              <w:rPr/>
              <w:t xml:space="preserve">1. Экспорт и импорт товаров и услуг. Игра «почему люди торгуют?». 2. Валютный курс. Закрепление материала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рт, импорт, торговая пошлина, валютный курс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чему люди торгуют?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конспек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ое занятие.</w:t>
            </w:r>
          </w:p>
          <w:p>
            <w:pPr>
              <w:pStyle w:val="Normal"/>
              <w:rPr/>
            </w:pPr>
            <w:r>
              <w:rPr/>
              <w:t xml:space="preserve">2. Экскурсии на предприятие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Админ</dc:creator>
  <dc:description/>
  <dc:language>en-US</dc:language>
  <cp:lastModifiedBy>Админ</cp:lastModifiedBy>
  <dcterms:modified xsi:type="dcterms:W3CDTF">2012-11-22T05:23:00Z</dcterms:modified>
  <cp:revision>15</cp:revision>
  <dc:subject/>
  <dc:title>Правительство Санкт-Петербурга Комитет по образованию</dc:title>
</cp:coreProperties>
</file>