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ое краеведение как ресурс воспитания патриотизма и духовно-нравственного  развития личности на уроках истории.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чарова Н.Н.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аеведение учит людей любить не только свои родные места, но и знанию о них, приучает интересоваться историей, искусством, литературой, повышать свой  культурный уровень».          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. С. Лихачев.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тап духовного развития общества характеризуется громадным ростом интереса к истории, к героическому прошлому нашей Родины. Этот интерес закономерен и понятен. Он является одним из проявлений всестороннего развития личности в развитом демократическом государстве.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самых активных и творческих форм приобщения человека к истории родного края издавна было краеведение.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ение – развивающаяся перспективная область знаний. Это определяется, прежде всего, многогранностью, творческим, исследовательским характером краеведения, его доступностью для людей различных специальностей, социальных и возрастных групп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ое краеведение в школе  переживает сейчас период подъема, крепнет, совершенствует свои формы и методы работы, определяет его важную роль в учебно-воспитательном процессе. Прежде всего, необходимо помнить о значении краеведения в деле воспитания патриотизма и духовно-нравственного  развития личности. Любовь к Родине всегда конкретна: это любовь к своему дому, городу, селу, родному краю,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же  сохранение биологического разнообразия родного кра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природных сообществ и их охраны, формирование экологического мировоззрения.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ля того чтобы полюбить свой край, необходимо знать его историю.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исторического краеведения призваны помочь учащимся пережить и осмыслить все положительное, что было в прошлом. Привитие общечеловеческих норм нравственности, любви к Родине, к окружающей среде ко всему человеческому является важнейшим этапом воспитания Гражданина России. Это достигается тогда, когда идеи патриотизма раскрываются перед умом и сердцем ученика в ярких, эмоциональных образах, пробуждают в нем чувства сопереживания, благодарности к мужественным борцам за торжество правды, справедливости. В то же время знания о Родине должны вызывать не только гордость за ее достижения, но и тревогу, озабоченность тем, что у нас не все еще так, как должно быть. 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иотическое воспитание на уроках краеведения – процесс воздействия на учащихся с целью осознанного восприятия ими исторических знаний о лучших традициях российского народа, героической борьбе, подвигах, талантах, нравственных качествах сынов Отечества, любви к гербу, флагу, гимну страны, непримиримость к врагам России, но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накомление с биоразнообразием животного и растительного мира родного края. 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е люди во все времена с глубоким сознанием шли на лишения, и даже самопожертвования во имя свободы Отечества, показывали стойкость и массовый героизм при его защите. История нашей Родины знает немало примеров, когда русский солдат надежно защищал Отчизну, демонстрируя стойкость, мужество и ратное мастерство.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е исторического краеведения раскрывать подвиги героев необходимо так, чтобы учащиеся осознавали, почему наши далекие предки и недавние предшественники жертвовали жизнью во имя интересов Отечества. Не хотели же умирать крестьянин Иван Сусанин и летчик Петр Нестеров, который совершил первый в мире воздушный таран вражеского самолета в годы первой мировой войны. В годы Великой Отечественной войны его подвиг повторили около 650 советских летчиков. 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зм  является источником духовной силы российских граждан. Он формировался в течение многих столетий борьбы с многолетними внешними врагами и сегодня стал общенациональной идеей, способной усилить экономику страны, создать мощную армию.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истории  своей семьи, своего народа, села, страны помогает определить жизненную  позицию. На основе знаний о прошлом развивается умение человека ориентироваться в событиях дня сегодняшнего. 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, чтобы у каждого учащегося постепенно формировалось понимание того, что он сам является частичкой бытия многих и многих поколений людей, продолжателем традиций своей семьи, земляков. Своего народа, непосредственным активным участником современной жизни, что он, являясь субъектом исторического процесса, несет моральную ответственность за будущее своей малой и большой Родины, а возможно и всего человечества.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именно благодаря краеведению ученик имеет возможность глубже уяснить положения: история – это история людей; корни человека – в истории и традициях своей семьи, своего народа, родного края и страны.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свою историю – значит твердо стоять на родной земле, гордится ее героическим прошлым, значит быть достойным ее славного будущего. Так рождается любовь к Родине. Так человек осознанно становится патриотом своего Отечества.</w:t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1843" w:leader="none"/>
          <w:tab w:val="left" w:pos="850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20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3:00Z</dcterms:created>
  <dc:creator>Lena</dc:creator>
  <dc:description/>
  <cp:keywords/>
  <dc:language>en-US</dc:language>
  <cp:lastModifiedBy>Admin</cp:lastModifiedBy>
  <dcterms:modified xsi:type="dcterms:W3CDTF">2015-03-05T09:52:00Z</dcterms:modified>
  <cp:revision>3</cp:revision>
  <dc:subject/>
  <dc:title/>
</cp:coreProperties>
</file>