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Людям память нужна, как бы трудно им ни было с нею...</w:t>
      </w:r>
    </w:p>
    <w:p>
      <w:pPr>
        <w:pStyle w:val="Normal"/>
        <w:jc w:val="right"/>
        <w:rPr/>
      </w:pPr>
      <w:r>
        <w:rPr>
          <w:rFonts w:cs="Helvetica" w:ascii="Helvetica" w:hAnsi="Helvetica"/>
          <w:color w:val="333333"/>
        </w:rPr>
        <w:t>“</w:t>
      </w:r>
      <w:r>
        <w:rPr>
          <w:rFonts w:cs="Helvetica" w:ascii="Helvetica" w:hAnsi="Helvetica"/>
          <w:color w:val="333333"/>
        </w:rPr>
        <w:t>Война – жесточе нету слова,</w:t>
        <w:br/>
        <w:t>Война – печальней нету слова,</w:t>
        <w:br/>
        <w:t>Война – святее нету слова. »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А. Твардовский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ind w:left="-851"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 не должен забывать ужасы войны, разлуку, страдания и смерть миллионов людей. Это было бы преступлением перед павшими, преступлением перед будущим. Помнить о войне, о героизме и мужестве людей, бороться за мир - обязанность всех живущих на земле.</w:t>
      </w:r>
    </w:p>
    <w:p>
      <w:pPr>
        <w:pStyle w:val="Normal"/>
        <w:ind w:left="-851" w:firstLine="851"/>
        <w:rPr>
          <w:rStyle w:val="Applestylesp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я Отечественная война была поистине народной, для нашего многонационального  советского народа и она породила массовый героизм. Десятки жителей нашего Чащинского сельсовета были награждены боевыми орденами и медалями, примерно около  600 уроженцев нашего села не вернулись с войны. </w:t>
      </w:r>
    </w:p>
    <w:p>
      <w:pPr>
        <w:pStyle w:val="Normal"/>
        <w:shd w:fill="FFFFFF" w:val="clear"/>
        <w:spacing w:lineRule="atLeast" w:line="294"/>
        <w:ind w:left="-851" w:firstLine="851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 xml:space="preserve">В канун приближения 70 –летнего юбилея Великой Победы мне очень хочется рассказать о человеке, который прошел войну с 1942 года, а вот в мирное время в 1974 году, в самом расцвете сил, не справился со стихией и погиб при нелепой ситуации в половодье. 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односельчанин, Сухоруков Василий Яковлевич родился 26 октября 1923 года в селе Чащино Мучкапского района Тамбовской области, в семье крестьянина. Окончил 7 классов в 1939 году и уехал к брату в Москву, где работал на заводе и учился на курсах шоферов. В Красной Армии служил с ноября 1942 года, а с февраля 1943 года воевал на Воронежском, Степном, 2-м Украинском фронтах. Был участником боев на Курской дуге, освобождал  Белгород, Харьков, Полтаву, а в 1943 году был удостоен первой награды   медали «За отвагу».</w:t>
      </w:r>
    </w:p>
    <w:p>
      <w:pPr>
        <w:pStyle w:val="Normal"/>
        <w:shd w:fill="FFFFFF" w:val="clear"/>
        <w:spacing w:lineRule="atLeast" w:line="294"/>
        <w:ind w:left="-851" w:firstLine="851"/>
        <w:rPr/>
      </w:pPr>
      <w:r>
        <w:rPr>
          <w:color w:val="000000"/>
          <w:sz w:val="28"/>
          <w:szCs w:val="28"/>
        </w:rPr>
        <w:t>Наводчик 120-миллиметрового миномета 20-го гвардейского воздушно-десантного стрелкового полка гвардии рядовой Сухоруков в составе расчета в августе 1944 года, в боях на подступах к городу Тыргу-Фрумос (Румыния) точным огнем накрыл вражескую пушку, три миномета,  несколько пулемётных точек, пункт с боеприпасами, истребил до взвода пехоты противника. 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командира 6-й гвардейской воздушно- десантной дивизии от 29.09.1944 года, за мужество, проявленное в боях с врагом, гвардии рядовой Сухоруков награжден орденом Славы 3 степени. 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1944 в ходе Дебреценской операции 7-ая гвардейская армия вышла на границу Венгрии, затем участвовала в Будапештской операции, где вновь отличился уже гвардии ефрейтор Сухоруков.</w:t>
      </w:r>
    </w:p>
    <w:p>
      <w:pPr>
        <w:pStyle w:val="Normal"/>
        <w:shd w:fill="FFFFFF" w:val="clear"/>
        <w:spacing w:lineRule="atLeast" w:line="294"/>
        <w:ind w:left="-851" w:firstLine="851"/>
        <w:rPr/>
      </w:pPr>
      <w:r>
        <w:rPr>
          <w:color w:val="000000"/>
          <w:sz w:val="28"/>
          <w:szCs w:val="28"/>
        </w:rPr>
        <w:t xml:space="preserve">Мой односельчанин  с минометчиками батареи с 22 ноября по 5 декабря 1944г. при прорыве обороны противника юго-восточнее населенного пункта Киш-Картали (северо-восточнее города Будапешта) подавил огонь вражеской батареи, четыре огневые точки, вывел из строя много живой силы противника. 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по 7-й гвардейской армии от 10 марта 1945 года ефрейтор Сухоруков был награжден орденом Славы 2 степени. </w:t>
      </w:r>
    </w:p>
    <w:p>
      <w:pPr>
        <w:pStyle w:val="Normal"/>
        <w:shd w:fill="FFFFFF" w:val="clear"/>
        <w:spacing w:lineRule="atLeast" w:line="294"/>
        <w:ind w:left="-851" w:firstLine="851"/>
        <w:rPr/>
      </w:pPr>
      <w:r>
        <w:rPr>
          <w:color w:val="000000"/>
          <w:sz w:val="28"/>
          <w:szCs w:val="28"/>
        </w:rPr>
        <w:t>25 марта 1945 года,  во время боев на Братиславском направлении, ефрейтор Сухоруков  с бойцами  на берегу реки  Грон  в районе населенного пункта Тура (Чехословакия) уничтожил четыре пулемета, миномет, батарею, орудие и свыше отделения пехоты. </w:t>
      </w:r>
    </w:p>
    <w:p>
      <w:pPr>
        <w:pStyle w:val="Normal"/>
        <w:shd w:fill="FFFFFF" w:val="clear"/>
        <w:spacing w:lineRule="atLeast" w:line="294"/>
        <w:ind w:left="-851" w:firstLine="851"/>
        <w:rPr/>
      </w:pPr>
      <w:r>
        <w:rPr>
          <w:color w:val="000000"/>
          <w:sz w:val="28"/>
          <w:szCs w:val="28"/>
        </w:rPr>
        <w:t>7 апреля 1945года, при форсировании реки Морава (Чехословакия), огнем из миномета прикрывал переправу основных сил нашей армии. </w:t>
      </w:r>
    </w:p>
    <w:p>
      <w:pPr>
        <w:pStyle w:val="Normal"/>
        <w:shd w:fill="FFFFFF" w:val="clear"/>
        <w:spacing w:lineRule="atLeast" w:line="294"/>
        <w:ind w:left="-851" w:firstLine="851"/>
        <w:rPr/>
      </w:pPr>
      <w:r>
        <w:rPr>
          <w:color w:val="000000"/>
          <w:sz w:val="28"/>
          <w:szCs w:val="28"/>
        </w:rPr>
        <w:t>Указом Президиума Верховного Совета СССР от 15 мая 1946 года,  за мужество, героизм и отвагу, проявленную в борьбе с немецко-фашистскими захватчиками,  Василий Яковлевич  награжден орденом Славы 1 степени. 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Я. Сухоруков после войны вернулся в родное село, где работал механизатором, и в мирное время был отмечен медалью «За трудовое отличие».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На здании Чащинского филиала МБОУ Мучкапской СОШ  есть мемориальная доска, на которой увековечены имена двух друзей, двух одноклассников Сухорукова Василия Яковлевича и Попова Николая Васильевича, которые стали полными кавалерами ордена Славы в годы Великой Отечественной войны.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ржусь своими земляками, которые завоевали для нас право жить под мирным небом, радоваться жизни! Забывать о них мы просто не имеем права.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ое главное, чтобы такое никогда не повторилось! Пусть будет мир на всей планете!</w:t>
      </w:r>
    </w:p>
    <w:p>
      <w:pPr>
        <w:pStyle w:val="Normal"/>
        <w:shd w:fill="FFFFFF" w:val="clear"/>
        <w:spacing w:lineRule="atLeast" w:line="294"/>
        <w:ind w:left="-85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left="-851" w:firstLine="851"/>
        <w:rPr>
          <w:rStyle w:val="Applestylespan"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drawing>
          <wp:inline distT="0" distB="0" distL="0" distR="0">
            <wp:extent cx="214439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Cs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>На фото Сухоруков В.Я.</w:t>
      </w:r>
    </w:p>
    <w:p>
      <w:pPr>
        <w:pStyle w:val="Normal"/>
        <w:shd w:fill="FFFFFF" w:val="clear"/>
        <w:spacing w:lineRule="atLeast" w:line="294"/>
        <w:ind w:left="-851" w:firstLine="851"/>
        <w:rPr>
          <w:rStyle w:val="Applestylesp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94"/>
        <w:ind w:left="-851" w:firstLine="851"/>
        <w:rPr>
          <w:rStyle w:val="Applestylespan"/>
          <w:bCs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Работу выполнила Чурилова Татьяна Геннадьевна, обучающаяся 8 класса Чащинского филиала МБОУ Мучкапской СОШ</w:t>
      </w:r>
    </w:p>
    <w:p>
      <w:pPr>
        <w:pStyle w:val="Normal"/>
        <w:shd w:fill="FFFFFF" w:val="clear"/>
        <w:spacing w:lineRule="atLeast" w:line="294"/>
        <w:ind w:left="-851" w:firstLine="851"/>
        <w:rPr>
          <w:rStyle w:val="Applestylesp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0:00Z</dcterms:created>
  <dc:creator>Гюльнар</dc:creator>
  <dc:description/>
  <cp:keywords/>
  <dc:language>en-US</dc:language>
  <cp:lastModifiedBy>Пользователь Windows</cp:lastModifiedBy>
  <dcterms:modified xsi:type="dcterms:W3CDTF">2015-02-27T11:57:00Z</dcterms:modified>
  <cp:revision>15</cp:revision>
  <dc:subject/>
  <dc:title>Сухоруков Василий Яковлевич, </dc:title>
</cp:coreProperties>
</file>