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3" w:right="113" w:hanging="0"/>
        <w:rPr>
          <w:sz w:val="32"/>
        </w:rPr>
      </w:pPr>
      <w:r>
        <w:rPr>
          <w:bCs/>
          <w:sz w:val="28"/>
        </w:rPr>
        <w:t>УПРАВЛЕНИЕ ОБРАЗОВАНИЯ</w:t>
      </w:r>
    </w:p>
    <w:p>
      <w:pPr>
        <w:pStyle w:val="Heading3"/>
        <w:ind w:left="705" w:hanging="0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 ГОРОД НОВЫЙ УРЕНГОЙ</w:t>
      </w:r>
    </w:p>
    <w:p>
      <w:pPr>
        <w:pStyle w:val="Heading5"/>
        <w:ind w:left="113" w:right="11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общеобразовательное учреждение   </w:t>
      </w:r>
    </w:p>
    <w:p>
      <w:pPr>
        <w:pStyle w:val="Heading5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 11»</w:t>
      </w:r>
    </w:p>
    <w:p>
      <w:pPr>
        <w:pStyle w:val="Normal"/>
        <w:pBdr>
          <w:bottom w:val="thickThinSmallGap" w:sz="24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ИЧЕСКИМ СОВЕТОМ 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_____ от _______________ 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ом МОУ СОШ 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Н.В. Луковкино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ОСПИТАНИЯ ШКОЛЬНИКОВ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 МОУ СОШ №11 г. НОВЫЙ УРЕНГОЙ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«Мы дети твои, дорогая Зем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мдиректора по ВР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ОУ СОШ №11 г. Новый Уренг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Ирина Валерьевна Резан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.  ПОЯСНИТЕЛЬНАЯ ЗАПИС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.1. ВВЕД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ичностно-ориентированная воспитательная система МОУ СОШ №11 с ценностно-ориентированной системообразующей деятельностью, направленная на развитие духовно-нравственной личности школьника, находится на этапе стабильного функционирования и само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школе осуществляется в соответствии со стратегией  программного развития, на   основании Концепции модернизации Российского образования, с учетом  Концепции воспитания в системе образования муниципального образования город Новый Уренгой и Концепции воспитательной работы МОУ СОШ №11. В 2010 году возникла необходимость дополнить и продлить программу «Личность воспитывается личностью» в связи с переходом на новые образовательные стандарты, вступлением на следующий 5-летний этап реализации Федеральной целевой программы развития образования. Обновленная и дополненная воспитательная программа «Мы дети твои, дорогая Земля» рассчитана на 2010-2015 годы, включает в себя ключевые параметры инициативы «Наша новая шко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2. ОСНОВНОЕ НАЗНАЧЕНИЕ ПРОГРАММ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ие программы «Мы дети твои, дорогая Земля»!» - обеспечение необходимых программно-методических, организационных, информационных и других условий для развития  воспитательной системы в целом и духовно-нравственного становления личности школьника в частности. Причем, развитие духовно-нравственной личности рассматривается в трех категориях, как развит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Гуманной личности</w:t>
      </w:r>
      <w:r>
        <w:rPr>
          <w:sz w:val="28"/>
          <w:szCs w:val="28"/>
        </w:rPr>
        <w:t xml:space="preserve"> (гуманность – вершина нравственности, т.к. в ней любовь к людям, ко всему живому сочетается с милосердием, добротой, способностью к сопереживанию, готовностью оказывать помощь, понимание ценности и неповторимости каждого человека, неприкосновенности человеческой жизни, стремлением к миру, согласию, охране здоровь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Культурной личности</w:t>
      </w:r>
      <w:r>
        <w:rPr>
          <w:sz w:val="28"/>
          <w:szCs w:val="28"/>
        </w:rPr>
        <w:t xml:space="preserve"> (с развитыми потребностями в познании и самопознании, рефлексии, красоте, общении, творчестве, со стремлением к поиску смысла жизни, счастья, идеала, автономии своего внутреннего мира; с познаниями в мировой и национальной культурах, человековедении; с жаждой продолжения образования и самообразовани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 xml:space="preserve">Творческой личности </w:t>
      </w:r>
      <w:r>
        <w:rPr>
          <w:sz w:val="28"/>
          <w:szCs w:val="28"/>
        </w:rPr>
        <w:t>(вариативно мыслящей, постоянно сомневающейся, не удовлетворяющейся достигнутым результатом, с развитым чувством нового, стремлением к созданию во всех сферах жизнедеятельности: в учении, труде, быту, организации досуга, общении и т.д.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ния духовно-нравственного человека включает и практическую подготовку его к жизни в определенном  культурном пространстве. Адаптация выпускника школы к современным условиям требует от него практического овладения компьютерной грамотностью, языками мира, навыками общения, деловым этикетом, знание истории мировых культур, истории духовной жизни России, народных обычаев, знание иностранных языков. В новых условиях активизируется бережное отношение человека к своему психическому и физическому здоровью, умение вести здоровый образ жизни, иметь эстетический вкус, хорошие манеры, творить повседневную жизнь по законам красоты и правовым законам, создавать и приумножать благополучие семьи и богатство страны. Воспитание духовности невозможно без воспитания любви к Отечеству. Таким образом, ценностные основания и целевые установки личностно ориентированного воспитания связываются, прежде всего, с воспитанием гражданина России, человека – творца,  культуры и гражданина.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. ЦЕЛЕВЫЕ УСТАНОВК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2.1. БАЗОВЫЕ ЦЕН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ение прав и свобод личности, выполнение конвенции о правах ребенка; осознание себя жителем Ямала и хранителем его исторического и культурного наследия, гражданином России и членом мирового сообщ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важение и любовь к традициям, осознание себя учащимися МОУ СОШ №11. Соблюдение «Кодекса чести ученика МОУ СОШ №11 - человека творца, культуры и гражданина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ворчество, Сотрудничество, Самореализация, Успешность - средства самоактуализации всех субъектов образовательного проце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</w:rPr>
        <w:t>2.2. ОБЩЕЧЕЛОВЕЧЕСКИЕ ЦЕННОСТИ</w:t>
      </w:r>
      <w:r>
        <w:rPr>
          <w:b/>
        </w:rPr>
        <w:t xml:space="preserve"> </w:t>
      </w:r>
      <w:r>
        <w:rPr>
          <w:sz w:val="28"/>
          <w:szCs w:val="28"/>
        </w:rPr>
        <w:t xml:space="preserve">(по В. Караковскому): </w:t>
      </w:r>
    </w:p>
    <w:p>
      <w:pPr>
        <w:pStyle w:val="Normal"/>
        <w:rPr/>
      </w:pPr>
      <w:r>
        <w:rPr>
          <w:sz w:val="28"/>
          <w:szCs w:val="28"/>
        </w:rPr>
        <w:t>Человек, Мир, Отечество, Семья, Земля, Культура, Знания, Труд,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</w:rPr>
        <w:t>2.3.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воспитательной системы школы с ценностной системообразующей деятельностью, направленной на формирование у учащихся (на основе их личностного потенциала) потребности и способности к содержательной социальной жизни и социальному творчеству, самоопределению, самореализации и само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>. ЗАДАЧИ И УСЛОВИЯ ИХ РЕАЛИЗАЦИ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1. ЗАДАЧИ:</w:t>
      </w:r>
    </w:p>
    <w:p>
      <w:pPr>
        <w:pStyle w:val="Normal"/>
        <w:jc w:val="both"/>
        <w:rPr>
          <w:b/>
          <w:b/>
          <w:color w:val="0000FF"/>
        </w:rPr>
      </w:pPr>
      <w:r>
        <w:rPr>
          <w:sz w:val="28"/>
          <w:szCs w:val="28"/>
        </w:rPr>
        <w:t xml:space="preserve">1.Развитие воспитательной системы школы, способствующей духовно-нравственному росту, социализации и творческой самореализации учащихся. </w:t>
      </w:r>
      <w:r>
        <w:rPr>
          <w:b/>
        </w:rPr>
        <w:t>2.</w:t>
      </w:r>
      <w:r>
        <w:rPr>
          <w:b/>
          <w:color w:val="0000FF"/>
        </w:rPr>
        <w:t xml:space="preserve"> </w:t>
      </w:r>
      <w:r>
        <w:rPr>
          <w:sz w:val="28"/>
          <w:szCs w:val="28"/>
        </w:rPr>
        <w:t>Расширение гуманистической и гражданской направленностей воспитательных дел, включение в их содержание материалов, помогающих учащимся освоить ценности общества и культуру, в которых они живут, способы определения в них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3.</w:t>
      </w:r>
      <w:r>
        <w:rPr>
          <w:b/>
          <w:color w:val="0000FF"/>
        </w:rPr>
        <w:t xml:space="preserve"> </w:t>
      </w:r>
      <w:r>
        <w:rPr>
          <w:sz w:val="28"/>
          <w:szCs w:val="28"/>
        </w:rPr>
        <w:t>Создание «воспитательной службы школы», повышение ее профессионального потенциал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4. </w:t>
      </w:r>
      <w:r>
        <w:rPr>
          <w:sz w:val="28"/>
          <w:szCs w:val="28"/>
        </w:rPr>
        <w:t>Эффективное использование потенциала детского общественного движения «Хранители истории школы и города» и школьного музея «Моя школа – мой микрорайон – мой город» для формирования воспитатель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sz w:val="28"/>
          <w:szCs w:val="28"/>
        </w:rPr>
        <w:t>Развитие органов ученического самоуправлени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6. </w:t>
      </w:r>
      <w:r>
        <w:rPr>
          <w:sz w:val="28"/>
          <w:szCs w:val="28"/>
        </w:rPr>
        <w:t>Предоставление максимально широкого поля возможностей наибольшему числу учащихся, ориентированных на высокий уровень воспитания и Дополнительного образования, предоставление учащимся реальных возможностей участия в творческой, исследовательской  и общественно-значимой деятельности (организация Клубов, детского общественного движения, современных моделей ученического  самоуправления и др.), усиление значимости досугового  и здоровьесберегающе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7. </w:t>
      </w:r>
      <w:r>
        <w:rPr>
          <w:sz w:val="28"/>
          <w:szCs w:val="28"/>
        </w:rPr>
        <w:t>Повышение воспитательного потенциала предметного обучени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sz w:val="28"/>
          <w:szCs w:val="28"/>
        </w:rPr>
        <w:t>8. Расширение пространства «освоенного» воспитательной системы школы и включение его в воспитательную среду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2. УСЛОВИЯ РЕАЛИЗАЦИИ ПОСТАВЛЕННЫХ ЗАДАЧ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Совершенствование «Годового круга событий и дел» в системе внеклассно-воспитательных мероприятий (Модель №1)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Расширение сфер дополнительного образования детей и поисково-исследовательской музейной деятельности (Модель №2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Креативная деятельность органов ученического самоуправления: Совета Дела старшеклассников (9-11 классы), Совета Дела (5-8 классы), детского  общественного движения «Хранители истории школы и города» и Пресс-центра школы (Модели №3, №4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Создание и внедрение новых проектов, поддержка старых и формирование новых традиций (Модели №5, №6), реализация воспитательных подпрограмм  и монопроектов (Модели №7, №8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ческого подхода в воспитании, активное использование гуманистических, личностно-ориентированных технологий, обеспечивающих интеллектуальное и нравственное развитие ребенка,</w:t>
      </w:r>
      <w:r>
        <w:rPr/>
        <w:t xml:space="preserve"> </w:t>
      </w:r>
      <w:r>
        <w:rPr>
          <w:sz w:val="28"/>
          <w:szCs w:val="28"/>
        </w:rPr>
        <w:t>позволяющих достигать поставленных целей другими, альтернативными традиционным, методами, сохраняя при этом все достижения отечественной педагогики и педагогической психологии (Модель №9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ое прохождение всех ступеней духовно-нравственного развития по возрастным циклам: «Азбука чувств» (1-4 классы), «Мастерская культуры» (5-9 классы), «Духовная лаборатория» (10-11 классы) с учетом возрастных особенностей учащихся (Модель №10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МТБ, информационно-аналитического и методического обеспечения воспитательного процесса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IV</w:t>
      </w:r>
      <w:r>
        <w:rPr>
          <w:b/>
          <w:color w:val="0000FF"/>
        </w:rPr>
        <w:t>. ОЖИДАЕМЫЙ РЕЗУЛЬТАТ- ФОРМИРОВАНИЕ ОБРАЗА ШКОЛЫ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4.1. МОДЕЛЬ ВЫПУСКНИКА ШКОЛЫ. </w:t>
      </w:r>
    </w:p>
    <w:p>
      <w:pPr>
        <w:pStyle w:val="Normal"/>
        <w:tabs>
          <w:tab w:val="clear" w:pos="708"/>
          <w:tab w:val="left" w:pos="14970" w:leader="none"/>
        </w:tabs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4970" w:leader="none"/>
        </w:tabs>
        <w:jc w:val="center"/>
        <w:rPr/>
      </w:pPr>
      <w:r>
        <w:rPr>
          <w:b/>
          <w:color w:val="000080"/>
          <w:sz w:val="28"/>
          <w:szCs w:val="28"/>
        </w:rPr>
        <w:t>МОДЕЛЬ ЛИЧНОСТИ ВЫПУСКНИКА МОУ СОШ №11 -</w:t>
      </w:r>
    </w:p>
    <w:p>
      <w:pPr>
        <w:pStyle w:val="Normal"/>
        <w:tabs>
          <w:tab w:val="clear" w:pos="708"/>
          <w:tab w:val="left" w:pos="1497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ак конечный результат воспитательной программы </w:t>
      </w:r>
    </w:p>
    <w:p>
      <w:pPr>
        <w:pStyle w:val="Normal"/>
        <w:tabs>
          <w:tab w:val="clear" w:pos="708"/>
          <w:tab w:val="left" w:pos="1497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33147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Ы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риятие человеческой жизни как главной ценности, социально-значимая активность, уважение прав и свобод,  активная жизненная позиция, стремление к ЗОЖ, душевное, психич. и физич. здоровье, осмысление понятий: честь, долг,  патриотизм, гражд.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рофес. гордость, общечел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2.6pt;width:26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НЫ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риятие человеческой жизни как главной ценности, социально-значимая активность, уважение прав и свобод,  активная жизненная позиция, стремление к ЗОЖ, душевное, психич. и физич. здоровье, осмысление понятий: честь, долг,  патриотизм, гражд.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рофес. гордость, общечелов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ннос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628900" cy="212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272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И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ическая культу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рошие мане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ая культура, духовная куль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7pt;margin-top:3.5pt;width:206.9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И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ическая культур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рошие манер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ая культура, духовная культура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8575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УН, соответствующие образ. стандарту с индивидуализацией обучения, память, эрудиция,  логическое, кре-ативное и поисково-исслед-е мышление, владение языками и информац. технологиями, стремление к самопознанию и саморазви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-0.6pt;width:2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УН, соответствующие образ. стандарту с индивидуализацией обучения, память, эрудиция,  логическое, кре-ативное и поисково-исслед-е мышление, владение языками и информац. технологиями, стремление к самопознанию и саморазвитию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3150235" cy="2012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013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МОД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ЛИЧ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ВЫПУСК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ОУ СОШ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1pt;margin-top:2.3pt;width:248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МОД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 ЛИЧ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ВЫПУСКН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ОУ СОШ №11</w:t>
                      </w:r>
                    </w:p>
                  </w:txbxContent>
                </v:textbox>
                <v:fill o:detectmouseclick="t" type="solid" color2="#ffff7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743200" cy="21278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27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я выполнять лидирующую роль в коллективе, устанавливать контакты, уважать иные вкусы, обычаи, привычки, уверенность в с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8pt;margin-top:9.5pt;width:215.95pt;height:1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я выполнять лидирующую роль в коллективе, устанавливать контакты, уважать иные вкусы, обычаи, привычки, уверенность в се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9718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ые навыки в соответствии с личностными запросами и социальными потребност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ое мышление и актив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9.65pt;width:23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ые навыки в соответствии с личностными запросами и социальными потребностя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ое мышление и активность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148082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52.95pt,123.8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15633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pt;margin-top:6.65pt;width:91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70" w:leader="none"/>
        </w:tabs>
        <w:jc w:val="center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15760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6.05pt;width:91.1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8745</wp:posOffset>
                </wp:positionH>
                <wp:positionV relativeFrom="paragraph">
                  <wp:posOffset>261620</wp:posOffset>
                </wp:positionV>
                <wp:extent cx="6181090" cy="412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Ы – ЧЕЛОВЕК КУЛЬТУРЫ, ТВОРЕЦ И ГРАЖДАНИ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6.7pt;height:32.5pt;mso-wrap-distance-left:9.05pt;mso-wrap-distance-right:9.05pt;mso-wrap-distance-top:0pt;mso-wrap-distance-bottom:0pt;margin-top:2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Ы – ЧЕЛОВЕК КУЛЬТУРЫ, ТВОРЕЦ И ГРАЖДАНИ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4.2. ГУМАНИСТИЧЕСКИЙ, ЛИЧНОСТНО-ОРИЕНТИРОВАННЫЙ ОБРАЗ ЖИЗНЕДЕЯТЕЛЬНОСТИ ШКОЛЫ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3. ВЫСОКИЙ УРОВЕНЬ ВОСПИТАННОСТИ УЧАЩИХСЯ</w:t>
      </w:r>
      <w:r>
        <w:rPr>
          <w:color w:val="0000FF"/>
        </w:rPr>
        <w:t xml:space="preserve">, </w:t>
      </w:r>
      <w:r>
        <w:rPr>
          <w:sz w:val="28"/>
          <w:szCs w:val="28"/>
        </w:rPr>
        <w:t>их личностного роста и социальной активности, снижение масштабов асоциального поведения.</w:t>
      </w:r>
      <w:r>
        <w:rPr>
          <w:b/>
          <w:color w:val="0000FF"/>
        </w:rPr>
        <w:t xml:space="preserve"> ВЫСОКИЙ УРОВЕНЬ РАЗВИТОСТИ УЧЕНИЧЕСКОГО КОЛЛЕКТИВ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ОДЕЛЬ №1 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ГОДОВОЙ КРУГ СОБЫТИЙ И ДЕЛ» ОБЩЕШКОЛЬНЫХ  МЕРОПРИЯТИЙ  С УЧАЩИМИСЯ  В МОУ СОШ №11 на 2010-2015гг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559560</wp:posOffset>
                </wp:positionV>
                <wp:extent cx="5943600" cy="4457700"/>
                <wp:effectExtent l="5080" t="5080" r="5715" b="149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ЮРИДИЧЕСКАЯ ШКОЛА             КЛУБ «БУ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Совета Де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ршеклассни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ЗНАКОМЫ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ОСЕННИЙ СБОР                                                 ТВОР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                                                                          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«ГОДОВОЙ КРУ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в  системе внекл.-восп-х меро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ФИНИ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ЕСЕННИЙ СБОР                                       СМОТР-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                                                           «ХРУСТ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                                                                          МЕЧТА»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К-С «УЧЕНИК ГОДА»   КОНКУР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И ИНФОРМАЦ.-ПОЗНАВАТ.    ПОИС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МАРАФОН СМИ  ШКОЛЫ     «ХРУСТАЛЬНАЯ ИДЕЯ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ВЫПУСК ИНФОРМ.-                    КОНКУРС-ПОИ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         ПОЗНАВ-ЫХ ГАЗЕТ            «ХРУСТАЛЬНАЯ ИДЕ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0pt;margin-top:122.8pt;width:467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ЮРИДИЧЕСКАЯ ШКОЛА             КЛУБ «БУД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Совета Де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ршеклассни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ЗНАКОМЫ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ОСЕННИЙ СБОР                                                 ТВОРЧЕ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                                                                           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«ГОДОВОЙ КРУ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в  системе внекл.-восп-х мероприят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ФИНИ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ЕСЕННИЙ СБОР                                       СМОТР-КОНКУР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                                                           «ХРУСТА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                                                                          МЕЧТА»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К-С «УЧЕНИК ГОДА»   КОНКУРС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И ИНФОРМАЦ.-ПОЗНАВАТ.    ПОИС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МАРАФОН СМИ  ШКОЛЫ     «ХРУСТАЛЬНАЯ ИДЕЯ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ВЫПУСК ИНФОРМ.-                    КОНКУРС-ПОИ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         ПОЗНАВ-ЫХ ГАЗЕТ            «ХРУСТАЛЬНАЯ ИДЕ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0033f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0</wp:posOffset>
                </wp:positionV>
                <wp:extent cx="0" cy="4457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2.5pt" to="243pt,4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0</wp:posOffset>
                </wp:positionV>
                <wp:extent cx="2286000" cy="800100"/>
                <wp:effectExtent l="1905" t="1079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2.5pt" to="242.95pt,1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0</wp:posOffset>
                </wp:positionV>
                <wp:extent cx="2057400" cy="6858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2.5pt" to="404.95pt,1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«Годовой Круг»</w:t>
      </w:r>
      <w:r>
        <w:rPr/>
        <w:t xml:space="preserve"> представляет собой  комплексный педагогический прием, основная идея которого - непрерывность в ожидании и осуществлении радостных событий и дел, наполнение школьной жизни устойчивыми элементами положительного эмоционального отношения к происходящему в школе. </w:t>
      </w:r>
      <w:r>
        <w:rPr>
          <w:b/>
        </w:rPr>
        <w:t>«Годовой Круг»</w:t>
      </w:r>
      <w:r>
        <w:rPr/>
        <w:t xml:space="preserve"> - это система, направленная на реализацию </w:t>
      </w:r>
      <w:r>
        <w:rPr>
          <w:b/>
        </w:rPr>
        <w:t>основной воспитательной задачи</w:t>
      </w:r>
      <w:r>
        <w:rPr/>
        <w:t>, это система традиционных и единых по форме общешкольных основных мероприятий, но разных по содержанию из года в год.  «Годовой Круг» школьных мероприятий – это результат длительного поиска и апробирования всевозможных конкурсов, дел и праздников, ориентированных на интересы и потребности детей и обществ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3555</wp:posOffset>
                </wp:positionH>
                <wp:positionV relativeFrom="paragraph">
                  <wp:posOffset>18415</wp:posOffset>
                </wp:positionV>
                <wp:extent cx="3094990" cy="5380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сновные направления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6-2007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ЗКУЛЬТУРНО-ОЗДОРОВИТЕЛЬН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Через систему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Олимпийские игры в школ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7-2008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СПИТАНИЕ ГРАЖДАНСТВЕН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Через систему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Я – созидатель и гражданин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8-2009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ХУДОЖЕСТВЕННО-ЭСТЕТИЧЕСК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ерез систему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«Нашей школе – 25 лет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9-2010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АТРИОТИЧЕСК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Через систему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Чтобы помнили - 65 лет Победы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10-2011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ЗИДАТЕЛЬНО-ЭКОЛОГИЧЕСКОЕ 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ерез систему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Как прекрасна Земля и на ней человек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23.7pt;mso-wrap-distance-left:9.05pt;mso-wrap-distance-right:9.05pt;mso-wrap-distance-top:0pt;mso-wrap-distance-bottom:0pt;margin-top:1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сновные направления рабо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6-2007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ИЗКУЛЬТУРНО-ОЗДОРОВИТЕЛЬНОЕ 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Через систему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</w:t>
                      </w:r>
                      <w:r>
                        <w:rPr>
                          <w:b/>
                          <w:i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</w:rPr>
                        <w:t xml:space="preserve"> Олимпийские игры в школ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7-2008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ВОСПИТАНИЕ ГРАЖДАНСТВЕН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Через систему мероприят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«Я – созидатель и гражданин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8-2009г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ХУДОЖЕСТВЕННО-ЭСТЕТИЧЕСКОЕ 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ерез систему меро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«Нашей школе – 25 лет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9-2010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АТРИОТИЧЕСКОЕ 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Через систему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Чтобы помнили - 65 лет Победы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2010-2011г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СОЗИДАТЕЛЬНО-ЭКОЛОГИЧЕСКОЕ 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ерез систему мероприят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«Как прекрасна Земля и на ней человек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886200" cy="33147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404.95pt,2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914400" cy="16002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76.95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4114800" cy="30861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377.95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800100" cy="14859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71.95pt,1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028700" cy="1600200"/>
                <wp:effectExtent l="635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76.95pt,1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7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371600" cy="1828800"/>
                <wp:effectExtent l="0" t="63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116.95pt,14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943100" cy="571500"/>
                <wp:effectExtent l="635" t="5080" r="19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395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600200" cy="342900"/>
                <wp:effectExtent l="0" t="2159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242.95pt,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color w:val="0000FF"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ОСПИТАНИЯ ШКОЛЬНИКОВ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В МБОУ СОШ №11 г. НОВЫЙ УРЕНГ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52"/>
          <w:szCs w:val="52"/>
        </w:rPr>
        <w:t>«Мы дети твои, дорогая Земл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 – 5 ле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новные направления работы, реализуемые в системе «Годовой Круг»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6"/>
          <w:szCs w:val="36"/>
        </w:rPr>
        <w:t xml:space="preserve">20010-2011 уч. год  - ВОСПИТАНИЕ ГРАЖДАНСТВЕННОСТИ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Через систему мероприятий «Я – созидатель и гражданин!»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1-2012 учебный год - СОЗИДАТЕЛЬНО-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ЭКОЛОГИЧЕСКОЕ ВОСПИТАНИЕ          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Через систему мероприятий «Как прекрасна Земля и на ней человек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6"/>
          <w:szCs w:val="36"/>
        </w:rPr>
        <w:t>2012-2013 уч. год - ФИЗКУЛЬТУРНО-ОЗДОРОВИТЕЛЬНОЕ ВОСПИТ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Через систему мероприятий «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Олимпийские игры в школе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6"/>
          <w:szCs w:val="36"/>
        </w:rPr>
        <w:t>2013-2014 уч. год -- ХУДОЖЕСТВЕННО-ЭСТЕТИЧЕСКОЕ ВОСПИТ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Через систему мероприятий «Нашей школе – 25 лет!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6"/>
          <w:szCs w:val="36"/>
        </w:rPr>
        <w:t>2014-2015 уч. год - ПАТРИОТИЧЕСКОЕ ВОСПИТАНИЕ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Через систему мероприятий «Чтобы помнили - 70 лет Победы!»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ОДЕЛЬ №2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ОПОЛНИТЕЛЬНОЕ ОБРАЗОВАНИЕ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МОУ СОШ №1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ак прекрасна Земля и на ней – Человек!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ергей Есенин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258570" cy="571500"/>
                <wp:effectExtent l="5080" t="5080" r="5715" b="831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3 ступень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18pt;margin-top:3.8pt;width:99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3 ступень обучени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257300" cy="571500"/>
                <wp:effectExtent l="5080" t="5080" r="5715" b="831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-2 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9pt;margin-top:3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-2 ступ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учения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258570" cy="571500"/>
                <wp:effectExtent l="5080" t="5080" r="5715" b="831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3 ступень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6pt;margin-top:3.8pt;width:99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3 ступень обучени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4234180</wp:posOffset>
                </wp:positionV>
                <wp:extent cx="571500" cy="19431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3.4pt" to="233.95pt,486.3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5485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485680"/>
                          <a:chOff x="0" y="0"/>
                          <a:chExt cx="98283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3148920" cy="1370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 КЛУБ П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МОУ СОШ №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ук.  –  зам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0"/>
                            <a:ext cx="3086280" cy="1828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ХУДОЖЕСТВЕННО-ЭСТЕТИЧЕСКОГО МАСТЕ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080"/>
                            <a:ext cx="1748880" cy="1142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Кокет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к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с.нот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160"/>
                            <a:ext cx="2743200" cy="1828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ДЕКОРАТИВНО-ПРИКЛА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2285280"/>
                            <a:ext cx="1555920" cy="1142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искус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ативно-прикладное искус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2970360" cy="2171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ОЛОГИЧЕСКОГО И КРАЕВЕДЧЕСКОГО МАСТ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Клуб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2480"/>
                            <a:ext cx="3197880" cy="1942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СПОРТИВНО-ТУРИСТ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685760"/>
                            <a:ext cx="115632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42960"/>
                            <a:ext cx="115884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8280"/>
                            <a:ext cx="1942560" cy="1142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0640"/>
                            <a:ext cx="149040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 «Музейное дело», «Юный эколог», «Волшебный мир Яма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314160"/>
                            <a:ext cx="1828080" cy="1485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54204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лейбол, лыжи, баскетбол, ОФП, пионербол, туризм,  теннис аз   бука мяча, «Туристята» 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2760"/>
                            <a:ext cx="2629080" cy="1713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 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3960"/>
                            <a:ext cx="2055600" cy="913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Предметна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94256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8273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ор.-при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31.95pt" coordorigin="0,0" coordsize="15478,8639">
                <v:rect id="shape_0" stroked="f" o:allowincell="f" style="position:absolute;left:0;top:0;width:1547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2519;top:2879;width:49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 КЛУБ П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МОУ СОШ №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ук.  –  зам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993300" weight="9360" joinstyle="miter" endcap="flat"/>
                  <w10:wrap type="none"/>
                </v:oval>
                <v:oval id="shape_0" fillcolor="aqua" stroked="t" o:allowincell="f" style="position:absolute;left:2699;top:0;width:4859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ХУДОЖЕСТВЕННО-ЭСТЕТИЧЕСКОГО МАСТЕРСТВ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960;top:1079;width:2753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еограф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Кокет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к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с.нот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3366ff" stroked="t" o:allowincell="f" style="position:absolute;left:5219;top:1619;width:4319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ДЕКОРАТИВНО-ПРИКЛАД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ТВА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1698;top:3599;width:244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искус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ативно-прикладное искусст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99ccff" stroked="t" o:allowincell="f" style="position:absolute;left:0;top:3959;width:4677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ОЛОГИЧЕСКОГО И КРАЕВЕДЧЕСКОГО МАСТЕ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КлубК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aqua" stroked="t" o:allowincell="f" style="position:absolute;left:4320;top:4319;width:5035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СПОРТИВНО-ТУРИСТИЧЕ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ТВ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lime" stroked="t" o:allowincell="f" style="position:absolute;left:2699;top:7379;width:1820;height:3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780;top:8099;width:1824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799;top:5399;width:3058;height:179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158;top:5938;width:234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 «Музейное дело», «Юный эколог», «Волшебный мир Ямала»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oval id="shape_0" fillcolor="#ffff99" stroked="t" o:allowincell="f" style="position:absolute;left:6479;top:5219;width:2878;height:233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7019;top:557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лейбол, лыжи, баскетбол, ОФП, пионербол, туризм,  теннис аз   бука мяча, «Туристята» д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oval id="shape_0" fillcolor="#99ccff" stroked="t" o:allowincell="f" style="position:absolute;left:0;top:1327;width:413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 ШКОЛ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20;top:2699;width:3236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Предметна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7020;top:3059;width:2158;height:12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6839;top:287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ор.-при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81090" cy="4076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76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БУЙ, УЧАСТВУЙ И ДЕЛАЙ ОТКРЫТ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6.7pt;height:32.1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БУЙ, УЧАСТВУЙ И ДЕЛАЙ ОТКРЫТ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МОДЕЛЬ №3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ЗАИМОДЕЙСТВИЕ  «Совета Дела»  МОУ СОШ №11 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С СОЦИУМОМ</w:t>
      </w:r>
    </w:p>
    <w:p>
      <w:pPr>
        <w:pStyle w:val="Normal"/>
        <w:jc w:val="right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666699"/>
        </w:rPr>
      </w:pPr>
      <w:r>
        <w:rPr>
          <w:b/>
          <w:i/>
          <w:color w:val="666699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сли ученик в школе не научился сам ничего творить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о и в жизни он всегда будет только подражать, копировать, </w:t>
      </w:r>
    </w:p>
    <w:p>
      <w:pPr>
        <w:pStyle w:val="Normal"/>
        <w:jc w:val="right"/>
        <w:rPr/>
      </w:pPr>
      <w:r>
        <w:rPr>
          <w:b/>
          <w:i/>
        </w:rPr>
        <w:t>так  как  мало  таких,   которые  бы  научившись  копировать,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умели   сделать  самостоятельное приложение этих сведен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.Н.Толсто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6205</wp:posOffset>
                </wp:positionH>
                <wp:positionV relativeFrom="paragraph">
                  <wp:posOffset>1033780</wp:posOffset>
                </wp:positionV>
                <wp:extent cx="1087120" cy="675640"/>
                <wp:effectExtent l="5080" t="5080" r="571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675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-я  Упр. Ф/К и спорта, У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15pt;margin-top:81.4pt;width:85.5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-я  Упр. Ф/К и спорта, У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2156460</wp:posOffset>
                </wp:positionV>
                <wp:extent cx="1050290" cy="800100"/>
                <wp:effectExtent l="5080" t="5080" r="5715" b="654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р.Клуб педагогич. общ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69.8pt;width:82.6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р.Клуб педагогич. общения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2862580</wp:posOffset>
                </wp:positionV>
                <wp:extent cx="904875" cy="685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Р - Исто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0.2pt;margin-top:225.4pt;width:7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Р - Исто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6695</wp:posOffset>
                </wp:positionH>
                <wp:positionV relativeFrom="paragraph">
                  <wp:posOffset>347980</wp:posOffset>
                </wp:positionV>
                <wp:extent cx="1144905" cy="7061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705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ция по делам несовер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.85pt;margin-top:27.4pt;width:90.1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ция по делам несоверш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2395</wp:posOffset>
                </wp:positionH>
                <wp:positionV relativeFrom="paragraph">
                  <wp:posOffset>3548380</wp:posOffset>
                </wp:positionV>
                <wp:extent cx="54356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.85pt;margin-top:279.4pt;width:42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4875</wp:posOffset>
                </wp:positionH>
                <wp:positionV relativeFrom="paragraph">
                  <wp:posOffset>-680720</wp:posOffset>
                </wp:positionV>
                <wp:extent cx="2056130" cy="1714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714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1.25pt;margin-top:-53.6pt;width:161.8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596120" cy="5485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6160" cy="5485680"/>
                          <a:chOff x="0" y="0"/>
                          <a:chExt cx="9596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6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856240" cy="1370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овет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МОУ СОШ №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и гл. консультант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директора по УВ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3680"/>
                            <a:ext cx="1405080" cy="799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П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8160"/>
                            <a:ext cx="2171880" cy="14853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ОТЕЧЕСТВ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9948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БО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вожат. 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2741760" cy="17139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СОЮЗ ТВОРЧЕС-   КИХ СИЛ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39976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   РАЗВЛ.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. – ст. вож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13880"/>
                            <a:ext cx="2857680" cy="1599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НАШ ДОМ – НИ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265400" cy="90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-псих.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376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К: Сигма и Импульс, Газе-та Прав.Сев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0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.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54276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ество с общ. Молодёжными организация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1680" y="570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114080"/>
                            <a:ext cx="90432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 ш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14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1280"/>
                            <a:ext cx="11577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971080"/>
                            <a:ext cx="1598400" cy="11422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ДРУЖЕСКОЙ 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психолог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800280" cy="275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0960"/>
                            <a:ext cx="102744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 общ. движ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6760"/>
                            <a:ext cx="1027440" cy="685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о ветеранов и пен-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28080"/>
                            <a:ext cx="611640" cy="45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/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к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3656880"/>
                            <a:ext cx="3430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2056680" cy="1599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«ВИТАМИ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464840"/>
                            <a:ext cx="1773000" cy="913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ВОЛОНТ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социальный  педагог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040" y="2036520"/>
                            <a:ext cx="94176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5-8 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545280"/>
                            <a:ext cx="1602000" cy="1142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К «Газодобытчик», «Октябрь», Школа искусств №1, Худ. шко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, Библио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6pt;height:431.95pt" coordorigin="0,0" coordsize="15112,8639">
                <v:rect id="shape_0" stroked="f" o:allowincell="f" style="position:absolute;left:0;top:0;width:1511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fuchsia" stroked="t" o:allowincell="f" style="position:absolute;left:1979;top:2339;width:449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овет 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МОУ СОШ №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и гл. консультант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директора по УВР школы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420;top:1439;width:221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ПДО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039;top:1619;width:341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ОТЕЧЕСТВО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5219;top:2519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БО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вожат.  школ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0;top:3779;width:431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СОЮЗ ТВОРЧЕС-   КИХ СИЛ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720;top:377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   РАЗВЛ.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. – ст. вож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780;top:3959;width:4499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НАШ ДОМ – НИИ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900;top:0;width:1992;height:1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-псих. служб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399;top:179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К: Сигма и Импульс, Газе-та Прав.Севе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0;top:4679;width:16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. служб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659;top:5579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ество с общ. Молодёжными организация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12239,899" to="12240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5939;top:6479;width:142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 шк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080,5219" to="108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3600;top:7199;width:1822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cc99ff" stroked="t" o:allowincell="f" style="position:absolute;left:4678;top:4679;width:2516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ДРУЖЕСКОЙ ПОДДЕР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психолог школ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lime" stroked="t" o:allowincell="f" style="position:absolute;left:2699;top:6659;width:1259;height:43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7380;top:899;width:161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 общ. движ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380;top:1979;width:161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о ветеранов и пен-ов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0;top:2879;width:962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/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к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420,5759" to="3959,8637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0;top:1259;width:323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«ВИТАМИН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182;top:2307;width:2791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ВОЛОНТЕ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социальный  педагог школ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7562;top:3207;width:148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5-8 к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;top:5583;width:2522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К «Газодобытчик», «Октябрь», Школа искусств №1, Худ. школ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, Библиот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745</wp:posOffset>
                </wp:positionH>
                <wp:positionV relativeFrom="paragraph">
                  <wp:posOffset>5466715</wp:posOffset>
                </wp:positionV>
                <wp:extent cx="6181090" cy="351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ЛОВЫЕ ПАРТНЕРЫ ШКОЛЬНОЙ ДУМЫ МОУ СОШ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6.7pt;height:27.7pt;mso-wrap-distance-left:9.05pt;mso-wrap-distance-right:9.05pt;mso-wrap-distance-top:0pt;mso-wrap-distance-bottom:0pt;margin-top:43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ЛОВЫЕ ПАРТНЕРЫ ШКОЛЬНОЙ ДУМЫ МОУ СОШ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011"/>
        <w:gridCol w:w="205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Администрация и педколлектив МБОУ СОШ №11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правляющий Совет  МБОУ СОШ №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Другие: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35</wp:posOffset>
                      </wp:positionV>
                      <wp:extent cx="325755" cy="1143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61.15pt;margin-top:0pt;width:25.6pt;height: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В городе </w:t>
            </w:r>
            <w:r>
              <w:rPr>
                <w:b/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4765</wp:posOffset>
                      </wp:positionV>
                      <wp:extent cx="325755" cy="1143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1.45pt;margin-top:1.95pt;width:25.6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В школе</w:t>
            </w:r>
            <w:r>
              <w:rPr>
                <w:sz w:val="28"/>
                <w:szCs w:val="28"/>
              </w:rPr>
              <w:t xml:space="preserve"> -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МОДЕЛЬ №4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СКОЕ ОБЩЕСТВЕННОЕ ДВИЖЕНИЕ В МБОУ СОШ №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ХРАНИТЕЛИ ИСТОРИИ ШКОЛЫ И ГОРОД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Литература и история – это такие кафедры, </w:t>
      </w:r>
    </w:p>
    <w:p>
      <w:pPr>
        <w:pStyle w:val="Normal"/>
        <w:jc w:val="right"/>
        <w:rPr/>
      </w:pPr>
      <w:r>
        <w:rPr>
          <w:b/>
          <w:i/>
        </w:rPr>
        <w:t>с которых  можно  много сказать миру добр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.В.Гогол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  <w:lang w:val="en-US" w:eastAsia="en-US"/>
        </w:rPr>
      </w:pPr>
      <w:r>
        <w:rPr>
          <w:b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086100" cy="18973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97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КЛАСС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тели и роман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.1pt;width:242.95pt;height:1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КЛАСС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тели и романтик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color w:val="003300"/>
          <w:sz w:val="36"/>
          <w:szCs w:val="36"/>
          <w:lang w:val="en-US" w:eastAsia="en-US"/>
        </w:rPr>
      </w:pPr>
      <w:r>
        <w:rPr>
          <w:b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743200" cy="16687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68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КЛАССЫ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тели и энтузиа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4.7pt;width:215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КЛАССЫ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тели и энтузиаст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2400300" cy="1668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КЛАСС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тели и эксперимент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3.5pt;width:188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КЛАСС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тели и экспериментатор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3150235" cy="1371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37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АБ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№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Рук.  –  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8.3pt;width:248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АБ ДВИЖ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№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Рук.  –  Педаго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организатор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857500" cy="1828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ициативная группа из чле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КОЛЛЕКТИВА ШКОЛЫ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тели и мысл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2.9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ициативная группа из член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КОЛЛЕКТИВА ШКОЛЫ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тели и мысл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086100" cy="1714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ициативная группа из чле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СОВЕТА ДЕЛА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атели и идеенос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1.3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ициативная группа из член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СОВЕТА ДЕЛА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атели и идееносители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326390" cy="22860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205.65pt,189.4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5633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8pt;margin-top:-0.65pt;width:91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15760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12.55pt;width:91.1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78740</wp:posOffset>
                </wp:positionV>
                <wp:extent cx="6181090" cy="5803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РДИСЬ ПРОШЛЫМ, БЕРЕГИ НАСТОЯЩЕ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ВОРИ БУДУЩЕЕ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6.7pt;height:45.7pt;mso-wrap-distance-left:9.05pt;mso-wrap-distance-right:9.05pt;mso-wrap-distance-top:0pt;mso-wrap-distance-bottom:0pt;margin-top:6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ГОРДИСЬ ПРОШЛЫМ, БЕРЕГИ НАСТОЯЩЕЕ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ВОРИ БУДУЩЕЕ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color w:val="003300"/>
          <w:sz w:val="28"/>
          <w:szCs w:val="28"/>
        </w:rPr>
        <w:t>МОДЕЛЬ №5</w:t>
      </w:r>
    </w:p>
    <w:p>
      <w:pPr>
        <w:pStyle w:val="Normal"/>
        <w:ind w:left="36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 xml:space="preserve">ТРАДИЦИИ МОУ СОШ №11 </w:t>
      </w:r>
    </w:p>
    <w:p>
      <w:pPr>
        <w:pStyle w:val="Normal"/>
        <w:ind w:left="36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Т ПЕРВОГО ЗВОНКА ДО ПОСЛЕДНЕГО…</w:t>
      </w:r>
    </w:p>
    <w:p>
      <w:pPr>
        <w:pStyle w:val="Normal"/>
        <w:ind w:left="36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ыпусти мечты в небо воздушным змеем…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ак знать, с чем они вернуться – с новой жизнью,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новыми  друзьями, новой любовью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наис Н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b/>
          <w:i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2857500" cy="21374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37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ЧЕТВЕР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ь рождения Яма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ь Конститу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ь единения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ь борьбы со СПИДом и курение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Новогод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6pt;margin-top:5.7pt;width:224.95pt;height:1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ЧЕТВЕРТ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ь рождения Ямал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ь Конституц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ь единения Росс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ь борьбы со СПИДом и курением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Новогод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color w:val="003300"/>
          <w:sz w:val="36"/>
          <w:szCs w:val="36"/>
          <w:lang w:val="en-US" w:eastAsia="en-US"/>
        </w:rPr>
      </w:pPr>
      <w:r>
        <w:rPr>
          <w:b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2971800" cy="23660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3659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ЧТВЕР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Первый звонок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Турсл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есячник Здоров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вящение в 5-классники» «День пож. л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Хрустал. Мечта» «День учителя» «День матер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Хрустальная Иде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36pt;margin-top:1.1pt;width:233.95pt;height:1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ЧТВЕРТ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Первый звонок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Турсле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есячник Здоровь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вящение в 5-классники» «День пож. л.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Хрустал. Мечта» «День учителя» «День матер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Хрустальная Иде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628900" cy="2057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ЧЕТВЕР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евральские встречи выпускников» «Вручение паспортов РФ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есячник патр. восп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Междун. Женский день» «Прощание с Букваре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0pt;margin-top:2.6pt;width:20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ЧЕТВЕРТ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евральские встречи выпускников» «Вручение паспортов РФ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есячник патр. восп.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Междун. Женский день» «Прощание с Букварем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3429000" cy="1371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ДИ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9.8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ДИ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0099f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200400" cy="2057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ЧЕТВЕР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ь Земли» «День Семь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Вручение приписных свидетельств» «День Побе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ледний зво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ыпускной б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ень защиты дет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25pt;margin-top:8.6pt;width:25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ЧЕТВЕРТ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ь Земли» «День Семь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Вручение приписных свидетельств» «День Побед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ледний зво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ыпускной бал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ень защиты детей»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241040" cy="2057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2057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«Ученик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научно-исследовательских работ уч-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ртакиада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метные декады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и с интер. люд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18pt;margin-top:3.8pt;width:255.1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ГОД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«Ученик го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научно-исследовательских работ уч-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ртакиада школь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метные декады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и с интер. людь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457200" cy="240030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224.95pt,194.2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11563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9.25pt;width:91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1157605" cy="3429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pt;margin-top:8.65pt;width:91.1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70" w:leader="none"/>
        </w:tabs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952490" cy="4660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ДИ ДОРОГОЮ ДОБР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68.7pt;height:36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ДИ ДОРОГОЮ ДОБР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70" w:leader="none"/>
        </w:tabs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                             </w:t>
      </w:r>
      <w:r>
        <w:rPr>
          <w:b/>
          <w:color w:val="000080"/>
          <w:sz w:val="40"/>
          <w:szCs w:val="40"/>
        </w:rPr>
        <w:t>Реализация проекта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28"/>
          <w:szCs w:val="28"/>
        </w:rPr>
        <w:t xml:space="preserve">                                        </w:t>
      </w:r>
      <w:r>
        <w:rPr>
          <w:b/>
          <w:color w:val="000080"/>
          <w:sz w:val="30"/>
          <w:szCs w:val="30"/>
        </w:rPr>
        <w:t>«ОЛИМПИЙСКИЕ ИГРЫ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30"/>
          <w:szCs w:val="30"/>
        </w:rPr>
        <w:t xml:space="preserve">                           </w:t>
      </w:r>
      <w:r>
        <w:rPr>
          <w:b/>
          <w:color w:val="000080"/>
          <w:sz w:val="30"/>
          <w:szCs w:val="30"/>
        </w:rPr>
        <w:t>В МБОУ СОШ № 11» в 2012 – 2013 уч.г.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в рамках воспитательной программы школы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         </w:t>
      </w:r>
      <w:r>
        <w:rPr>
          <w:b/>
          <w:color w:val="000080"/>
          <w:sz w:val="30"/>
          <w:szCs w:val="30"/>
        </w:rPr>
        <w:t>«Мы дети твои, дорогая Земля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Чемпионами   Олимпийских игр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е  рождаются,  ими  становятс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благодаря     упорному     труду     и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силе воли.</w:t>
      </w:r>
    </w:p>
    <w:p>
      <w:pPr>
        <w:pStyle w:val="Normal"/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857500" cy="18351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35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ткрытие Олимпийских           игр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7.5pt;width:224.95pt;height:1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Открытие Олимпийских           игр в шко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Многократный чемпион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лимпийских игр Алексей Не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color w:val="003300"/>
          <w:sz w:val="36"/>
          <w:szCs w:val="36"/>
          <w:lang w:val="en-US" w:eastAsia="en-US"/>
        </w:rPr>
      </w:pPr>
      <w:r>
        <w:rPr>
          <w:b/>
          <w:color w:val="00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61030</wp:posOffset>
                </wp:positionH>
                <wp:positionV relativeFrom="paragraph">
                  <wp:posOffset>6985</wp:posOffset>
                </wp:positionV>
                <wp:extent cx="3314700" cy="2171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ПРАММА В ШКОЛ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ейбол, футбол, баскетбол, настольный теннис,  пионербол, эстафеты «Веселые старты» и «Мама, папа, я – спортивная семья», туризм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8.9pt;margin-top:0.55pt;width:26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ПРАММА В ШКОЛ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ейбол, футбол, баскетбол, настольный теннис,  пионербол, эстафеты «Веселые старты» и «Мама, папа, я – спортивная семья», туризм и др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51535</wp:posOffset>
                </wp:positionH>
                <wp:positionV relativeFrom="paragraph">
                  <wp:posOffset>121285</wp:posOffset>
                </wp:positionV>
                <wp:extent cx="2743200" cy="2057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ПОЗНАВАТЕЛЬН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информ.-познават. газет серии «История Олимпийских игр», «Олимпийские чемпи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н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67.05pt;margin-top:9.55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ПОЗНАВАТЕЛЬНАЯ 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информ.-познават. газет серии «История Олимпийских игр», «Олимпийские чемпи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ны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Г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3150235" cy="18288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8288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ПРЕЗИДЕНТ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РГКОМИТЕТ  ИГ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зам.директора по ВР.,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.МО учителей физ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99pt;margin-top:7.6pt;width:248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ПРЕЗИДЕНТ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РГКОМИТЕТ  ИГ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зам.директора по ВР., по У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.МО учителей физкультуры</w:t>
                      </w:r>
                    </w:p>
                  </w:txbxContent>
                </v:textbox>
                <v:fill o:detectmouseclick="t" type="solid" color2="#ff3300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00</wp:posOffset>
                </wp:positionH>
                <wp:positionV relativeFrom="paragraph">
                  <wp:posOffset>76200</wp:posOffset>
                </wp:positionV>
                <wp:extent cx="3086100" cy="2171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ГРАММА КАЧЕСТВ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 «Даешь рекорд: наибольшее количество «5» по физической культуре и наименьшее количество пропусков уроков физической культу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0pt;margin-top:6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ГРАММА КАЧЕСТВ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 «Даешь рекорд: наибольшее количество «5» по физической культуре и наименьшее количество пропусков уроков физической культур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200400" cy="2286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.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-с творч. работ «В здоровом теле – здоровый дух»,  Ток-шоу «Особенности нацон. спорта», к-сы талантов и спорт. кроссвор-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6pt;width:25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. ПРОГРАММ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-с творч. работ «В здоровом теле – здоровый дух»,  Ток-шоу «Особенности нацон. спорта», к-сы талантов и спорт. кроссвор-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685800" cy="20574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215.95pt,168.4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1156335" cy="2286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0pt;margin-top:6.85pt;width:91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115760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11.05pt;width:91.1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70" w:leader="none"/>
        </w:tabs>
        <w:jc w:val="center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6181090" cy="4660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ЫСТРЕЕ!   ВЫШЕ!   СИЛЬНЕ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6.7pt;height:36.7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ЫСТРЕЕ!   ВЫШЕ!   СИЛЬНЕ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70" w:leader="none"/>
        </w:tabs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08"/>
        <w:gridCol w:w="1079"/>
        <w:gridCol w:w="2700"/>
      </w:tblGrid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ключевых форм воспитательной деятельности, способствующих достижению поставленных в концепции ВС школы цел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Резанова И.В.., рабочая групп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работы МО классных руководителей и системы  деятельности педагогов дополнительного образования детей. Выявление и распространение передового педагогического опыта через заседания МО КР, семинары и консультации, публикации  в городских издания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Резанова И.В., руководитель МО К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ботка технологии «Годового Круга Событий и Дел» коллективного творческого характера в рамках всей системы внеклассно-воспитательных мероприятий как эффективного средства приобретения жизненного опыта и воспитания ценностных отношений, формирования и коррекции представлений школьников, интеграции отдельных воспитательных воздействий на школьник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ВР Резанова И.В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апробация общешкольного проекта «Лучший классный руководитель года»  как способа укрепления единства образовательного пространства, повышения привлекательности воспитательного процесса (на основании результатов Мониторинга «Критерии оценки деятельности классного руководителя»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Резанова И.В., МО классных руководите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облемной творческой группы по продолжению формирования имиджа  школы и созданию ее эстетической сред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директора по УВР,зам. директора по ВР Резанова И.В. группа педагог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феры деятельности  открытого Клуба педагогического общения – демократического содружества педагогов ДО детей и классных руководителей, основанного на взаимопонимании, сотрудничестве, интеллигентности, ориентации на гуманистические идеал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Резанова И.В., творческая группа педагог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эксперимент по проведению общешкольного конкурса «Лучший класс год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,зам.директора по ВР Резанова И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пробация  новых форм информирования общественности о достижениях и пробле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Резанова И.В., раб. групп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внедрение воспитательных технологий в УВП, проведение педагогического совета по проблеме использования педагогических технологий в УВ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директора по ВР Резанова И.В.., МО классных руководителей.</w:t>
            </w:r>
          </w:p>
        </w:tc>
      </w:tr>
    </w:tbl>
    <w:p>
      <w:pPr>
        <w:pStyle w:val="Normal"/>
        <w:tabs>
          <w:tab w:val="clear" w:pos="708"/>
          <w:tab w:val="left" w:pos="1497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ОДЕЛЬ №7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онопроект  «ВОСПИТАТЕЛЬ В ШКОЛЕ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ние – важнейшее из земных благ, ели оно наивысше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чества.   В  противном  случае  оно  совершенно  бесполезн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.Киплинг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эффективности функционирования воспитательной системы школы, обеспечивающих с одной стороны, развитие личности каждого ученика, умеющего и желающего творить, а с другой стороны, самореализацию каждого педагога, ориентированного как на развитие собственной творческой индивидуальности, так и на успешность общего, «командного»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готовка квалифицированных специалистов в области воспитательн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воспитательной системой школ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работка эффективных воспитательных технологий, позволяющих реализовать цели и задачи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здание организационно-педагогических условий, обеспечивающих социальную ориентацию обучающихся в традициях отечественной и мировой культуры, в современной системе ценностей в рамках функционирования воспитательной системы, отвечающей потребностям субъектов образовательного процес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ост профессионального мастерства педагогов воспитат. служб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Функционирование воспитательной службы способной эффективно решать задачи по формированию личности школьник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, мотивированное участие всего коллектива школы в традиционных и событийных мероприятиях.</w:t>
      </w:r>
    </w:p>
    <w:p>
      <w:pPr>
        <w:pStyle w:val="Normal"/>
        <w:tabs>
          <w:tab w:val="clear" w:pos="708"/>
          <w:tab w:val="left" w:pos="1497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ОДЕЛЬ №8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МОДЕЛЬ №9 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80"/>
          <w:sz w:val="28"/>
          <w:szCs w:val="28"/>
        </w:rPr>
        <w:t xml:space="preserve">СИСТЕМА ВОСПИТАТЕЛЬНЫХ, РАЗВИВАЮЩИХ И ОБРАЗОВАТЕЛЬНЫХ ТЕХНОЛОГИЙ В МОУ СОШ №11, 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 xml:space="preserve">ИСПОЛЬЗУЕМЫХ КЛАССНЫМИ РУКОВОДИТЕЛЯМИ, ПЕДАГОГАМИ ДО ДЕТЕЙ И УЧИТЕЛЯМИ-ПРЕДМЕТНИКАМИ В ВОСПИТАТЕЛЬНОЙ РАБОТЕ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Любая  деятельность может быть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ибо технологией,  либо искусством.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Искусство основано на интуиции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хнология  – на науке.  С искусств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се    начинается,  технологией  –  за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канчивается, чтобы затем все нача-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лось   сначал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П.Беспалько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3086100" cy="18973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975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но-личностн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создания ситуации успе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сотрудни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создания воспитательного простран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144pt;margin-top:15.9pt;width:242.95pt;height:1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но-личностны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создания ситуации успех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сотрудни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создания воспитательного простран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tabs>
          <w:tab w:val="clear" w:pos="708"/>
          <w:tab w:val="left" w:pos="6768" w:leader="none"/>
        </w:tabs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2743200" cy="166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689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коллективных творческих  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коллективного и группов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н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18pt;margin-top:-0.1pt;width:215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коллективных творческих  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коллективного и группового воспит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ы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ные техн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2400300" cy="166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сберегающи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288pt;margin-top:3.5pt;width:188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сберегающи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771900" cy="1371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2.9pt;width:29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ТЕХНОЛОГ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3086100" cy="1828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продвинут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 креативного мыш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ы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и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9pt;margin-top:1.7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продвинут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 креативного мыш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ы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ие технологии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3086100" cy="1714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ологии работы с деть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облем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енсирующие технолог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ие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едагогически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189pt;margin-top:10.1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ологии работы с деть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облем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енсирующие технолог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ие техн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едагогические технологии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571500" cy="201803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97.95pt,165.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156335" cy="2286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7.95pt;width:91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115760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2pt;margin-top:6.55pt;width:91.1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3045</wp:posOffset>
                </wp:positionH>
                <wp:positionV relativeFrom="paragraph">
                  <wp:posOffset>2540</wp:posOffset>
                </wp:positionV>
                <wp:extent cx="6181090" cy="39751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975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Ы – РАСТЕМ ПРОФЕССИОНАЛЬН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6.7pt;height:31.3pt;mso-wrap-distance-left:9.05pt;mso-wrap-distance-right:9.05pt;mso-wrap-distance-top:0pt;mso-wrap-distance-bottom:0pt;margin-top: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Ы – РАСТЕМ ПРОФЕССИОНАЛЬНО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 xml:space="preserve">                                                    </w:t>
      </w:r>
      <w:r>
        <w:rPr>
          <w:b/>
          <w:color w:val="990033"/>
          <w:sz w:val="28"/>
          <w:szCs w:val="28"/>
        </w:rPr>
        <w:t>МОДЕЛЬ №10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СТУПЕНИ ДУХОВНО-НРАВСТВЕННОГО РАЗВИТИЯ УЧАЩИХСЯ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«</w:t>
      </w:r>
      <w:r>
        <w:rPr>
          <w:b/>
          <w:i/>
        </w:rPr>
        <w:t xml:space="preserve">Нам важно, чтобы ребенок окончил школу здоровым. </w:t>
      </w:r>
    </w:p>
    <w:p>
      <w:pPr>
        <w:pStyle w:val="Normal"/>
        <w:jc w:val="right"/>
        <w:rPr/>
      </w:pPr>
      <w:r>
        <w:rPr>
          <w:b/>
          <w:i/>
        </w:rPr>
        <w:t>И  физически,   и  духовно.   Чтобы ребенок ходил в школу с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достью  и учился в дружном коллективе, чтобы в класс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был    благоприятный    микроклимат.     Чтобы   качество </w:t>
      </w:r>
    </w:p>
    <w:p>
      <w:pPr>
        <w:pStyle w:val="Normal"/>
        <w:jc w:val="right"/>
        <w:rPr/>
      </w:pPr>
      <w:r>
        <w:rPr>
          <w:b/>
          <w:i/>
        </w:rPr>
        <w:t>образования,    данного  школой,    позволило ребенку посту-</w:t>
      </w:r>
    </w:p>
    <w:p>
      <w:pPr>
        <w:pStyle w:val="Normal"/>
        <w:jc w:val="right"/>
        <w:rPr/>
      </w:pPr>
      <w:r>
        <w:rPr>
          <w:b/>
          <w:i/>
        </w:rPr>
        <w:t>пить в институт, овладев необходимыми образовательны-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и  программами.    Чтобы  в  школе  были созданы услов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ля   его  творческой   самореализации,   для   развития   его </w:t>
      </w:r>
    </w:p>
    <w:p>
      <w:pPr>
        <w:pStyle w:val="Normal"/>
        <w:jc w:val="right"/>
        <w:rPr/>
      </w:pPr>
      <w:r>
        <w:rPr>
          <w:b/>
          <w:i/>
        </w:rPr>
        <w:t>индивидуальных способностей. Чтобы компьютер, Интер-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ет  он   воспринимал  не как «бабушка, которая не верит в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электричество»   (И. Ильф, Е.Петров).  Чтобы учителя его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понимали…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 выступлений родителей учащихся МОУ СОШ №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990033"/>
          <w:sz w:val="16"/>
          <w:szCs w:val="16"/>
        </w:rPr>
      </w:pPr>
      <w:r>
        <w:rPr>
          <w:b/>
          <w:i/>
          <w:color w:val="990033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99"/>
        <w:gridCol w:w="26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АЗБУКА ЧУВСТВ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ТЕРСКАЯ КУЛЬТУРЫ», 5-9 к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ХОВНАЯ ЛАБОРАТОРИЯ», 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атегическая цель – Модель личности выпускника каждой из ступеней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облагораживание эмоций, чувств, выявление способност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лич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ника н/ш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Ценностный потенциал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ценности семьи в своей жизн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Понимание ценности дружбы со сверстникам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Ценность природы родного края, ее исторических памятни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Доброта, честность, аккуратность, оптимиз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знавательный потенциал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ЗУН, соответствие психолого-педагогической характеристике конкретного школьник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здоровь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Умение быстро и осмысленно читать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этикет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Умение сопоставлять себя с героями УНТ и историческими личностя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англ. яз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Внимание, во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кий потенциа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Умение объективно оценивать свой труд и труд товарищ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умения анализировать свою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ммуникативный потенциал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мение слушать и слышать других, умение устанавливать контакты со сверстниками и взрослы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удожеств. потенциал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активность в сферах народного творчест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явленных способностей, склонностей. Поиск своего решения, взгляда на проблему. Формирование гуманистического идеа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лич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ника 9 к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ностный потенциал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ценности, достоинства человек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важение к женщине, ребенку, ст. поколению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важение к своей родине, Росс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сть, тактичность, толерантность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знавательный потенциал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ЗУН, соответствие личностным потребностям школьника и образов. стандарту школы 2 ступен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Знание широкого спектра профессиональной деятельности человека, ЗОЖ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Знание своих психофизических особенносте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Абстрактно-логическое мышле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второго ин. языка, компьютерная грамот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ворческий потенциа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, соответствие складывающимся интересам и элементарные навыки поискового мыш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ммуникат. потенциа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Умение критически осмысливать свои поступки, анализировать взаимоотношения со сверстниками и взрослыми, умение идти на компроми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удожеств. потенциа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ая культура, художественная активность в сферах молодежной субкультур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зданию своей духовной лаборатории, своего творческого стиля жизни, своей системы оздоровления. Решение собств. мировоззренческих проблем, самоопреде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лич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ускника 11 к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Ценностн. потенциа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Восприятие человеческой жизни как гл. цен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смысление понятий: честь, долг, ответственность, профессиональная гордость, гражданственност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Целеустремленность, честност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Социально-значимая активность, уважение прав и свобод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Активная жизненная позиция, ЗО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знават. потенциал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ЗУН, соответствующие образовательному стандарту с индивидуальным обучение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Память, навыки поисково-исследова-тельского и креативного мышлен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Знание двух ин. яз. и информационных технолог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ворческий потенциа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рофессиональные навыки в соответствии с личностными задача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Творческое мыш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ммуник. потенци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лидирующую роль в коллективе, устанавливать контакты, уважать иные вкусы, обыча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удожеств. потенци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ая, эстетическая и духовная культу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в воспит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охранения и обеспечения здоровья ребенка, развитие его природных способностей ума, нравственных и эстетических чувств, потребности в деятельности, овладении первоначальным опытом общения с людьми, природой, искусство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интенсивного физического и социального созревания личности, создающей предпосылки начала культурной самоидентификации, вхождения в мир национальной культур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духовно-нравственной автономизации личности, физического и нравственного самосовершенствования, вхождения в жизнь общества, жизненного самоопределения, социально-психологической адапт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едагогические механиз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ение, воздействие словом и примером, общение, чувственное познание жизни и узнавание ценностей культуры, эстетическое сопереживан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подростков в ситуации выбора, осмысления ценностей, нравственно-мотивированное отношение, помощь в оценке и самооценке своих действий, поступков, вовлечение в культурное творчеств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сфере гуманитарных наук и информационных технологий, диалог с культурой, интеграция знаний в целостную картину мира, саморегуляция, принятие решений в ситуациях выбора, жизнетворчество, саморазвит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, игровы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сберегающ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имеющие ценностно-ориентационный характер. Проектны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ие. К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ефлексивно-творческого воспитания. Информационны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евые темы, пронизывающие весь УВ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Родительский дом – начало начал. Культура семейных отношени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оспитывать любовь к дому, малой родине, родителям, близким. Красота и культура семь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Как прекрасен этот мир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развивать в детях чувство красоты, отличать внешнюю красоту от внутренней, стремиться к гармонии внешнего и внутреннего. Воспитывать доброе отношение к миру, природе, животным, Отечеству, окружающим людям. Выявить способ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Береги честь смолоду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ние нравственных качеств личности, стремление к честности, достойному поведению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Русский 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общее представление о культуре русского народа и народов коренных жителей Севера, их богатстве и разнообразии, воспитывать любовь к родному краю. ДОМ – это семья, школа, природа, Родина, Зем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«Языком науки и искусства и добрых поступк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ть гуманистическое отношение к окружающему миру, потребность к самосовершенствованию, гармонии, добру, правде, развивать познавательную, поисковую  и художественную деятельность. Развивать эстетизацию жизни, потребности в творении доб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Достоинства настоящего челове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оспитание гражданственности, сознательной дисциплины, чувства долга и других нравственных качест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Я гражданином быть обяза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оспитать патриотов страны и граждан своего Оте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Человеческая жизнь – главная ценност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формировать  нравственную, духовно развитую личность, способную к самосовершенствованию и саморазвитию, поиску смысла жиз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«Мировая и отечественная культур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расширение общего кругозора учащихся, подготовка к самостоятельной жизни, понимание культуры жизненного самоопределения. Развитие и совершенствование личности, ее деятельности на образцах мировой и отечественной культу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педагогического просвещения родителей по проблеме духовно-нравственного воспитания личности шк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мир ребенка. Его значение и пути развит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Значение общения в развитии личностных качеств ребенк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 и его роль в жизни ребен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Культурные ценности семьи и их значение для ребен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Уметь видеть добро, желать делать добро – залог будущего гуманистического мировоззрения ребенк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бщества в жизни школьник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, характер,  ценностные ориентиры  и пути их формирования у учащихся. Как воспитать здоровую личность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и роль семьи в их развит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Психологические и возрастные особенности подростка. Конфликтные ситуа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Помощь семьи в жизненном самоопределении ребен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Роль семьи в воспитании человека-патрио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жизни семьи -  законы жизни клас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ора в жизни челове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Роль семьи в воспитании человека – гражданина, человека – профессионала, человека – семьянина, человека – творца своей жизн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Роскошь человеческого общ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Законы жизни семьи – законы жизни класса, законы жизни школьного коллекти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особенности школь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потреб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школь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ит, быть школьнико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подросток (5-7 кл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ит, быть, казаться взрослым. Независимость от взрослых в общении. Стремление к самостоятельной реализации своих интере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подросток (8-9 кл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ть взрослым – как освоение внешнего «рисунка» взрослой деятельности, поведения и общения. Стремление к самоутверждению себя в роли взрослог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яя ю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нии, в обособлении, в жизненном самоопределении, выработке своей личной индивидуальной позиции в отношении мира, себя, своего настоящего и будуще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осуществленность / неосуществленность стремления быть школьником, желания быть успешным в учебной работе, быть вместе с одноклассниками. Образ Я отражает мир школьных реалий и мир воображ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себя как ценного, любимого для товарищей, родителей. Соотношение себя и перенос на свое фантастическое Я героических, романтических этал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речивый и неустойчивый, сочетание детского Я и становящегося взрослого Я.  Противоречиво все: отношение к своему изменяющемуся  физическому облику, характеру, способностям, оценка себя как субъекта общения и деятельност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познание мира своих переживаний, выработка отношения к ним, поиск своего взрослого поведения, в т.ч. укрепление представлений о себе как о мужчине и женщине, поиск своих возможнос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 об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е формирование познавательной деятельности как переход от «почему» к освоению, как ценности, умений 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оммуникативной деятельности по правилам взаимодействия с учителями и одноклассниками. Развитие познавательно-игров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личностное общение – событийно-ситуативное. Разговоры, как правило, о том, что делаем, что происходит сегодн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интенсивной дифференциации значимой деятельности – от учения и общественных деяний до бродяжничества и мелких антисоциальных свершений. Внутренний критерий дифференциации – поиск деятельности, где Я - успеш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ое общение - обострение разделения группы общения по признаку пола. Содержание общения на событийности. Развитие мотивации общения от «быть вместе» до стремления к признанию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астание избирательности, индивидуализации в выборе вида деятельности. Осознанное стремление к деятельности, создающей шансы на самоутверждение и самореализацию. Совместная деятельность привлекательна, если она сочетается с широким групповым общ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ние, как стремление к общим, групповым переживаниям. Появление на деятельной основе смешанных (м +д.) приятельских груп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еятельности, целенаправленно обращенной на свое Я, на самопознание, самоопределение, самореализацию. Построение избирательной, перспективно значимой деятельности. Совместная деятельность привлекательна как пространство для общения и группового обособления, как экстремальная деятельность, требующая повышенных физических, психических личностных усилий в формах, соответствующих молодежным эталонам группового поведения (главный источник эталонов – СМИ, Интерн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ка в групповом общении на смешанных приятельских группах. Содержание общения задается стремлением к самоопределению: личностному и групповому, ситуативному и «стратегическому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я от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– судья и защитник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едливости, умение удивить тем, что ценится в данном возрасте, организации интерес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ние позиции «советчика» - среднее между организатором и консультантом. Потребность в признании со стороны учителя своих достиж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я. И только потом – консультации в деятельности и поступк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ы личностного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лексия в учении (путь формирования учения как осознанной учебной деятельности). Социальная рефлексия как первый этап осознанного отношения к общению, к совместной деятельности. Укрепление чувства успеш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оциальности, развитие индивидуальности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буждения к открытию себя как личности и индивидуальности. Опыт социально-значимой групповой деятельности с возможностями группового и личностного самоутверждения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, что побуждает к индивидуальному и групповому самоопределению: личностно-ориентированное проблемное общение, социально-значимая экстремальная деятельность, ситуации выбора и т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V</w:t>
      </w:r>
      <w:r>
        <w:rPr>
          <w:b/>
          <w:color w:val="0000FF"/>
        </w:rPr>
        <w:t>. СПИСОК ИСПОЛЬЗУЕМОЙ ЛИТЕРАТУРЫ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Педагогика и прогрессивные технологии обучения. – М: Просвещение, 199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аврилин А.В. Отечественные гуманистические воспитательные системы. – Владимир: Издательство «Владимирская школа», 199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аковский В.А. Воспитательная система школы: педагогические идеи и опыт формирования. – М: «Новая школа», 1992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ик А.В. Социализация и воспитание. – М, 200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ютина Н.И. и другие. Система работы образовательного учреждения с одаренными детьми. – Волгоград: «Учитель»,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– М: Народное образование, 199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ирнов В.И. Общая педагогика в тезисах, дефинициях, иллюстрациях. -  М: «Педагогическое общество России», 1999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ова Е.В. Тематические педсоветы. – Ростов н/Д: Феникс,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В.А. Как воспитать настоящего человека – М., 198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«</w:t>
      </w:r>
      <w:r>
        <w:rPr>
          <w:b/>
          <w:i/>
        </w:rPr>
        <w:t xml:space="preserve">Нам важно, чтобы ребенок окончил школу здоровым. </w:t>
      </w:r>
    </w:p>
    <w:p>
      <w:pPr>
        <w:pStyle w:val="Normal"/>
        <w:jc w:val="right"/>
        <w:rPr/>
      </w:pPr>
      <w:r>
        <w:rPr>
          <w:b/>
          <w:i/>
        </w:rPr>
        <w:t>И  физически,   и  духовно.   Чтобы ребенок ходил в школу с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достью  и учился в дружном коллективе, чтобы в классе </w:t>
      </w:r>
    </w:p>
    <w:p>
      <w:pPr>
        <w:pStyle w:val="Normal"/>
        <w:jc w:val="right"/>
        <w:rPr/>
      </w:pPr>
      <w:r>
        <w:rPr>
          <w:b/>
          <w:i/>
        </w:rPr>
        <w:t xml:space="preserve">был    благоприятный    микроклимат.     Чтобы   качество </w:t>
      </w:r>
    </w:p>
    <w:p>
      <w:pPr>
        <w:pStyle w:val="Normal"/>
        <w:jc w:val="right"/>
        <w:rPr/>
      </w:pPr>
      <w:r>
        <w:rPr>
          <w:b/>
          <w:i/>
        </w:rPr>
        <w:t>образования,    данного  школой,    позволило ребенку посту-</w:t>
      </w:r>
    </w:p>
    <w:p>
      <w:pPr>
        <w:pStyle w:val="Normal"/>
        <w:jc w:val="right"/>
        <w:rPr/>
      </w:pPr>
      <w:r>
        <w:rPr>
          <w:b/>
          <w:i/>
        </w:rPr>
        <w:t>пить в институт, овладев необходимыми образовательны-</w:t>
      </w:r>
    </w:p>
    <w:p>
      <w:pPr>
        <w:pStyle w:val="Normal"/>
        <w:jc w:val="right"/>
        <w:rPr/>
      </w:pPr>
      <w:r>
        <w:rPr>
          <w:b/>
          <w:i/>
        </w:rPr>
        <w:t>ми  программами.    Чтобы  в  школе  были созданы условия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ля   его  творческой   самореализации,   для   развития   его </w:t>
      </w:r>
    </w:p>
    <w:p>
      <w:pPr>
        <w:pStyle w:val="Normal"/>
        <w:jc w:val="center"/>
        <w:rPr/>
      </w:pPr>
      <w:r>
        <w:rPr>
          <w:b/>
          <w:i/>
        </w:rPr>
        <w:t xml:space="preserve">индивидуальных способностей»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 выступлений родителей учащихся МБОУ СОШ №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деятельность в школе осуществляется в соответствии со стратегией  программного развития, на   основании Концепции модернизации Российского образования, с учетом  Концепции воспитания в системе образования муниципального образования город Новый Уренгой и Концепции воспитательной работы МБОУ СОШ №11. В 2010 году возникла необходимость дополнить и продлить программу «Личность воспитывается личностью» в связи с переходом на новые образовательные стандарты, вступлением на следующий 5-летний этап реализации Федеральной целевой программы развития образования. Обновленная и дополненная воспитательная программа «Мы дети твои, дорогая Земля» рассчитана на 2010-2015 годы, включает в себя ключевые параметры инициативы «Наша новая школа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ие программы «Мы дети твои, дорогая Земля»!» - духовно-нравственного становления личности школьника. Причем, развитие духовно-нравственной личности рассматривается в трех категориях, как развит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Гуманной личности</w:t>
      </w:r>
      <w:r>
        <w:rPr>
          <w:sz w:val="28"/>
          <w:szCs w:val="28"/>
        </w:rPr>
        <w:t xml:space="preserve"> (гуманность – вершина нравственности, т.к. в ней любовь к людям, ко всему живому сочетается с милосердием, добротой, способностью к сопереживанию, готовностью оказывать помощь, понимание ценности и неповторимости каждого человека, неприкосновенности человеческой жизни, стремлением к миру, согласию, охране здоровь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8"/>
          <w:szCs w:val="28"/>
        </w:rPr>
        <w:t>Культурной личности</w:t>
      </w:r>
      <w:r>
        <w:rPr>
          <w:sz w:val="28"/>
          <w:szCs w:val="28"/>
        </w:rPr>
        <w:t xml:space="preserve"> (с развитыми потребностями в познании и самопознании, рефлексии, красоте, общении, творчестве, со стремлением к поиску смысла жизни, счастья, идеала, автономии своего внутреннего мира; с познаниями в мировой и национальной культурах, человековедении; с жаждой продолжения образования и самообразования)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b/>
          <w:b/>
          <w:color w:val="0000FF"/>
        </w:rPr>
      </w:pPr>
      <w:r>
        <w:rPr>
          <w:i/>
          <w:sz w:val="28"/>
          <w:szCs w:val="28"/>
        </w:rPr>
        <w:t xml:space="preserve">Творческой личности </w:t>
      </w:r>
      <w:r>
        <w:rPr>
          <w:sz w:val="28"/>
          <w:szCs w:val="28"/>
        </w:rPr>
        <w:t>(вариативно мыслящей, постоянно сомневающейся, не удовлетворяющейся достигнутым результатом, с развитым чувством нового, стремлением к созданию во всех сфера жизнедеятельности: в учении, труде, быту, организации досуга, общении и т.д.).</w:t>
      </w:r>
    </w:p>
    <w:p>
      <w:pPr>
        <w:pStyle w:val="Normal"/>
        <w:tabs>
          <w:tab w:val="clear" w:pos="708"/>
          <w:tab w:val="left" w:pos="14970" w:leader="none"/>
        </w:tabs>
        <w:ind w:left="14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ind w:left="14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ind w:left="14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лич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ускника н/ш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Ценностный потенциал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ценности семьи в своей жизн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Понимание ценности дружбы со сверстникам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Ценность природы родного края, ее исторических памятник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Доброта, честность, аккуратность, оптимиз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знавательный потенциал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ЗУН, соответствие психолого-педагогической характеристике конкретного школьник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здоровь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Умение быстро и осмысленно читать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этикет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Умение сопоставлять себя с героями УНТ и историческими личностям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англ. яз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Внимание, во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кий потенциа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Умение объективно оценивать свой труд и труд товарищ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умения анализировать свою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ммуникативный потенциал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Умение слушать и слышать других, умение устанавливать контакты со сверстниками и взрослы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удожеств. потенциал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Художественная активность в сферах народного творчества.</w:t>
            </w:r>
          </w:p>
        </w:tc>
      </w:tr>
    </w:tbl>
    <w:p>
      <w:pPr>
        <w:pStyle w:val="Normal"/>
        <w:tabs>
          <w:tab w:val="clear" w:pos="708"/>
          <w:tab w:val="left" w:pos="1497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970" w:leader="none"/>
        </w:tabs>
        <w:rPr/>
      </w:pPr>
      <w:r>
        <w:rPr>
          <w:b/>
          <w:color w:val="000080"/>
          <w:sz w:val="28"/>
          <w:szCs w:val="28"/>
        </w:rPr>
        <w:t>МОДЕЛЬ ЛИЧНОСТИ ВЫПУСКНИКА МБОУ СОШ №11 -</w:t>
      </w:r>
    </w:p>
    <w:p>
      <w:pPr>
        <w:pStyle w:val="Normal"/>
        <w:tabs>
          <w:tab w:val="clear" w:pos="708"/>
          <w:tab w:val="left" w:pos="14970" w:leader="none"/>
        </w:tabs>
        <w:ind w:left="10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ак конечный результат воспитательной программы </w:t>
      </w:r>
    </w:p>
    <w:p>
      <w:pPr>
        <w:pStyle w:val="Normal"/>
        <w:tabs>
          <w:tab w:val="clear" w:pos="708"/>
          <w:tab w:val="left" w:pos="14970" w:leader="none"/>
        </w:tabs>
        <w:ind w:left="1440" w:hanging="0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51535</wp:posOffset>
                </wp:positionH>
                <wp:positionV relativeFrom="paragraph">
                  <wp:posOffset>42545</wp:posOffset>
                </wp:positionV>
                <wp:extent cx="3314700" cy="2628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Ы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риятие человеческой жизни как главной ценности, социально-значимая активность, уважение прав и свобод,  активная жизненная позиция, стремление к ЗОЖ, душевное, психич. и физич. здоровье, осмысление понятий: честь, долг,  патриотизм, гражд.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рофес. гордость, общечел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67.05pt;margin-top:3.35pt;width:26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НЫ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риятие человеческой жизни как главной ценности, социально-значимая активность, уважение прав и свобод,  активная жизненная позиция, стремление к ЗОЖ, душевное, психич. и физич. здоровье, осмысление понятий: честь, долг,  патриотизм, гражд.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рофес. гордость, общечелов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ннос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3150235" cy="20129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013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МОД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ЛИЧ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ВЫПУСК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БОУ СОШ 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1pt;margin-top:2.3pt;width:248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МОД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 ЛИЧ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ВЫПУСКНИ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БОУ СОШ №11</w:t>
                      </w:r>
                    </w:p>
                  </w:txbxContent>
                </v:textbox>
                <v:fill o:detectmouseclick="t" type="solid" color2="#ffff7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0"/>
        </w:numPr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27400</wp:posOffset>
                </wp:positionH>
                <wp:positionV relativeFrom="paragraph">
                  <wp:posOffset>68580</wp:posOffset>
                </wp:positionV>
                <wp:extent cx="2857500" cy="2628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УН, соответствующие образ. стандарту с индивидуализацией обучения, память, эрудиция,  логическое, кре-ативное и поисково-исслед-е мышление, владение языками и информац. технологиями, стремление к самопознанию и саморазви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2pt;margin-top:5.4pt;width:2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УН, соответствующие образ. стандарту с индивидуализацией обучения, память, эрудиция,  логическое, кре-ативное и поисково-исслед-е мышление, владение языками и информац. технологиями, стремление к самопознанию и саморазвитию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01700</wp:posOffset>
                </wp:positionH>
                <wp:positionV relativeFrom="paragraph">
                  <wp:posOffset>77470</wp:posOffset>
                </wp:positionV>
                <wp:extent cx="2628900" cy="21272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272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И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ическая культур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рошие мане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ая культура, духовная куль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71pt;margin-top:6.1pt;width:206.9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И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ическая культур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рошие манер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ая культура, духовная культура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21865</wp:posOffset>
                </wp:positionH>
                <wp:positionV relativeFrom="paragraph">
                  <wp:posOffset>56515</wp:posOffset>
                </wp:positionV>
                <wp:extent cx="342900" cy="1480820"/>
                <wp:effectExtent l="5080" t="127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4.45pt" to="201.9pt,121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31265</wp:posOffset>
                </wp:positionH>
                <wp:positionV relativeFrom="paragraph">
                  <wp:posOffset>146685</wp:posOffset>
                </wp:positionV>
                <wp:extent cx="1156335" cy="228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6.95pt;margin-top:11.55pt;width:91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970" w:leader="none"/>
        </w:tabs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63165</wp:posOffset>
                </wp:positionH>
                <wp:positionV relativeFrom="paragraph">
                  <wp:posOffset>136525</wp:posOffset>
                </wp:positionV>
                <wp:extent cx="1157605" cy="3429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3.95pt;margin-top:10.75pt;width:91.1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970" w:leader="none"/>
        </w:tabs>
        <w:ind w:left="1440" w:hanging="0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000</wp:posOffset>
                </wp:positionH>
                <wp:positionV relativeFrom="paragraph">
                  <wp:posOffset>24765</wp:posOffset>
                </wp:positionV>
                <wp:extent cx="2743200" cy="21278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27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я выполнять лидирующую роль в коллективе, устанавливать контакты, уважать иные вкусы, обычаи, привычки, уверенность в с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pt;margin-top:1.95pt;width:215.95pt;height:1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я выполнять лидирующую роль в коллективе, устанавливать контакты, уважать иные вкусы, обычаи, привычки, уверенность в се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13100</wp:posOffset>
                </wp:positionH>
                <wp:positionV relativeFrom="paragraph">
                  <wp:posOffset>227330</wp:posOffset>
                </wp:positionV>
                <wp:extent cx="2971800" cy="20574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ИЙ ПОТЕНЦИ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ые навыки в соответствии с личностными запросами и социальными потребност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ое мышление и актив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3pt;margin-top:17.9pt;width:23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ИЙ ПОТЕНЦИАЛ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ые навыки в соответствии с личностными запросами и социальными потребностям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ое мышление и активность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0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ЗБУКА ЧУВСТВ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39445</wp:posOffset>
                </wp:positionH>
                <wp:positionV relativeFrom="paragraph">
                  <wp:posOffset>880110</wp:posOffset>
                </wp:positionV>
                <wp:extent cx="6181090" cy="41275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7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Ы – ЧЕЛОВЕК КУЛЬТУРЫ, ТВОРЕЦ И ГРАЖДАНИ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6.7pt;height:32.5pt;mso-wrap-distance-left:9.05pt;mso-wrap-distance-right:9.05pt;mso-wrap-distance-top:0pt;mso-wrap-distance-bottom:0pt;margin-top:69.3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Ы – ЧЕЛОВЕК КУЛЬТУРЫ, ТВОРЕЦ И ГРАЖДАНИ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7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</w:rPr>
            <w:t>Развитие, облагораживание эмоций, чувств, выявление способностей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Модель личности 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выпускника н/ш: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1.Ценностный потенциал:</w:t>
          </w:r>
        </w:p>
        <w:p>
          <w:pPr>
            <w:pStyle w:val="Normal"/>
            <w:numPr>
              <w:ilvl w:val="0"/>
              <w:numId w:val="19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Восприятие ценности семьи в своей жизни;</w:t>
          </w:r>
        </w:p>
        <w:p>
          <w:pPr>
            <w:pStyle w:val="Normal"/>
            <w:numPr>
              <w:ilvl w:val="0"/>
              <w:numId w:val="19"/>
            </w:numPr>
            <w:rPr/>
          </w:pPr>
          <w:r>
            <w:rPr>
              <w:sz w:val="22"/>
              <w:szCs w:val="22"/>
            </w:rPr>
            <w:t>Понимание ценности дружбы со сверстниками:</w:t>
          </w:r>
        </w:p>
        <w:p>
          <w:pPr>
            <w:pStyle w:val="Normal"/>
            <w:numPr>
              <w:ilvl w:val="0"/>
              <w:numId w:val="19"/>
            </w:numPr>
            <w:rPr/>
          </w:pPr>
          <w:r>
            <w:rPr>
              <w:sz w:val="22"/>
              <w:szCs w:val="22"/>
            </w:rPr>
            <w:t>Ценность природы родного края, ее исторических памятников:</w:t>
          </w:r>
        </w:p>
        <w:p>
          <w:pPr>
            <w:pStyle w:val="Normal"/>
            <w:numPr>
              <w:ilvl w:val="0"/>
              <w:numId w:val="19"/>
            </w:numPr>
            <w:rPr/>
          </w:pPr>
          <w:r>
            <w:rPr>
              <w:sz w:val="22"/>
              <w:szCs w:val="22"/>
            </w:rPr>
            <w:t>Доброта, честность, аккуратность, оптимизм.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2.Познавательный потенциал:</w:t>
          </w:r>
        </w:p>
        <w:p>
          <w:pPr>
            <w:pStyle w:val="Normal"/>
            <w:numPr>
              <w:ilvl w:val="0"/>
              <w:numId w:val="17"/>
            </w:numPr>
            <w:rPr/>
          </w:pPr>
          <w:r>
            <w:rPr>
              <w:sz w:val="22"/>
              <w:szCs w:val="22"/>
            </w:rPr>
            <w:t>ЗУН, соответствие психолого-педагогической характеристике конкретного школьника;</w:t>
          </w:r>
        </w:p>
        <w:p>
          <w:pPr>
            <w:pStyle w:val="Normal"/>
            <w:numPr>
              <w:ilvl w:val="0"/>
              <w:numId w:val="17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Забота о здоровье;</w:t>
          </w:r>
        </w:p>
        <w:p>
          <w:pPr>
            <w:pStyle w:val="Normal"/>
            <w:numPr>
              <w:ilvl w:val="0"/>
              <w:numId w:val="17"/>
            </w:numPr>
            <w:rPr/>
          </w:pPr>
          <w:r>
            <w:rPr>
              <w:sz w:val="22"/>
              <w:szCs w:val="22"/>
            </w:rPr>
            <w:t>Умение быстро и осмысленно читать;</w:t>
          </w:r>
        </w:p>
        <w:p>
          <w:pPr>
            <w:pStyle w:val="Normal"/>
            <w:numPr>
              <w:ilvl w:val="0"/>
              <w:numId w:val="17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Навыки этикета;</w:t>
          </w:r>
        </w:p>
        <w:p>
          <w:pPr>
            <w:pStyle w:val="Normal"/>
            <w:numPr>
              <w:ilvl w:val="0"/>
              <w:numId w:val="17"/>
            </w:numPr>
            <w:rPr/>
          </w:pPr>
          <w:r>
            <w:rPr>
              <w:sz w:val="22"/>
              <w:szCs w:val="22"/>
            </w:rPr>
            <w:t>Умение сопоставлять себя с героями УНТ и историческими личностями;</w:t>
          </w:r>
        </w:p>
        <w:p>
          <w:pPr>
            <w:pStyle w:val="Normal"/>
            <w:numPr>
              <w:ilvl w:val="0"/>
              <w:numId w:val="17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Знание основ англ. яз.</w:t>
          </w:r>
        </w:p>
        <w:p>
          <w:pPr>
            <w:pStyle w:val="Normal"/>
            <w:numPr>
              <w:ilvl w:val="0"/>
              <w:numId w:val="17"/>
            </w:numPr>
            <w:rPr/>
          </w:pPr>
          <w:r>
            <w:rPr>
              <w:sz w:val="22"/>
              <w:szCs w:val="22"/>
            </w:rPr>
            <w:t>Внимание, воображение.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3.Творческий потенциал:</w:t>
          </w:r>
        </w:p>
        <w:p>
          <w:pPr>
            <w:pStyle w:val="Normal"/>
            <w:numPr>
              <w:ilvl w:val="0"/>
              <w:numId w:val="11"/>
            </w:numPr>
            <w:rPr/>
          </w:pPr>
          <w:r>
            <w:rPr>
              <w:sz w:val="22"/>
              <w:szCs w:val="22"/>
            </w:rPr>
            <w:t>Умение объективно оценивать свой труд и труд товарищей;</w:t>
          </w:r>
        </w:p>
        <w:p>
          <w:pPr>
            <w:pStyle w:val="Normal"/>
            <w:numPr>
              <w:ilvl w:val="0"/>
              <w:numId w:val="11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Элементарные умения анализировать свою деятельность.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4.Коммуникативный потенциал:</w:t>
          </w:r>
        </w:p>
        <w:p>
          <w:pPr>
            <w:pStyle w:val="Normal"/>
            <w:numPr>
              <w:ilvl w:val="0"/>
              <w:numId w:val="15"/>
            </w:numPr>
            <w:rPr/>
          </w:pPr>
          <w:r>
            <w:rPr>
              <w:sz w:val="22"/>
              <w:szCs w:val="22"/>
            </w:rPr>
            <w:t>Умение слушать и слышать других, умение устанавливать контакты со сверстниками и взрослыми.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5.Художеств. потенциал:</w:t>
          </w:r>
        </w:p>
        <w:p>
          <w:pPr>
            <w:pStyle w:val="Normal"/>
            <w:numPr>
              <w:ilvl w:val="0"/>
              <w:numId w:val="15"/>
            </w:numPr>
            <w:rPr/>
          </w:pPr>
          <w:r>
            <w:rPr>
              <w:sz w:val="22"/>
              <w:szCs w:val="22"/>
            </w:rPr>
            <w:t>Художественная активность в сферах народного творчества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cs="Arial"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44:00Z</dcterms:created>
  <dc:creator>Smart</dc:creator>
  <dc:description/>
  <cp:keywords/>
  <dc:language>en-US</dc:language>
  <cp:lastModifiedBy>k100-1</cp:lastModifiedBy>
  <cp:lastPrinted>2012-11-06T14:53:00Z</cp:lastPrinted>
  <dcterms:modified xsi:type="dcterms:W3CDTF">2012-11-06T10:43:00Z</dcterms:modified>
  <cp:revision>33</cp:revision>
  <dc:subject/>
  <dc:title>УТВЕРЖДЕНО</dc:title>
</cp:coreProperties>
</file>