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МОУ  КРАСНОРЕЧЕНСКАЯ  ООШ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ГРИБАНОВСКОГО  РАЙОНА </w:t>
        <w:br/>
        <w:t>ВОРОНЕЖСКОЙ  ОБЛАСТИ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hadow/>
          <w:color w:val="FF00FF"/>
          <w:sz w:val="72"/>
          <w:szCs w:val="72"/>
        </w:rPr>
      </w:pPr>
      <w:r>
        <w:rPr>
          <w:rFonts w:cs="Arial" w:ascii="Arial Black" w:hAnsi="Arial Black"/>
          <w:b/>
          <w:shadow/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46.45pt;height:44.95pt;mso-wrap-style:none;v-text-anchor:middle;mso-position-vertical:top" type="_x0000_t136">
            <v:path textpathok="t"/>
            <v:textpath on="t" fitshape="t" string="ГЕОГРАФИЧЕСКОЕ  ЛОТО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 Black" w:hAnsi="Arial Black"/>
          <w:b/>
          <w:i/>
          <w:shadow/>
          <w:color w:val="FF00FF"/>
          <w:sz w:val="72"/>
          <w:szCs w:val="72"/>
        </w:rPr>
        <w:pict>
          <v:shape id="shape_0" fillcolor="#b2b2b2" stroked="t" o:allowincell="f" style="position:absolute;margin-left:0pt;margin-top:-60.05pt;width:473.95pt;height:59.95pt;mso-wrap-style:none;v-text-anchor:middle;mso-position-vertical:top" type="_x0000_t136">
            <v:path textpathok="t"/>
            <v:textpath on="t" fitshape="t" string="«ПО  ГРИБАНОВСКОМУ  РАЙОНУ…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hadow/>
          <w:color w:val="FF00FF"/>
          <w:sz w:val="72"/>
          <w:szCs w:val="72"/>
        </w:rPr>
      </w:pPr>
      <w:r>
        <w:rPr>
          <w:rFonts w:cs="Arial" w:ascii="Arial Black" w:hAnsi="Arial Black"/>
          <w:b/>
          <w:i/>
          <w:shadow/>
          <w:color w:val="FF00FF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hadow/>
          <w:color w:val="FF6600"/>
          <w:sz w:val="36"/>
          <w:szCs w:val="36"/>
        </w:rPr>
      </w:pPr>
      <w:r>
        <w:rPr>
          <w:rFonts w:cs="Arial" w:ascii="Arial Black" w:hAnsi="Arial Black"/>
          <w:b/>
          <w:i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right"/>
        <w:rPr>
          <w:b/>
          <w:b/>
          <w:shadow/>
          <w:color w:val="339966"/>
          <w:sz w:val="36"/>
          <w:szCs w:val="36"/>
        </w:rPr>
      </w:pPr>
      <w:r>
        <w:rPr>
          <w:b/>
          <w:shadow/>
          <w:color w:val="339966"/>
          <w:sz w:val="36"/>
          <w:szCs w:val="36"/>
        </w:rPr>
        <w:t>УЧИТЕЛЬ ГЕОГРАФИИ</w:t>
        <w:br/>
        <w:t>ВЫСШЕЙ  КВАЛИФИКАЦИОННОЙ  КАТЕГОРИИ</w:t>
      </w:r>
    </w:p>
    <w:p>
      <w:pPr>
        <w:pStyle w:val="Normal"/>
        <w:jc w:val="right"/>
        <w:rPr>
          <w:b/>
          <w:b/>
          <w:shadow/>
          <w:color w:val="339966"/>
          <w:sz w:val="36"/>
          <w:szCs w:val="36"/>
        </w:rPr>
      </w:pPr>
      <w:r>
        <w:rPr>
          <w:b/>
          <w:shadow/>
          <w:color w:val="339966"/>
          <w:sz w:val="36"/>
          <w:szCs w:val="36"/>
        </w:rPr>
        <w:t>МЕШКОВА  ЯСЕМЕН  ШАХМУРАДОВНА</w:t>
      </w:r>
    </w:p>
    <w:p>
      <w:pPr>
        <w:pStyle w:val="Normal"/>
        <w:jc w:val="right"/>
        <w:rPr>
          <w:b/>
          <w:b/>
          <w:shadow/>
          <w:color w:val="339966"/>
          <w:sz w:val="36"/>
          <w:szCs w:val="36"/>
        </w:rPr>
      </w:pPr>
      <w:r>
        <w:rPr>
          <w:b/>
          <w:shadow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  <w:t>2009</w:t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rPr/>
      </w:pPr>
      <w:r>
        <w:rPr>
          <w:b/>
          <w:shadow/>
          <w:color w:val="0000FF"/>
          <w:sz w:val="52"/>
          <w:szCs w:val="52"/>
        </w:rPr>
        <w:t>Цель игры:</w:t>
      </w:r>
      <w:r>
        <w:rPr>
          <w:b/>
          <w:shadow/>
          <w:color w:val="000080"/>
          <w:sz w:val="40"/>
          <w:szCs w:val="40"/>
        </w:rPr>
        <w:t xml:space="preserve"> повысить интерес учащихся к урокам географии, привить любовь к родному краю</w:t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FF"/>
          <w:sz w:val="52"/>
          <w:szCs w:val="52"/>
        </w:rPr>
        <w:t xml:space="preserve">Правила игры: </w:t>
      </w:r>
      <w:r>
        <w:rPr>
          <w:b/>
          <w:shadow/>
          <w:color w:val="000080"/>
          <w:sz w:val="40"/>
          <w:szCs w:val="40"/>
        </w:rPr>
        <w:t>каждый участник игры (ученик) получает одну или несколько карточек в зависимости от уровня его подготовки. Ведущий (учитель) по очереди достаёт жетоны под номерами и читает вопрос. Участники должны на этот вопрос закрыть соответствующее поле на карточке. Побеждает тот, кто правильно закрывает все поля своих карточек.</w:t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  <w:lang w:val="en-US" w:eastAsia="en-US"/>
        </w:rPr>
      </w:pPr>
      <w:r>
        <w:rPr>
          <w:b/>
          <w:shadow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733550" cy="14046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, входящий в состав воздуха и защищающий от вредного излучения Сол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з, входящий в состав воздуха и защищающий от вредного излучения Сол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733550" cy="14046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я крупная по пло-щади страна в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я крупная по пло-щади страна в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70485</wp:posOffset>
                </wp:positionV>
                <wp:extent cx="1710055" cy="1404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чное животное, изда-ющее в полёте тонкий писк, неуловимый человеческим ух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10.6pt;mso-wrap-distance-left:9.05pt;mso-wrap-distance-right:9.05pt;mso-wrap-distance-top:0pt;mso-wrap-distance-bottom:0pt;margin-top:5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очное животное, изда-ющее в полёте тонкий писк, неуловимый человеческим 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70485</wp:posOffset>
                </wp:positionV>
                <wp:extent cx="819785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5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70485</wp:posOffset>
                </wp:positionV>
                <wp:extent cx="819785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5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819785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5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  <w:t>--</w:t>
      </w:r>
    </w:p>
    <w:p>
      <w:pPr>
        <w:pStyle w:val="Normal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6600"/>
          <w:sz w:val="36"/>
          <w:szCs w:val="36"/>
          <w:lang w:val="en-US" w:eastAsia="en-US"/>
        </w:rPr>
      </w:pPr>
      <w:r>
        <w:rPr>
          <w:b/>
          <w:shadow/>
          <w:color w:val="FF66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171065" cy="143129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31360"/>
                          <a:chOff x="0" y="0"/>
                          <a:chExt cx="2171160" cy="14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1160" cy="14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74672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0"/>
                            <a:ext cx="798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05pt;width:170.95pt;height:112.7pt" coordorigin="-720,161" coordsize="3419,2254">
                <v:rect id="shape_0" stroked="f" o:allowincell="f" style="position:absolute;left:-720;top:162;width:3418;height:22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61;width:2750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62;width:125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93345</wp:posOffset>
                </wp:positionV>
                <wp:extent cx="1733550" cy="145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– колыбель русского ф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4.2pt;mso-wrap-distance-left:9.05pt;mso-wrap-distance-right:9.05pt;mso-wrap-distance-top:0pt;mso-wrap-distance-bottom:0pt;margin-top:7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– колыбель русского ф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93345</wp:posOffset>
                </wp:positionV>
                <wp:extent cx="1733550" cy="1450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ложение солнечно-го света в капельках во-ды, находящихся в воз-духе после дож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4.2pt;mso-wrap-distance-left:9.05pt;mso-wrap-distance-right:9.05pt;mso-wrap-distance-top:0pt;mso-wrap-distance-bottom:0pt;margin-top:7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положение солнечно-го света в капельках во-ды, находящихся в воз-духе после дож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93345</wp:posOffset>
                </wp:positionV>
                <wp:extent cx="819785" cy="5213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1.05pt;mso-wrap-distance-left:9.05pt;mso-wrap-distance-right:9.05pt;mso-wrap-distance-top:0pt;mso-wrap-distance-bottom:0pt;margin-top:7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93345</wp:posOffset>
                </wp:positionV>
                <wp:extent cx="819785" cy="5213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1.05pt;mso-wrap-distance-left:9.05pt;mso-wrap-distance-right:9.05pt;mso-wrap-distance-top:0pt;mso-wrap-distance-bottom:0pt;margin-top:7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hadow/>
          <w:color w:val="FF6600"/>
          <w:sz w:val="36"/>
          <w:szCs w:val="36"/>
          <w:lang w:val="en-US" w:eastAsia="en-US"/>
        </w:rPr>
      </w:pPr>
      <w:r>
        <w:rPr>
          <w:b/>
          <w:shadow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9785" cy="40703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лл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2.0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лл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476375</wp:posOffset>
                </wp:positionV>
                <wp:extent cx="1733550" cy="140462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ая линия, соеди-няющая полюсы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1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ловная линия, соеди-няющая полюсы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476375</wp:posOffset>
                </wp:positionV>
                <wp:extent cx="1733550" cy="140462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ый распространён-ный искусственный во-доём в наших сё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1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ый распространён-ный искусственный во-доём в наших сё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476375</wp:posOffset>
                </wp:positionV>
                <wp:extent cx="819150" cy="475615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45pt;mso-wrap-distance-left:9.05pt;mso-wrap-distance-right:9.05pt;mso-wrap-distance-top:0pt;mso-wrap-distance-bottom:0pt;margin-top:11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1476375</wp:posOffset>
                </wp:positionV>
                <wp:extent cx="819785" cy="44958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5.4pt;mso-wrap-distance-left:9.05pt;mso-wrap-distance-right:9.05pt;mso-wrap-distance-top:0pt;mso-wrap-distance-bottom:0pt;margin-top:11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8515" cy="43751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4.4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9785" cy="4756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лл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лл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9785" cy="4756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лл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лл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9785" cy="4756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лл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лл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9785" cy="4756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9785" cy="4756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лл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лл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9785" cy="47561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4745355</wp:posOffset>
                </wp:positionV>
                <wp:extent cx="1733550" cy="14046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бесное тело, встретив-шееся с Землёй и упав-шее на её поверх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37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бесное тело, встретив-шееся с Землёй и упав-шее на её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430655</wp:posOffset>
                </wp:positionV>
                <wp:extent cx="1733550" cy="140462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кий зверёк - ровесник мамонта, обитающий то-лько в реке Хопё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1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дкий зверёк - ровесник мамонта, обитающий то-лько в реке Хопё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3145155</wp:posOffset>
                </wp:positionV>
                <wp:extent cx="1733550" cy="14046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, совершивший кругосветное путешест-вие меньше, чем за 2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247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ловек, совершивший кругосветное путешест-вие меньше, чем за 2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745355</wp:posOffset>
                </wp:positionV>
                <wp:extent cx="1733550" cy="14046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акой природной зоне расположен наш райо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37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акой природной зоне расположен наш райо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145155</wp:posOffset>
                </wp:positionV>
                <wp:extent cx="1733550" cy="14046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тояние от Земли до Сол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24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тояние от Земли до Сол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3145155</wp:posOffset>
                </wp:positionV>
                <wp:extent cx="819785" cy="4756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247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430655</wp:posOffset>
                </wp:positionV>
                <wp:extent cx="819785" cy="4756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11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3145155</wp:posOffset>
                </wp:positionV>
                <wp:extent cx="819785" cy="4756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24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4745355</wp:posOffset>
                </wp:positionV>
                <wp:extent cx="819785" cy="4756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373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4745355</wp:posOffset>
                </wp:positionV>
                <wp:extent cx="819785" cy="4756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37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«Каркающая» река Гри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бановск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hadow/>
          <w:color w:val="FF6600"/>
          <w:sz w:val="36"/>
          <w:szCs w:val="36"/>
          <w:lang w:val="en-US" w:eastAsia="en-US"/>
        </w:rPr>
      </w:pPr>
      <w:r>
        <w:rPr>
          <w:b/>
          <w:shadow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-13970</wp:posOffset>
                </wp:positionV>
                <wp:extent cx="1710055" cy="14046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я длинная парал-л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10.6pt;mso-wrap-distance-left:9.05pt;mso-wrap-distance-right:9.05pt;mso-wrap-distance-top:0pt;mso-wrap-distance-bottom:0pt;margin-top:-1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мая длинная парал-л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819785" cy="47561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8890</wp:posOffset>
                </wp:positionV>
                <wp:extent cx="1733550" cy="140462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о расположенное на юго-востоке Грибановс-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о расположенное на юго-востоке Грибановс-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48275</wp:posOffset>
                </wp:positionH>
                <wp:positionV relativeFrom="paragraph">
                  <wp:posOffset>8890</wp:posOffset>
                </wp:positionV>
                <wp:extent cx="819150" cy="4762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0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hadow/>
          <w:color w:val="FF6600"/>
          <w:sz w:val="36"/>
          <w:szCs w:val="36"/>
          <w:lang w:val="en-US" w:eastAsia="en-US"/>
        </w:rPr>
      </w:pPr>
      <w:r>
        <w:rPr>
          <w:b/>
          <w:shadow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48275</wp:posOffset>
                </wp:positionH>
                <wp:positionV relativeFrom="paragraph">
                  <wp:posOffset>9525</wp:posOffset>
                </wp:positionV>
                <wp:extent cx="819785" cy="4756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45pt;mso-wrap-distance-left:9.05pt;mso-wrap-distance-right:9.05pt;mso-wrap-distance-top:0pt;mso-wrap-distance-bottom:0pt;margin-top: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9525</wp:posOffset>
                </wp:positionV>
                <wp:extent cx="1733550" cy="140462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пный лесной массив на территории Гриба-но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рупный лесной массив на территории Гриба-н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1733550" cy="14046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а о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ка о Земл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9525</wp:posOffset>
                </wp:positionV>
                <wp:extent cx="1733550" cy="140462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ый спутник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тественный спутник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48275</wp:posOffset>
                </wp:positionH>
                <wp:positionV relativeFrom="paragraph">
                  <wp:posOffset>9525</wp:posOffset>
                </wp:positionV>
                <wp:extent cx="819150" cy="4762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2275</wp:posOffset>
                </wp:positionH>
                <wp:positionV relativeFrom="paragraph">
                  <wp:posOffset>9525</wp:posOffset>
                </wp:positionV>
                <wp:extent cx="819150" cy="4762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819150" cy="4762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1285875</wp:posOffset>
                </wp:positionV>
                <wp:extent cx="1733550" cy="140462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земного ш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0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дель земного ш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1733550" cy="140462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отное, строящее на мелких реках плот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ивотное, строящее на мелких реках плотин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733550" cy="13906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ение, наблюдаемое при попадании Луны в тень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ение, наблюдаемое при попадании Луны в тень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6275</wp:posOffset>
                </wp:positionH>
                <wp:positionV relativeFrom="paragraph">
                  <wp:posOffset>59055</wp:posOffset>
                </wp:positionV>
                <wp:extent cx="819150" cy="4762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819150" cy="4762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8275</wp:posOffset>
                </wp:positionH>
                <wp:positionV relativeFrom="paragraph">
                  <wp:posOffset>59055</wp:posOffset>
                </wp:positionV>
                <wp:extent cx="819150" cy="47625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196215</wp:posOffset>
                </wp:positionV>
                <wp:extent cx="1733550" cy="14046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дкая техническая культура, выращиваемая на полях Гриба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5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адкая техническая культура, выращиваемая на полях Грибанов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196215</wp:posOffset>
                </wp:positionV>
                <wp:extent cx="1733550" cy="140462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ка, давшая название населённому пун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лка, давшая название населённому пун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38125</wp:posOffset>
                </wp:positionH>
                <wp:positionV relativeFrom="paragraph">
                  <wp:posOffset>196215</wp:posOffset>
                </wp:positionV>
                <wp:extent cx="1733550" cy="140462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язкая  и топкая мес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Вязкая  и топкая мест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6275</wp:posOffset>
                </wp:positionH>
                <wp:positionV relativeFrom="paragraph">
                  <wp:posOffset>196215</wp:posOffset>
                </wp:positionV>
                <wp:extent cx="819150" cy="47625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2275</wp:posOffset>
                </wp:positionH>
                <wp:positionV relativeFrom="paragraph">
                  <wp:posOffset>196215</wp:posOffset>
                </wp:positionV>
                <wp:extent cx="819150" cy="47625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8275</wp:posOffset>
                </wp:positionH>
                <wp:positionV relativeFrom="paragraph">
                  <wp:posOffset>196215</wp:posOffset>
                </wp:positionV>
                <wp:extent cx="819150" cy="47625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71120</wp:posOffset>
                </wp:positionV>
                <wp:extent cx="1733550" cy="140462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ижайшая к нам зв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5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лижайшая к нам звез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71120</wp:posOffset>
                </wp:positionV>
                <wp:extent cx="1733550" cy="140462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реки, означаю-щее «притон диких гус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5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звание реки, означаю-щее «притон диких гусей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38125</wp:posOffset>
                </wp:positionH>
                <wp:positionV relativeFrom="paragraph">
                  <wp:posOffset>71120</wp:posOffset>
                </wp:positionV>
                <wp:extent cx="1733550" cy="140462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ображаемая линия между небом и землё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5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ображаемая линия между небом и землё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2275</wp:posOffset>
                </wp:positionH>
                <wp:positionV relativeFrom="paragraph">
                  <wp:posOffset>71120</wp:posOffset>
                </wp:positionV>
                <wp:extent cx="819150" cy="4762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6275</wp:posOffset>
                </wp:positionH>
                <wp:positionV relativeFrom="paragraph">
                  <wp:posOffset>71120</wp:posOffset>
                </wp:positionV>
                <wp:extent cx="819150" cy="4762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48275</wp:posOffset>
                </wp:positionH>
                <wp:positionV relativeFrom="paragraph">
                  <wp:posOffset>71120</wp:posOffset>
                </wp:positionV>
                <wp:extent cx="819150" cy="47625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208280</wp:posOffset>
                </wp:positionV>
                <wp:extent cx="1733550" cy="140462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ение, происходящее в те моменты, когда луна оказывается между Солнцем и Землё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6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ение, происходящее в те моменты, когда луна оказывается между Солнцем и Землё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208280</wp:posOffset>
                </wp:positionV>
                <wp:extent cx="1733550" cy="140462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ведник на террито-рии Грибановского рай-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6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ведник на террито-рии Грибановского рай-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208280</wp:posOffset>
                </wp:positionV>
                <wp:extent cx="1733550" cy="140462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6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208280</wp:posOffset>
                </wp:positionV>
                <wp:extent cx="819150" cy="47625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6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208280</wp:posOffset>
                </wp:positionV>
                <wp:extent cx="819150" cy="47625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6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275</wp:posOffset>
                </wp:positionH>
                <wp:positionV relativeFrom="paragraph">
                  <wp:posOffset>208280</wp:posOffset>
                </wp:positionV>
                <wp:extent cx="819150" cy="47625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6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Газ необходимый дл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дыхания</w: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36195</wp:posOffset>
                </wp:positionV>
                <wp:extent cx="1733550" cy="140462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а о пог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2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ка о пог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733550" cy="140462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ь искусственного спутника вокруг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ть искусственного спутника вокруг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1733550" cy="140462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есина этого дерева использовалась Петро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строительстве кораб-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ревесина этого дерева использовалась Петро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при строительстве кораб-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819150" cy="47625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2275</wp:posOffset>
                </wp:positionH>
                <wp:positionV relativeFrom="paragraph">
                  <wp:posOffset>36195</wp:posOffset>
                </wp:positionV>
                <wp:extent cx="819150" cy="47625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6275</wp:posOffset>
                </wp:positionH>
                <wp:positionV relativeFrom="paragraph">
                  <wp:posOffset>36195</wp:posOffset>
                </wp:positionV>
                <wp:extent cx="819150" cy="47625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38125</wp:posOffset>
                </wp:positionH>
                <wp:positionV relativeFrom="paragraph">
                  <wp:posOffset>173355</wp:posOffset>
                </wp:positionV>
                <wp:extent cx="1733550" cy="135572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о Грибановского рай-она – родина знамени-того писателя Г.Н.Трое-поль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6.75pt;mso-wrap-distance-left:9.05pt;mso-wrap-distance-right:9.05pt;mso-wrap-distance-top:0pt;mso-wrap-distance-bottom:0pt;margin-top:1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о Грибановского рай-она – родина знамени-того писателя Г.Н.Трое-поль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73355</wp:posOffset>
                </wp:positionV>
                <wp:extent cx="1733550" cy="140462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лаковая культура, прозванная «царицей пол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лаковая культура, прозванная «царицей полей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1733550" cy="140462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пная «усатая» ры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3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упная «усатая» рыб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8275</wp:posOffset>
                </wp:positionH>
                <wp:positionV relativeFrom="paragraph">
                  <wp:posOffset>173355</wp:posOffset>
                </wp:positionV>
                <wp:extent cx="819150" cy="47625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2275</wp:posOffset>
                </wp:positionH>
                <wp:positionV relativeFrom="paragraph">
                  <wp:posOffset>173355</wp:posOffset>
                </wp:positionV>
                <wp:extent cx="819150" cy="47625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6275</wp:posOffset>
                </wp:positionH>
                <wp:positionV relativeFrom="paragraph">
                  <wp:posOffset>173355</wp:posOffset>
                </wp:positionV>
                <wp:extent cx="819150" cy="47625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38125</wp:posOffset>
                </wp:positionH>
                <wp:positionV relativeFrom="paragraph">
                  <wp:posOffset>48260</wp:posOffset>
                </wp:positionV>
                <wp:extent cx="1733550" cy="140462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а о нас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3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ка о на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1733550" cy="140462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тояние от Земли до Лу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3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тояние от Земли до Лун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48260</wp:posOffset>
                </wp:positionV>
                <wp:extent cx="1733550" cy="140462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шний друг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3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машний друг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8275</wp:posOffset>
                </wp:positionH>
                <wp:positionV relativeFrom="paragraph">
                  <wp:posOffset>48260</wp:posOffset>
                </wp:positionV>
                <wp:extent cx="819150" cy="47625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8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2275</wp:posOffset>
                </wp:positionH>
                <wp:positionV relativeFrom="paragraph">
                  <wp:posOffset>48260</wp:posOffset>
                </wp:positionV>
                <wp:extent cx="819150" cy="47625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6275</wp:posOffset>
                </wp:positionH>
                <wp:positionV relativeFrom="paragraph">
                  <wp:posOffset>48260</wp:posOffset>
                </wp:positionV>
                <wp:extent cx="819150" cy="47625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185420</wp:posOffset>
                </wp:positionV>
                <wp:extent cx="1733550" cy="140462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реки Грибанов-ского района в переводе с тюркского означает «пастбищ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4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звание реки Грибанов-ского района в переводе с тюркского означает «пастбище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33875</wp:posOffset>
                </wp:positionH>
                <wp:positionV relativeFrom="paragraph">
                  <wp:posOffset>185420</wp:posOffset>
                </wp:positionV>
                <wp:extent cx="1733550" cy="140462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весенний лесной цве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4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вый весенний лесной цвет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38125</wp:posOffset>
                </wp:positionH>
                <wp:positionV relativeFrom="paragraph">
                  <wp:posOffset>185420</wp:posOffset>
                </wp:positionV>
                <wp:extent cx="1733550" cy="140462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ёрдое состояние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4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ёрдое состояние в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2275</wp:posOffset>
                </wp:positionH>
                <wp:positionV relativeFrom="paragraph">
                  <wp:posOffset>185420</wp:posOffset>
                </wp:positionV>
                <wp:extent cx="819150" cy="47625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275</wp:posOffset>
                </wp:positionH>
                <wp:positionV relativeFrom="paragraph">
                  <wp:posOffset>185420</wp:posOffset>
                </wp:positionV>
                <wp:extent cx="819150" cy="47625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48275</wp:posOffset>
                </wp:positionH>
                <wp:positionV relativeFrom="paragraph">
                  <wp:posOffset>185420</wp:posOffset>
                </wp:positionV>
                <wp:extent cx="819150" cy="47625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230505</wp:posOffset>
                </wp:positionV>
                <wp:extent cx="1733550" cy="140462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, образующийся при дых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8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з, образующийся при дыха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33875</wp:posOffset>
                </wp:positionH>
                <wp:positionV relativeFrom="paragraph">
                  <wp:posOffset>230505</wp:posOffset>
                </wp:positionV>
                <wp:extent cx="1733550" cy="140462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кое водное рас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8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лкое водное расте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38125</wp:posOffset>
                </wp:positionH>
                <wp:positionV relativeFrom="paragraph">
                  <wp:posOffset>230505</wp:posOffset>
                </wp:positionV>
                <wp:extent cx="1733550" cy="140462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ёрдая оболочка Зем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8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ёрдая оболочка Земл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6275</wp:posOffset>
                </wp:positionH>
                <wp:positionV relativeFrom="paragraph">
                  <wp:posOffset>230505</wp:posOffset>
                </wp:positionV>
                <wp:extent cx="819150" cy="47625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8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48275</wp:posOffset>
                </wp:positionH>
                <wp:positionV relativeFrom="paragraph">
                  <wp:posOffset>230505</wp:posOffset>
                </wp:positionV>
                <wp:extent cx="819785" cy="47625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18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2275</wp:posOffset>
                </wp:positionH>
                <wp:positionV relativeFrom="paragraph">
                  <wp:posOffset>230505</wp:posOffset>
                </wp:positionV>
                <wp:extent cx="819150" cy="47625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8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333875</wp:posOffset>
                </wp:positionH>
                <wp:positionV relativeFrom="paragraph">
                  <wp:posOffset>70485</wp:posOffset>
                </wp:positionV>
                <wp:extent cx="1733550" cy="140462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населённого пун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5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 населённого пунк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733550" cy="140462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одяная крыса» с цен-ным мех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Водяная крыса» с цен-ным ме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733550" cy="140462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а о земной к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ка о земной к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48275</wp:posOffset>
                </wp:positionH>
                <wp:positionV relativeFrom="paragraph">
                  <wp:posOffset>70485</wp:posOffset>
                </wp:positionV>
                <wp:extent cx="819150" cy="47625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2275</wp:posOffset>
                </wp:positionH>
                <wp:positionV relativeFrom="paragraph">
                  <wp:posOffset>70485</wp:posOffset>
                </wp:positionV>
                <wp:extent cx="819150" cy="47625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819785" cy="47625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5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733550" cy="140462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ровности земной по-верх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ровности земной по-верх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1733550" cy="140462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47875</wp:posOffset>
                </wp:positionH>
                <wp:positionV relativeFrom="paragraph">
                  <wp:posOffset>59055</wp:posOffset>
                </wp:positionV>
                <wp:extent cx="1733550" cy="140462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дородные почвы на территории Грибановс-   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лодородные почвы на территории Грибановс-   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819150" cy="47625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6275</wp:posOffset>
                </wp:positionH>
                <wp:positionV relativeFrom="paragraph">
                  <wp:posOffset>59055</wp:posOffset>
                </wp:positionV>
                <wp:extent cx="819150" cy="47625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48275</wp:posOffset>
                </wp:positionH>
                <wp:positionV relativeFrom="paragraph">
                  <wp:posOffset>59055</wp:posOffset>
                </wp:positionV>
                <wp:extent cx="818515" cy="47625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5pt;mso-wrap-distance-left:9.05pt;mso-wrap-distance-right:9.05pt;mso-wrap-distance-top:0pt;mso-wrap-distance-bottom:0pt;margin-top:4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«Живая» планета</w: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-10160</wp:posOffset>
                </wp:positionV>
                <wp:extent cx="1733550" cy="140462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а, выпадающая в ви-де атмосферных осад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-0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да, выпадающая в ви-де атмосферных осад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38125</wp:posOffset>
                </wp:positionH>
                <wp:positionV relativeFrom="paragraph">
                  <wp:posOffset>-10160</wp:posOffset>
                </wp:positionV>
                <wp:extent cx="1733550" cy="140462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ообразная оболочка Зем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-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зообразная оболочка Земл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-10160</wp:posOffset>
                </wp:positionV>
                <wp:extent cx="1733550" cy="140462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  зерновая куль-тура, выращиваемая на полях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-0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ая  зерновая куль-тура, выращиваемая на полях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48275</wp:posOffset>
                </wp:positionH>
                <wp:positionV relativeFrom="paragraph">
                  <wp:posOffset>-10160</wp:posOffset>
                </wp:positionV>
                <wp:extent cx="819150" cy="47625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8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6275</wp:posOffset>
                </wp:positionH>
                <wp:positionV relativeFrom="paragraph">
                  <wp:posOffset>-10160</wp:posOffset>
                </wp:positionV>
                <wp:extent cx="819150" cy="42037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3.1pt;mso-wrap-distance-left:9.05pt;mso-wrap-distance-right:9.05pt;mso-wrap-distance-top:0pt;mso-wrap-distance-bottom:0pt;margin-top:-0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2275</wp:posOffset>
                </wp:positionH>
                <wp:positionV relativeFrom="paragraph">
                  <wp:posOffset>-10160</wp:posOffset>
                </wp:positionV>
                <wp:extent cx="819150" cy="47625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  <w:lang w:val="en-US" w:eastAsia="en-US"/>
        </w:rPr>
      </w:pPr>
      <w:r>
        <w:rPr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0</wp:posOffset>
                </wp:positionV>
                <wp:extent cx="1733550" cy="140462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адочная горная порода, в которой любят играть д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адочная горная порода, в которой любят играть де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241300</wp:posOffset>
                </wp:positionV>
                <wp:extent cx="1733550" cy="140462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ветная» река Грибано-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Цветная» река Грибано-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38125</wp:posOffset>
                </wp:positionH>
                <wp:positionV relativeFrom="paragraph">
                  <wp:posOffset>241300</wp:posOffset>
                </wp:positionV>
                <wp:extent cx="1733550" cy="140462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6275</wp:posOffset>
                </wp:positionH>
                <wp:positionV relativeFrom="paragraph">
                  <wp:posOffset>241300</wp:posOffset>
                </wp:positionV>
                <wp:extent cx="819150" cy="47625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2275</wp:posOffset>
                </wp:positionH>
                <wp:positionV relativeFrom="paragraph">
                  <wp:posOffset>241300</wp:posOffset>
                </wp:positionV>
                <wp:extent cx="819150" cy="47625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48275</wp:posOffset>
                </wp:positionH>
                <wp:positionV relativeFrom="paragraph">
                  <wp:posOffset>241300</wp:posOffset>
                </wp:positionV>
                <wp:extent cx="818515" cy="47625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5pt;mso-wrap-distance-left:9.05pt;mso-wrap-distance-right:9.05pt;mso-wrap-distance-top:0pt;mso-wrap-distance-bottom:0pt;margin-top:1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  <w:lang w:val="en-US" w:eastAsia="en-US"/>
        </w:rPr>
      </w:pPr>
      <w:r>
        <w:rPr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1544320</wp:posOffset>
                </wp:positionV>
                <wp:extent cx="1733550" cy="140462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а о родном крае, о традициях, быта, уклада и  жизн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2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ка о родном крае, о традициях, быта, уклада и  жизни насе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1544320</wp:posOffset>
                </wp:positionV>
                <wp:extent cx="1733550" cy="140462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леничная техничес-кая культура, выращива-емая на полях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21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асленичная техничес-кая культура, выращива-емая на полях район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38125</wp:posOffset>
                </wp:positionH>
                <wp:positionV relativeFrom="paragraph">
                  <wp:posOffset>1544320</wp:posOffset>
                </wp:positionV>
                <wp:extent cx="1733550" cy="140462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щная рыба, которую боятся песк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6pt;mso-wrap-distance-left:9.05pt;mso-wrap-distance-right:9.05pt;mso-wrap-distance-top:0pt;mso-wrap-distance-bottom:0pt;margin-top:121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ищная рыба, которую боятся пескар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2275</wp:posOffset>
                </wp:positionH>
                <wp:positionV relativeFrom="paragraph">
                  <wp:posOffset>1544320</wp:posOffset>
                </wp:positionV>
                <wp:extent cx="819785" cy="476250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121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6275</wp:posOffset>
                </wp:positionH>
                <wp:positionV relativeFrom="paragraph">
                  <wp:posOffset>1544320</wp:posOffset>
                </wp:positionV>
                <wp:extent cx="819150" cy="47625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21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48275</wp:posOffset>
                </wp:positionH>
                <wp:positionV relativeFrom="paragraph">
                  <wp:posOffset>1544320</wp:posOffset>
                </wp:positionV>
                <wp:extent cx="819150" cy="47625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21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Водная оболочка Земл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826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</w:t>
            </w:r>
            <w:r>
              <w:rPr>
                <w:b/>
                <w:shadow/>
                <w:sz w:val="28"/>
                <w:szCs w:val="28"/>
              </w:rPr>
              <w:t>1</w:t>
            </w:r>
            <w:r>
              <w:rPr>
                <w:shadow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ОЗ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ЕТУЧАЯ МЫШ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ВОР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ВОРОНЕ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РАД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ВЫХУХ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МЕРИДИ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ЭКВА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150000000 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Ю.А. ГАГАРИ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3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3"/>
        <w:gridCol w:w="28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МЕТЕОР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ЕСОСТЕП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РАСНОРЕЧЕН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У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ТЕЛЛЕРМАНОВСКИЙ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Л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БОБ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ГЛОБ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 </w:t>
            </w:r>
            <w:r>
              <w:rPr>
                <w:b/>
                <w:shadow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УННОЕ  ЗАТМ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БОЛОТ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ГРИБ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 </w:t>
            </w:r>
            <w:r>
              <w:rPr>
                <w:b/>
                <w:shadow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АХАРНАЯ  СВЕК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/>
          <w:shadow/>
        </w:rPr>
        <w:t>Карточка 5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ГОРИЗО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ХОП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12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12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12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12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ОЛНЦ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ИСЛОР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ЗАТМЕНИЕ СОЛН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ХОПЁРСКИЙ ЗАПОВЕДНИ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МЕТЕОР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ОРБИТА</w:t>
            </w:r>
          </w:p>
        </w:tc>
      </w:tr>
      <w:tr>
        <w:trPr>
          <w:trHeight w:val="2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hadow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НОВОСПАСО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УКУРУ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О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ДЕМОГРАФ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052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052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052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052" w:leader="none"/>
              </w:tabs>
              <w:jc w:val="center"/>
              <w:rPr/>
            </w:pPr>
            <w:r>
              <w:rPr>
                <w:b/>
                <w:shadow/>
                <w:sz w:val="32"/>
                <w:szCs w:val="32"/>
              </w:rPr>
              <w:t xml:space="preserve">380000 </w:t>
            </w:r>
            <w:r>
              <w:rPr>
                <w:b/>
                <w:shadow/>
                <w:sz w:val="28"/>
                <w:szCs w:val="28"/>
              </w:rPr>
              <w:t>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32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32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32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32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052" w:leader="none"/>
              </w:tabs>
              <w:rPr/>
            </w:pPr>
            <w:r>
              <w:rPr>
                <w:b/>
                <w:shadow/>
              </w:rPr>
              <w:t xml:space="preserve"> </w:t>
            </w:r>
            <w:r>
              <w:rPr>
                <w:b/>
                <w:shadow/>
                <w:sz w:val="28"/>
                <w:szCs w:val="28"/>
              </w:rPr>
              <w:t xml:space="preserve">                          </w:t>
            </w:r>
            <w:r>
              <w:rPr>
                <w:b/>
                <w:shadow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Ё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ЕЛ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 </w:t>
            </w:r>
            <w:r>
              <w:rPr>
                <w:b/>
                <w:shadow/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ДСНЕЖНИ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ИТОСФЕ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ГЛЕКИСЛЫЙ Г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hadow/>
                <w:sz w:val="28"/>
                <w:szCs w:val="28"/>
              </w:rPr>
              <w:t xml:space="preserve">                              </w:t>
            </w:r>
            <w:r>
              <w:rPr>
                <w:b/>
                <w:shadow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РЯС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ГЕОЛОГ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ОНДА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 </w:t>
            </w:r>
            <w:r>
              <w:rPr>
                <w:b/>
                <w:shadow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ЕЛ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9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ЗЕМ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ЧЕРНОЗЁ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РЕЛЬЕ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АТМОСФЕ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ДОЖ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ШЕНИЦ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  <w:t>Карточка 10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ГИДРОСФЕ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Е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28"/>
                <w:szCs w:val="28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РАС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</w:t>
            </w:r>
            <w:r>
              <w:rPr>
                <w:b/>
                <w:shadow/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ЩУ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</w:t>
            </w:r>
            <w:r>
              <w:rPr>
                <w:b/>
                <w:shadow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ПОДСОЛНЕЧ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 </w:t>
            </w:r>
            <w:r>
              <w:rPr>
                <w:b/>
                <w:shadow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РАЕВЕДЕНИ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3:00Z</dcterms:created>
  <dc:creator>Сергей</dc:creator>
  <dc:description/>
  <cp:keywords/>
  <dc:language>en-US</dc:language>
  <cp:lastModifiedBy>Пользователь</cp:lastModifiedBy>
  <dcterms:modified xsi:type="dcterms:W3CDTF">2015-03-07T17:33:00Z</dcterms:modified>
  <cp:revision>13</cp:revision>
  <dc:subject/>
  <dc:title/>
</cp:coreProperties>
</file>