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Севастополь в декабре месяце»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  <w:tab/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примере стойкости, мужества русских солдат, матросов, офицеров способствовать проявлению чувств сопереживания, сочувствия, добра, отрицания населения, неприятия зла</w:t>
      </w:r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читательский интерес к произведениям Л.Н. Толстого, грамотную речь, умение правильно высказывать свои мы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учащихся с произведением «Севастополь в декабре месяце»; проследить, как мысль автора об ужасе войны, о её противоестественности сути человека воплощена на страницах «Севастопольских рассказов»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Литература» 7 класс, Меркин, монитор, презент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 учебник «Литература» 7 класс, Меркин, ресурсы Интере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 Организация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 Предкоммуникатив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писателе мы говорили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сторону его биографии мы рассматри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рассказать о роли города Севастополя в жизни Л.Н. Толс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оизведения Толстого рассказывают о том событии?</w:t>
      </w:r>
    </w:p>
    <w:p>
      <w:pPr>
        <w:pStyle w:val="Normal"/>
        <w:rPr/>
      </w:pPr>
      <w:r>
        <w:rPr>
          <w:b/>
          <w:sz w:val="28"/>
          <w:szCs w:val="28"/>
        </w:rPr>
        <w:t>ΙΙΙ Коммуникативный этап</w:t>
      </w:r>
    </w:p>
    <w:p>
      <w:pPr>
        <w:pStyle w:val="Normal"/>
        <w:rPr/>
      </w:pPr>
      <w:r>
        <w:rPr>
          <w:sz w:val="28"/>
          <w:szCs w:val="28"/>
        </w:rPr>
        <w:t>- Сегодня на уроке мы познакомимся с одним из рассказов Льва Николаевича «Севастополь в декабре меся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рассказ отражение каких впечатлений Л.Н. Толстого? (первое впечатление после прибытия в ряды Крымской арм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е лицо автор использует в первой части? Что на это указывает? (на это указывает употребление местоимения «Вы»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з «Севастополь в декабре месяце» построен как экскурсия по обороняющемуся город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алоговость повествования, обращается к читателю, делая его очевидцем и участником события, переживающим то, что переживают защитники горо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мы побывали вместе с автор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ань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ережная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питаль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стион 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го начинается рассказ? (С описания пейза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этот пейзаж? Найдите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да нас потом ведет за собой автор? (К пристан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н описывает прист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льше, что происходи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 пишет: «Первое впечатление ваше непременно самое неприя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 Почему? Найдите эти строки.(</w:t>
      </w:r>
      <w:r>
        <w:rPr>
          <w:b/>
        </w:rPr>
        <w:t xml:space="preserve"> </w:t>
      </w:r>
      <w:r>
        <w:rPr>
          <w:sz w:val="28"/>
          <w:szCs w:val="28"/>
        </w:rPr>
        <w:t>странное  смешение  лагерной  и городской жизни, красивого города и грязного бивуака  не  только  не  красиво, но кажется отвратительным беспорядком; вам даже  покажется,  что  все  перепуганы,  суетятся,  по знают, что делать. Но вглядитесь  ближе  в  лица  этих  людей, движущихся вокруг вас, и вы поймете совсем  другое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он приводит в пример? (</w:t>
      </w:r>
      <w:r>
        <w:rPr>
          <w:u w:val="single"/>
        </w:rPr>
        <w:t>фурштатского солдатика, офицера, матроса, девиц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Почему автор говорит, что вы наверное даже усомнитесь  немного  в  справедливости  понятия о геройстве защитников  Севастополя? (</w:t>
      </w:r>
      <w:r>
        <w:rPr/>
        <w:t>Ни на одном лице не будет следов  суетливости, растерянности или даже энтузиазма, готовности к смерти, решимости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Но автор говорит , прежде чем сомневаться, сходите на бастионы, в больницу и вы сами все увиди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мы дальше попадаем? (</w:t>
      </w:r>
      <w:r>
        <w:rPr/>
        <w:t>большую залу Собрания- временную больниц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елает в этой части рассказа читатель? (</w:t>
      </w:r>
      <w:r>
        <w:rPr>
          <w:i/>
          <w:sz w:val="28"/>
          <w:szCs w:val="28"/>
        </w:rPr>
        <w:t>читатель ведёт переговоры с ранеными, испытывает страдания и муки войн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чувства испытывает читатель? Почему,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есь вы начинаете понимать защитников Севастопо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ое место предлагает зайти автор, «если ваши нервы крепки»? (в </w:t>
      </w:r>
      <w:r>
        <w:rPr>
          <w:u w:val="single"/>
        </w:rPr>
        <w:t>комнату, где  делают   перевязки   и   операци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 эту комнату не может зайти человек со слабыми нервами? (описывается страшная карти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.Н. Толстой говорит: «… вы увидите  войну  в  настоящем  ее  выражении   в  крови,  в страданиях, в смерти...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йдя из этого «дома страданий», какие чувства мы испытываем? ("Что значат  смерть  и  страдания  такого ничтожного червяка, как я, в сравнении  с  столькими  смертями  и  столькими страданиями?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сещает затем читатель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есто, где офицеры и солдаты на обеде слушают фантастические истории о четвертом бастионе, который вызывает необходимость посетить читателю этот бастион)</w:t>
      </w:r>
    </w:p>
    <w:p>
      <w:pPr>
        <w:pStyle w:val="Normal"/>
        <w:rPr/>
      </w:pPr>
      <w:r>
        <w:rPr>
          <w:sz w:val="28"/>
          <w:szCs w:val="28"/>
        </w:rPr>
        <w:t>- «Четвертый бастион» стало крылатым уже выражением. Какие примеры приводит автор? Найдите в тексте. (</w:t>
      </w:r>
      <w:r>
        <w:rPr/>
        <w:t>Тебя  бы  поставить  на  четвертый  бастион";  когда  встречают  носилки  и спрашивают:  "Откуда?"  -  большей частью отвечают: "С четвертого бастиона"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- О чем автор говорит:</w:t>
      </w:r>
      <w:r>
        <w:rPr>
          <w:sz w:val="28"/>
          <w:szCs w:val="28"/>
        </w:rPr>
        <w:t xml:space="preserve"> «…впереди себя на крутой горе видите какое-то  черное, грязное пространство, изрытое канавами…»</w:t>
      </w:r>
      <w:r>
        <w:rPr/>
        <w:t xml:space="preserve"> (о 4-й басти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автор описывает 4-й бастион? (</w:t>
      </w:r>
      <w:r>
        <w:rPr>
          <w:i/>
          <w:sz w:val="28"/>
          <w:szCs w:val="28"/>
        </w:rPr>
        <w:t>Толстой приводит читателя к четвертому бастиону, где читатель садится в беседу с тогдашним командиром в нескольких метрах от позиций противника. Будучи убежденным в силе города солдат испытывает любовь к своей стране и осознает свою непоколебимую волю к борьбе, заставляя читателя вернуться в горо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Какие чувства испытывает солдат, когда летит на него снаряд? </w:t>
      </w:r>
      <w:r>
        <w:rPr>
          <w:i/>
          <w:sz w:val="28"/>
          <w:szCs w:val="28"/>
        </w:rPr>
        <w:t>(При эт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ах  вы  испытаете  странное  чувство  наслаждения  и вместе страха)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- Почему такое двойное чув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сходит дальше, после того, как мы побывали на 4-ом басти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ва заключительная часть рассказа? Что Л.Н. Толстой в ней говорит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 эта причина есть чувство, редко  проявляющееся,  стыдливое  в  русском,  но  лежащее  в  глубине  души каждого,  -  любовь к родин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главный вывод делает в конце рассказа читатель? </w:t>
      </w:r>
      <w:r>
        <w:rPr>
          <w:i/>
          <w:sz w:val="28"/>
          <w:szCs w:val="28"/>
        </w:rPr>
        <w:t>(главное, отрадное убеждение, которое вы вынесли, - это убеждение  в невозможности взять Севастополь, и не только взять Севастополь, но  поколебать где бы то ни было силу русского на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изменилось ли описание пейзажа? Сравните описание в начале рассказа и в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рассказ носит отчетливо очерковый характер. 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очерк? </w:t>
      </w:r>
      <w:r>
        <w:rPr>
          <w:i/>
          <w:sz w:val="28"/>
          <w:szCs w:val="28"/>
        </w:rPr>
        <w:t>(жанр художественной и публицистической литературы, предполагающий документальную достовер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все-таки свое произведение Толстой назвал не очерками, а рассказами. Почему</w:t>
      </w:r>
      <w:r>
        <w:rPr>
          <w:i/>
          <w:sz w:val="28"/>
          <w:szCs w:val="28"/>
        </w:rPr>
        <w:t>? (автор проявил себя, как художник; придал зарисовкам большую обобщенность, так что повествование вышло за рамки очеркового жанр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лстой ведь не только Крымскую кампанию изобразил, но и показал, что такое война «в её настоящем выраж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такое война «в настоящем её выражени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Кровь, страдания, смерть» - именно так определил её сущность Л.Толстой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зами народа писатель увидел эпопею Севастополя. Наверное и Толстой прошел тот же путь возмужания, пока не почувствовал себя одним из защитников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же «побудительная причина», по мысли писателя, позволяет людям, живущим «среди беспредельного труда, бдения и грязи, принять эти условия»? ( «И эта причина есть чувство, редко проявляющееся, ЛЮБОВЬ К РОДИН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 Посткоммуникативный эта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ерь обоб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, о чем было сказано на уроке о «Севастопольских рассказах» Л.Толстого. </w:t>
      </w:r>
    </w:p>
    <w:p>
      <w:pPr>
        <w:pStyle w:val="Normal"/>
        <w:rPr/>
      </w:pPr>
      <w:r>
        <w:rPr>
          <w:sz w:val="28"/>
          <w:szCs w:val="28"/>
        </w:rPr>
        <w:t>Что есть война в понимании Л.Н.Толстого. Война противоречит всей природе, человеку. Народ и война – главная тема очерков, связывается с темой русского национа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евастопольские рассказы» явились подготовительными этюдами к роману «Война и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9-дневная блокада города закончилась 17августа 1855 года. Падение Севастополя предрешило исход войны. Угроза вступить в войну Австрии заставила нового императора Александра II пойти на заключение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авление оценок. Домашнее задание: написать сочинение по прочитанному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к окончен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Братская могила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ыму, где всюду смерть вит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стионах, средь по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 много потер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брейших, преданных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анты, доблести и си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 спасенной пред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зьями: "братские могилы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илы храбрых назв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и года; где схорон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оев падших, ныне 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их бессмертною моги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вигнут колоссальный х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дут века; к местам свящ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ок поздний наш пр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м, по надписям нетлен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го истину прочт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зою чистой уваж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амять праотцов поч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полный чувств благогов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льбой колена преклон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ймет в тот миг, какая с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ала Русь, - какой гран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колько каждая мог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бе великаго хран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2:00Z</dcterms:created>
  <dc:creator>Admin</dc:creator>
  <dc:description/>
  <cp:keywords/>
  <dc:language>en-US</dc:language>
  <cp:lastModifiedBy>123</cp:lastModifiedBy>
  <dcterms:modified xsi:type="dcterms:W3CDTF">2014-12-08T14:33:00Z</dcterms:modified>
  <cp:revision>7</cp:revision>
  <dc:subject/>
  <dc:title>Л</dc:title>
</cp:coreProperties>
</file>