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Сценарий праздн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Авдотья   - Плющих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Цель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углубить представление детей о русском народном празднике, , расширять активный словарь обучающихся, способствовать сплочённости и дружелюбию;</w:t>
      </w:r>
    </w:p>
    <w:p>
      <w:pPr>
        <w:pStyle w:val="Normal"/>
        <w:rPr/>
      </w:pPr>
      <w:r>
        <w:rPr>
          <w:sz w:val="28"/>
          <w:szCs w:val="28"/>
        </w:rPr>
        <w:t>- воспитание чувств любви и гордости за свою малую  родину, за ее традиции. Знакомство с наиболее распространенными традициями русского на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и совершенствовать круг культурных потребност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Оборудование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русская печка (коробки) лавочки, прялка, самовар.</w:t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Реквизит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самовар, печенье в форме птиц, горшок с землей, семена капусты, свистульки.</w:t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Для игр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обручи, веточки, магнитофон записи (пение птиц, плясова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 xml:space="preserve">Действующие лица: </w:t>
      </w:r>
    </w:p>
    <w:p>
      <w:pPr>
        <w:pStyle w:val="Normal"/>
        <w:rPr/>
      </w:pPr>
      <w:r>
        <w:rPr>
          <w:color w:val="0000FF"/>
          <w:sz w:val="28"/>
          <w:szCs w:val="28"/>
        </w:rPr>
        <w:t>Авдотья-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вес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и-</w:t>
      </w:r>
    </w:p>
    <w:p>
      <w:pPr>
        <w:pStyle w:val="Normal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  <w:t>петух-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домовой-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ловарь: Авдотья  -   Плющиха, скоморохи, кикимора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рекомендац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ное мероприятие требует тщательной подготов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чень  важно подумать оформление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скоморох    Эй, народ чест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дходи, не 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 гром, не пля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ынче праздник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скоморох    что за праздник у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ы расскажем сей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ынче праздник будет необы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йдем в гости к тетушки Авдот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-й скоморох     гости званные и желанны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юди старые и молод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желанные и  холост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и 2-й вместе   Просим, не стесняй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 нам присоединя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 проходят в класс.</w:t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 xml:space="preserve">Авдотья встречает 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Здравствуйте, гости дорогие! Рассаживайтесь. Пригласила я  Вас, чтобы поведать о старинном весеннем празднике, который отмечался на Руси 14 марта. В народе кличут меня Авдотьей – Плющихой, прошу любить меня и жаловать. А называется этот праздник так потому, что наступила пора снегу плющится, то есть оседать. И этот день считается началом нового года – русского земледельца. В народе существовала примета: « На Авдотью погоже – все лето пригоже». Ясная погода в этот день предвещала хороший урожай. Этот день </w:t>
      </w:r>
      <w:r>
        <w:rPr>
          <w:color w:val="FF0000"/>
          <w:sz w:val="28"/>
          <w:szCs w:val="28"/>
        </w:rPr>
        <w:t xml:space="preserve">(спросить у детей какая погода за окном – прогноз будет как) </w:t>
      </w:r>
      <w:r>
        <w:rPr>
          <w:sz w:val="28"/>
          <w:szCs w:val="28"/>
        </w:rPr>
        <w:t>В этот день пора подумать о полевых и огородных работах. Обычно на Авдотью сеют капусту. Давайте ребята, и мы с вами посеем капусту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 центре класса хоровод из детей в центре хоровода стол на столе горшок с землей и семена. </w:t>
      </w:r>
      <w:r>
        <w:rPr>
          <w:color w:val="0000FF"/>
          <w:sz w:val="28"/>
          <w:szCs w:val="28"/>
        </w:rPr>
        <w:t>Авдотья</w:t>
      </w:r>
      <w:r>
        <w:rPr>
          <w:color w:val="FF0000"/>
          <w:sz w:val="28"/>
          <w:szCs w:val="28"/>
        </w:rPr>
        <w:t xml:space="preserve"> и одна из девочек сеют капусту. Дети в хороводе гово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асти, расти, капус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асти, расти, больша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Останавливаются </w:t>
      </w:r>
      <w:r>
        <w:rPr>
          <w:sz w:val="28"/>
          <w:szCs w:val="28"/>
        </w:rPr>
        <w:t>показывают</w:t>
      </w:r>
      <w:r>
        <w:rPr>
          <w:color w:val="FF0000"/>
          <w:sz w:val="28"/>
          <w:szCs w:val="28"/>
        </w:rPr>
        <w:t xml:space="preserve"> движение руками вверх(2 – 3 раза).</w:t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>Авдотья:</w:t>
      </w:r>
      <w:r>
        <w:rPr>
          <w:sz w:val="28"/>
          <w:szCs w:val="28"/>
        </w:rPr>
        <w:t xml:space="preserve"> А когда высаживали, накрывали  горшок скатертью, чтобы был хороший урожай кап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дотья: Весна, весна, на чем пришла?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Слова весны Пришла на зелёных полянках, подснежниках  голубых, под гомон птиц и журчание ручейков!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 xml:space="preserve">Авдотья: </w:t>
      </w:r>
      <w:r>
        <w:rPr>
          <w:sz w:val="28"/>
          <w:szCs w:val="28"/>
        </w:rPr>
        <w:t>По древнему обычаю дети делали свистульки и подражали  голосам  птиц, приманивали, как считалось, своим свистом весну, навораживали счастливый год, богатый урожай. А ну-ка, весна-весняночка, да друзья твои, покажите как это было.</w:t>
      </w:r>
    </w:p>
    <w:p>
      <w:pPr>
        <w:pStyle w:val="Normal"/>
        <w:rPr/>
      </w:pPr>
      <w:r>
        <w:rPr>
          <w:color w:val="00FF00"/>
          <w:sz w:val="28"/>
          <w:szCs w:val="28"/>
          <w:u w:val="single"/>
        </w:rPr>
        <w:t>Весна: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ышали, ребята как птицы поют? </w:t>
      </w:r>
      <w:r>
        <w:rPr>
          <w:color w:val="FF0000"/>
          <w:sz w:val="28"/>
          <w:szCs w:val="28"/>
        </w:rPr>
        <w:t>(фонограмма с пением птиц, дети подражают голосам  пт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ходит пету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ышал я, как вы меня звали, вот и пришел. Я играть люблю, а вас как раз много. Вызываю вас на петушиный б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-й вариант (обручи) выталкивают ладошками друг друга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FF0000"/>
          <w:sz w:val="28"/>
          <w:szCs w:val="28"/>
        </w:rPr>
        <w:t>2-й вариант на одной ноге выталкивают друг друга из обруча.</w:t>
      </w:r>
    </w:p>
    <w:p>
      <w:pPr>
        <w:pStyle w:val="Normal"/>
        <w:rPr/>
      </w:pPr>
      <w:r>
        <w:rPr>
          <w:color w:val="FFCC00"/>
          <w:sz w:val="28"/>
          <w:szCs w:val="28"/>
          <w:u w:val="single"/>
        </w:rPr>
        <w:t>Петух:</w:t>
      </w:r>
      <w:r>
        <w:rPr>
          <w:color w:val="FFCC00"/>
          <w:sz w:val="28"/>
          <w:szCs w:val="28"/>
        </w:rPr>
        <w:t xml:space="preserve">  </w:t>
      </w:r>
      <w:r>
        <w:rPr>
          <w:sz w:val="28"/>
          <w:szCs w:val="28"/>
        </w:rPr>
        <w:t>Молодцы, сильные ребята. А я слышал свист. Вы свистели? Кто лучше? давайте посмотрим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онкурс свистунов.</w:t>
      </w:r>
    </w:p>
    <w:p>
      <w:pPr>
        <w:pStyle w:val="Normal"/>
        <w:rPr>
          <w:sz w:val="28"/>
          <w:szCs w:val="28"/>
        </w:rPr>
      </w:pPr>
      <w:r>
        <w:rPr>
          <w:color w:val="00FF00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Авдотья:</w:t>
      </w:r>
      <w:r>
        <w:rPr>
          <w:sz w:val="28"/>
          <w:szCs w:val="28"/>
        </w:rPr>
        <w:t xml:space="preserve"> Спасибо, Петушок, позабавил ребят, оставайся с нами. Я еще много чего ребятам сегодня поведаю, и ты послушай. Есть у меня интересная игра народная «КОСТРОМА» поигр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А, знаете, ребята, что в этот день делаются смирными, ручными даже кикиморы. Кикиморами на Руси называли домашних духов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Авдотья:</w:t>
      </w:r>
      <w:r>
        <w:rPr>
          <w:sz w:val="28"/>
          <w:szCs w:val="28"/>
        </w:rPr>
        <w:t xml:space="preserve"> А в некоторых местах есть такой обычай: в этот день из лесу приносят сучья, топят избы, чтобы весна была теплая. Смотрите-ка, а моя печь немного остыла. А ну-ка ребята, сучья принесите скорей, растопите печь, и будет нам тепл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Игра «Кто быстрее принесет сучья» 2 коман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Авдотья:</w:t>
      </w:r>
      <w:r>
        <w:rPr>
          <w:sz w:val="28"/>
          <w:szCs w:val="28"/>
        </w:rPr>
        <w:t xml:space="preserve"> Печка русская, стопишь ты, широкая да ладная, пол-избы, почитай занимаешь и накормишь ты нас и обогреешь и вылечишь, если нужно. Одно слово-матуш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окойная музыка</w:t>
      </w:r>
    </w:p>
    <w:p>
      <w:pPr>
        <w:pStyle w:val="Normal"/>
        <w:rPr>
          <w:sz w:val="28"/>
          <w:szCs w:val="28"/>
        </w:rPr>
      </w:pPr>
      <w:r>
        <w:rPr>
          <w:color w:val="800000"/>
          <w:sz w:val="28"/>
          <w:szCs w:val="28"/>
        </w:rPr>
        <w:t>Появляется Домовой</w:t>
      </w:r>
      <w:r>
        <w:rPr>
          <w:sz w:val="28"/>
          <w:szCs w:val="28"/>
        </w:rPr>
        <w:t xml:space="preserve"> – Люди добрые, здравствуйте! Я пришел к вам с добром. Живу я за печкой уже много-много лет,  поддерживайте со мной хорошие отношения, не забывайте обращаться к дедушке соседушке с ласковыми словами, оставляйте немного еды. И я буду вам платить добром  за добро, буду оберегать вашу скотинку, помогу содержать дом в порядке, предупрежу о грозящем несчастье,  ох-ох! Да,  засиделся я что-то, надо бы размятьс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музыка, Домовой танцует в месте со всеми)</w:t>
      </w:r>
    </w:p>
    <w:p>
      <w:pPr>
        <w:pStyle w:val="Normal"/>
        <w:rPr>
          <w:sz w:val="28"/>
          <w:szCs w:val="28"/>
        </w:rPr>
      </w:pPr>
      <w:r>
        <w:rPr>
          <w:color w:val="800000"/>
          <w:sz w:val="28"/>
          <w:szCs w:val="28"/>
          <w:u w:val="single"/>
        </w:rPr>
        <w:t>Домовой:</w:t>
      </w:r>
      <w:r>
        <w:rPr>
          <w:sz w:val="28"/>
          <w:szCs w:val="28"/>
        </w:rPr>
        <w:t xml:space="preserve"> Хорошо косточки размял, теперь – за дело. Много видел я на своем веку, много знаю. А вот много ли вы знаете? Хочу загадать вам загадки. </w:t>
      </w:r>
      <w:r>
        <w:rPr>
          <w:color w:val="FF0000"/>
          <w:sz w:val="28"/>
          <w:szCs w:val="28"/>
        </w:rPr>
        <w:t xml:space="preserve">(читает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тит кучка порося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то не  тронет – завизжа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чел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жит под плетн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кружит хвостом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ичего не бол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все стонет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свинь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воде купалс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ухой  остал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гус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земледелец, не кузнец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плотник, а первый на сел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ботни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лошад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рядет, не тк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людей одева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овц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жит – молч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ойдешь – заворчи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соба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хнатенька, усатень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ядет – песенку по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кош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енький шар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 лавкой шари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мы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  <w:u w:val="single"/>
        </w:rPr>
        <w:t>Домовой:</w:t>
      </w:r>
      <w:r>
        <w:rPr>
          <w:sz w:val="28"/>
          <w:szCs w:val="28"/>
        </w:rPr>
        <w:t xml:space="preserve"> Ну, спасибо, ребята. Все вы знаете, а раз знаете, то и мне спокойно за печкой лежать. До свидания, ребята. Ох – ох. </w:t>
      </w:r>
      <w:r>
        <w:rPr>
          <w:color w:val="FF0000"/>
          <w:sz w:val="28"/>
          <w:szCs w:val="28"/>
        </w:rPr>
        <w:t>Уходит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>Авдотья:</w:t>
      </w:r>
      <w:r>
        <w:rPr>
          <w:sz w:val="28"/>
          <w:szCs w:val="28"/>
        </w:rPr>
        <w:t xml:space="preserve"> Делу время – потехе час. В свободное от весенних занятий время, я люблю сказки послушать да небылицы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очке на голой, покрытой не лист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ел козел веселый, чирикал сам с собой.</w:t>
      </w:r>
    </w:p>
    <w:p>
      <w:pPr>
        <w:pStyle w:val="Normal"/>
        <w:rPr/>
      </w:pPr>
      <w:r>
        <w:rPr>
          <w:sz w:val="28"/>
          <w:szCs w:val="28"/>
        </w:rPr>
        <w:t>Там заяц – лежебока тащил в зубах к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ловила мошек – такая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ядом, свесив ушки, сидел большой медве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сиди и слушай, а я не буду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FF00"/>
          <w:sz w:val="28"/>
          <w:szCs w:val="28"/>
          <w:u w:val="single"/>
        </w:rPr>
        <w:t>Весна:</w:t>
      </w:r>
      <w:r>
        <w:rPr>
          <w:sz w:val="28"/>
          <w:szCs w:val="28"/>
        </w:rPr>
        <w:t xml:space="preserve"> Авдотья, а я тут узнала, что наши девочки тоже небылицы знают. Вот послушай. </w:t>
      </w:r>
      <w:r>
        <w:rPr>
          <w:color w:val="FF0000"/>
          <w:sz w:val="28"/>
          <w:szCs w:val="28"/>
        </w:rPr>
        <w:t xml:space="preserve">Девоч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тобой 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жок наш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е его д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его взя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 же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ж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иро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тобой 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FF00"/>
          <w:sz w:val="28"/>
          <w:szCs w:val="28"/>
          <w:u w:val="single"/>
        </w:rPr>
        <w:t>Весна:</w:t>
      </w:r>
      <w:r>
        <w:rPr>
          <w:sz w:val="28"/>
          <w:szCs w:val="28"/>
        </w:rPr>
        <w:t xml:space="preserve"> И мальчики наши тоже могут небылицы рассказыват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ходят Фома и Ер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. А вот и мы оба Фома и Ерема</w:t>
      </w:r>
    </w:p>
    <w:p>
      <w:pPr>
        <w:pStyle w:val="Normal"/>
        <w:rPr/>
      </w:pPr>
      <w:r>
        <w:rPr>
          <w:sz w:val="28"/>
          <w:szCs w:val="28"/>
          <w:u w:val="single"/>
        </w:rPr>
        <w:t>Фома:</w:t>
      </w:r>
      <w:r>
        <w:rPr>
          <w:sz w:val="28"/>
          <w:szCs w:val="28"/>
        </w:rPr>
        <w:t xml:space="preserve"> Потехи услыхали, к вам прибеж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Ерема:</w:t>
      </w:r>
      <w:r>
        <w:rPr>
          <w:sz w:val="28"/>
          <w:szCs w:val="28"/>
        </w:rPr>
        <w:t xml:space="preserve"> Мы ребята уда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Фома:</w:t>
      </w:r>
      <w:r>
        <w:rPr>
          <w:sz w:val="28"/>
          <w:szCs w:val="28"/>
        </w:rPr>
        <w:t xml:space="preserve"> Мы ребята озор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Ерема: </w:t>
      </w:r>
      <w:r>
        <w:rPr>
          <w:sz w:val="28"/>
          <w:szCs w:val="28"/>
        </w:rPr>
        <w:t>А ну, Фома, присядем у ворот да потешим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Фома:</w:t>
      </w:r>
      <w:r>
        <w:rPr>
          <w:sz w:val="28"/>
          <w:szCs w:val="28"/>
        </w:rPr>
        <w:t xml:space="preserve"> Нынче вам расскажем в лицах веселые небылицы!</w:t>
      </w:r>
    </w:p>
    <w:p>
      <w:pPr>
        <w:pStyle w:val="Normal"/>
        <w:rPr/>
      </w:pPr>
      <w:r>
        <w:rPr>
          <w:sz w:val="28"/>
          <w:szCs w:val="28"/>
          <w:u w:val="single"/>
        </w:rPr>
        <w:t>Ерема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толкает Фому)</w:t>
      </w:r>
      <w:r>
        <w:rPr>
          <w:sz w:val="28"/>
          <w:szCs w:val="28"/>
        </w:rPr>
        <w:t xml:space="preserve"> Начин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Фома:</w:t>
      </w:r>
      <w:r>
        <w:rPr>
          <w:sz w:val="28"/>
          <w:szCs w:val="28"/>
        </w:rPr>
        <w:t xml:space="preserve"> Нет, ты начин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а:</w:t>
      </w:r>
      <w:r>
        <w:rPr>
          <w:sz w:val="28"/>
          <w:szCs w:val="28"/>
        </w:rPr>
        <w:t xml:space="preserve"> Вместе начнем нашу чепуху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Фома: </w:t>
      </w:r>
      <w:r>
        <w:rPr>
          <w:sz w:val="28"/>
          <w:szCs w:val="28"/>
        </w:rPr>
        <w:t>Рано утром вечером поздно на рассвете. Баба ехала пешком в ситцевой кар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Ерема:</w:t>
      </w:r>
      <w:r>
        <w:rPr>
          <w:sz w:val="28"/>
          <w:szCs w:val="28"/>
        </w:rPr>
        <w:t xml:space="preserve"> А нам дедушка Иван посадил кота в карман.   Котик плачет и рыдает, громко дедушку ру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Фома:</w:t>
      </w:r>
      <w:r>
        <w:rPr>
          <w:sz w:val="28"/>
          <w:szCs w:val="28"/>
        </w:rPr>
        <w:t xml:space="preserve"> На заборе чепуха жарила варенье. Куры съели петуха в одно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Ерема:</w:t>
      </w:r>
      <w:r>
        <w:rPr>
          <w:sz w:val="28"/>
          <w:szCs w:val="28"/>
        </w:rPr>
        <w:t xml:space="preserve"> Сидит ежик на березе новая рубашка. На головке сапожек, на ноге фура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и вилами поели из баранины уху. Не пора ли нам, ребята, тут закончить чепух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>Авдотья:</w:t>
      </w:r>
      <w:r>
        <w:rPr>
          <w:sz w:val="28"/>
          <w:szCs w:val="28"/>
        </w:rPr>
        <w:t xml:space="preserve"> А еще, ребята, я хочу вам вот что рассказать. Талой мартовской водой на Веснянку – свистунью мыли полы. Этой  же мартовской водой  - снежицей обливали стены, поливали цветы. Все в доме начинало дышать весной. Вода этого дня считалось особой весенней ценностью.  Говорили: «У Авдотьи  вода – у в Гория трава». И самовар обязательно наполняли этой водой. Наш самовар тоже с весенней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Авдотья:</w:t>
      </w:r>
      <w:r>
        <w:rPr>
          <w:sz w:val="28"/>
          <w:szCs w:val="28"/>
        </w:rPr>
        <w:t xml:space="preserve"> Сверху пар, снизу пар,  кипит наш русский самовар!  Милости просим на чашку ч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разносит печенье,  угощает гостей,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яники печат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о того нарядные!</w:t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Вместе:</w:t>
      </w:r>
      <w:r>
        <w:rPr>
          <w:sz w:val="28"/>
          <w:szCs w:val="28"/>
        </w:rPr>
        <w:t xml:space="preserve"> Мы не сразу их съед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сначала погля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АЕПИТ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00:00Z</dcterms:created>
  <dc:creator>Zver</dc:creator>
  <dc:description/>
  <cp:keywords/>
  <dc:language>en-US</dc:language>
  <cp:lastModifiedBy>Admin</cp:lastModifiedBy>
  <dcterms:modified xsi:type="dcterms:W3CDTF">2015-03-08T07:51:00Z</dcterms:modified>
  <cp:revision>7</cp:revision>
  <dc:subject/>
  <dc:title>Сценарий праздника</dc:title>
</cp:coreProperties>
</file>