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firstLine="708"/>
        <w:jc w:val="both"/>
        <w:rPr/>
      </w:pPr>
      <w:r>
        <w:rPr/>
        <w:t>В 2012 году в Российской Федерации отмечается сразу несколько важных исторических юбилеев. Это 1150-летие российской государственности, 200-летие Победы в Отечественной войне 1812 года, 150-летие со дня рождения  государственного деятеля Российской империи Петра Столыпина. В связи с этим 2012 год объявлен Годом российской истори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МЕРОПРИЯТИЙ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ВЯЩЕННЫХ ГОДУ РОССИЙСКОЙ ИС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9"/>
        <w:gridCol w:w="3384"/>
        <w:gridCol w:w="1938"/>
        <w:gridCol w:w="2254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Январь  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руглый стол «Навстречу Году русской истори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майл, Шанс, совет музея, совет УНО, МО историков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еханова Т. М</w:t>
            </w:r>
          </w:p>
          <w:p>
            <w:pPr>
              <w:pStyle w:val="Normal"/>
              <w:jc w:val="right"/>
              <w:rPr/>
            </w:pPr>
            <w:r>
              <w:rPr/>
              <w:t>Коренева  Е. В.</w:t>
            </w:r>
          </w:p>
          <w:p>
            <w:pPr>
              <w:pStyle w:val="Normal"/>
              <w:jc w:val="right"/>
              <w:rPr/>
            </w:pPr>
            <w:r>
              <w:rPr/>
              <w:t>Солодухина Т. К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стный журнал «К вопросу о зарождении российской государственно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. руководители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ставка  «Откуда есть пошла русская земля…»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Музей, Солодухина Т. К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затоков истории «Есть память, которой не будет забвенья, и слава, которой не будет конца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МО учителей общ. наук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яткина Е. В. </w:t>
            </w:r>
          </w:p>
          <w:p>
            <w:pPr>
              <w:pStyle w:val="Normal"/>
              <w:jc w:val="right"/>
              <w:rPr/>
            </w:pPr>
            <w:r>
              <w:rPr/>
              <w:t>Ромашевская Н.Л.</w:t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Фотоконкурс «История России: мой взгля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узей, Солодухина Т. К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Цикл уроков истории Отечества «Имена России» (Д. Донской, Петр 1,А. Суворов, А. Невский, П. Столыпин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МО учителей общ. наук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стенгазет, посвященных важным историческим дата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леханова Т. 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учного клуба «Вклад выдающихся русских ученых в мировую нау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1-11 класс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НО</w:t>
            </w:r>
          </w:p>
        </w:tc>
      </w:tr>
      <w:tr>
        <w:trPr>
          <w:trHeight w:val="92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азднования Дня Победы «Этих дней не смолкнет слав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11 классы 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еханова Т.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ставка «Недаром помнит вся Росси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Музей, Солодухина Т. 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ьева Т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ворческий конкурс «Я живу на Российской земле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8, 9-11 классы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 литераторов, Чебунина А. Я.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смотр и обсуждение фильма «1612». Историческая правда и художественный вымысел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Ромашевская Н. 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Style15"/>
              <w:spacing w:before="280" w:after="0"/>
              <w:rPr/>
            </w:pPr>
            <w:r>
              <w:rPr/>
              <w:t>Брейн-ринг «Бородинская битва. Итоги и уроки истории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1 классы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О учителей общ. наук</w:t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воя игра» на тему «История государства Российского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Ромашевская Н. Л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рус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11 классы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еханова Т. 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Мое знакомство с Третьяковкой», заочное путешествие, посвященное </w:t>
            </w:r>
            <w:r>
              <w:rPr>
                <w:color w:val="000000"/>
              </w:rPr>
              <w:t xml:space="preserve">180 летию со дня рождения П.М. Третьякова (1832-1898), купца, мецената. </w:t>
            </w:r>
          </w:p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узей, Солодухина Т. К</w:t>
            </w:r>
          </w:p>
        </w:tc>
      </w:tr>
      <w:tr>
        <w:trPr>
          <w:trHeight w:val="10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Года российской истор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1:00Z</dcterms:created>
  <dc:creator>Татьяна</dc:creator>
  <dc:description/>
  <cp:keywords/>
  <dc:language>en-US</dc:language>
  <cp:lastModifiedBy>Татьяна</cp:lastModifiedBy>
  <dcterms:modified xsi:type="dcterms:W3CDTF">2012-03-05T08:56:00Z</dcterms:modified>
  <cp:revision>5</cp:revision>
  <dc:subject/>
  <dc:title>В 2012 году в Российской Федерации отмечается сразу несколько важных исторических юбилеев</dc:title>
</cp:coreProperties>
</file>