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both"/>
        <w:rPr>
          <w:rFonts w:ascii="Times New Roman" w:hAnsi="Times New Roman" w:cs="Times New Roman"/>
          <w:sz w:val="22"/>
          <w:szCs w:val="22"/>
        </w:rPr>
      </w:pPr>
      <w:r>
        <w:rPr>
          <w:rFonts w:cs="Times New Roman" w:ascii="Times New Roman" w:hAnsi="Times New Roman"/>
          <w:b/>
          <w:bCs/>
          <w:sz w:val="22"/>
          <w:szCs w:val="22"/>
        </w:rPr>
        <w:t xml:space="preserve">ГЛАВА   </w:t>
      </w:r>
      <w:r>
        <w:rPr>
          <w:rFonts w:cs="Times New Roman" w:ascii="Times New Roman" w:hAnsi="Times New Roman"/>
          <w:b/>
          <w:bCs/>
          <w:sz w:val="22"/>
          <w:szCs w:val="22"/>
          <w:lang w:val="en-US"/>
        </w:rPr>
        <w:t>VI</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b/>
          <w:bCs/>
          <w:sz w:val="22"/>
          <w:szCs w:val="22"/>
        </w:rPr>
        <w:t>ПРОФИЛАКТИКА НЕБЛАГОПРИЯТНЫХ ФУНКЦИОНАЛЬНЫХ СОСТОЯНИЙ</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Выбор адекватных профилактических мероприятий — это не только необходимый завершающий этап прикладного диагностического исследования. Ориентация на предупреждение или снижение степени выраженности неблагоприятных состояний является «смыслообразующим вектором» всего исследования в целом. Так, на основании осознания реальной возможности полностью устранить или только частично компенсировать воздействие нежелательных факторов, свойственных анализируемой ситуации, формулируются конкретные цели и задачи работы, задавая- тем самым проективный или коррективный уровень ее проведения. В соответствии с этим планируется и организация диагностической части исследования, уточняется целесообразность использования определенных методических средств. По результатам диагностики определяется выбор конкретных приемов оптимизации состояния и подготавливается программа их реализации.</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 xml:space="preserve">Существует множество разнообразных способов улучшения или коррекции состояния человека. К их числу относятся и такие традиционные для наук о трудовой деятельности приемы, как разработка оптимальных режимов труда и отдыха, тренировка и профессиональная подготовка, нормализация санитарно-гигиенических условий , и эзотерические способы, например методики изменения состояний сознания, взятые из восточных философских учений — йоги, дзен-буддизма, суфизма. </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b/>
          <w:bCs/>
          <w:sz w:val="22"/>
          <w:szCs w:val="22"/>
        </w:rPr>
        <w:t>6.1. ОПТИМИЗАЦИЯ РЕЖИМА ТРУДА И ОТДЫХА</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В самом общем смысле под профилактикой неблагоприятных состояний понимается комплекс мероприятий, направленных на предупреждение развития или на ликвидацию (полную или частичную) уже возникших неблагоприятных состояний. Применительно к ситуациям трудовой деятельности практически любая оптимизационная работа, будь то нормализация условий производственной среды, рационализация рабочего места и рабочей позы, обогащение содержания трудового процесса, может рассматриваться в качестве профилактического средства, поскольку в ходе ее устраняются потенциальные источники формирования неблагоприятных состояний. Среди этих мероприятий особое место занимают разработка и внедрение рациональных режимов труда и отдыха, непосредственно ориентированных на поддержание оптимального уровня работоспособности человека в течение заданного интервала времени — рабочей смены, недели, месяца, года . Говоря о режимах труда и отдыха, обычно имеют в виду временную организацию трудового процесса с введением регламентированных перерывов для отдыха, необходимых для восстановления затраченных на выполнение деятельности внутренних ресурсов. Наиболее общие соотношения периодов труда и отдыха — нормированная продолжительность рабочего дня, предоставление ежегодных отпусков, льготы в затрудненных условиях деятельности и др. — юридически закреплены в трудовом законодательстве нашей страны и ведомственных документах. На долю специалистов, занимающихся оптимизацией конкретных видов профессиональной деятельности, выпадает решение задач о наиболее рациональном использовании имеющихся временных лимитов для полноценного отдыха. Центральное место при этом занимает разработка внутрисменных режимов труда и отдыха. Это определяется тем немаловажным обстоятельством, что если в течение одного рабочего цикла будут обеспечиваться условия для полного восстановления затраченных сил, то устранится одна из главных причин накопления неблагоприятных эффектов и развития пограничн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Основанием для разработки научно обоснованных режимов. труда и отдыха является анализ динамики работоспособности по показателям профессионально-важных функций. В ходе его выявляется типичная картина трансформации функционального-состояния работающего, характеризуются основные векторы его развития   и  дается   качественная   спецификация   наблюдаемы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ципиальную  важность имеют два момента.   Во-первых,   перерывы  для  отдыха   должны   предоставляться в зависимости от степени    развития    неблагоприятного  состояния. Время назначения перерыва    для    отдыха    должно    приходиться на начальные периоды изменения   работоспособности. Во-вторых, эффективность введения перерыва определяется не столько    его длительностью, сколько  полноценностью восстановительного эффекта. Вряд ли действительно отдыхом может считаться внешнее бездействие человека при сохранении влияния основных рабочих нагрузок. В соответствии  со сказанным  целесообразно  комплексно  рассматривать вопрос о временной последовательности перерывов, их продолжительности и содержании. В то же время планомерная профилактическая работа предполагает детализацию содержания каждого из ее этапов в соответствии со спецификой типичного для определенного отрезка времени функционального состояния и желаемого направления его коррекции</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b/>
          <w:bCs/>
          <w:sz w:val="22"/>
          <w:szCs w:val="22"/>
        </w:rPr>
        <w:t>ВНЕШНИЕ СПОСОБЫ КОРРЕКЦИИ ФУНКЦИОНАЛЬНЫХ СОСТОЯНИЙ</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Функциональная музыка</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музыкальных программ в качестве оптимизирующего средства имеет уже устоявшиеся традиции в целом ряде отраслей производства, особенно связанных с монотонной работой . Положительные эффекты включения сеансов прослушивания музыки непосредственно в процесс деятельности связывают с возрастанием производительности труда, увеличением скорости и координированности выполнения трудовых операций, обогащением внутреннего содержания однообразной работы, повышением безопасности труда, формированием положительного эмоционального фона деятельности. Доступность и естественность обращения к музыкальной культуре, отсутствие сколь-нибудь серьезных отрицательных последствий вместе с комплексом возможных благоприятных влияний делают эту форму оптимизирующих мероприятий чрезвычайно привлекательной для практических работников.</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Отмечается, что при прослушивании разных музыкальных произведений наблюдается динамика вегетативных показателей, прежде всего со стороны сердечно-сосудистой и дыхательной систем, изменяется электрическая активность мозга, работоспособность мышечных единиц. Она стимулирует мыслительную активность и способствует возникновению зрительных образов. Особенность последних состоит в том, что они являются образами движений, тем самым способствуя формированию ритма деятельности . Вообще  благоприятное влияние музыки чаще всего связывают с возможностью найти или восстановить желаемый ритм работы , что крайне важно при выполнении достаточно однообразного труда в заданном темпе. Кроме того, определенное качество музыкального фона способствует усилению восстановительных процессов в физиологических системах, деятельность которых угнетена под влиянием утомления.</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Питание</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Более естественным биологическим средством, нормализующим функционирование организма в различных ситуациях активной деятельности, является полноценное питание. Нередко отмечается, что различные отклонения от нормального' режима питания сами по себе могут служить фактором возникновения стрессовых состояний, способствовать повышению напряженности, ускорять развитие утомления. С другой стороны, качественный состав пищи и режим ее принятия непосредственно влияют на полноту восстановления истраченных сил, нормализуют протекание обменных процессов, повышают резистентность к влиянию экстремальных нагрузок и др.. В самом общем виде рекомендации по организации оптимального режима питания сводятся к следующему.</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 xml:space="preserve">Главным является разработка сбалансированных диет, которые обеспечивают включение в рацион всех необходимых ингредиентов для полноценного физиологического функционирования и психологического комфорта. </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РИЕМЫ САМОРЕГУЛЯЦИИ СОСТОЯНИЙ</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Обучение и психологическая готовность</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Совершенно очевидно, что успешность деятельности определяется в первую очередь степенью профессиональной подготовленности человека. В процессе обучения формируются оптимальные приемы работы, обеспечивающие в течение долгого времени сохранение высокого уровня работоспособности за счет достижения полезного результата при минимальном расходе сил. При этом важным оказывается не только отработка отдельных навыков и умений, но и наличие «репертуара» поведенческих программ, позволяющих быстро адаптироваться к изменяющимся условиям деятельности. По мере накопления опыта возрастает устойчивость к воздействию различного рода экстремальных факторов — они становятся «обычными».</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Под психологической подготовкой понимается целенаправленное формирование индивидуальных приемов, обеспечивающих сохранение заданных параметров выполнения деятельности в сложных ситуациях.</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 xml:space="preserve">Конкретные способы формирования состояния психологической готовности связаны с проведением целого комплекса мероприятий, направленных на своевременное и четкое осознание целей и задач деятельности, актуализацию адекватной мотивации, получение и усвоение необходимой информации о процессе реализации деятельности, специальной подготовки к вероятным отклонениям от нормального режима ее протекания, приобретение навыков психической саморегуляции внутренних состояний. Проведение соответствующей работы осуществляется в ходе целенаправленного обучения. </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Специализированная гимнастика</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Необходимость общей физической подготовки, повышающей устойчивость к возникновению неблагоприятных состояний, не требует специальных доказательств. Занятия спортом, различные системы закаливания, нормализация режима двигательной активности широко используются в этих целях. Большой популярностью пользуется включение физкультурных пауз (или производственной гимнастики) непосредственно в процесс работы, призванных активизировать состояние организма или путем перераспределения мышечных усилий снять излишнее напряжение. Однако возможность включения в их состав определенных физических упражнений ограничена разными факторами: особенностями производственных помещений, лимитом времени, спецификой технологии, разной степенью физической подготовленности членов коллектива и др. В связи с этим преимущества остаются на стороне таких видов специализированной гимнастики, которые наряду с незначительной затратой усилий, легкостью усвоения, небольшой амплитудой движений дают ощутимый положительный эффект. К ним можно отнести элементы изометрической гимнастики, упражнения для снятия позотонического утомления и дыхательные упражнения.</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Изометрические упражнения состоят в произвольном напряжении различных мышц и мышечных групп средней интенсивности . Они могут выполняться непосредственно на рабочем месте в положении сидя. Благоприятный эффект произвольного повышения тонуса скелетной мускулатуры особенно заметен в начале рабочего дня. При этом влияние напряжения мышц-сгибателей конечностей выражено сильнее по сравнению с напряжением мышц-разгибателей.</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Предотвращение развития позотонического утомления, быстро наступающего при статичности рабочей позы и вызывающего</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2493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924935" cy="970915"/>
                    </a:xfrm>
                    <a:prstGeom prst="rect">
                      <a:avLst/>
                    </a:prstGeom>
                  </pic:spPr>
                </pic:pic>
              </a:graphicData>
            </a:graphic>
          </wp:inline>
        </w:drawing>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Рисунок 1.   Цикл  позотонических   упражнений   (по  А.   А.   Крауклису  и  др.,</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1977)</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различные неприятные ощущения (боли в различных частях тела, ощущения тягостного напряжения), достигается с помощью достаточно простых упражнений. Пример комплекса таких упражнений, доступных людям разного возраста и различной физической подготовки, представлен на рисунке 1. Он состоит в энергичном сокращении и напряжении попеременно мышц-сгибателей и мышц-разгибателей с одновременным сильным растяжением мышц-антагонистов . Выполнение этого комплекса может осуществляться на рабочем месте в течение короткого времени.</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Особое место занимает специализированная дыхательная гимнастика. Дыхание — единственная вегетативная функция, на которую человек с легкостью оказывает произвольное влияние, задавая тем самым режим функционирования различных физиологических систем, в первую очередь процессов, регулируемых автономной нервной системой. Поэтому тренировка дыхания считается одним из наиболее простых и эффективных способов регуляции состояния .</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х смысл состоит в сознательном контроле за частотой, глубиной и ритмом дыхания. Естественным «метрономом», помогающим задавать и контролировать эти параметры, служит частота сердцебиений — по пульсу устанавливается продолжительность вдоха, выдоха и задержек дыхания. Дыхательная гимнастика строится на использовании разных приемов свободного и ритмичного дыхания. Полное брюшное дыхание, направленное на  максимальное    заполнение </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легких воздухом, способствует улучшению вентиляции, массажу внутренних органов за счет движений диафрагмы и активизирует обменные процессы. Разные типы ритмичного дыхания включают задержки дыхания фиксированной продолжительности и варьирование способа выдоха. При этом за счет кратковременного увеличения содержания углекислого газа в крови происходит расширение сосудов и улучшается мозговое кровообращение. Использование дыхательных упражнений в комплексе с другими приемами повышает их эффективность. Особенно благоприятно их сочетание с техниками релаксации и аутогенной тренировкой.</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Нервно-мышечная релаксация</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Существуют способы снижения уровня нервного напряжения путем полного расслабления (релаксации) мышц тела. Э. Джекобсон, предположил, что существует прямая зависимость между тонусом скелетной мускулатуры и различными формами отрицательного эмоционального возбуждения: тревожности, страха, смущения и др. Им была создана система специальных упражнений — техника «прогрессивной релаксации», которая представляет собой курс систематической тренировки по произвольному расслаблению различных групп поперечнополосатых мышц. При этом под релаксацией понимается не только сам процесс снятия мышечного тонуса, но и определенный тип состояния человека, по своему характеру противоположный состоянию психической активности.</w:t>
      </w:r>
    </w:p>
    <w:p>
      <w:pPr>
        <w:pStyle w:val="Normal"/>
        <w:shd w:fill="FFFFFF" w:val="clear"/>
        <w:ind w:firstLine="540"/>
        <w:jc w:val="both"/>
        <w:rPr/>
      </w:pPr>
      <w:r>
        <w:rPr>
          <w:rFonts w:cs="Times New Roman" w:ascii="Times New Roman" w:hAnsi="Times New Roman"/>
          <w:sz w:val="22"/>
          <w:szCs w:val="22"/>
        </w:rPr>
        <w:t>Принято считать, что в основе усвоения приемов релаксации лежит осознание различий в ощущениях, характеризующих напряженную и расслабленную мышцу. Поэтому обычно тренировочные упражнения состоят из чередующихся периодов произвольного сокращения и быстро следующего за ним максимального расслабления определенной мышечной группы, в ходе которых субъект научается различать, а затем и оценивать степень релаксации как «разницу напряжений».</w:t>
      </w:r>
    </w:p>
    <w:p>
      <w:pPr>
        <w:pStyle w:val="Normal"/>
        <w:shd w:fill="FFFFFF" w:val="clear"/>
        <w:ind w:firstLine="540"/>
        <w:jc w:val="both"/>
        <w:rPr/>
      </w:pPr>
      <w:r>
        <w:rPr>
          <w:rFonts w:cs="Times New Roman" w:ascii="Times New Roman" w:hAnsi="Times New Roman"/>
          <w:sz w:val="22"/>
          <w:szCs w:val="22"/>
        </w:rPr>
        <w:t>Независимо от особенностей разных модификаций техники релаксации процесс обучения включает три основные стадии. На первой из них у человека вырабатываются навыки произвольного расслабления отдельных мышечных групп в состоянии покоя. Затем они объединяются в целостные комплексы, обеспечивающие релаксацию всего тела или дифференцированных его участков. При этом тренировка сначала проводится в пассивном состоянии, а потом может включаться в процесс выполнения некоторых видов деятельности (чтение, письмо и др.), не затрагивая при этом мышц, участвующих в реализации соответствующих двигательных актов. Цель заключительной стадии состоит в усвоении так называемого «навыка отдыха» («</w:t>
      </w:r>
      <w:r>
        <w:rPr>
          <w:rFonts w:cs="Times New Roman" w:ascii="Times New Roman" w:hAnsi="Times New Roman"/>
          <w:sz w:val="22"/>
          <w:szCs w:val="22"/>
          <w:lang w:val="en-US"/>
        </w:rPr>
        <w:t>habit</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repose</w:t>
      </w:r>
      <w:r>
        <w:rPr>
          <w:rFonts w:cs="Times New Roman" w:ascii="Times New Roman" w:hAnsi="Times New Roman"/>
          <w:sz w:val="22"/>
          <w:szCs w:val="22"/>
        </w:rPr>
        <w:t>»), позволяющего произвольно вызывать состояние релаксации в тех жизненных ситуациях, когда необходимо уменьшить или предотвратить возникновение аффективных переживаний. Исследования показывают, что использование приемов релаксации обладает терапевтическим эффектом при бессоннице, гипертонических симптомах, мигренях, невротических реакциях на длительное переживание стресса. Тем более уместно использование подобных процедур в профилактических целях как своеобразное «психогигиеническое» средство, предотвращающее накопление остаточных явлений перенапряжения, способствующее полноте восстановления сил в периоды отдыха, нормализующее эмоциональный фон деятельности.</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i/>
          <w:iCs/>
          <w:sz w:val="22"/>
          <w:szCs w:val="22"/>
        </w:rPr>
        <w:t>Предварительная инструкция</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Прежде чем начать заниматься, найдите спокойное место с приглушенным освещением. Сядьте в удобное кресло... освободитесь от стесняющей Вас одежды — жмущих поясков, галстука, тяжелой верхней одежды, тесной обуви. Снимите очки или выньте контактные линзы...</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Система релаксационных упражнений предполагает напряжение с последующим расслаблением каждой группы мышц в течение 5 с, которые повторяются дважды. Однако если Вы чувствуете остаточное напряжение в мышце, то можно увеличить количество сокращений мышечных групп до семи раз. Следует помнить, что мышечное напряжение не тождественно мышечной боли или другим неприятным ощущениям: непроизвольной дрожи, подергиваниям и др. В этих случаях следует снизить степень произвольного сокращения или просто отказаться от упражнения. Если Вы хотите расслабить все тело, то на это потребуется около 20 мин. Можно сократить это время, релаксируя меньшее число мышечных групп.</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И наконец, во время выполнения упражнений не задерживайте дыхание. Дышите нормально или, если это удобнее, вдыхайте во время напряжения и выдыхайте при расслаблении мышц.</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i/>
          <w:iCs/>
          <w:sz w:val="22"/>
          <w:szCs w:val="22"/>
        </w:rPr>
        <w:t>Основная инструкция</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Теперь Вы готовы к постепенному расслаблению большинства мышечных групп для того, чтобы достигнуть состояния общей релаксации. Расположитесь как можно удобнее, пусть ничто Вас не стесняет ...закройте глаза. Начнем с того, что обратим внимание на Ваше дыхание. Дыхание — это метроном тела. Так давайте посмотрим, как работает этот метроном. Следите внимательно, как воздух попадает в ноздри и дальше проходит в легкие. По мере того, как Вы вдыхаете, живот и грудная клетка расширяются, при выдохе они сужаются. Сосредоточьтесь на Вашем дыхании. (Пауза на 30 с.)</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В каждом случае, когда мы будем фокусировать внимание на определенной мышечной группе, перед началом выполнения упражнения я дам подробные объяснения относительно того, как его надо делать. Поэтому не начинайте упражнения, прежде чем я скажу: «Готовы? Начали!»</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i/>
          <w:iCs/>
          <w:sz w:val="22"/>
          <w:szCs w:val="22"/>
        </w:rPr>
        <w:t>Грудная клетка</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Расслабление начнем с грудной клетки. Советую Вам, но только по моему сигналу и не раньше, сделать очень-очень глубокий вдох. Попытайтесь вдохнуть весь воздух, который Вас окружает. Сделаем это сейчас, готовы? Начали! Сделайте очень глубокий вдох! Самый глубокий вдох! Глубже! Глубже! Задержите воздух... и расслабьтесь. Теперь выдохните весь воздух из легких и возвратитесь к нормальному дыханию. Почувствовали ли Вы напряжение в грудной клетке во время вдоха? Заметили ли Вы расслабление после выдоха? Давайте запомним это ощущение, осознаем, оценим его, поскольку придется повторить это упражнение. Готовы? Начали! Вдохните глубоко! Очень глубоко! Глубже, чем прежде! Глубже, чем когда-либо! Задержите вдох и расслабьтесь. Быстро выдохните и верните исходное дыхание. Почувствовали теперь напряжение? Почувствовали расслабление? Попытайтесь сосредоточиться на разнице Ваших ощущений, чтобы затем с большим успехом повторить все снова. (Между упражнениями паузы в 5— 10 с.)</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i/>
          <w:iCs/>
          <w:sz w:val="22"/>
          <w:szCs w:val="22"/>
        </w:rPr>
        <w:t>Нижняя часть ног</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Давайте обратимся к ступням ног и икрам. Прежде чем начать, поставьте обе ступни плотно на пол. Теперь я попрошу Вас оставить пальцы ног на полу и поднять обе пятки так высоко, насколько это возможно. Готовы? Начали! Поднимите Ваши пятки! Поднимите их обе очень высоко! Еще  выше!   (рис.   35, а).   Задержите  их  в  таком  положении  и  расслабьте.</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Пусть они мягко упадут на пол. Вы должны были почувствовать напряжение в икрах. Давайте повторим это упражнение. Готовы? Начали! Поднимите пятки высоко! Очень высоко! А сейчас еще выше! Выше! Задержите! А теперь расслабьтесь. При расслаблении Вы могли почувствовать покалывание в икрах, некоторую тяжесть, что соответствует расслабленному состоянию. Теперь советую Вам оставить обе пятки на полу, а пальцы поднять как можно выше, стараясь достать ими до потолка (рис. 35, б). Давайте попробуем. Готовы? Начали! Поднимите пальцы ног! Выше! Еще выше! Задержите их! И расслабьтесь. Теперь давайте повторим это упражнение. Готовы?      Начали!       Поднимите</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пальцы ног высоко! Выше! Еще выше! Ну еще чуть-чуть! Задержите! Расслабьтесь. Вы можете почувствовать покалывание в ступнях. Попытайтесь почувствовать это покалывание, а возможно, и тяжесть. Ваши мышцы сейчас расслаблены. Пусть мышцы становятся все тяжелее и расслабленнее.  (Пауза 20 с.)</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3012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3" r="-16" b="-33"/>
                    <a:stretch>
                      <a:fillRect/>
                    </a:stretch>
                  </pic:blipFill>
                  <pic:spPr bwMode="auto">
                    <a:xfrm>
                      <a:off x="0" y="0"/>
                      <a:ext cx="2230120" cy="1104900"/>
                    </a:xfrm>
                    <a:prstGeom prst="rect">
                      <a:avLst/>
                    </a:prstGeom>
                  </pic:spPr>
                </pic:pic>
              </a:graphicData>
            </a:graphic>
          </wp:inline>
        </w:drawing>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Рис. 35. Упражнения для релаксации мыши ступней ног и икр</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i/>
          <w:iCs/>
          <w:sz w:val="22"/>
          <w:szCs w:val="22"/>
        </w:rPr>
        <w:t>Бедра и живот</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Теперь сосредоточим внимание на мышцах бедер. Это упражнение очень простое. По моей просьбе надо вытянуть прямо перед собой обе ноги (рис. 36. а) •— если это неудобно, то можно вытягивать по одной ноге. При этом помните, что икры не должны напрягаться. Давайте начнем! Готовы? Начали! Выпрямляйте обе ноги перед собой! Прямо! Еще прямей! Прямей, чем было! Задержите! И расслабьтесь. Пусть ноги мягко упадут на пол. Почувствовали  Вы  напряжение  в  бедрах?  Давайте  повторим  это  упражн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4668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6" r="-14" b="-36"/>
                    <a:stretch>
                      <a:fillRect/>
                    </a:stretch>
                  </pic:blipFill>
                  <pic:spPr bwMode="auto">
                    <a:xfrm>
                      <a:off x="0" y="0"/>
                      <a:ext cx="2646680" cy="989965"/>
                    </a:xfrm>
                    <a:prstGeom prst="rect">
                      <a:avLst/>
                    </a:prstGeom>
                  </pic:spPr>
                </pic:pic>
              </a:graphicData>
            </a:graphic>
          </wp:inline>
        </w:drawing>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i/>
          <w:iCs/>
          <w:sz w:val="22"/>
          <w:szCs w:val="22"/>
        </w:rPr>
        <w:t>а                               '   5</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Рис. 36. Упражнения для релаксации мышц бедер</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ние. Готовы? Начали! Вытяните обе ноги перед собой! Прямо! Еще прямей! Прямее, чем до сих пор! Задержите! И расслабьтесь. Чтобы расслабить противоположную группу мышц, представьте, что Вы на пляже зарываете пятки в песок (рис. 36,6). Готовы? Начали! Зарывайте пятки в пол! Тверже! Еще тверже! Тверже, чем было! Тверже! И расслабьтесь. Повторим еще раз. Готовы? Начали! Зарывайте пятки в пол! Тверже! Еще тверже! Тверже, чем было! Еще! И расслабьтесь. Теперь в верхней части Ваших ног должно чувствоваться расслабление. Дайте мышцам расслабиться еще больше! Еще! Сосредоточьтесь на этом ощущении. (Пауза 20 с.)</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b/>
          <w:bCs/>
          <w:sz w:val="22"/>
          <w:szCs w:val="22"/>
        </w:rPr>
        <w:t>177</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i/>
          <w:iCs/>
          <w:sz w:val="22"/>
          <w:szCs w:val="22"/>
        </w:rPr>
        <w:t>Кисти рук</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Теперь перейдем к рукам. Сначала я Вас попрошу одновременно обе руки очень крепко сжать в кулаки (рис. 37, а). Сожмите вместе оба кулака настолько сильно, насколько это возможно. Готовы? Начали! Сожмите кулаки очень крепко! Крепче! Еще крепче! Крепче, чем до сих пор! Задержите! И  расслабьтесь.  Это  прекрасное упражнение для тех,  чьи руки устали  от</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75740"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7" r="-24" b="-27"/>
                    <a:stretch>
                      <a:fillRect/>
                    </a:stretch>
                  </pic:blipFill>
                  <pic:spPr bwMode="auto">
                    <a:xfrm>
                      <a:off x="0" y="0"/>
                      <a:ext cx="1475740" cy="1324610"/>
                    </a:xfrm>
                    <a:prstGeom prst="rect">
                      <a:avLst/>
                    </a:prstGeom>
                  </pic:spPr>
                </pic:pic>
              </a:graphicData>
            </a:graphic>
          </wp:inline>
        </w:drawing>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Рис. 37. Упражнения для релаксации мышц кистей рук</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письма в течение всего дня. Теперь давайте повторим. Готовы? Начали! Сожмите кулаки очень крепко. Крепче! Еще крепче! Крепче всего! Задержите! И расслабьтесь. Для того чтобы расслабить противоположную группу мышц, нужно просто растопырить пальцы настолько широко, насколько это возможно (рис. 37,6). Готовы? Начали! Раздвиньте Ваши пальцы широко! Шире! Еще шире! Задержите их в этом состоянии! Расслабьтесь. Повторим еще раз. Готовы? Начали! Растопырьте Ваши пальцы! Шире! Еще шире! Максимально широко! И расслабьтесь. Обратите внимание на ощущение теплоты или покалывания в кистях рук и предплечьях. (Пауза 20 с.)</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i/>
          <w:iCs/>
          <w:sz w:val="22"/>
          <w:szCs w:val="22"/>
        </w:rPr>
        <w:t>Плечи</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Теперь давайте поработаем над плечами. Мы несем на наших плечах большой груз напряжения и стресса. Данное упражнение состоит в пожимании плечами в вертикальной плоскости по направлению к ушам. Мысленно попытайтесь достать до мочек ушей вершинами плечей (рис. 38). Давайте попробуем. Готовы? Начали! Поднимите плечи. Поднимите их выше! Еще! Выше, чем было! Задержите! Расслабьтесь. Повторим еще раз. Готовы? Начали! Поднимайте Ваши плечи как можно выше! Еще выше! Выше! Максимально высоко! И расслабьтесь. Очень хорошо! Сконцентрируйте внимание на ощущении тяжести в плечах. Опустите плечи, полностью дайте им расслабиться. Пусть они становятся все тяжелее и тяжелее. (Пауза 20 с.)</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i/>
          <w:iCs/>
          <w:sz w:val="22"/>
          <w:szCs w:val="22"/>
        </w:rPr>
        <w:t>Лицо</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Перейдем к лицевой области. Начнем со рта. Первое, о чем я попрошу, — улыбнитесь настолько широхо, насколько это возможно (рис. 39, в). Это должна быть «улыбка до ушей». Готовы? Начали! Улыбнитесь широко! Еще шире! Шире некуда?! Задержите! И расслабьтесь. Теперь повторим это упражнение. Готовы? Начали! Широкая улыбка! Широчайшая улыбка! Еще шире! Шире! Задержите! И расслабьтесь. Для расслабления противоположной группы мышц сожмите губы вместе, будто Вы хотите  кого-то  поцеловать   (рис.   39, г).   Готовы?   Начал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17094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2" r="-31" b="-42"/>
                    <a:stretch>
                      <a:fillRect/>
                    </a:stretch>
                  </pic:blipFill>
                  <pic:spPr bwMode="auto">
                    <a:xfrm>
                      <a:off x="0" y="0"/>
                      <a:ext cx="1170940" cy="866775"/>
                    </a:xfrm>
                    <a:prstGeom prst="rect">
                      <a:avLst/>
                    </a:prstGeom>
                  </pic:spPr>
                </pic:pic>
              </a:graphicData>
            </a:graphic>
          </wp:inline>
        </w:drawing>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70255" cy="120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30" r="-47" b="-30"/>
                    <a:stretch>
                      <a:fillRect/>
                    </a:stretch>
                  </pic:blipFill>
                  <pic:spPr bwMode="auto">
                    <a:xfrm>
                      <a:off x="0" y="0"/>
                      <a:ext cx="770255" cy="1201420"/>
                    </a:xfrm>
                    <a:prstGeom prst="rect">
                      <a:avLst/>
                    </a:prstGeom>
                  </pic:spPr>
                </pic:pic>
              </a:graphicData>
            </a:graphic>
          </wp:inline>
        </w:drawing>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Рис. 38. Упражнения для релаксации мышц плечевого пояс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0073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34" r="-45" b="-34"/>
                    <a:stretch>
                      <a:fillRect/>
                    </a:stretch>
                  </pic:blipFill>
                  <pic:spPr bwMode="auto">
                    <a:xfrm>
                      <a:off x="0" y="0"/>
                      <a:ext cx="800735" cy="1066800"/>
                    </a:xfrm>
                    <a:prstGeom prst="rect">
                      <a:avLst/>
                    </a:prstGeom>
                  </pic:spPr>
                </pic:pic>
              </a:graphicData>
            </a:graphic>
          </wp:inline>
        </w:drawing>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58520"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34" r="-42" b="-34"/>
                    <a:stretch>
                      <a:fillRect/>
                    </a:stretch>
                  </pic:blipFill>
                  <pic:spPr bwMode="auto">
                    <a:xfrm>
                      <a:off x="0" y="0"/>
                      <a:ext cx="858520" cy="1066800"/>
                    </a:xfrm>
                    <a:prstGeom prst="rect">
                      <a:avLst/>
                    </a:prstGeom>
                  </pic:spPr>
                </pic:pic>
              </a:graphicData>
            </a:graphic>
          </wp:inline>
        </w:drawing>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Сомкните губы вместе! Очень крепко сожмите их! Еще! Крепче! Сожмите их максимально плотно и крепко! Расслабьтесь. Повторим это упражнение. Готовы? Начали! Сожмите губы! Крепче! Вытяните немного вперед! Еще крепче! Задержите! И расслабьтесь. Распустите мышцы вокруг рта — дайте им расслабиться! Еще более и более расслабляйте их.</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Теперь перейдем к глазам. Надо очень крепко закрыть глаза. Представьте, что в Ваши глаза попал шампунь (рис. 39, а). Готовы? Начали! Зажмурьте глаза! Очень крепко! Еще крепче! Совсем крепко! Задержите! Расслабьтесь. Повторим это упражнение. Готовы? Начали! Закройте плотнее Ваши глаза! Сильнее! Напрягите веки! Еще! Еще сильнее! Расслабьтесь.</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Последнее упражнение заключается в том, чтобы максимально высоко поднять брови. Не забудьте, что Ваши глаза должны быть при этом закрыты (рис. 39, б). Готовы? Начали! Поднимите брови высоко! Как можно выше! Еще выше! Так высоко, насколько это возможно! Задержите! Расслабьтесь.     Повторим</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это упражнение. Готовы? Начали! Поднимите брови! Еще выше! Как можно выше! Еще! Задержите их! Расслабьтесь. Сделайте паузу на несколько мгновений, чтобы почувствовать полнее расслабление лица. (Пауза 15 с.)</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51205" cy="1379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26" r="-48" b="-26"/>
                    <a:stretch>
                      <a:fillRect/>
                    </a:stretch>
                  </pic:blipFill>
                  <pic:spPr bwMode="auto">
                    <a:xfrm>
                      <a:off x="0" y="0"/>
                      <a:ext cx="751205" cy="1379220"/>
                    </a:xfrm>
                    <a:prstGeom prst="rect">
                      <a:avLst/>
                    </a:prstGeom>
                  </pic:spPr>
                </pic:pic>
              </a:graphicData>
            </a:graphic>
          </wp:inline>
        </w:drawing>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00735" cy="1094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33" r="-45" b="-33"/>
                    <a:stretch>
                      <a:fillRect/>
                    </a:stretch>
                  </pic:blipFill>
                  <pic:spPr bwMode="auto">
                    <a:xfrm>
                      <a:off x="0" y="0"/>
                      <a:ext cx="800735" cy="1094105"/>
                    </a:xfrm>
                    <a:prstGeom prst="rect">
                      <a:avLst/>
                    </a:prstGeom>
                  </pic:spPr>
                </pic:pic>
              </a:graphicData>
            </a:graphic>
          </wp:inline>
        </w:drawing>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Упражнения   для   релаксации мышц лица</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i/>
          <w:iCs/>
          <w:sz w:val="22"/>
          <w:szCs w:val="22"/>
        </w:rPr>
        <w:t>Заключительный этап</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Сейчас Вы расслабили большинство основных мышц Вашего тела. Чтобы была уверенность в том, что все они действительно расслабились, я буду в обратном порядке перечислять мышцы, которые Вы напрягали, а затем расслабили. По мере того как я буду называть их, старайтесь расслаблять их еще сильнее. Вы почувствуете расслабление, проникающее в Ваше тело, как теплая волна. Вы чувствуете расслабление, начиная со лба, затем оно переходит на глаза и ниже на щеки. Вы чувствуете тяжесть расслабления, охватывающего нижнюю часть лица, затем оно опускается к плечам, на грудную клетку, предплечья, живот, кисти рук. Расслабляются Ваши ноги, начиная с бедер, достигая икр и ступней. Вы чувствуете, что Ваше тело стало очень тяжелым, очень расслабленным. Это приятное чувство. Задержите эти  ощущения  и  насладитесь  чувством  расслабления.   (Пауза 2  мин.)</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i/>
          <w:iCs/>
          <w:sz w:val="22"/>
          <w:szCs w:val="22"/>
        </w:rPr>
        <w:t>Пробуждение</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Теперь я хочу, чтобы Вы ощутили себя и окружающий Вас мир. Я буду считать от 1 до 10. На каждый счет Вы будете чувствовать, что сознание становится все более и более ясным, а тело более свежим и энергичным. Когда я досчитаю до 10, откройте глаза и Вы почувствуете себя лучше, чем когда-либо в этот день. Придет ощущение бодрости, свежести, прилива сил и желания действовать. Давайте начнем «1—2» — Вы начинаете пробуждаться, «3—4—5» — появляется ощущение бодрости, «6—7» — напрягите кисти и ступни, «8» — потянитесь, «9—10» —- теперь откройте глаза. Вы пробудились и готовы действовать. Ваше сознание ясно, Ваше тело отдохну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Аутогенная тренировка</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В основе аутогенной тренировки лежит установление связей между словесными выражениями (и/или образными представлениями) и регуляцией состояния различных органов. И. Г. Шульц рекомендовал шесть циклов упражнений, которые в сочетании с определенными формулами самовнушения считаются классическими:</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упражнения для расслабления отдельных участков и всего тела путем умственного сосредоточения и локализации ощущений приятной тяжести: «Моя правая (левая) рука тяжелая...»;</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упражнения для расширения кровеносных сосудов путем самовнушения ощущений тепла в разных частях тела: «Моя правая (левая) рука теплая...»;</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упражнения для регуляции деятельности сердца: «Мое сердце бьется спокойно...»;</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упражнение для контроля за дыханием: «Я дышу ровно и спокойно...»;</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упражнения для регуляции деятельности    внутренних органов:  «Мое солнечное сплетение излучает тепло...»; упражнения для снятия нервного    напряжения:    «Мой лоб приятно прохладен...».</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Согласно представлениям И. Г. Шульца, выполнение этих упражнений позволяет достигнуть состояния полного покоя, снятия ощущений напряженности и тревоги, на фоне которых путем самовнушения нормализуется деятельность различных физиологических систем</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05:00Z</dcterms:created>
  <dc:creator>Vladimir</dc:creator>
  <dc:description/>
  <cp:keywords/>
  <dc:language>en-US</dc:language>
  <cp:lastModifiedBy>Vladimir</cp:lastModifiedBy>
  <dcterms:modified xsi:type="dcterms:W3CDTF">2009-02-10T03:05:00Z</dcterms:modified>
  <cp:revision>2</cp:revision>
  <dc:subject/>
  <dc:title/>
</cp:coreProperties>
</file>