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ДОД  «ЦДТ  «Юж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 «Социальная Инициа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Прудникова Е. 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ь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 «Социальные инициа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Организация занятости подростков посредством участия их в общественно-полезн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  Улучшение экологической среды  района, центра,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Объединение усилий педагогов, учащихся, родителей,  направленных на благоустройство, эстетическое оформление и озеленения клуба, цент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   Развитие практических навыков работы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   Воспитание чувства 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така – операция, имеющая своей целью быстрое исправление тех замеченных в окружающей жизни недостатков, которые можно устранить силами своего коллектива и его друзей. Такие атаки совершаются в короткий срок, в течение одного или нескольких часов. Возможные задания (предложения) для а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истить территорию (например, детского сада) от снега, листьев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пать песком обледенелые дор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сить общественные здания (например, школу клуб), посадить цветы у памятника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ли отремонтировать пешеходные мостики; подготовить к зиме общественные сады, скверы, буль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ить дрова для дома престарелых, детских яслей, сельской начальной школы, больницы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атаки проводятся после специальной разведки или по любому сигналу о замеченных в окружающей жизни недостатках. Создается сводный отряд добровольцев (из ребят разного возраста вместе с их взрослыми друзьями), выбирается командир. Этот сводный отряд затем отчитывается о результатах атаки перед всем коллективом (группой, отрядом, классным коллективом и т. п.) или перед руководящим органом (советом, комит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трудовая атака держалась в секрете от тех, о ком заботятся участники операции, или, по крайней мере, о ней знали только ответственные лица, с которыми нужно договориться, чтобы не получилось недораз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АНТ – операция, проводимая силами ребят и их старших друзей: выход или выезд добровольцев для помощи другим коллективам и организациям в каком-либо жизненно важном деле. Помощь может и должна быть оказана в сравнительно короткое время, обычно в течение одного или нескольких дней напряженной, уд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 организуется по призыву тех, кому необходимо оказать помощь, по заданию руководящих органов, по инициативе сам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жизненно важных задач для трудовых деса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колхозу, совхозу в уборке урожая и других сельскохозяйствен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лесничеству (и другим коллективам) в охране природы, в борьбе с лесными пожарами и другими стихийными бед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строительстве, в создании сада, парка, памя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и проведении массового праздника, избирательной кампан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ылке десанта принимает экстренный общий сбор или совет коллектива. Участвуют в десанте на добровольных началах целые коллективы или сводный отряд, командир которого выбирается общим сбором (советом) и несет перед ним полную ответственность. Взрослые участвуют в десанте в качестве членов штаба, рядовых бой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десанта подготовка к нему длится несколько дней или часов. В отдельных случаях десант проводится по тревоге, а подготовка к выполнению задачи идет на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 может включать в себя секретные трудовые атаки и праздничные 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вые десанты воспитывают потребность и умение приходить на помощь людям в любое время и в любых условиях, заботиться о них бескорыстно и самоотверженно; развивают находчивость, настойчивость, чувство ответственности перед обществом и коллективом – основу сознательной дисциплин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 ДАЛЕКИМ ДРУЗЬЯМ, или ОПЕРАЦИЯ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перации в школе могут быть ребята одного класса и их старшие друзья или союз старшего и младшего классных коллективов (пионерского отряда и октябрятской группы, комсомольской группы и пионерского отряда), объединение параллельных классов или весь школь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чередной операции ПДД принимает общий сбор коллектива во время совместного планирования жизни на очередной период или в случае какого-либо экстренного известия или события. Для руководства работой может быть избран совет дела (штаб операции) из представителей всех коллективов-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одарок может быть послан как отдельным людям (например, ветеранам революции, Отечественной войны и труда, их семьям), так и целым коллективам (детскому саду, школе, строителям, полярникам, воинам, морякам, геологам, метеорологам и т. д.). Операция ПДД может проводиться как для хорошо знакомых, старых друзей, так и для тех, о ком участники операции узнали, например, из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арка могут быть подготовлены и посланы игрушки, в том числе елочные, рисунки, фотографии, макеты и модели, коллекции, сочиненная ребятами пьеса, рассказ-эстафета, журнал-эстафета и т. п. Операция ПДД включает также коллективное написание письма далеким друзьям, которым посылается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собы подготовки подарков и пис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оянным микроколлективам, например октябрятским звездочкам, пионерским звеньям и их союзам (каждый микроколлектив или союз готовит свой подарок или письмо, потом эти подарки и письма отправляются вме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дным бригадам любителей (художников, фотографов и др.) из одного класса, или из союза старшего и младшего классных коллективов, или из всех классов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ой от одного коллектива к другому (так создаются, например, рассказ-эстафета и журнал-эстаф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оекту, составленному на сборе всех участников, готовится один подарок  — вначале по частям (одновременно работают сводные бригады), потом вместе (письмо также пишут коллективно — по предложениям всех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арка может проходить как трудовая ролевая игра, например «фабрика» («комбинат», «мастерская» и т. п.), «издательство», «поч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я-поход, проводимая силами добровольцев (ребят и взрослых). Длится обычно несколько дней, а иногда и дольше (2–3 недели), например,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рейд — операция комплексного характера, так как имеет своей целью разностороннюю заботу о людях и включает в себя в качестве средств для достижения этой цели трудовые дела других видов: сюрпризы, десанты, атаки — секретные, полусекретные, откры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ь задач, решаемых каждым участником операции, многообразие видов деятельности, нелегкие условия похода делают такие рейды одним из сильнейших средств воспитания общественника-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дел, совершаемых во время трудового рей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об участниках революции, гражданской и Великой Отечественной войн, о героях труда, об истории района, города, поселка, колхоза, совхоза и т. п.; создание или пополнение выставки, школьного (или краеведческого)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устным журналом, «живой газетой», выпуск газеты-«молнии» по злободневным вопросам мест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лагоустройстве населенного пункта, в оформлении школы, клуба и других общественных зданий и сооружений, например, способом трудовых ат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ыставок, рисунков, поделок; проведение экскурсий и подготовка экскурсоводов из местных школьников; устройство вечеров поэзии, живописи,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о местных ребятах: обучение их разнообразным играм, песням, творческим делам, проведение таких дел вместе с ними; например, вечера разгаданных и неразгаданных тайн, игры «Город веселых мастеров», веселой спартак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(вместе с местными школьниками) о малышах: организация детской площадки, показ диафильмов, изготовление игрушек на трудовой фабр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(вместе с местными ребятами) о взрослых жителях, например с помощью сюрпри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сельскохозяйственных работах, в охране природы, в озел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рудового рейда принимает общий сбор классного коллектива или общешкольный слет во время совместного планирования творческих дел на очередной период. Тогда же выясняется, кто будет принимать участие в предстоящем рейде — постоянные коллективы (пионерские звенья, отряды по желанию) или сводный отряд добровольцев; выбирается совет дела (штаб рейда), куда входят старшие ребята и взрослые в качестве комисс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м сборе участников коллективно разрабатывается план рейда, намечаются сроки, определяется вариант организации, составляются команды, обсуждаются вопросы снаряжения, питан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организации трудового 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вязка». Все участники рейда идут по одному маршруту, останавливаясь по очереди в нескольких пунктах и проводя там разнообразную работу. В этом варианте целесообразно разделиться на команды по «специальностям»: КС (красные следопыты), «тимуры» (забота о малышах), «физорги» (организаторы спортивных дел), «друзья искусства» и др. Каждая из таких команд в случае необходимости привлекает к организации «своих» дел остальных участников рейда, создавая врем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Звезда». Участники рейда через день-два после пребывания на общей базе расходятся командами по радиальным маршрутам-лучам в разные населенные пункты, действуют там в течение нескольких дней, а затем возвращаются на базу, где подводят итоги, обмениваются опытом, проводят общие творческие дела. В этом варианте каждая команда должна включать «специалистов» — организаторов разнообразных дел, например красных следопытов, затейников, запевал, художников, журналистов (лучше, если каждую «специальность» выберут не менее 2–3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еер». Команды в начале рейда или спустя какое-то время расходятся и идут параллельными маршрутами, затем соединяются в назначенном пункте, работают здесь сообща и могут двигаться дальш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организа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е и развивайте во время рейда традиции чести и красоты коллектива (почет знамени, значки с эмблемой, исполнение гимна, девиза на общих сборах и линейках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те действия на маршруте (в очередном населенном пункте) с общей разв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ход жизни и всех операций, разрабатывайте план следующего дня и предстоящих дел на ежедневном (ежевечернем) общем сборе-«огоньке», по возможности у походного костра; для руководства отдельными делами выбирайте советы дел из представителей все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ЖНА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рприз-подарок малышам, зимняя трудовая операция, участники которой создают (по секрету от малышей!) различные скульптуры из снега, строят крепость, сказочные терема и другие сооружения для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операция предусматривает участие школьников любого возраста, а также их старших друзей — взрослых, развивает творческие способности, сплачивает старших и младших, воспитывает заботливое отношение к мал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долго до операции (лучше за день или за несколько часов) каждый коллектив (постоянный или сводный), участвующий в ней, посылает своих разведчиков для выбора места действия (двор детского сада, территория школы, детский парк или детская площадка в городском парке, двор жилого дома, обычное место подвижных игр малышей данного поселка, с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ю проводят днем или вечером. Если участвуют только старшие ребята, то возможна и ночная операция. Нужно взять флажки, гирлянды для украшения снежных фигур, а также ведра с водой и разведенной в них анилиновой краской — для раскрашивания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м сборе командир (начальник штаба) объявляет о начале операции, после чего гайдаровские команды отправляются по выбранным маршрутам, к местам своих действий. В ходе операции любая команда может разбиться и на небольшие бригады — по возрасту или по интересам (по объектам — дед-мороз, снегурочка, терем, креп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разделилась на бригады по возрасту, то старшие, закончив работу, могут помочь младшим. Если бригады создавались по интересам, то в каждой из них окажутся ребята разных возрастов и их старшие друзья. После того как команда разбилась на бригады, каждая из них приступает к работе: обдумывает проект и начинает делать задуманную фигуру, постройку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в работу, бригады осматривают созданные сооружения, после чего направляются к месту общего сбора и готовят творческий рапорт команды в виде речевки, песн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из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да-мороза и снегурочку, снеговиков разного вида, сказочную голову с бородой-горкой, зайку, белочку, кота, белого медведя, слона, крокодила и других животных, крепость-замок с башней, стеной, воротами, лабиринт, терем-теремок, корабль, подводную лодку, самолет, ракету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ЮРП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рудовое дело-операция: творческий подарок, подготовленный ребятами и их старшими друзьями на радость близким или далек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сюрприз — отличное средство воспитания заботливого отношения к людям, развития творческой фантазии, смекалки, сплочения старших и младших, ребят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ом сюрпризе могут участвовать классные коллективы – октябрятские, пионерские, комсомольские, их союзы, отдельные микроколлективы (звездочки, звенья, бригады), сводные объединения добровольцев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может быть сделан к всенародному празднику в честь какого-либо знаменательного события в жизни человека или коллектива (например, к дню рождения), а также и в обычные дни, чтобы доставить людям радость, превратить будни в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иды сюрпри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типа ПСМ (праздничный сюрприз малышам) (например, подготовка и проведение октябрятами, пионерами и их старшими друзьями новогоднего праздника в детском саду или во дворе, на детской площадке, в красном уголке, с играми и хороводами вокруг елки, с аттракционами и подарками-самодел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сюрприз типа НШ (нашим шефам) — для производственного коллектива, учреждения, воинской части и т. д. (например, украшение к празднику помещения, выступление с праздничным концертом, подарки-самоделки каждому члену коллекти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типа РШ (родной школе) — праздничное оформление помещения, благоустройство двора, сооружение катк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типа ПДД (подарок далеким друзь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типа «Золотая фантазия» — украшение гирляндами из осенних листьев фасада и двора школы, внутренних помещений, территории детского сада, изготовление коллекции для далеких друзе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сюрприз типа «Снеж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сюрпризы тесно связаны, переплетаются с другими видами операций; могут проводиться во время десанта и рейдов, иногда приобретают характер атаки, намечаются после разведк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18:00Z</dcterms:created>
  <dc:creator>User</dc:creator>
  <dc:description/>
  <cp:keywords/>
  <dc:language>en-US</dc:language>
  <cp:lastModifiedBy>Катерина</cp:lastModifiedBy>
  <cp:lastPrinted>2013-04-25T16:40:00Z</cp:lastPrinted>
  <dcterms:modified xsi:type="dcterms:W3CDTF">2013-04-25T13:41:00Z</dcterms:modified>
  <cp:revision>7</cp:revision>
  <dc:subject/>
  <dc:title>Цель проекта: Благоустройство территории школы, деревни</dc:title>
</cp:coreProperties>
</file>