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на областном семинаре руководителей МО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стер - новичку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21 июня 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ого и количественного </w:t>
      </w:r>
      <w:r>
        <w:rPr>
          <w:sz w:val="28"/>
          <w:szCs w:val="28"/>
          <w:u w:val="single"/>
        </w:rPr>
        <w:t>(Слайд 1)</w:t>
      </w:r>
      <w:r>
        <w:rPr>
          <w:sz w:val="28"/>
          <w:szCs w:val="28"/>
        </w:rPr>
        <w:t xml:space="preserve">  состава методического объединения учителей географии Алексеевского района и города Алексеевка, который проводится ежегодно, показал большой процент не столько молодых, сколько не специалистов, т. е. педагогов, которые совмещают преподавание  нескольких предметов – «новичков» в географии. Особенно это характерно для  сельских школ. (я с этого года совмещаю геогр и биологию-проблема понятна). Возникла проблема включения молодых учителей и не специалистов в работу МО учителей географии. (</w:t>
      </w:r>
      <w:r>
        <w:rPr>
          <w:sz w:val="28"/>
          <w:szCs w:val="28"/>
          <w:u w:val="single"/>
        </w:rPr>
        <w:t xml:space="preserve">слайд 2) </w:t>
      </w:r>
      <w:r>
        <w:rPr>
          <w:sz w:val="28"/>
          <w:szCs w:val="28"/>
        </w:rPr>
        <w:t>На основе анализа, диагностических данных, которые были проведены среди этой категории, «мастерами была разработана программа «Школа молодого педагога и начинающего специалиста», которая рассчитана на 3 года работы. (</w:t>
      </w: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>) целью этой программы является создание условий для профессионального педагогического становления молодых и начинающих специалистов. Для реализации данной программы были определены и поставлены задачи, которые вы видите на слайде</w:t>
      </w:r>
      <w:r>
        <w:rPr>
          <w:sz w:val="28"/>
          <w:szCs w:val="28"/>
          <w:u w:val="single"/>
        </w:rPr>
        <w:t>. (слайд 4</w:t>
      </w:r>
      <w:r>
        <w:rPr>
          <w:sz w:val="28"/>
          <w:szCs w:val="28"/>
        </w:rPr>
        <w:t xml:space="preserve">) Основными направлениями работы с данной категорией мы опрелелили – это, прежде всего, психолого-педагогическое становление учителей  (тренинги, беседы, консультации, посещение уроков и т.д.) и информационно-методическое сопровождение начинающих учителей (изучение нормативно- правовой базы, разработка уроков, посещение уроков с последующим их анализом, мастер классы, семинары, ярмарки педагогических идей). Отсюда определены темы и содержение работы по годам. </w:t>
      </w:r>
      <w:r>
        <w:rPr>
          <w:sz w:val="28"/>
          <w:szCs w:val="28"/>
          <w:u w:val="single"/>
        </w:rPr>
        <w:t>(Слайд-1год подробно</w:t>
      </w:r>
      <w:r>
        <w:rPr>
          <w:sz w:val="28"/>
          <w:szCs w:val="28"/>
        </w:rPr>
        <w:t>).Первый год обучения  под руководством «мастеров» изучаем нормативные документы, практически учимся разрабатывать поурочные планы, календарно-тематические, рабочие программы по географии. Изучаем методику проектирования структуры уроков различных типов и практически разрабатываем технологические карты, просматриваем уроки «мастеров». В конце первого года работы анализируем работу «школы», предлагаем написать эссе «Я как учитель: с позиции Прошлого, сегодняшнего дня, будущего». (</w:t>
      </w:r>
      <w:r>
        <w:rPr>
          <w:sz w:val="28"/>
          <w:szCs w:val="28"/>
          <w:u w:val="single"/>
        </w:rPr>
        <w:t>слайд- 2 год</w:t>
      </w:r>
      <w:r>
        <w:rPr>
          <w:sz w:val="28"/>
          <w:szCs w:val="28"/>
        </w:rPr>
        <w:t xml:space="preserve">) Изучаем нормативно-правовое обеспечение образовательного процесса. Рассматриваем современный урок более детально: структура, требования к уроку, этапы планирования урока и подготовка к нему, анализ и самоанализ урока, классификация уроков, нетрадиционные уроки и разрабатываем рекомендации и оформляем памятки. Практически просматриваем уроки и «мастеров», и «новичков» с последующим их анализом. </w:t>
      </w:r>
      <w:r>
        <w:rPr>
          <w:sz w:val="28"/>
          <w:szCs w:val="28"/>
          <w:u w:val="single"/>
        </w:rPr>
        <w:t>(слайд -3год</w:t>
      </w:r>
      <w:r>
        <w:rPr>
          <w:sz w:val="28"/>
          <w:szCs w:val="28"/>
        </w:rPr>
        <w:t>) На третий год работы уделяем внимание современному учебному занятию- логика построения занятия, применение современных технологий в учебном процессе, классификация педагогических технологий, их описание и анализ, и конечно просмотр уроков и их анализ. Заключительной точкой работы является анализ работы «Школы молодого педагога и начинающего специалиста» и творческие отчеты учителей по темам самообразования с презентациями. 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>) Для успешной реализации программы и успешного профессионального становления учителей нами используются следующие формы работы (со слайда): взаимопосещение уроков с последующим анализом, открытые уроки, семинары, мастер классы и т.д. (слайд-пищевая пром) Несколько примеров. Открытый урок «мастера» высшей квалификационной категории для «новичков», (слайд -Африка) Урок начинающего педагога. (слайд) Теоретический семинар по изучению нормативных документов. (слайд) Знакомство с внеурочной деятельностью. После олимпиады, где мои ученики стали призерами, познакомили «новичков» и с таким видом деятельности.  (слайд) Мастерская практикум, провожу я учитель высшей квалификационной категории, где знакомимся с элементами здоровьесберегающих технологий, определяем свою работоспособность и знакомимся с алгоритмом мастер-класса. (слайд) Следующий мастер класс актуален и для мастеров и новичков. (слайд) Стало доброй традицией майский практический семинар проводить на природе с соревнованиями по ориентированинию, конкурсами на лучшего знатока географии и кашей туриста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1:00Z</dcterms:created>
  <dc:creator>Хаус</dc:creator>
  <dc:description/>
  <cp:keywords/>
  <dc:language>en-US</dc:language>
  <cp:lastModifiedBy>Преподаватель</cp:lastModifiedBy>
  <cp:lastPrinted>2011-06-21T02:25:00Z</cp:lastPrinted>
  <dcterms:modified xsi:type="dcterms:W3CDTF">2013-11-27T12:51:00Z</dcterms:modified>
  <cp:revision>2</cp:revision>
  <dc:subject/>
  <dc:title>Выступление на областном семинаре по теме:</dc:title>
</cp:coreProperties>
</file>