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уксунская средняя общеобразовательная школа №2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 на РМО учителей русского языка и литератур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Гомзякова Вера Ивановна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доклада: «Парная и групповая работа на уроках русского языка» (из опыта работ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! (Концепция модернизации российского образования на период до 2010»). Это запрос общества. Одним из способов выполнения этого заказа является внедрение в преподавание русского языка, интерактивных технологий обучения, которые приводят к более высокому уровню результативности и продуктивности учебного процесса; формированию более дружественной, доброжелательной обстановки в классе; повышению самооценки и коммуникационной компетентности школь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технология понимается как форма обучения, где знания добываются в совместной деятельности через диалог, полилог учащихся между собой и учителем (диалог внутри группы – интраактивное общение; полилог – между группами – интерактивное общен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альной формой для сотрудничества и взаимопомощи является парное обучение. В паре ученики могут друг друга проверить, закрепить новый материал, повторить пройденн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устной работе я использую такие виды заданий: взаимопроверка правила (устный опрос). Ученик рассказывает соседу по парте правило, приводит примеры, объясняет их. Затем учащиеся меняются ролями, оценивают друг друга. Учитель может спросить любую па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ожно это же задание несколько изменить: один ученик задает вопрос по изученному материалу, а другой отвечает. Их диалог звучит у доски. При этом снимается монотонность и однообразие устных опросов (учебный диалог привлекает внимание, заставляет включиться в работ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домашним заданием тоже можно поработать устно. Форма работы та же: один спрашивает, другой отвечает. Вопросы могут быть самыми разнообразными: найти в домашнем упражнении два слова на безудаоную гласную в корне, определить тему и основную мысль, найти грамматическую основу предложения, привести примеры согласования, управления, примыкания. Такая работа полезна при проверке сложного домашнего зад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отдельной карточке каждый ученик пишет три слова на любые орфограммы. Сосед по парте объясняет орфограммы в данных словах, рассказывает правило, приводит свои прим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работах в паре детям очень нравится такой вид работы, как «словарный диктант для соседа». Заранее говорится, сколько должно быть слов или словосочетаний. Дома ребята составляют на изученное орфографическое правило словарный диктант с пропущенными орфограммами на отдельной карточке с указанием «Составлял…». На уроке после обмена карточками и выполнения задания внизу подписывают «Выполнял…». По аналогии составляется «графический диктант для соседа». Каждый ученик выписывает из художественного текста, учебников или справочника 4-5 предложений на изученные пунктограммы, а сосед по парте расставляет знаки препинания, разбирает предложение по членам, чертит схемы предлож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чек развивает орфографическую и пунктуационную зоркость, ответственность, способствует расширению словарного запаса школьников, учит работать с учебной книгой, справочной литератур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какой-либо большой темы или раздела, каждый ученик составляет «карточку – зачет для соседа»; обычно в нее включается один теоретический вопрос (устно) и два практических (письменно). Сосед по парте выслушивает теоретический вопрос, ставит оценку на карточке, остальные выполняются письмен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на дом даю задания творческого характера: написать сочинение, сочинение – миниатюру, лингвистическую сказку. Чтобы с творческой работой познакомились и другие учащиеся, практикую «грамматическое задание для соседа». Например, дома ребята составляют рассказ с использованием существительных общего рода, а в классе, обменявшись тетрадями, читают рассказ своего соседа по парте и находят эти существительные, т.е. выполняют грамматическое зад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помогает работа в парах при написании сочинений. При чтении своего или чужого сочинения вслух легко заметить речевые неточности, стилистические ошибки: что-то сам ученик исправит, а что-то сосед увидит, поможет передел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начале урока или в конце часто провожу взаимопроверку словарных диктантов, домашних упражнений, мини-сочинений. В начале урока можно провести взаимодиктант (по следам сделанных в тетради ошибо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 ребятам очень нравится. Они с удовольствием готовят дома словарные и графические взаимодиктанты, карточки – зачеты, с большим интересом работают с карточками на уроке. Усвоение системы языка происходит в непосредственном учебном диалоге. Роль учителя в этом случае – оказывать помощь и консультировать, решая спорные вопро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ятого класса можно начинать работу в группах. В среднем звене очень эффективны игры – соревнования, основанные на групповой деятельности: «Кто больше?», «Кто быстрее?» (кто больше подберет синонимов, однокоренных слов, глаголов совершенного вида…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очень нравится (да и детям тоже) игра «Эстафета». С последней парты передается листок, на который по цепочке нужно написать примеры на правило. Выигрывает та команда, которая первой передаст учителю листок с меньшим количеством ошибок в записанных слов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ссказ правила по цепочке». Условие – соблюдать логику изложения. Победит та команда, которая даст самый логичный и полный отв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ные игры – соревнования развивают у ребят чувство личной ответственности за результат, быстроту реакции. Кроме того, подобная игровая деятельность насыщает урок эмоционально, поддерживает высокий уровень интереса к предме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таршим классам игровая деятельность все больше замещается ролевыми, деловыми играми, уроками – конференциями, уроками – практикумами. В процессе таких занятий постепенно вырабатываются и осваиваются на практике нормы «совместности»: 1). Готовность настроиться на актуальное состояние собеседника (понять и принять); 2). Соблюдение правила «Человека отличает не только умение говорить, но и умение слушать; 3). Использование поддерживающих приемов общения: доброжелательная интонация, умение задавать конструктивные вопросы; 4). Принять идеи, что «другой» индивид, группа также стремится найти наиболее оптимальное для данной задачи реш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возможна на уроке на разных его этап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домашнего задания учащиеся могут задавать учителю вопросы по домашнему заданию. Затем организуют проверку домашнего задания в группах (4 человека): учащиеся проверяют выполнение упражнения по кругу, вместе разбираются в трудных вопросах. Учитель может спросить любого из группы. Каждый ученик может дополнить высказывание своего товарищ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бъяснения нового материала группам предлагается изложить материал в виде опорной схемы, рисунка, таблицы, чтобы данное правило было легче запомнить. Затем происходит коллективное обсуждение, понравившиеся схемы записываются в тетрад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я изученное, группы составляют коллективный текст с использованием слов – исключений, вводных слов, обращений или пишут письмо соседней групп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общении материала каждая группа выполняет практическое задание на какое-то определенное правило, затем составляется коллективная таблица по данному правилу. Обобщение материала можно провести также в форме соревнования знатоков. Каждая команда составляет 5-7 вопросов по изученному материалу и передает другой коман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а и такая форма, как урок – прессконференция. Выбираются наиболее знающие учащиеся. Остальные (в роли журналистов) задают им вопросы потруднее, да и отличникам скучать не приходится – нужно проявить свои знания, эрудицию, смекал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 вызывает работа над ошибками. Каждой группе выдается текст диктанта с ошибками. Ребята должны найти все ошибки, исправить их, систематизиров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ехнологии способствуют личностному росту учащихся. Главное в этом для учителя – не злоупотреблять парной и групповой работой, научиться дозированно использовать данный вид взаимодействия, разумно сочетая его как с индивидуальной, так и фронтальной работ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0:00Z</dcterms:created>
  <dc:creator>XTreme</dc:creator>
  <dc:description/>
  <cp:keywords/>
  <dc:language>en-US</dc:language>
  <cp:lastModifiedBy>DNA7 X86</cp:lastModifiedBy>
  <cp:lastPrinted>2009-11-09T07:24:00Z</cp:lastPrinted>
  <dcterms:modified xsi:type="dcterms:W3CDTF">2013-01-13T18:24:00Z</dcterms:modified>
  <cp:revision>4</cp:revision>
  <dc:subject/>
  <dc:title>Парная и групповая работа на уроках русского языка</dc:title>
</cp:coreProperties>
</file>