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7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 xml:space="preserve">ГИА-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астники ГИА-9 должны своевременно явиться в организованный пункт проведения экзаменов и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кумент, удостоверяющий личность, ру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чку с черными чернилами (гелевую или капиллярную) для экзамена по предметам автоматизированной 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поздавшие участники ГИА-9 допускаются на экзамен по решению руководителя ОПП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учающиеся могут выходить из аудитории по уважительной причине (в туалет, в медицинскую комнату) в сопровождении дежурного по этажу, </w:t>
      </w:r>
      <w:r>
        <w:rPr>
          <w:color w:val="000000"/>
        </w:rPr>
        <w:t>предварительно сдав бланки ответов, контрольно-измерительные материалы (далее – КИМ) и черновик организатору в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астникам ГИА-9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говаривать с другими участниками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ставать без разрешения организатора в аудитории с м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сажива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мениваться с другими участниками экзамена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меть при себе и использовать средства связи и электронно-вычислительной техники (в том числе калькуляторы, за исключением непрограммируемых калькуляторов на экзаменах по географии, физике, хим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льзоваться дополнительными устройствами, справочными материалами, кроме указанных в прилагаемом переч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ходить по образовательному учреждению - ОППЭ во время экзамена без сопровождения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Из  положения </w:t>
      </w:r>
      <w:r>
        <w:rPr>
          <w:i/>
          <w:color w:val="000000"/>
        </w:rPr>
        <w:t>о порядке проведения государственной (итоговой) аттестации обучающихся общеобразовательных учреждений, расположенных на территории Новосибирской области, освоивших образовательные программы основного общего образования, с участием территориальной экзаменационной</w:t>
      </w:r>
      <w:r>
        <w:rPr>
          <w:i/>
        </w:rPr>
        <w:t xml:space="preserve"> комиссии Новосибирской области в 2013 году)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Продолжительность проведения экзаменов в 2013 году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атематика</w:t>
      </w:r>
      <w:r>
        <w:rPr>
          <w:color w:val="000000"/>
        </w:rPr>
        <w:t xml:space="preserve"> – 235мину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8"/>
          <w:szCs w:val="28"/>
        </w:rPr>
        <w:t>Оборудования и справочный материал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28" w:firstLine="69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1) линейки;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разрешённые справочные материалы, содержащие таблицу квадратов двузначных чисел, основные формулы по алгебре и геометрии, по количеству участников экзамен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28" w:firstLine="692"/>
        <w:outlineLvl w:val="0"/>
        <w:rPr/>
      </w:pPr>
      <w:r>
        <w:rPr>
          <w:i/>
          <w:sz w:val="24"/>
          <w:szCs w:val="24"/>
          <w:lang w:val="ru-RU"/>
        </w:rPr>
        <w:t>(Из п</w:t>
      </w:r>
      <w:r>
        <w:rPr>
          <w:i/>
          <w:sz w:val="24"/>
          <w:szCs w:val="24"/>
        </w:rPr>
        <w:t>еречн</w:t>
      </w:r>
      <w:r>
        <w:rPr>
          <w:i/>
          <w:sz w:val="24"/>
          <w:szCs w:val="24"/>
          <w:lang w:val="ru-RU"/>
        </w:rPr>
        <w:t xml:space="preserve">ья </w:t>
      </w:r>
      <w:r>
        <w:rPr>
          <w:i/>
          <w:sz w:val="24"/>
          <w:szCs w:val="24"/>
        </w:rPr>
        <w:t xml:space="preserve">оборудования и справочных материалов, разрешенных для использования на экзаменах по общеобразовательным предметам при </w:t>
      </w:r>
      <w:r>
        <w:rPr>
          <w:bCs/>
          <w:i/>
          <w:sz w:val="24"/>
          <w:szCs w:val="24"/>
        </w:rPr>
        <w:t xml:space="preserve">проведении </w:t>
      </w:r>
      <w:r>
        <w:rPr>
          <w:i/>
          <w:sz w:val="24"/>
          <w:szCs w:val="24"/>
        </w:rPr>
        <w:t xml:space="preserve">государственной (итоговой) аттестации обучающихся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классов общеобразовательных учреждений, расположенных на территории Новосибирской области в новой форме, проводимой территориальной экзаменационной комиссией Новосибирской области</w:t>
      </w:r>
      <w:r>
        <w:rPr>
          <w:i/>
          <w:sz w:val="24"/>
          <w:szCs w:val="24"/>
          <w:lang w:val="ru-RU"/>
        </w:rPr>
        <w:t>)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екомендации по переводу первичных баллов за выпол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экзаменационной работы в отметки по пятибалльной шкале, а также использов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ию и интерпретации результатов выполнения экзаменационных работ для прове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ения государственной (итоговой) аттестации выпускников основной школы в 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ой форме в 2013 год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МАТЕМА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ксимальное количество баллов, которое может получить экзаменуемый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ыполнение всей экзаменационной работы, – 36. Из них – за модуль «Алгебра»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7 баллов, за модуль «Геометрия» – 11 баллов, за модуль «Реальная математика»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8 балл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Рекомендуемый минимальный порог выполнения экзаменационной ра-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боты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, свидетельствующий об освоении Федерального компонента государственно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го образовательного стандарта в предметной области «Математика»,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8 баллов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набранные в сумме за выполнение заданий всех трёх модулей, при условии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что по каждому из модулей набрано не менее 2 баллов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. Преодоление этого м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имального результата даёт выпускнику право на получение, 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учебным планом образовательного учреждения, итоговой отметки по матема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(на основе годовой и экзаменационной отметок по пятибалльной шкале) или по а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ебре и геометрии (на основе годовых отметок, а также, в случае получения пол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жительных оценок, экзаменационных отметок по пятибалльной шкале по соотве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твующим разделам). При этом экзаменационная отметка может учитывать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тоговой только в случае, если она выше годовой. В случае преодоления ми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льного порога в сумме за всю работу и неполучения положительной оценк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лгебре и(или) геометрии, итоговая отметка по соответствующему предмету 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тавляется на основе годовой отмет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 учетом анализа результатов ГИА-9 по математике в предыдущие г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желаний образовательных учреждений, разработаны рекомендованные шка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ересчёта первичного балла в экзаменационную отметку по пятибалльной шкал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уммарного балла за выполнение работы в целом – в экзаменационную о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етку по математике (табл. 2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уммарного балла за выполнение модуля «Алгебра» – в экзаменацио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тметку по алгебре (табл. 3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уммарного балла за выполнение модуля «Геометрия» – в экзаменацион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тметку по геометрии (табл. 4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аким образом, суммарный балл, полученный выпускником по результат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ИА, является объективным и независимым показателем уровня его подготовки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Шкала пересчёта суммарного балла за выполнение</w:t>
      </w:r>
    </w:p>
    <w:p>
      <w:pPr>
        <w:pStyle w:val="Normal"/>
        <w:autoSpaceDE w:val="false"/>
        <w:rPr/>
      </w:pPr>
      <w:r>
        <w:rPr/>
        <w:t>экзаменационной работы в целом в отметку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 xml:space="preserve">Отметка по пятибал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 xml:space="preserve">«2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0 –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8 –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18 – 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8 – 36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Минимальные баллы ( порог) ГИА </w:t>
      </w:r>
      <w:r>
        <w:rPr>
          <w:b/>
          <w:bCs/>
          <w:color w:val="000000"/>
        </w:rPr>
        <w:t>Математика     - 8 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5:00Z</dcterms:created>
  <dc:creator>Онипченко ОП</dc:creator>
  <dc:description/>
  <cp:keywords/>
  <dc:language>en-US</dc:language>
  <cp:lastModifiedBy>Онипченко ОП</cp:lastModifiedBy>
  <dcterms:modified xsi:type="dcterms:W3CDTF">2013-02-28T06:15:00Z</dcterms:modified>
  <cp:revision>1</cp:revision>
  <dc:subject/>
  <dc:title>Порядок проведения ГИА-9 </dc:title>
</cp:coreProperties>
</file>