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-113665</wp:posOffset>
                </wp:positionV>
                <wp:extent cx="659828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5063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. директора МБОУ «СОШ с. Шумейка» Энгельсского муниципального района________________/О.В. Архип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МБОУ «СОШ с. Шумейка»    Энгельс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/Е.А.Плотарёва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20.7pt;mso-wrap-distance-left:9pt;mso-wrap-distance-right:9pt;mso-wrap-distance-top:0pt;mso-wrap-distance-bottom:0pt;margin-top:-8.9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10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5063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. директора МБОУ «СОШ с. Шумейка» Энгельсского муниципального района________________/О.В. Архипова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 МБОУ «СОШ с. Шумейка»    Энгельс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/Е.А.Плотарёва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35pt;margin-top:84.1pt;width:504.1pt;height:152.95pt;mso-wrap-style:none;v-text-anchor:middle" type="_x0000_t136">
            <v:path textpathok="t"/>
            <v:textpath on="t" fitshape="t" string="Школьное методическое объединение&#10;учителей художественно-эстетической направленности&#10;МБОУ &quot;СОШ с. Шумейка&quot; Энгельсского района&#10;Саратовской области" style="font-family:&quot;Impact&quot;;font-size:12pt"/>
            <v:fill o:detectmouseclick="t" type="solid" color2="#330000"/>
            <v:stroke color="black" weight="9360" joinstyle="miter" endcap="flat"/>
            <v:shadow on="t" obscured="f" color="#990000"/>
            <w10:wrap type="none"/>
          </v:shape>
        </w:pict>
        <w:pict>
          <v:shape id="shape_0" fillcolor="white" stroked="t" o:allowincell="f" style="position:absolute;margin-left:270pt;margin-top:462.1pt;width:229.45pt;height:17.95pt;mso-wrap-style:none;v-text-anchor:middle" type="_x0000_t136">
            <v:path textpathok="t"/>
            <v:textpath on="t" fitshape="t" string="2012-2013 учебный год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125470</wp:posOffset>
            </wp:positionV>
            <wp:extent cx="1771650" cy="257175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481"/>
        <w:gridCol w:w="2240"/>
        <w:gridCol w:w="3028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 (тема, форма провед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: «Основные направления работы на 2012 – 2013 учебный год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боты ШМО на новый учебный год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ШМО на 2012 – 2013 учебный год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ШМО, программно-методического обеспече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 20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Архип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Полякова Н.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учител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документации СанПиН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бота с методической литературой по предмета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абота с дидактическим материало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сент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Архип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занятост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индивидуальных дополнительных занятий с одаренными детьми, подготовка к школьному туру Всероссийской олимпиады школьников по предмета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кружко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тура олимпиад по технологии, изо, музык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учителе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айонных методических объединений, семинаров по предметам (по плану УМЦ г. Энгельс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се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сберегающие технологии на уроках художественно – эстетического цикла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амообразование учителя и здоровьесберегающие технологии на уроках художественно – эстетического цикла»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доровьесберегающие технологии – условия, способствующие успешности ученика»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доровьесберегающие технологии в учебно-методическом комплексе предметов эстетического цикла (музыка, искусство, мхк)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олис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нко А.П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учител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Мастер – класс «Бумагопласт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Мастер – класс «Разучивание русской народной пес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Мастер – класс «Пальчиковая живоп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зработка положения сетевого творческого конкурса «Новогоднее ассорти – 20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крытые уроки по план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олис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нко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занятост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участие обучающихся в муниципальном туре Всероссийской олимпиады школьников по предметам изобразительное искусство, музыка,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етевого творческого конкурса «Новогоднее ассорти – 2012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Архип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нко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олис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, администрация школ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учителе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(областных) семинарах, методических объединениях по предметам (по плану УМЦ г. Энгельса); открытых уроков и мастер – классов по плану Ш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засе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ФГОС ООО: содержание и механизмы реализации на уроках художественно – эстетической направленности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ГОС как система требований. Концепция духовно-нравственного развития и воспитания личности гражданина России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едметные компетенции: современные способы оценивания образовательных результатов школьников на уроках художественно-эстетической направленност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собенности формирование метапредметных и личностных компетенций в процессе изучения предметов художественно-эстетического цикл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олис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нко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учител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ёты по темам сам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лючевых компетенций в обуч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оложения сетевого конкурса творческих проектов «А, ну-ка, девушки – 2013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нко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олис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занятост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занятий круж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с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Глаз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нко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олис Ю.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учителе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районных (областных) семинаров, методических объединений по предметам (по плану УМЦ г. Энгельса); открытых уроков и занятий кружков по плану ШМ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, как средство формирования универсальных учебных действий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ая мастерс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я проектной деятельности в учебном процессе. Создание педагогических услов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ектная деятельность на уроках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УУД на уроках ИЗ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Архип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нко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олис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учител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стер – класс «Ролевой проект на уроке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астер – класс «Творческий проект на уроке ИЗ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стер – класс «Проект – мастерская народных промы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сайта ШМО в социальной сети работников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положения сетевого творческого проекта «Мир глазами детей – 2013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нко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олис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занятост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етевого конкурса творческих проектов «А, ну-ка, девушки – 2013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, администрация школ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учителе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районных (областных) семинаров, методических объединений по предметам (по плану УМЦ г. Энгельса); открытых уроков, мастер - классов по плану ШМ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: «Достижения учителя и учеников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: итоги, анализ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кольного методического объединения  учителей художественно – эстетической  направленности за 2012-2013 учебный год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спеваемости и качества знаний по предметам художественно – эстетического цикл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Архип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80" w:after="200"/>
      <w:ind w:left="1134" w:right="851" w:firstLine="709"/>
      <w:jc w:val="both"/>
    </w:pPr>
    <w:rPr>
      <w:rFonts w:ascii="Courier" w:hAnsi="Courier" w:cs="Courier"/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29">
    <w:name w:val="c9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53">
    <w:name w:val="c9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3:00Z</dcterms:created>
  <dc:creator>dom</dc:creator>
  <dc:description/>
  <cp:keywords/>
  <dc:language>en-US</dc:language>
  <cp:lastModifiedBy>dom</cp:lastModifiedBy>
  <cp:lastPrinted>2012-11-14T18:38:00Z</cp:lastPrinted>
  <dcterms:modified xsi:type="dcterms:W3CDTF">2013-02-12T15:52:00Z</dcterms:modified>
  <cp:revision>5</cp:revision>
  <dc:subject/>
  <dc:title>Направления</dc:title>
</cp:coreProperties>
</file>