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У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нты-Мансийский автономный округ-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 детский сад №19 «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ы и приемы ТРИЗ как средство развития речи и творчества дошкольник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ННОВАЦИОННЫЙ ПРОЕКТ ОПРОБИРОВАН НА БАЗЕ ВОСПИТАННИКОВ МБДОУ Д/С № 19 «Радость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педагогического проект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Кудинова Ольга Николаевн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формирования и функционирова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проект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год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едагогического проект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менская область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рай,  микрорайон 3, д. 4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центр развития ребёнка детский сад №19 «Радость»</w:t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рай, 2011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раткая аннотация проекта</w:t>
      </w:r>
    </w:p>
    <w:p>
      <w:pPr>
        <w:pStyle w:val="Normal"/>
        <w:suppressAutoHyphens w:val="true"/>
        <w:spacing w:lineRule="auto" w:line="360" w:before="0" w:after="0"/>
        <w:ind w:right="3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ую основу педагогического проекта составили  методы теории решения изобретательских задач (ТРИЗ - автор Г.А. Альтшуллер,1964г.), алгоритм решения изобретательских задач, адаптированных к работе с дошкольниками Т.А.Сидорчук (Лелюх С.В., Хоменко Н.Н., Сидорчук Т.А. Развитие творческого мышления, воображения и речи дошкольников). Отличительная особенность данной педагогической системы заключается в том, что ребёнок усваивает обобщённые алгоритмы организации собственной творческ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е творческой деятельности лежит воспитательная система, построенная на теории развития творческой личности  (ТРТЛ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43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логическую основу данного педагогического проекта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о ориентированный подход к процессу становлен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амках которого дошкольник не является пассивным объектом воздействия. Он является субъектом собственной деятельности по саморазвитию, человеком, способным к активной направленной деятельности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мочь детям овладеть современной  методологией творчества для дальнейшего использования её в различных видах детской деятельности, в быту, в будущей жизни, используя элементы теории ТРИЗ-РТ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достижения поставленной цели предлаг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1930</wp:posOffset>
                </wp:positionH>
                <wp:positionV relativeFrom="paragraph">
                  <wp:posOffset>3051810</wp:posOffset>
                </wp:positionV>
                <wp:extent cx="1024255" cy="1814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31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ающ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у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2pt;height:144.25pt;mso-wrap-distance-left:9.05pt;mso-wrap-distance-right:9.05pt;mso-wrap-distance-top:0pt;mso-wrap-distance-bottom:0pt;margin-top:240.3pt;mso-position-vertical-relative:text;margin-left:-15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вышающ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у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170</wp:posOffset>
                </wp:positionH>
                <wp:positionV relativeFrom="paragraph">
                  <wp:posOffset>3037840</wp:posOffset>
                </wp:positionV>
                <wp:extent cx="1481455" cy="4337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  тотальных 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pt;height:35.5pt;mso-wrap-distance-left:9.05pt;mso-wrap-distance-right:9.05pt;mso-wrap-distance-top:0pt;mso-wrap-distance-bottom:0pt;margin-top:239.2pt;mso-position-vertical-relative:text;margin-left:77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  тотальных 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8895</wp:posOffset>
                </wp:positionH>
                <wp:positionV relativeFrom="paragraph">
                  <wp:posOffset>3037840</wp:posOffset>
                </wp:positionV>
                <wp:extent cx="1891030" cy="4337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жет использоваться в разных видах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0.25pt;height:35.5pt;mso-wrap-distance-left:9.05pt;mso-wrap-distance-right:9.05pt;mso-wrap-distance-top:0pt;mso-wrap-distance-bottom:0pt;margin-top:239.2pt;mso-position-vertical-relative:text;margin-left:203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жет использоваться в разных вида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43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0160" distR="10160" simplePos="0" locked="0" layoutInCell="0" allowOverlap="1" relativeHeight="79">
                <wp:simplePos x="0" y="0"/>
                <wp:positionH relativeFrom="column">
                  <wp:posOffset>833120</wp:posOffset>
                </wp:positionH>
                <wp:positionV relativeFrom="paragraph">
                  <wp:posOffset>22669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226695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0720</wp:posOffset>
                </wp:positionH>
                <wp:positionV relativeFrom="paragraph">
                  <wp:posOffset>221615</wp:posOffset>
                </wp:positionV>
                <wp:extent cx="63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right="436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1270</wp:posOffset>
                </wp:positionH>
                <wp:positionV relativeFrom="paragraph">
                  <wp:posOffset>207645</wp:posOffset>
                </wp:positionV>
                <wp:extent cx="3443605" cy="7004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«очеловечивание» приемов и явлений, изменение сюжета сказки, изменение эпизода сказки, изменение конца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.5pt;height:56.5pt;mso-wrap-distance-left:9.05pt;mso-wrap-distance-right:9.05pt;mso-wrap-distance-top:0pt;mso-wrap-distance-bottom:0pt;margin-top:16.35pt;mso-position-vertical-relative:text;margin-left:200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«очеловечивание» приемов и явлений, изменение сюжета сказки, изменение эпизода сказки, изменение конца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635" distR="635" simplePos="0" locked="0" layoutInCell="0" allowOverlap="1" relativeHeight="89">
                <wp:simplePos x="0" y="0"/>
                <wp:positionH relativeFrom="column">
                  <wp:posOffset>2366645</wp:posOffset>
                </wp:positionH>
                <wp:positionV relativeFrom="paragraph">
                  <wp:posOffset>33591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2020</wp:posOffset>
                </wp:positionH>
                <wp:positionV relativeFrom="paragraph">
                  <wp:posOffset>53340</wp:posOffset>
                </wp:positionV>
                <wp:extent cx="1462405" cy="4527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овые приемы фанта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6.5pt;height:37pt;mso-wrap-distance-left:9.05pt;mso-wrap-distance-right:9.05pt;mso-wrap-distance-top:0pt;mso-wrap-distance-bottom:0pt;margin-top:4.2pt;mso-position-vertical-relative:text;margin-left:72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овые приемы фанта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0160" distR="10160" simplePos="0" locked="0" layoutInCell="0" allowOverlap="1" relativeHeight="87">
                <wp:simplePos x="0" y="0"/>
                <wp:positionH relativeFrom="column">
                  <wp:posOffset>766445</wp:posOffset>
                </wp:positionH>
                <wp:positionV relativeFrom="paragraph">
                  <wp:posOffset>8255</wp:posOffset>
                </wp:positionV>
                <wp:extent cx="209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1270</wp:posOffset>
                </wp:positionH>
                <wp:positionV relativeFrom="paragraph">
                  <wp:posOffset>348615</wp:posOffset>
                </wp:positionV>
                <wp:extent cx="3443605" cy="5099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жно выделить некоторые части объектов, предметов, явлений, например, части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.5pt;height:41.5pt;mso-wrap-distance-left:9.05pt;mso-wrap-distance-right:9.05pt;mso-wrap-distance-top:0pt;mso-wrap-distance-bottom:0pt;margin-top:27.45pt;mso-position-vertical-relative:text;margin-left:200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жно выделить некоторые части объектов, предметов, явлений, например, части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0160" distR="10160" simplePos="0" locked="0" layoutInCell="0" allowOverlap="1" relativeHeight="88">
                <wp:simplePos x="0" y="0"/>
                <wp:positionH relativeFrom="column">
                  <wp:posOffset>775970</wp:posOffset>
                </wp:positionH>
                <wp:positionV relativeFrom="paragraph">
                  <wp:posOffset>230505</wp:posOffset>
                </wp:positionV>
                <wp:extent cx="20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211455</wp:posOffset>
                </wp:positionV>
                <wp:extent cx="266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9645</wp:posOffset>
                </wp:positionH>
                <wp:positionV relativeFrom="paragraph">
                  <wp:posOffset>19685</wp:posOffset>
                </wp:positionV>
                <wp:extent cx="1386205" cy="4622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фологическая таб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0.5pt;height:37.75pt;mso-wrap-distance-left:9.05pt;mso-wrap-distance-right:9.05pt;mso-wrap-distance-top:0pt;mso-wrap-distance-bottom:0pt;margin-top:1.55pt;mso-position-vertical-relative:text;margin-left:76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рфологическая 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96">
                <wp:simplePos x="0" y="0"/>
                <wp:positionH relativeFrom="column">
                  <wp:posOffset>880745</wp:posOffset>
                </wp:positionH>
                <wp:positionV relativeFrom="paragraph">
                  <wp:posOffset>315595</wp:posOffset>
                </wp:positionV>
                <wp:extent cx="16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71420</wp:posOffset>
                </wp:positionH>
                <wp:positionV relativeFrom="paragraph">
                  <wp:posOffset>315595</wp:posOffset>
                </wp:positionV>
                <wp:extent cx="247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1930</wp:posOffset>
                </wp:positionH>
                <wp:positionV relativeFrom="paragraph">
                  <wp:posOffset>130810</wp:posOffset>
                </wp:positionV>
                <wp:extent cx="1071880" cy="80327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20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изация мысл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64.6pt;mso-wrap-distance-left:9.05pt;mso-wrap-distance-right:9.05pt;mso-wrap-distance-top:0pt;mso-wrap-distance-bottom:0pt;margin-top:10.3pt;mso-position-vertical-relative:text;margin-left:-15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изация мысл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3470</wp:posOffset>
                </wp:positionH>
                <wp:positionV relativeFrom="paragraph">
                  <wp:posOffset>45085</wp:posOffset>
                </wp:positionV>
                <wp:extent cx="1367155" cy="43370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срав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9pt;height:35.5pt;mso-wrap-distance-left:9.05pt;mso-wrap-distance-right:9.05pt;mso-wrap-distance-top:0pt;mso-wrap-distance-bottom:0pt;margin-top:3.55pt;mso-position-vertical-relative:text;margin-left:86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с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6520</wp:posOffset>
                </wp:positionH>
                <wp:positionV relativeFrom="paragraph">
                  <wp:posOffset>45085</wp:posOffset>
                </wp:positionV>
                <wp:extent cx="3167380" cy="50800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авнение по признаку цвета,  формы, звука, вк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0.75pt;height:41.35pt;mso-wrap-distance-left:9.05pt;mso-wrap-distance-right:9.05pt;mso-wrap-distance-top:0pt;mso-wrap-distance-bottom:0pt;margin-top:3.55pt;mso-position-vertical-relative:text;margin-left:207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авнение по признаку цвета,  формы, звука, 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98">
                <wp:simplePos x="0" y="0"/>
                <wp:positionH relativeFrom="column">
                  <wp:posOffset>2471420</wp:posOffset>
                </wp:positionH>
                <wp:positionV relativeFrom="paragraph">
                  <wp:posOffset>440055</wp:posOffset>
                </wp:positionV>
                <wp:extent cx="200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9">
                <wp:simplePos x="0" y="0"/>
                <wp:positionH relativeFrom="column">
                  <wp:posOffset>928370</wp:posOffset>
                </wp:positionH>
                <wp:positionV relativeFrom="paragraph">
                  <wp:posOffset>356235</wp:posOffset>
                </wp:positionV>
                <wp:extent cx="161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3470</wp:posOffset>
                </wp:positionH>
                <wp:positionV relativeFrom="paragraph">
                  <wp:posOffset>195580</wp:posOffset>
                </wp:positionV>
                <wp:extent cx="1367155" cy="47180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заг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9pt;height:38.5pt;mso-wrap-distance-left:9.05pt;mso-wrap-distance-right:9.05pt;mso-wrap-distance-top:0pt;mso-wrap-distance-bottom:0pt;margin-top:15.4pt;mso-position-vertical-relative:text;margin-left:86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заг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7945</wp:posOffset>
                </wp:positionH>
                <wp:positionV relativeFrom="paragraph">
                  <wp:posOffset>262255</wp:posOffset>
                </wp:positionV>
                <wp:extent cx="3195955" cy="45275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лективный речевой продукт, сочиненный совместно с взрос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3pt;height:37pt;mso-wrap-distance-left:9.05pt;mso-wrap-distance-right:9.05pt;mso-wrap-distance-top:0pt;mso-wrap-distance-bottom:0pt;margin-top:20.65pt;mso-position-vertical-relative:text;margin-left:205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лективный речевой продукт, сочиненный совместно с взрос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37920</wp:posOffset>
                </wp:positionH>
                <wp:positionV relativeFrom="paragraph">
                  <wp:posOffset>128270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3830</wp:posOffset>
                </wp:positionH>
                <wp:positionV relativeFrom="paragraph">
                  <wp:posOffset>-202565</wp:posOffset>
                </wp:positionV>
                <wp:extent cx="1290955" cy="55753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уждающие к твор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pt;height:45.25pt;mso-wrap-distance-left:9.05pt;mso-wrap-distance-right:9.05pt;mso-wrap-distance-top:0pt;mso-wrap-distance-bottom:0pt;margin-top:-15.95pt;mso-position-vertical-relative:text;margin-left:-12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буждающие к твор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2570</wp:posOffset>
                </wp:positionH>
                <wp:positionV relativeFrom="paragraph">
                  <wp:posOffset>-288290</wp:posOffset>
                </wp:positionV>
                <wp:extent cx="4291330" cy="64325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Типовые приемы фантазирования, составление загадок, круги Луллия, морфологический анализ, ступенчатый Эвроритм, творческ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39.25pt;height:52pt;mso-wrap-distance-left:9.05pt;mso-wrap-distance-right:9.05pt;mso-wrap-distance-top:0pt;mso-wrap-distance-bottom:0pt;margin-top:-22.7pt;mso-position-vertical-relative:text;margin-left:119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Типовые приемы фантазирования, составление загадок, круги Луллия, морфологический анализ, ступенчатый Эвроритм, творческ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3830</wp:posOffset>
                </wp:positionH>
                <wp:positionV relativeFrom="paragraph">
                  <wp:posOffset>130810</wp:posOffset>
                </wp:positionV>
                <wp:extent cx="1376680" cy="84328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ствующие установлению связи между разными вид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9.75pt;height:67.75pt;mso-wrap-distance-left:9.05pt;mso-wrap-distance-right:9.05pt;mso-wrap-distance-top:0pt;mso-wrap-distance-bottom:0pt;margin-top:10.3pt;mso-position-vertical-relative:text;margin-left:-12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собствующие установлению связи между разными вид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2570</wp:posOffset>
                </wp:positionH>
                <wp:positionV relativeFrom="paragraph">
                  <wp:posOffset>130810</wp:posOffset>
                </wp:positionV>
                <wp:extent cx="4291330" cy="8432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 проб и ошибок, противоречий, морфологического  анализа, мозгового штурма, моделирования, метод фокаль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39.25pt;height:67.75pt;mso-wrap-distance-left:9.05pt;mso-wrap-distance-right:9.05pt;mso-wrap-distance-top:0pt;mso-wrap-distance-bottom:0pt;margin-top:10.3pt;mso-position-vertical-relative:text;margin-left:11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 проб и ошибок, противоречий, морфологического  анализа, мозгового штурма, моделирования, метод фокаль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23645</wp:posOffset>
                </wp:positionH>
                <wp:positionV relativeFrom="paragraph">
                  <wp:posOffset>259080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2. Обоснование необходимости проекта. Актуальность педагогического проекта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цесс воспитания и обучения ребёнка – это взгляд человечества в будущее. Мы живём в стремительно меняющемся мире, в эпоху информации, и уже не представляем нашу жизнь без компьютеров, спутникового телевидения, мобильной связи, интернета и т. п. Информационные технологии дают нам всё новые возможности, но и многого требуют от нас: понимать и принимать новые реалии, быстро ориентироваться,обучаться. Человеку приходится справляться с массой постоянно «сваливающихся» на него творческих задач. И это касается не только профессиональной или научной деятельности, но и бытовой жизни.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Задача развития творческой личност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готовленной к стабильному решению нестандартных задач в различных областях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цессе воспитания и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, поставленная в Законе РФ "Об образовании"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является одной из социально значимых задач современного об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 с этим, в педагогических системах зафиксир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истема образования, с одной стороны, должна передавать знания, и навыки культуры, готовить к жизни в завтрашнем дне, а с другой – как она может это делать, если не знает, каким будет мир в будущем? И строит только догадки;  педагоги должны учить своих подопечных выживать в этом мире, о котором сами педагоги не имеют ясного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Отсюда вытекает достаточно четкий вывод о стратегии преподавания: необходимо формировать у детей исследовательские навыки, исследовательский склад мышления, способность быстро входить в новые предметные области; обучать работе с информацией; адаптировать к динамичной картине мира.</w:t>
        <w:tab/>
        <w:t xml:space="preserve">   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ссийском образовательном процессе есть педагогическая система,  называемая ТРИЗ-педагогико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решения изобретательских задач).  Создание в 1946г. Генрихом Альтшуллером теория решения изобретательских  задач дала мощный толчок к разработке в педагогике технологий, связанных с развитием креативных процессов подрастающего человека в различных предметных областях. Отличительной особенностью данной педагогической системы заключается в том, что ребенок усваивает обобщенные алгоритмы организации собственной творческой деятельности. В ее основе лежит воспитательная система, построенная на теории развития творческой личности. Многолетний исследовательский опыт показал, что ребенок, овладев основными мыслительными операциями по созданию творческого продукта, успешно адаптируется к школе вне зависимости от системы обучения. У него высокий уровень познавательной активности и реч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ярко выраженное творческое мышление, развитое вообра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умеет и хочет сам учиться.  Анализируя эти качества, мы видим портрет дошкольника, соответствующий предложенным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х Государственных Требов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трету дошкольника – выпускника. Актуальность  опыта объясняется тем, что формирование творчески активной личности, обладающей способностью эффективно и нестандартно решать жизненные проблемы, закладывается в дошкольном возрасте. Гин С.И. писал: «Дошкольный возраст уникален, ибо как сформируется ребёнок, такова будет  и его жизнь, именно поэтому важно не упустить этот период для раскрытия творческого потенциала каждого ребёнк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еред детскими образовательными учреждениями встает важная задача развития творческого потенциала подрастающего поколения.                   В результате диагностик выявили проблемы: у детей бедный словарь, не умеют анализировать, отбирать основные свойства и качества, устанавливать причинно – следственные, временные и другие отношения между предметами и явлениями. Несомненно, при этом встала проблема развития воображения, придумывания детьми рассказов, сказок, решения творческих задач. К сожалению, не все дети умеют доказательно отстаивать свое мнение, уважительно относиться к высказываниям других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 анкетирования педагогов  установлено, что воспитатели не всегда понимают значимость этой работы, и если даже понимают, то не всегда представляются возможности специального развития  творческого воображения у детей. Также у воспитателей отсутствует знание проблемных методов. Таким образом, выявлено основ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заключается в необходимости развития творческого мышления, речи и  воображения у детей дошкольного возраста, и недостаточными  возможностями образовательного процесса в  детском саду.  Мы попытались разрешить  данное противоречие и обратились к  созданию системы работы по развитию  творческого воображения у детей дошкольного возраста посредством использования   методов  и приёмов ТРИЗ и РТ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Актуальность проблемы обозначила выбо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це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проекта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создание системы целенаправленного воздействия на основе теории сильного мышления (ОТСМ), адаптированных методов теории решения изобретательских задач (ТРИЗ) и методов развития воображения (РТВ), обеспечивающих оптимальное развитие мышления, воображения и реч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.                        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цесс развития твор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ышления,воображения 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чи дошкольнико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анная цель реализуется через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зада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ить теоретическую, психолого -  педагогическую и методическую литературу по развитию творческого мышления, воображения и речи дете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раскрыть особенности мышления и воображения детей дошкольного возраста дете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разработать систему методов целенаправленного воздействия на воображение, творческое мышление и речь дете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пределить эффективность работы по развитию творческого потенциала дошкольников через технологию ТРИЗ-РТ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пределить рекомендации педагогам и родителя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.Основное содержание проекта. Механизм реализации педагогического проект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ля реализации намеченной цели  спланировала свою работу по следующим направлениям: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Работа с педагогами - помощь в использовании методов и приёмов ТРИЗ и РТВ.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Работа с детьми. Она включала в себя использование   методов  и приёмов ТРИЗ и РТВ для развития творческого потенциала и речи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 Работа с родителями – консультирование, совместная деятельность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ы реализации проекта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34"/>
        <w:gridCol w:w="33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вание мет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одержание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жидаемый результат</w:t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блемно-поисков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ит проблемы                         - предлагает инструменты  для их ре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спешно решают проблемные зада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исково-экспериментальн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ет познавательный интерес потребности и способности, самостоятельной поисковой деятельности на базе обогащенного и сформированного эмоционально-чувственного опы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ят и выделяют проблему эксперимента              - принимают и ставят перед собой цель                   - отбирают средства и материалы для самостоятельной деятельности                              - развиваются личностные свойства: настойчивость, решительность, обогащаются знаниями о мир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грово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являть противоречивые свойства предметов, явлений   – учат разрешать противореч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выявляют противоречивые свойства предметов, явлений                                       – умеют разрешать противореч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создание моделей  и их использование в целях формирования знаний о свойствах, отношениях, связях объекта – преобразование жизненной ситуации, предмета или явления с целью выявления связей между ними, причин их изме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создают модели  и их используют в целях формирования знаний о свойствах, отношениях, связях объекта                 –преобразовывают жизненную ситуацию, предмета или явления с целью выявления связей между ними, причин их изменения</w:t>
            </w:r>
          </w:p>
        </w:tc>
      </w:tr>
    </w:tbl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первоначальном и последующих этапах реализации программы проводили диагностики уровня  развития речи, творческого мышления, воображения и диапазона потребностей всех участников проекта.(Приложение 1,1а). Одним из условий развития творческого  воображения у  детей выступает личность самого педагога.  Дело в том, что  воспитатель, обладающий низким уровнем развития творческих способностей, не может организовать действительно творческую деятельность, в процессе которой развивается творческое воображение. Основной из всех форм работы с педагогами являются консультации. Работая с педагогами, определили условия эффективности консультирования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Использование консультаций, как в традиционной форме проведения, так в сочетании с различными формами и методами работы (дискуссия, деловая игра, тренинг);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троить работу на основе индивидуально-дифференцированного подхода к воспитателям, в зависимости от их педагогического мастерства и интересов;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Познакомить воспитателей с  методами и приёмами ТРИЗ и РТВ в разных возрастных группах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вязи с обозначенными этапами работы, были проведены следующие консультации «Предметно-игровая среда как условие для развития самостоятельной  творческой деятельности детей в дошкольном учреждении» , «Развитие воображения у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ИЗ, «Его инструментарий в применении к занятиям в детском саду. РТВ, как средство активизации мышления», «Использование игровых проблемно- практических ситуаций в обучении дошкольников». (Приложение 2 )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следующем этапе работы стояла задача познакомить воспитателей с методами и приёмами ТРИЗ и РТВ. С этой целью были организованы   семинары-практикумы «Методы активизации творческого  мышления и воображения», «Сказки по-новому», в ходе которых  педагоги изучили основные методы ТРИЗ. (Приложение 3 ) 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результате проделанной методической работы по проблеме использования в  работе  методов и приёмов ТРИЗ и РТВ, воспитатели получили конкретные теоретические знания и закре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х в практической деятельности.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истема работы воспитателя с семьей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249555</wp:posOffset>
                </wp:positionV>
                <wp:extent cx="3571875" cy="8959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959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Анкетирование</w:t>
                              <w:tab/>
                              <w:t xml:space="preserve">                          Цель обследования: Выявление знаний и умений развивать творчество и отношения к проявлению творческих способностей у де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81.25pt;height:70.55pt;mso-wrap-distance-left:9.05pt;mso-wrap-distance-right:9.05pt;mso-wrap-distance-top:0pt;mso-wrap-distance-bottom:0pt;margin-top:19.6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Анкетирование</w:t>
                        <w:tab/>
                        <w:t xml:space="preserve">                          Цель обследования: Выявление знаний и умений развивать творчество и отношения к проявлению творческих способностей у дет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157480</wp:posOffset>
                </wp:positionV>
                <wp:extent cx="90805" cy="90805"/>
                <wp:effectExtent l="5715" t="5715" r="4445" b="4445"/>
                <wp:wrapNone/>
                <wp:docPr id="3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07.35pt;margin-top:1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215900</wp:posOffset>
                </wp:positionV>
                <wp:extent cx="1270" cy="182880"/>
                <wp:effectExtent l="36830" t="0" r="38100" b="0"/>
                <wp:wrapNone/>
                <wp:docPr id="3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14.5pt;margin-top:17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0</wp:posOffset>
                </wp:positionH>
                <wp:positionV relativeFrom="paragraph">
                  <wp:posOffset>704215</wp:posOffset>
                </wp:positionV>
                <wp:extent cx="1270" cy="10160"/>
                <wp:effectExtent l="28575" t="70485" r="46355" b="0"/>
                <wp:wrapNone/>
                <wp:docPr id="3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14.5pt;margin-top:55.45pt;width:0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0745</wp:posOffset>
                </wp:positionH>
                <wp:positionV relativeFrom="paragraph">
                  <wp:posOffset>224790</wp:posOffset>
                </wp:positionV>
                <wp:extent cx="895985" cy="21971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7.7pt;width:70.4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81915</wp:posOffset>
                </wp:positionV>
                <wp:extent cx="1781175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ова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25pt;height:21pt;mso-wrap-distance-left:9.05pt;mso-wrap-distance-right:9.05pt;mso-wrap-distance-top:0pt;mso-wrap-distance-bottom:0pt;margin-top:6.4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ова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800735" cy="191135"/>
                <wp:effectExtent l="1270" t="5080" r="0" b="19685"/>
                <wp:wrapNone/>
                <wp:docPr id="3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82.35pt;margin-top:0.3pt;width:63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</wp:posOffset>
                </wp:positionV>
                <wp:extent cx="1270" cy="16256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55pt;width:0.0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9405</wp:posOffset>
                </wp:positionH>
                <wp:positionV relativeFrom="paragraph">
                  <wp:posOffset>184785</wp:posOffset>
                </wp:positionV>
                <wp:extent cx="1714500" cy="4578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практическим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35pt;height:36.05pt;mso-wrap-distance-left:9.05pt;mso-wrap-distance-right:9.05pt;mso-wrap-distance-top:0pt;mso-wrap-distance-bottom:0pt;margin-top:14.5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ение практическим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695</wp:posOffset>
                </wp:positionH>
                <wp:positionV relativeFrom="paragraph">
                  <wp:posOffset>184785</wp:posOffset>
                </wp:positionV>
                <wp:extent cx="1524000" cy="295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20pt;height:23.25pt;mso-wrap-distance-left:9.05pt;mso-wrap-distance-right:9.05pt;mso-wrap-distance-top:0pt;mso-wrap-distance-bottom:0pt;margin-top:14.5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вет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270</wp:posOffset>
                </wp:positionH>
                <wp:positionV relativeFrom="paragraph">
                  <wp:posOffset>241935</wp:posOffset>
                </wp:positionV>
                <wp:extent cx="1828800" cy="6667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67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Вовлечение                          в образовательный       </w:t>
                              <w:tab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44pt;height:52.5pt;mso-wrap-distance-left:9.05pt;mso-wrap-distance-right:9.05pt;mso-wrap-distance-top:0pt;mso-wrap-distance-bottom:0pt;margin-top:19.0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Вовлечение                          в образовательный       </w:t>
                        <w:tab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3770</wp:posOffset>
                </wp:positionH>
                <wp:positionV relativeFrom="paragraph">
                  <wp:posOffset>163830</wp:posOffset>
                </wp:positionV>
                <wp:extent cx="1905" cy="429260"/>
                <wp:effectExtent l="36195" t="0" r="38100" b="0"/>
                <wp:wrapNone/>
                <wp:docPr id="4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5.1pt;margin-top:12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745</wp:posOffset>
                </wp:positionH>
                <wp:positionV relativeFrom="paragraph">
                  <wp:posOffset>220980</wp:posOffset>
                </wp:positionV>
                <wp:extent cx="1210310" cy="372110"/>
                <wp:effectExtent l="0" t="5080" r="19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7.4pt;width:95.2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7220</wp:posOffset>
                </wp:positionH>
                <wp:positionV relativeFrom="paragraph">
                  <wp:posOffset>278130</wp:posOffset>
                </wp:positionV>
                <wp:extent cx="876935" cy="161036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1.9pt;width:69.05pt;height:1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9005</wp:posOffset>
                </wp:positionH>
                <wp:positionV relativeFrom="paragraph">
                  <wp:posOffset>285750</wp:posOffset>
                </wp:positionV>
                <wp:extent cx="1270" cy="334010"/>
                <wp:effectExtent l="37465" t="635" r="38100" b="0"/>
                <wp:wrapNone/>
                <wp:docPr id="4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73.15pt;margin-top:22.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1970</wp:posOffset>
                </wp:positionH>
                <wp:positionV relativeFrom="paragraph">
                  <wp:posOffset>79375</wp:posOffset>
                </wp:positionV>
                <wp:extent cx="1270" cy="2188210"/>
                <wp:effectExtent l="36830" t="0" r="38100" b="0"/>
                <wp:wrapNone/>
                <wp:docPr id="4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1.1pt;margin-top:6.25pt;width:0.1pt;height:17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020</wp:posOffset>
                </wp:positionH>
                <wp:positionV relativeFrom="paragraph">
                  <wp:posOffset>276225</wp:posOffset>
                </wp:positionV>
                <wp:extent cx="14097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ов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pt;height:36pt;mso-wrap-distance-left:9.05pt;mso-wrap-distance-right:9.05pt;mso-wrap-distance-top:0pt;mso-wrap-distance-bottom:0pt;margin-top:21.7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ов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93980</wp:posOffset>
                </wp:positionV>
                <wp:extent cx="1485900" cy="5264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64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7pt;height:41.45pt;mso-wrap-distance-left:9.05pt;mso-wrap-distance-right:9.05pt;mso-wrap-distance-top:0pt;mso-wrap-distance-bottom:0pt;margin-top:7.4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845</wp:posOffset>
                </wp:positionH>
                <wp:positionV relativeFrom="paragraph">
                  <wp:posOffset>304165</wp:posOffset>
                </wp:positionV>
                <wp:extent cx="1270" cy="4356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23.95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870</wp:posOffset>
                </wp:positionH>
                <wp:positionV relativeFrom="paragraph">
                  <wp:posOffset>304165</wp:posOffset>
                </wp:positionV>
                <wp:extent cx="524510" cy="607695"/>
                <wp:effectExtent l="381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3.95pt;width:41.3pt;height:4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-3175</wp:posOffset>
                </wp:positionV>
                <wp:extent cx="2009775" cy="6858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открытых дверей, совместные праздники, досуги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8.25pt;height:54pt;mso-wrap-distance-left:9.05pt;mso-wrap-distance-right:9.05pt;mso-wrap-distance-top:0pt;mso-wrap-distance-bottom:0pt;margin-top:-0.2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нь открытых дверей, совместные праздники, досуги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883285</wp:posOffset>
                </wp:positionV>
                <wp:extent cx="1270" cy="1664970"/>
                <wp:effectExtent l="5080" t="0" r="5080" b="0"/>
                <wp:wrapNone/>
                <wp:docPr id="5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.9pt;margin-top:69.55pt;width:0pt;height:13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9405</wp:posOffset>
                </wp:positionH>
                <wp:positionV relativeFrom="paragraph">
                  <wp:posOffset>511810</wp:posOffset>
                </wp:positionV>
                <wp:extent cx="942975" cy="381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10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74.25pt;height:30pt;mso-wrap-distance-left:9.05pt;mso-wrap-distance-right:9.05pt;mso-wrap-distance-top:0pt;mso-wrap-distance-bottom:0pt;margin-top:40.3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121285</wp:posOffset>
                </wp:positionV>
                <wp:extent cx="1714500" cy="12357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57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ль: возрастные нормы развития по программе, задачи на текущи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35pt;height:97.3pt;mso-wrap-distance-left:9.05pt;mso-wrap-distance-right:9.05pt;mso-wrap-distance-top:0pt;mso-wrap-distance-bottom:0pt;margin-top:9.5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ов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Цель: возрастные нормы развития по программе, задачи на текущи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670</wp:posOffset>
                </wp:positionH>
                <wp:positionV relativeFrom="paragraph">
                  <wp:posOffset>594995</wp:posOffset>
                </wp:positionV>
                <wp:extent cx="2305050" cy="7620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20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ые бесе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особенности пребывания ребенка в детском саду,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81.5pt;height:60pt;mso-wrap-distance-left:9.05pt;mso-wrap-distance-right:9.05pt;mso-wrap-distance-top:0pt;mso-wrap-distance-bottom:0pt;margin-top:46.8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ые бесе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: особенности пребывания ребенка в детском саду,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177800</wp:posOffset>
                </wp:positionV>
                <wp:extent cx="1270" cy="1143000"/>
                <wp:effectExtent l="5080" t="0" r="5080" b="0"/>
                <wp:wrapNone/>
                <wp:docPr id="5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7.35pt;margin-top:14pt;width:0pt;height:9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72305</wp:posOffset>
                </wp:positionH>
                <wp:positionV relativeFrom="paragraph">
                  <wp:posOffset>177800</wp:posOffset>
                </wp:positionV>
                <wp:extent cx="1270" cy="629285"/>
                <wp:effectExtent l="38100" t="635" r="37465" b="0"/>
                <wp:wrapNone/>
                <wp:docPr id="5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2.15pt;margin-top:14pt;width:0.0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4245</wp:posOffset>
                </wp:positionH>
                <wp:positionV relativeFrom="paragraph">
                  <wp:posOffset>168275</wp:posOffset>
                </wp:positionV>
                <wp:extent cx="1743075" cy="4857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85775"/>
                        </a:xfrm>
                        <a:prstGeom prst="rect"/>
                        <a:solidFill>
                          <a:srgbClr val="806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лядно-текст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0pt" style="position:absolute;rotation:-0;width:137.25pt;height:38.25pt;mso-wrap-distance-left:9.05pt;mso-wrap-distance-right:9.05pt;mso-wrap-distance-top:0pt;mso-wrap-distance-bottom:0pt;margin-top:13.2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лядно-текст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9170</wp:posOffset>
                </wp:positionH>
                <wp:positionV relativeFrom="paragraph">
                  <wp:posOffset>88265</wp:posOffset>
                </wp:positionV>
                <wp:extent cx="514350" cy="276860"/>
                <wp:effectExtent l="2540" t="4445" r="0" b="0"/>
                <wp:wrapNone/>
                <wp:docPr id="5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7.1pt;margin-top:6.95pt;width:40.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114935</wp:posOffset>
                </wp:positionV>
                <wp:extent cx="2423795" cy="4984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9847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атулка вопросов и предложений (по запросам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90.85pt;height:39.25pt;mso-wrap-distance-left:9.05pt;mso-wrap-distance-right:9.05pt;mso-wrap-distance-top:0pt;mso-wrap-distance-bottom:0pt;margin-top:9.0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атулка вопросов и предложений (по запросам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-167005</wp:posOffset>
                </wp:positionH>
                <wp:positionV relativeFrom="paragraph">
                  <wp:posOffset>297180</wp:posOffset>
                </wp:positionV>
                <wp:extent cx="1270" cy="1270"/>
                <wp:effectExtent l="3810" t="3810" r="3810" b="3810"/>
                <wp:wrapNone/>
                <wp:docPr id="6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13.15pt;margin-top:23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93980</wp:posOffset>
                </wp:positionV>
                <wp:extent cx="2663190" cy="1270"/>
                <wp:effectExtent l="635" t="37465" r="0" b="38100"/>
                <wp:wrapNone/>
                <wp:docPr id="6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.9pt;margin-top:7.4pt;width:20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дителям рекомендовала завести специальную папку, куда помещались  наиболее удачные рисунки, сказки, сочиненные ребенком. Такая форма фиксации продуктов творчества помогает ребенку направлять своё воображение на создание законченных и оригинальных произведений.  А затем совместно с родителями создали альбом, куда отбирались наиболее яркие фантазии детей, выраженные в изобразительном творчестве. Также совместно с родителями собрали интересные высказывания, умозаключения, стихи, рассказы, сказки, фантастические истории,  придуманные детьми и их родителями, которые разместили в книге «Мы - фантазёры». Такая работа способствовала  проявлению творческой активности родителей, интереса к творчеству собственных детей.(Приложение4).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истема работы педагога психолог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709549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 педагогического воздействия на воображение, творческое мышление и развитие ре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.А. Гин «Приемы педагог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»)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ринцип свободы выбо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м обучающем или управляющем действии предоставляю ребёнку право выбора. 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откры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оставляю ребёнку возможность работать с открытыми задачами (не имеющими единственно правильного решения). В условиях творческого задания закладываются разные варианты решения.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ринцип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е творческое задание включаю практическую деятельность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обратн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улярно контролирую процесс освоения детьми мыслительных операций, т.к. в новых творческих заданиях есть элементы предыдущих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идеальности. Творческие задания не требуют специального оборудования и могут быть частью любого вида деятельности. Это позволяет мне максимально использовать возможности знания и интересы детей.                       Виды деятельности при реализации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>
          <w:trHeight w:val="226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</w:t>
            </w:r>
          </w:p>
        </w:tc>
      </w:tr>
      <w:tr>
        <w:trPr>
          <w:trHeight w:val="23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рослы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является уверенность в собственных силах, в способности получать реальный резуль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 с элементами ТРИЗ по развитию творческого воображения»                        игры из книги С.И. Грин «Занятия по ТРИЗ в детском са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а Н.А. «Теремок сказок» развивающие игры для семь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бенок с помощью работы, фантазии вливается в мир взрослых, познает его и принимает в нем участ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рафан надела осень», «Разноцветная сказка», «Колючая сказка»            ст. возраст:  «В саду у доброй и злой волшебницы», «Фантастический город», «Вьюжная сказка», «Волшебное превращ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ево желаний», «Скатерть- самобранка», «Как оживает пластилиновая палочка», «О чем говорят занавески в доме»          «Комплексные занятия по развитию творческих способностей дошкольников» Н.В. Корчаловска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ект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ует самостоятельную деятельность ребенка; Обеспечивает объединение и интеграцию разных видов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можем растению», «Путешествие в прошлое. Динозавры», «Мои правила сохранения жизни», «Мы - защитники», «Учимся вышивать», «С тренажером подружись - сил, здоровья наберись!, «В мире добра», «Книга сказок в подарок детскому са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сех проектах принимали участие р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Исследовательска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ет возможность ребенку самостоятельно находить решение или опровержение собственных представ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 задачи  (Приложение)                                « Шаг в неизвестность» Т.В. Владимирова «Преемственность в естественнонаучном образовании детей в системе «детский сад -начальная школа» Т.В. Владимирова, Л.А. Хамидул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 задачи (Приложение)        «Секреты природы – это так интересно!» Л.В. Ковинько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диняет взрослого и ребенка, удовлетворяет разнообразные потребности ребенка в эмоциональной близости с взрослым, в его поддержки 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сех видах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Каменный праздник», КВН, «Мы – эрудит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Каменный праздник», КВН, «Мы – эрудиты»                             Во всех видах деятельности</w:t>
            </w:r>
          </w:p>
        </w:tc>
      </w:tr>
    </w:tbl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ждый вид деятельности вносит вклад в процесс развития творческого потенциала  дошкольников.</w:t>
      </w:r>
    </w:p>
    <w:p>
      <w:pPr>
        <w:pStyle w:val="Normal"/>
        <w:spacing w:lineRule="auto" w:line="360" w:before="0" w:after="0"/>
        <w:ind w:right="42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е методы и средства, используемые в процессе реализации проек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етство для человека – это уникальная пора развития всех психических функций, механизмов речи, речевого мышления, памяти, социальных эмоций, механизмов контроля произвольных движений, за которые ответственны высшие структуры мозга. </w:t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пешность развития творческого потенциала детей в детском саду во многом определяется соответствующей квалификацией педагогов. Поэтому педагогу в первую очередь необходимо изучить особенности творческого мышления и воображения.                                                                              Детско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твор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ожно разделить на три стадии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2730</wp:posOffset>
                </wp:positionH>
                <wp:positionV relativeFrom="paragraph">
                  <wp:posOffset>60960</wp:posOffset>
                </wp:positionV>
                <wp:extent cx="1924050" cy="1494790"/>
                <wp:effectExtent l="6350" t="6350" r="1968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лядно - действенно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помогает дошкольнику понять пространственные и временные отношения между объектами окружающе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4.8pt;width:151.4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глядно - действенно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помогает дошкольнику понять пространственные и временные отношения между объектами окружающего мир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7045</wp:posOffset>
                </wp:positionH>
                <wp:positionV relativeFrom="paragraph">
                  <wp:posOffset>60960</wp:posOffset>
                </wp:positionV>
                <wp:extent cx="1924050" cy="1494790"/>
                <wp:effectExtent l="6350" t="6350" r="19685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чинно - следственно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связано с выходом представляемого образа и рассмотрение его в совокупности с окружающим е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4.8pt;width:151.4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чинно - следственно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связано с выходом представляемого образа и рассмотрение его в совокупности с окружающим его мир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6345</wp:posOffset>
                </wp:positionH>
                <wp:positionV relativeFrom="paragraph">
                  <wp:posOffset>60960</wp:posOffset>
                </wp:positionV>
                <wp:extent cx="2019300" cy="1494790"/>
                <wp:effectExtent l="6985" t="6350" r="1968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Эвристическое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шление, которое опираясь на критерии поиска, позволяет решать сложные, неопределенные, проблемные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.8pt;width:158.95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Эвристическое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шление, которое опираясь на критерии поиска, позволяет решать сложные, неопределенные, проблемные ситуаци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у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ециалистам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по ТРИЗ Злотиным Б.Л., Зусман А.В, были проанализирова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согласно теории Ж. Пиаж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ые чер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так называемого «тризовского мышления», формирующегося при обучении приемам и методам ТРИЗ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«Любовь» к противоречиям,поиск их в задаче, умение выявлять и формулировать противоречия.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Системный подход,  стремление выявить связи,даже  между отдаленными, внешне не связанными объектами, процессами и явлениями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Организованное сочетание индукции, дедукции, трансдукции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Целенаправленный поиск и выработка закономерностей, вербализация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Замена по определенным правилам неразрешимой задачи другой, поддающейся решению и позволяющей получить нужный эффект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– психологический процесс, заключающийся в создании новых образов (представлений) путем переработки материала восприятий и представлений, полученных в предшествующем опыте. (М.В.Гомезо, И.А. Домашенко)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ханизмы творческого вообра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76495</wp:posOffset>
                </wp:positionH>
                <wp:positionV relativeFrom="paragraph">
                  <wp:posOffset>1104900</wp:posOffset>
                </wp:positionV>
                <wp:extent cx="1266825" cy="15240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центирование </w:t>
                            </w:r>
                            <w:r>
                              <w:rPr/>
                              <w:t xml:space="preserve">       выделение повторяющегося и существенного в однородных явления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9.75pt;height:120pt;mso-wrap-distance-left:9.05pt;mso-wrap-distance-right:9.05pt;mso-wrap-distance-top:0pt;mso-wrap-distance-bottom:0pt;margin-top:87pt;mso-position-vertical-relative:text;margin-left:39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 xml:space="preserve">Акцентирование </w:t>
                      </w:r>
                      <w:r>
                        <w:rPr/>
                        <w:t xml:space="preserve">       выделение повторяющегося и существенного в однородных я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14655</wp:posOffset>
                </wp:positionH>
                <wp:positionV relativeFrom="paragraph">
                  <wp:posOffset>97790</wp:posOffset>
                </wp:positionV>
                <wp:extent cx="1181100" cy="130492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04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гглютинация  </w:t>
                            </w:r>
                            <w:r>
                              <w:rPr/>
                              <w:t>создание нового образа из частей других образ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3pt;height:102.75pt;mso-wrap-distance-left:9.05pt;mso-wrap-distance-right:9.05pt;mso-wrap-distance-top:0pt;mso-wrap-distance-bottom:0pt;margin-top:7.7pt;mso-position-vertical-relative:text;margin-left:-3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 xml:space="preserve">Агглютинация  </w:t>
                      </w:r>
                      <w:r>
                        <w:rPr/>
                        <w:t>создание нового образа из частей других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4070</wp:posOffset>
                </wp:positionH>
                <wp:positionV relativeFrom="paragraph">
                  <wp:posOffset>97790</wp:posOffset>
                </wp:positionV>
                <wp:extent cx="1323975" cy="13049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04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иперболизация </w:t>
                            </w:r>
                            <w:r>
                              <w:rPr/>
                              <w:t>увеличение или  уменьшение объекта и его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часте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04.25pt;height:102.75pt;mso-wrap-distance-left:9.05pt;mso-wrap-distance-right:9.05pt;mso-wrap-distance-top:0pt;mso-wrap-distance-bottom:0pt;margin-top:7.7pt;mso-position-vertical-relative:text;margin-left: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 xml:space="preserve">Гиперболизация </w:t>
                      </w:r>
                      <w:r>
                        <w:rPr/>
                        <w:t>увеличение или  уменьшение объекта и его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4720</wp:posOffset>
                </wp:positionH>
                <wp:positionV relativeFrom="paragraph">
                  <wp:posOffset>97790</wp:posOffset>
                </wp:positionV>
                <wp:extent cx="1362075" cy="13049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4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хематизация </w:t>
                            </w:r>
                            <w:r>
                              <w:rPr/>
                              <w:t>сглаживание различий между объектами и выявление 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ходст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07.25pt;height:102.75pt;mso-wrap-distance-left:9.05pt;mso-wrap-distance-right:9.05pt;mso-wrap-distance-top:0pt;mso-wrap-distance-bottom:0pt;margin-top:7.7pt;mso-position-vertical-relative:text;margin-left:17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Схематизация </w:t>
                      </w:r>
                      <w:r>
                        <w:rPr/>
                        <w:t>сглаживание различий между объектами и выявление 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хо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4895</wp:posOffset>
                </wp:positionH>
                <wp:positionV relativeFrom="paragraph">
                  <wp:posOffset>97790</wp:posOffset>
                </wp:positionV>
                <wp:extent cx="1352550" cy="13049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04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ипизация </w:t>
                            </w:r>
                            <w:r>
                              <w:rPr/>
                              <w:t>выделение повторяющегося и существенного в однородных явления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06.5pt;height:102.75pt;mso-wrap-distance-left:9.05pt;mso-wrap-distance-right:9.05pt;mso-wrap-distance-top:0pt;mso-wrap-distance-bottom:0pt;margin-top:7.7pt;mso-position-vertical-relative:text;margin-left:28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 xml:space="preserve">Типизация </w:t>
                      </w:r>
                      <w:r>
                        <w:rPr/>
                        <w:t>выделение повторяющегося и существенного в однородных я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ы развития воображения и творческого мыш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которые использовали с детьми: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8" w:right="42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 «Мозговой штурм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рской офицер Алекс Осборн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лагаем  детям проблемы, которые имеют множество реше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ощряем детей за высказывание всех мыслей и идей, воздерживаемся от критики и оценки идей, пока они не перестану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тупать.                            ( Приложение 5)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8" w:right="42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Круги Лулл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автор – Раймонд Луллий). Для работы с детьми пятого года бра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начала только два круга разного диаметра с 4 секторами на каждом. В дальнейшем стала использовать 2-3 круга с 5-6 секторами. С детьми старшего возраста использую 4круга с 8 секторами на каждом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боте используем  разный принцип заполнения колец.( Приложение 6) Для определения уровня развития воображения и творческого мышления  проводим тренинги. Тренинги проводим в виде игровых упражнений (индивидуально и с подгруппой).   (Приложение  7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8" w:right="42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Морфологический анализ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сочинении сказок по таблице используем алгоритм по методу В.Я. Проппа («Морфология сказки»).Суть метода состоит в построении таблиц, которые должны охватить все мыслительные варианты изменения. Создание фантастического образа осуществляем в продуктивной деятельности (рисование, лепка, аппликация и т.д.). ( Приложение 8, 9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8" w:right="423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Ступенчатый Эврорит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тям предлагаем  рассматривать предметы, хорошо знакомые по внешнему виду и своим функциям. Главное при работе по этажному конструированию не результат, который при обсуждении получится, хотя он тоже важен, а рассуждения во время анализа ситуации, планирование и обсуждение будущих действий. ( Приложение 10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8" w:right="42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Творческие задачи.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ктивно используем алгоритм решения изобретательских задач, адаптированный к работе с дошкольниками Т.А. Сидорчук. При решении изобретательских задач основное место занимает работа с противоречиями. Барьером к активному использованию в работе творческих задач является недостаточное количество примеров в ТРИЗ- литературе, исходя из этого разработала несколько творческих задач , которые использовала в своей работе. ( Приложение 11) 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иповые приемы фантазирова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Цель типовых приемов фантазирования: научить детей делать фантастические преобразования объекта, по какому-либо признаку. Приемы: уменьшения- увеличения, дробления-слияния, наоборот, изменения во времени, оживление-окаменение, универсализация-специализация. Вашему вниманию предлагаю игры с элементами ТРИЗ по развитию творческого воображения.  (Приложение 12  )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ы развития речи на основе дифференцированного подход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дной из важнейших задач обучения дошкольников является формирование речи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бучение составлению сравнений и загад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составлении загадок использую наглядные модели: таблицы, дидактическое пособие «Загадки от солнца».</w:t>
        <w:tab/>
        <w:tab/>
        <w:tab/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обие «Загадки от солнц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Этим пособием  стала пользоваться со средней группы. Мы с детьми обговорили обозначения каждого предмета изображённого на рисунке: пирамидка обозначает цвет, мяч – форма, вертолёт – действие, грибки – размер, арбуз на дольки – части, вопрос – вкус, запах, состояние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одели составления загадок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9380</wp:posOffset>
                </wp:positionH>
                <wp:positionV relativeFrom="paragraph">
                  <wp:posOffset>17780</wp:posOffset>
                </wp:positionV>
                <wp:extent cx="1562100" cy="1647825"/>
                <wp:effectExtent l="31750" t="32385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47720"/>
                        </a:xfrm>
                        <a:custGeom>
                          <a:avLst/>
                          <a:gdLst>
                            <a:gd name="textAreaLeft" fmla="*/ 43200 w 885600"/>
                            <a:gd name="textAreaRight" fmla="*/ 842400 w 885600"/>
                            <a:gd name="textAreaTop" fmla="*/ 43200 h 934200"/>
                            <a:gd name="textAreaBottom" fmla="*/ 89100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2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85"/>
                              </a:lnTo>
                              <a:arcTo wR="3600" hR="3600" stAng="10800000" swAng="-5400000"/>
                              <a:lnTo>
                                <a:pt x="18000" y="22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ь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гад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призна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?</w:t>
                              <w:t>Что такое же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Times New Roman"/>
                                <w:color w:val="auto"/>
                                <w:lang w:val="ru-RU" w:bidi="ar-SA"/>
                              </w:rPr>
                              <w:t>но</w:t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.4pt;width:122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ь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гад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признак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?</w:t>
                        <w:t>Что такое же?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Times New Roman"/>
                          <w:color w:val="auto"/>
                          <w:lang w:val="ru-RU" w:bidi="ar-SA"/>
                        </w:rPr>
                        <w:t>но</w:t>
                        <w:t>не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5595</wp:posOffset>
                </wp:positionH>
                <wp:positionV relativeFrom="paragraph">
                  <wp:posOffset>97790</wp:posOffset>
                </wp:positionV>
                <wp:extent cx="2333625" cy="1501140"/>
                <wp:effectExtent l="32385" t="31750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ь 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гадки по действиям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ет?</w:t>
                              <w:t>Что делает тоже действ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Times New Roman"/>
                                <w:color w:val="auto"/>
                                <w:lang w:val="ru-RU" w:bidi="ar-SA"/>
                              </w:rPr>
                              <w:t>но</w:t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7.7pt;width:183.7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ь 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гадки по действиям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делает?</w:t>
                        <w:t>Что делает тоже действие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Times New Roman"/>
                          <w:color w:val="auto"/>
                          <w:lang w:val="ru-RU" w:bidi="ar-SA"/>
                        </w:rPr>
                        <w:t>но</w:t>
                        <w:t>не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0195</wp:posOffset>
                </wp:positionH>
                <wp:positionV relativeFrom="paragraph">
                  <wp:posOffset>17780</wp:posOffset>
                </wp:positionV>
                <wp:extent cx="1790700" cy="1647825"/>
                <wp:effectExtent l="31750" t="32385" r="3238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ель 3.  Загадки по ассоци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что похоже?</w:t>
                              <w:t>Чем отличается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Times New Roman"/>
                                <w:color w:val="auto"/>
                                <w:lang w:val="ru-RU" w:bidi="ar-SA"/>
                              </w:rPr>
                              <w:t>как</w:t>
                              <w:t>а 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1.4pt;width:140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ель 3.  Загадки по ассоци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что похоже?</w:t>
                        <w:t>Чем отличается?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Times New Roman"/>
                          <w:color w:val="auto"/>
                          <w:lang w:val="ru-RU" w:bidi="ar-SA"/>
                        </w:rPr>
                        <w:t>как</w:t>
                        <w:t>а не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«Наши загадки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хоже отличает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да -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гадка «да – нетка»</w:t>
      </w:r>
      <w:r>
        <w:rPr/>
        <w:t xml:space="preserve"> по сюжету литературных произведений. В качестве опоры используем схему Т.А. Сидорчук для построения загадк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о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кой или что делает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ем все закончилось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вет на вопрос дается местоим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вет на вопрос предусматривает название конкретного признака или дей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вет на вопрос дается в общем виде</w:t>
            </w:r>
          </w:p>
        </w:tc>
      </w:tr>
    </w:tbl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Наши загадки» - Приложение 13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араллельно работе по составлению загадок проводила обучение детей ум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дбирать сравн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В средней группе в состоставляемой фразе признак не называется, остается только его значение( одуванчики желтые, как цыплята). В старшем возрасте  больше внимания уделяли формированию чувственности к образному слову(«Береза белая, как облако», «Дерево корявое, как руки Бабы-Яги»)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обие «Гусеничка»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ь: формирует  умение сравнивать объекты по нескольким различным признакам. Составлять загадки, используя признаки, представленные в виде зрительных символов. Учить классифицировать объекты по данным признакам, составлять описательные рассказы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Модели составления сказок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Метод катало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етям предлагается сочинить сказку с помощь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кой-либо книги. Ведущий задает детям вопрос, ответ на который ребенок находит, указав слово на  открытой странице выбранного текста. Ответы, найденные в книге, собираются в единую сюжетную лин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екомендуется научить детей составлять логически связный текст, в котором добро побеждает зло. Метод создан для снятия психологической инерции и лом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анный метод эффективен в работе с небольшим количеством детей (от двух до пяти)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следовательность вопросов может быть следующей: О ком сочиняем сказку? Он добрый или злой герой? Какое добро (зло) он делал? С кем он дружил? Кто им мешал? Каким образом? Как добрый герой боролся со злом? Чем всё закончилось?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ход действия сказки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-был.… И был он какой? Умел делать что? Делал он это, потому что.… Но в это время жила-была…Она была.…Однажды между ними случилось…Им помогла.…Сделала она это, чтобы… и т.д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«Волшебная дорожка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основе сюжета многих сказок- действия какого- либо героя: он путешествует с определенной целью, при этом взаимодействует с другими объектами (преодолевает препятствия, решает задачи, изменяясь при этом сам и меняя объекты взаимодействия), и многому может научиться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остроении этой модели используется один из вариантов морфологического анализа.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Метод снежного ком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снован на применение системного оператора для синтеза фантастических ситуаций.Часто, придумав с детьми какой-либо предмет, мы прекращаем говорить и обсуждать с детьми то, что будет дальше. А дети часто хотят об этом поговорить, вот здесь и пригодится метод снежного кома. (Приложение14). Игра «Фантастичесие гипотезы»: предлагаем детям поразмыслить, что было бы, если… дальше называется любой предмет и действие. Например: что было бы, если б внезапно исчезло солнце или к нам пришёл слон?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 проектов – основа для твор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етод проектов, как один из методов интегрированного обучения дошкольников, основывается на интересах детей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чивому миру. Главное же умение, которое приобретает ребенок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мения работать с проблемам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ши проект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 мальчик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средней группе «Путешествие в прошлое. Динозавры», «День космонавтики»; в старшей группе «С тренажером подружись – сил, здоровья наберись», «Форма для солдат», «Окаменелости».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 девочк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в средней группе «В мире добра», «Поможем растениям»; в старшем возрасте «Составление сказок морально - этического характера», «Учимся вышивать», «Мой подарок маме», «Мои правила сохранения жизни» (Приложение 15, 16  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5. Этапы и сроки реализации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здание проект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008 год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работу по которому планировалось осуществлять по трем этапам: подготовительный, практический, обобщающий. Работа над проектом заверши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мае 2011 г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подготовительный, связан с анализом состояния проблемы в психолого – педагогической теории и практике, выявление педагогической осведомленности родителей, а также готовности семьи к сотрудничеству с ДОУ. Было составлено тематическое планирование </w:t>
        <w:tab/>
        <w:t xml:space="preserve">занятий с детьми   среднего и старшего дошкольного возраста.( </w:t>
        <w:tab/>
        <w:t>Приложение 17)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мерное распределение  методов и приёмов РТВ - ТРИЗ по возрастным группам.(Приложение 18, 18 а)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практический включает в себя совместную деятельность, направленную на решения конкретных задач, с учетом полученных сведений о родителях и детях, и освоенных ими теоретических знаний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Третий этап</w:t>
      </w:r>
      <w:r>
        <w:rPr/>
        <w:t xml:space="preserve"> – обобщающий предполагает завершение программы, колличественный и качественный анализ эффективности проведенной работы на первом и втором этапах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20"/>
        <w:gridCol w:w="1701"/>
        <w:gridCol w:w="241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и работы по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этап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й результа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готовительный эта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ентябрь 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работка и утверждение проек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Диагностика уровня развития творческого потенциала  детей ДОУ в средней, старшей и подготовительной к школе групп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стирование проводили по показателям: развитие речи,воображение,  кмышление.Использовали пакет диагностических метод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, методист, 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тябрь 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блемно – ориентированный анализ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 Диагностика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ль обследования: Выявление знаний и умения развивать творчество у детей   дошкольного возра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кетирования,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8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блемно – ориентированный анализ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Изучить проблемы  детей в развитии творческого потенциала в условиях современной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дагогический совет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ещания при заведующем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минары – практикумы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ведующий, метод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профессионального уровня педагогов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тивирование коллектива на работу по развитию творческого потенциала у  дошкольников и их родителей.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Разработать систему мероприятий по повышению уровня развития творческого потенциала у  дошкольников и их родителей.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дивидуальная работа педагогов, специалистов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ой группы.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пективный план работы по развитию творческого мышления, воображения и речи детей и их родителей.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08 -2011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ализация проек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. Совершенствовать управление с учетом актуальности задач творческого развития детей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роение системы работы в рамках реализации регионального компонента стандарта дошко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Заведующий,метод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тябрь 2008 -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стема работы ДО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бота твор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с общественными организациями города, службой администрации гор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.(Методист, воспитатели, специалис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-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ка диагностических материалов.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Тв.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Создать условия для методического сопровождения  развития творчества и речи детей, учитывая их особен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консультаций, круглых столов, семинаров, гостиной для родителей, родительских собраний, и т.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Специалисты, 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200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шение компетентности педагогов детского сад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теоретического материала и разработка сценариев праздников, концертов, театрализованных представлений, спортивно – познавательных мероприят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Специалисты, 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библиотечки по теме, подбор иллюстрированного материала (альбомы, плакаты, фотографии, выставки детских поделок, рисунков)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е конкурсы, семинары – практикумы, деловые игры, тренинговые занятия, интелектуальные игры и д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.(Методист, воспитатели, специалис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ворческий отчет педагогов о продела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г. ма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ализ деятельности по реализации программы за 2008 – 2009 учебный го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.(Методист, воспитатели, специалисты ДО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г. ма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намика сформированности знаний по  творческому развитию мышления, воображения и речи детей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Организовать тесное взаимодействие с родителям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кетирование и тестирование, дискуссии,выпуск газет ,родительское собрание,семинар практикум «Неталантливых детей не бывает»,конкурсы «Мисс Сентябринка», «Мальчики-маленькие рыцар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бота родителей в творческ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2008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емейные клубы «Творческая мастерская»,«Мы вмест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.(Методист, воспитатели, специалис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9 - 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целью пропаганды развития творчества  через доступные средства (изодеятельность, литература, худ. фильмы)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здники: «День Защитника Отечества», «Любимой маме»,«День матери» и т.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, специалисты)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жегодн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ставки детских рисунков, создание экспозиций, фотоконкурс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родителей и детей в совместной деятельности и общени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пуск памяток для родител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машние мастерск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стие в конкурсах рисунков выходного дня, изготовление поделок и т.д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местная партнерская деятельность воспитателя с 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гащение развивающей среды дидактическими играми, продуктивная деятельность (рисунки, поделки, сюжетно – ролевые игры, театрализованные представления, конкурсы детского художественного творчества,занятия с использованием  ТРИЗа-РТ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Воспитате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08 -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радиции в жизни группы: встречи с интересными людь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Методист, воспитатели, специалис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деятельности по реализации программы за 2009 -2012 учебный го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Методист, воспитатели, специалисты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намика сформированности знаний по развитию творческого мышления, воображения и речи детей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общающий эта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ализ выполнения программ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Анализ результативности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агностика развития детей.</w:t>
            </w:r>
          </w:p>
          <w:p>
            <w:pPr>
              <w:pStyle w:val="Normal"/>
              <w:spacing w:lineRule="auto" w:line="24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рос дете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Воспитате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кетирование родителей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ценка эффективности апробации педагогического сопровождения семейного воспитания и степени применимости в работе ДОУ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иагностика педагог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Заведующий, метод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1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системы работы по развитию творчекого мышления, воображения и речи детей через ТРИЗ-РТВ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ы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енные ресур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сит цикличный характер, каждый цикл рассчитан на учебный год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ие ресурсы педагогического проекта </w:t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образовательного процесса, реализации задач проекта в детском саду создана необходимая материально – техническая база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функционируют: физкультурный зал, музыкальный зал, изостудия, кабинет учителя-логопеда и педагога-психолога, методический кабинет, медицинский кабинет, процедурный кабинет, изолятор;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: методическая, психолого-педагогическая, научно-популярная, художественная, методические пособия;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компьютеры, принтеры, сканеры, магнитофоны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е ресурсы  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едагогический проект основ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астерстве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жде всего, необходимо желание кадров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, владеющего педагогическими методами, справедливого и последовательного в своих действиях, умеющего заинтересовать детей, другими словами, требуется высокий профессионал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родителей в инновационном процессе. Оказание помощи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артнеры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 реализации проекта будут привлечены следующие учреждения и организации: Управление образования г. Урай в качестве экспертов; детская центральная библиотека г. Урай в качестве информационного источника, администрация детского сада, «Юность Шаима», «Звезды Югры», «КДЦ Нефтяник», школа искусств, музыкальная школа, в качестве с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в некоторых крупных мероприятий, ч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рупных мероприятий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етский сад №19 «Радость» укомплектован педагогическими кадрами на 100 %. В детском саду работает педагогический коллектив в составе 26 человек. Педагоги имеют высокий профессиональный уровень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1193"/>
        <w:gridCol w:w="567"/>
        <w:gridCol w:w="1276"/>
        <w:gridCol w:w="1417"/>
        <w:gridCol w:w="1276"/>
        <w:gridCol w:w="567"/>
        <w:gridCol w:w="532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     педагогов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 образовани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заведующей по воспитательно-методическ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изо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еогра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Целевая ауди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ую группу представляют воспитанники средней, старшей, подготовительной групп. Общий обхват проекта на сегодняшний день – 68 детей и их родители, 8 педагогов и специалистов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жидаемые результаты и социальный эффект</w:t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– эффекты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220</wp:posOffset>
                </wp:positionH>
                <wp:positionV relativeFrom="paragraph">
                  <wp:posOffset>60960</wp:posOffset>
                </wp:positionV>
                <wp:extent cx="4867275" cy="65722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5722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Создание образовательного пространства по развитию творческого потенциала  для повышения компетентности педагогического состава, детей. Вовлечь родителе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383.25pt;height:51.75pt;mso-wrap-distance-left:9.05pt;mso-wrap-distance-right:9.05pt;mso-wrap-distance-top:0pt;mso-wrap-distance-bottom:0pt;margin-top:4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Создание образовательного пространства по развитию творческого потенциала  для повышения компетентности педагогического состава, детей. Вовлечь родителе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35275</wp:posOffset>
                </wp:positionH>
                <wp:positionV relativeFrom="paragraph">
                  <wp:posOffset>95250</wp:posOffset>
                </wp:positionV>
                <wp:extent cx="1270" cy="212725"/>
                <wp:effectExtent l="38100" t="0" r="36830" b="0"/>
                <wp:wrapNone/>
                <wp:docPr id="7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3.25pt;margin-top:7.5pt;width:0pt;height:1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220</wp:posOffset>
                </wp:positionH>
                <wp:positionV relativeFrom="paragraph">
                  <wp:posOffset>-8890</wp:posOffset>
                </wp:positionV>
                <wp:extent cx="4867275" cy="67564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756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ценностных ориентаций и приоритетов в развитии, среди которых выделяются: творчество, смелость, самостоятельность, любознательность, наблюдательность, организова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25pt;height:53.2pt;mso-wrap-distance-left:9.05pt;mso-wrap-distance-right:9.05pt;mso-wrap-distance-top:0pt;mso-wrap-distance-bottom:0pt;margin-top:-0.7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Формирование ценностных ориентаций и приоритетов в развитии, среди которых выделяются: творчество, смелость, самостоятельность, любознательность, наблюдательность, организова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35275</wp:posOffset>
                </wp:positionH>
                <wp:positionV relativeFrom="paragraph">
                  <wp:posOffset>92075</wp:posOffset>
                </wp:positionV>
                <wp:extent cx="1270" cy="1010285"/>
                <wp:effectExtent l="36830" t="0" r="38100" b="0"/>
                <wp:wrapNone/>
                <wp:docPr id="7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23.25pt;margin-top:7.25pt;width:0.05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09295</wp:posOffset>
                </wp:positionH>
                <wp:positionV relativeFrom="paragraph">
                  <wp:posOffset>43815</wp:posOffset>
                </wp:positionV>
                <wp:extent cx="1270" cy="343535"/>
                <wp:effectExtent l="38100" t="635" r="37465" b="0"/>
                <wp:wrapNone/>
                <wp:docPr id="7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5.85pt;margin-top:3.45pt;width:0.0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39290</wp:posOffset>
                </wp:positionH>
                <wp:positionV relativeFrom="paragraph">
                  <wp:posOffset>43815</wp:posOffset>
                </wp:positionV>
                <wp:extent cx="1270" cy="295910"/>
                <wp:effectExtent l="38100" t="635" r="37465" b="0"/>
                <wp:wrapNone/>
                <wp:docPr id="7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2.7pt;margin-top:3.45pt;width:0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28695</wp:posOffset>
                </wp:positionH>
                <wp:positionV relativeFrom="paragraph">
                  <wp:posOffset>43815</wp:posOffset>
                </wp:positionV>
                <wp:extent cx="1270" cy="295910"/>
                <wp:effectExtent l="36830" t="0" r="38100" b="0"/>
                <wp:wrapNone/>
                <wp:docPr id="8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7.85pt;margin-top:3.4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033645</wp:posOffset>
                </wp:positionH>
                <wp:positionV relativeFrom="paragraph">
                  <wp:posOffset>43815</wp:posOffset>
                </wp:positionV>
                <wp:extent cx="1270" cy="295910"/>
                <wp:effectExtent l="38100" t="0" r="36830" b="0"/>
                <wp:wrapNone/>
                <wp:docPr id="8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35pt;margin-top:3.45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76420</wp:posOffset>
                </wp:positionH>
                <wp:positionV relativeFrom="paragraph">
                  <wp:posOffset>92075</wp:posOffset>
                </wp:positionV>
                <wp:extent cx="1270" cy="962660"/>
                <wp:effectExtent l="38100" t="635" r="37465" b="0"/>
                <wp:wrapNone/>
                <wp:docPr id="8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4.6pt;margin-top:7.25pt;width:0pt;height:7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8895</wp:posOffset>
                </wp:positionH>
                <wp:positionV relativeFrom="paragraph">
                  <wp:posOffset>43815</wp:posOffset>
                </wp:positionV>
                <wp:extent cx="29210" cy="942975"/>
                <wp:effectExtent l="11430" t="635" r="3619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3.45pt;width:2.25pt;height:7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355</wp:posOffset>
                </wp:positionH>
                <wp:positionV relativeFrom="paragraph">
                  <wp:posOffset>70485</wp:posOffset>
                </wp:positionV>
                <wp:extent cx="1562100" cy="4572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ость 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23pt;height:36pt;mso-wrap-distance-left:9.05pt;mso-wrap-distance-right:9.05pt;mso-wrap-distance-top:0pt;mso-wrap-distance-bottom:0pt;margin-top:5.5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ость 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4145</wp:posOffset>
                </wp:positionH>
                <wp:positionV relativeFrom="paragraph">
                  <wp:posOffset>22860</wp:posOffset>
                </wp:positionV>
                <wp:extent cx="1276350" cy="50482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сть к диало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00.5pt;height:39.75pt;mso-wrap-distance-left:9.05pt;mso-wrap-distance-right:9.05pt;mso-wrap-distance-top:0pt;mso-wrap-distance-bottom:0pt;margin-top:1.8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сть к ди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9570</wp:posOffset>
                </wp:positionH>
                <wp:positionV relativeFrom="paragraph">
                  <wp:posOffset>22860</wp:posOffset>
                </wp:positionV>
                <wp:extent cx="1409700" cy="50482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ьно мысля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1pt;height:39.75pt;mso-wrap-distance-left:9.05pt;mso-wrap-distance-right:9.05pt;mso-wrap-distance-top:0pt;mso-wrap-distance-bottom:0pt;margin-top:1.8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игинально мысля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0245</wp:posOffset>
                </wp:positionH>
                <wp:positionV relativeFrom="paragraph">
                  <wp:posOffset>22860</wp:posOffset>
                </wp:positionV>
                <wp:extent cx="1485900" cy="50482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48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ллектуально сме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7pt;height:39.75pt;mso-wrap-distance-left:9.05pt;mso-wrap-distance-right:9.05pt;mso-wrap-distance-top:0pt;mso-wrap-distance-bottom:0pt;margin-top:1.8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ллектуально сме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20</wp:posOffset>
                </wp:positionH>
                <wp:positionV relativeFrom="paragraph">
                  <wp:posOffset>28575</wp:posOffset>
                </wp:positionV>
                <wp:extent cx="1668780" cy="716915"/>
                <wp:effectExtent l="0" t="0" r="17145" b="17145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40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товность  преодолевать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.75pt;height:57.8pt;mso-wrap-distance-left:9.05pt;mso-wrap-distance-right:9.05pt;mso-wrap-distance-top:0pt;mso-wrap-distance-bottom:0pt;margin-top:2.25pt;mso-position-vertical-relative:text;margin-left:5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товность  преодолевать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190</wp:posOffset>
                </wp:positionH>
                <wp:positionV relativeFrom="paragraph">
                  <wp:posOffset>200660</wp:posOffset>
                </wp:positionV>
                <wp:extent cx="1935480" cy="763905"/>
                <wp:effectExtent l="0" t="0" r="17145" b="17145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81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ительно относится к высказываниям, мнению други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.75pt;height:61.5pt;mso-wrap-distance-left:9.05pt;mso-wrap-distance-right:9.05pt;mso-wrap-distance-top:0pt;mso-wrap-distance-bottom:0pt;margin-top:15.8pt;mso-position-vertical-relative:text;margin-left:149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ительно относится к высказываниям, мнению други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143510</wp:posOffset>
                </wp:positionV>
                <wp:extent cx="1573530" cy="468630"/>
                <wp:effectExtent l="0" t="0" r="17145" b="17145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57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ерант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5.25pt;height:38.25pt;mso-wrap-distance-left:9.05pt;mso-wrap-distance-right:9.05pt;mso-wrap-distance-top:0pt;mso-wrap-distance-bottom:0pt;margin-top:11.3pt;mso-position-vertical-relative:text;margin-left:314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лерант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5553075" cy="55245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552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теоретической и практической подготовки, профессиональных и личностных качеств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7.25pt;height:43.5pt;mso-wrap-distance-left:9.05pt;mso-wrap-distance-right:9.05pt;mso-wrap-distance-top:0pt;mso-wrap-distance-bottom:0pt;margin-top:12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ршенствование теоретической и практической подготовки, профессиональных и личностных качеств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227330</wp:posOffset>
                </wp:positionV>
                <wp:extent cx="5610225" cy="70485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048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е вовлечение родителей в совместную деятельность с ребенком в условиях семьи и детского сада (укрепление детско - родительских отношений, укрепление взаимодействия педагогов ДОУ и родителей воспитан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441.75pt;height:55.5pt;mso-wrap-distance-left:9.05pt;mso-wrap-distance-right:9.05pt;mso-wrap-distance-top:0pt;mso-wrap-distance-bottom:0pt;margin-top:17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е вовлечение родителей в совместную деятельность с ребенком в условиях семьи и детского сада (укрепление детско - родительских отношений, укрепление взаимодействия педагогов ДОУ и родителей воспитан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132715</wp:posOffset>
                </wp:positionV>
                <wp:extent cx="5542280" cy="675005"/>
                <wp:effectExtent l="0" t="0" r="17145" b="17145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2150"/>
                        </a:xfrm>
                        <a:prstGeom prst="rect"/>
                        <a:solidFill>
                          <a:srgbClr val="F199DA"/>
                        </a:soli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Создание в ДОУ  пространства  и условий  для повышения квалификации воспитате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развитию творческого мышления, воображения, речи воспитан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99DA" strokecolor="#F79646" strokeweight="1pt" style="position:absolute;rotation:-0;width:437.75pt;height:54.5pt;mso-wrap-distance-left:9.05pt;mso-wrap-distance-right:9.05pt;mso-wrap-distance-top:0pt;mso-wrap-distance-bottom:0pt;margin-top:10.45pt;mso-position-vertical-relative:text;margin-left:0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Создание в ДОУ  пространства  и условий  для повышения квалификации воспитателе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 развитию творческого мышления, воображения, речи воспитан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5724525" cy="70485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48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у родителей ответственности семьи за своего ребенка, необходимости создания в семье взаимоотношений, основанных на уважении и понимании, развивать речь и творческую личность в своем ребе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50.75pt;height:55.5pt;mso-wrap-distance-left:9.05pt;mso-wrap-distance-right:9.05pt;mso-wrap-distance-top:0pt;mso-wrap-distance-bottom:0pt;margin-top:4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Формирование у родителей ответственности семьи за своего ребенка, необходимости создания в семье взаимоотношений, основанных на уважении и понимании, развивать речь и творческую личность в своем ребе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-  проду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конспектов занятий, открытых мероприятий,  совместных праздников, проекты с участием детей и родителей, газеты для родителей, рекомендации для родителей и для педагогов, творческие работы детей, календарно-тематическое планирование, публикация инновационного проекта на Блоге МБДОУ, публикации статей, участие в межрегиональных и международных конкурсах и т. д. (Приложение 19,20,21,22,23)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спективы дальнейшего развития проекта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пешной реализации проекта возможно дальнейшее его развитие: увеличение охвата контингента участников путём сотрудничества с педагогами других детских садов, в этом случае возможно развитие содержания проекта. Кроме того, данный проект может найти своё применение в сфере дополнительного образования. А также данный проект может иметь своё продолжение в начальной школе, среднем и старшем звене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графический список:       </w:t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шуллер Г.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и для фантазии. Прелюдия к теории развития творческого воображения //Шанс на приключение. /Сост. А.Б. Селюцкий. Петрозаводск,1991.  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дашева Н.И. и др. Истории про … Ульяновск, 1993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Воображение и творчество в детском возрасте. М.,1991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н А.А. «Да» и «нет» говорите…//Педагогика+ТРИЗ. Гомель, 1997. Вып.2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н С.И. Мир фантазии. М., 2000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н С.И. Мир человека. М., 1993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для развития творческого воображения детей /Сост. А.И. Никашин. Ростов-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, 1991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ченко О.М. Воображение дошкольника. М., 1986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а Е.В. Комплекс игр для развития воображения // Вопр. Психологии. 1993. № 2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ой ключик» творческого мышления /Под ред. Т.А. Сидорчук. Челябинск, 2000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плинг Р. Сказки. М., 1986.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ун А.В. Весёлая дидактика: элементы ТРИЗ и РТВ в работе с дошкольниками. Мн.,2000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шкина С.Н. Цикл занятий по РТВ с детьми дошкольного возраста (рукопись в фонде ЧОУНБ). Новосибирск, 1990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шкина С.Н. Сказочные задачи (рукопись в фонде ЧОУНБ). Новосибирск, 1989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ковская И.Я., Валюмс Н.П. Картинки без запинки. СПб,  1995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ковская И.Н. Игры для занятий ТРИЗ с детьми младшего возраста // «Педагогика+ТРИЗ». Гомель, 1997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ковская И.Н. Когда я стану волшебником. //Познание. Рига,1993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енко А.А. Страна загадок. Ростов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, 1993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ари Дж. Грамматика фантазии. М., 1978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А. Программа формирования творческих способностей дошкольников. Обнинск, 1998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А., Гуткович И.Я. Методы развития воображения дошкольников. Ульяновск, 1997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 Т.А., Кузнецова А.Б. Обучение дошкольников творческому рассказыванию по картине. Ульяновск, 1997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нинг А.М. Росток. Программа по ТИРЗ-РТВ для детей дошкольного возраста. Обнинск, 1995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 в работе с дошкольниками /Под общ.  ред. Сидорчук. Челябинск, 2000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юкова Л.Б. Воспитание сказкой. – Харьков, 1996.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дриков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знавательные процессы и способности в обучении. – М., 1990.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ьконин Д.В. Детская психология. Развитие ребёнка от рождения до семи лет. – М., 1960.  </w:t>
        <w:tab/>
        <w:tab/>
        <w:tab/>
        <w:tab/>
        <w:tab/>
        <w:tab/>
        <w:t xml:space="preserve">                          </w:t>
        <w:tab/>
        <w:t>http://www.trizland.ru/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http://www.altshuller.ru/triz/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http://trizinfo.by.ru/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4:00Z</dcterms:created>
  <dc:creator>Olga</dc:creator>
  <dc:description/>
  <cp:keywords/>
  <dc:language>en-US</dc:language>
  <cp:lastModifiedBy>Olga</cp:lastModifiedBy>
  <cp:lastPrinted>2011-11-11T10:57:00Z</cp:lastPrinted>
  <dcterms:modified xsi:type="dcterms:W3CDTF">2012-01-03T09:28:00Z</dcterms:modified>
  <cp:revision>34</cp:revision>
  <dc:subject/>
  <dc:title/>
</cp:coreProperties>
</file>