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гламент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енный приказом министерства образования и науки Самарской области от 30.03.2011 № 50-од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 w:val="fals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В целях совершенствования процедуры аттестации педагогических работников государственных образовательных учреждений Самарской области и муниципальных образовательных учреждений  ПРИКАЗЫВАЮ: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1. Внести в Регламент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енный приказом министерства образования и науки Самарской области от 30.03.2011 № 50-од, следующие изменения: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пункт 5.5. дополнить абзацами следующего содержания: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«В случае принятия решения о несоответствии занимаемой должности педагогического работника, прошедшего  впервые в  2011 году аттестацию в соответствии с Порядком аттестации, аттестационная комиссия на основании представления работодателя, оформленного по заявлению педагогического работника, проводит аттестацию педагогического работника с целью подтверждения соответствия занимаемой должности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Представление работодателя подается  в аттестационную комиссию не позднее чем через 6 месяцев со дня принятия соответствующего решения аттестационной комиссией.»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пункт 6.5. дополнить  четвертым и пятым абзацами  следующего содержания: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«В случае принятия решения о несоответствии уровня квалификации педагогического работника, прошедшего  впервые в  2011 году аттестацию в соответствии с Порядком аттестации, утвержденным приказом Министерства образования и науки Российской Федерации от 24.03.2010 № 209,  требованиям, предъявляемым к заявленной (первой или высшей) квалификационной категории, аттестационная комиссия вправе, по заявлению педагогического работника, повторно провести аттестацию в целях установления соответствия уровня его квалификации требованиям, предъявляемым к первой или высшей квалификационным категориям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Заявление подается педагогическим работником в аттестационную комиссию не позднее чем через 6 месяцев со дня принятия соответствующего решения аттестационной комиссией.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.5 изложить в следующей редакци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5. Положительное заключение о сдаче квалификационных испытаний дается при условии успешного выполнения не менее 60% от общего числа предложенных заданий.»;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абзац третий пункта 12.4.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«в форме защиты результатов выполнения трех итоговых работ, предусмотренных образовательными программами повышения квалификации на основе Именного образовательного чека в соответствии с Положением об Именном образовательном чеке на повышение квалификации работника образования, утвержденным приказом министерства от 05.10.2006 № 52-од, (далее – Положение об именном образовательном чеке) или предусмотренных образовательными программами повышения квалификации педагогических работников в сфере культуры, согласованными министерством культуры Самарской области  (далее – итоговые работы);»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.4.2. после слов «об Именном образовательном чеке» дополнить словами «, или копии Свидетельства о повышении квалификации в объеме 144,5 часа по программам повышения квалификации педагогических работников в сфере культуры, согласованным министерством культуры Самарской области, с указанием тематики и результатов выполнения трех итоговых работ»;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2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5. Положительное заключение о сдаче квалификационных испытаний дается при условии успешного выполнения не менее 70% от общего числа предложенных заданий письменного экзамена (тестирование) для первой квалификационной категории и не менее 80% от общего числа предложенных заданий письменного экзамена (тестирование) для высшей квалификационной категории либо при условии положительного результата выполнения трех итоговых работ.»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/>
        <w:tab/>
        <w:t>2. Опубликовать настоящий приказ в средствах массовой информации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3.   Настоящий приказ вступает в силу со дня его официального опубликования и  распространяется на отношения, возникшие с 16 апреля 2011 года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  <w:t>4. Аттестационной комиссии министерства образования и науки Самарской области и аттестационным комиссиям территориальных управлений министерства образования и науки Самарской области привести решения о результатах аттестации педагогических работников государственных образовательных учреждений Самарской области и муниципальных образовательных учреждений в соответствие с настоящим приказом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TextBody"/>
        <w:widowControl w:val="false"/>
        <w:spacing w:lineRule="auto" w:line="240"/>
        <w:rPr/>
      </w:pPr>
      <w:r>
        <w:rPr/>
        <w:t xml:space="preserve">         </w:t>
      </w:r>
      <w:r>
        <w:rPr/>
        <w:t>Министр</w:t>
      </w:r>
    </w:p>
    <w:p>
      <w:pPr>
        <w:pStyle w:val="TextBody"/>
        <w:widowControl w:val="false"/>
        <w:spacing w:lineRule="auto" w:line="240"/>
        <w:rPr/>
      </w:pPr>
      <w:r>
        <w:rPr/>
        <w:t>образования и науки</w:t>
      </w:r>
    </w:p>
    <w:p>
      <w:pPr>
        <w:pStyle w:val="TextBody"/>
        <w:widowControl w:val="false"/>
        <w:spacing w:lineRule="auto" w:line="240"/>
        <w:rPr/>
      </w:pPr>
      <w:r>
        <w:rPr/>
        <w:t xml:space="preserve">Самарской области                                                        </w:t>
        <w:tab/>
        <w:t xml:space="preserve"> </w:t>
        <w:tab/>
        <w:t>Д.Е.Овчинников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0:00Z</dcterms:created>
  <dc:creator>Мамонова ТМ</dc:creator>
  <dc:description/>
  <cp:keywords/>
  <dc:language>en-US</dc:language>
  <cp:lastModifiedBy>III</cp:lastModifiedBy>
  <cp:lastPrinted>2011-12-07T09:57:00Z</cp:lastPrinted>
  <dcterms:modified xsi:type="dcterms:W3CDTF">2011-12-08T14:00:00Z</dcterms:modified>
  <cp:revision>2</cp:revision>
  <dc:subject/>
  <dc:title>О внесении изменений в Регламент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енный приказом министерства образования и науки Самарской обл</dc:title>
</cp:coreProperties>
</file>