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М.В.Черкезовой, 2-е издание, М. Дрофа 2005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изучения литературы в школе</w:t>
      </w:r>
      <w:r>
        <w:rPr>
          <w:sz w:val="28"/>
          <w:szCs w:val="28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3 часа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102 часа, 3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под ред. М.В.Черкезовой. Русская литература. Программа для национальных общеобразовательных учреждений 4-11 кл. М., Дрофа. 200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Русская литература. 7 кл. Учебник - хрестоматия для национальных общеобразоват. учреждений.  Под редакцией М.В.Черкезовой. – 4-е изд., . – М. : Дрофа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6"/>
        <w:gridCol w:w="1698"/>
        <w:gridCol w:w="2211"/>
        <w:gridCol w:w="19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 древнерусской литера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весть временных лет» (фрагмент «Смерть Олега от своего коня»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ве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.А.Жуковский</w:t>
      </w:r>
      <w:r>
        <w:rPr>
          <w:sz w:val="28"/>
          <w:szCs w:val="28"/>
        </w:rPr>
        <w:t xml:space="preserve"> «Светлана», «Мор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.С.Пушкин</w:t>
      </w:r>
      <w:r>
        <w:rPr>
          <w:sz w:val="28"/>
          <w:szCs w:val="28"/>
        </w:rPr>
        <w:t xml:space="preserve"> «Песнь о вещем Олеге», «На холмах Грузии лежит ночная мгла…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9 октября», «Кавказ», «Не пой, красавица, при мне…», «Станцион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тритель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.Ю.Лермонтов</w:t>
      </w:r>
      <w:r>
        <w:rPr>
          <w:sz w:val="28"/>
          <w:szCs w:val="28"/>
        </w:rPr>
        <w:t xml:space="preserve"> «Поэт», «Когда волнуется желтеющая нива…», «Смерть поэт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сня про царя Ивана Васильевича, молодого опричника и удалого куп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ашникова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.В.Гоголь</w:t>
      </w:r>
      <w:r>
        <w:rPr>
          <w:sz w:val="28"/>
          <w:szCs w:val="28"/>
        </w:rPr>
        <w:t xml:space="preserve"> «Тарас Бульб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.Т.Аксаков</w:t>
      </w:r>
      <w:r>
        <w:rPr>
          <w:sz w:val="28"/>
          <w:szCs w:val="28"/>
        </w:rPr>
        <w:t xml:space="preserve"> «Детские годы Багрова - внука» (глава «Первая весна в деревне»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.С.Тургенев</w:t>
      </w:r>
      <w:r>
        <w:rPr>
          <w:sz w:val="28"/>
          <w:szCs w:val="28"/>
        </w:rPr>
        <w:t xml:space="preserve"> «Роза», «Как хороши, как свежи были розы…», «Памя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.П.Вревской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ог» («Стихотворения в прозе»), «Живые мощи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.А.Некрасов</w:t>
      </w:r>
      <w:r>
        <w:rPr>
          <w:sz w:val="28"/>
          <w:szCs w:val="28"/>
        </w:rPr>
        <w:t xml:space="preserve"> «Мороз, Красный нос», «Размышления у парадного подъезд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.К.Толстой</w:t>
      </w:r>
      <w:r>
        <w:rPr>
          <w:sz w:val="28"/>
          <w:szCs w:val="28"/>
        </w:rPr>
        <w:t xml:space="preserve"> «Василий Шибанов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.Е.Салтыков-Щедрин</w:t>
      </w:r>
      <w:r>
        <w:rPr>
          <w:sz w:val="28"/>
          <w:szCs w:val="28"/>
        </w:rPr>
        <w:t xml:space="preserve"> «Карась-идеалис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.С.Лесков</w:t>
      </w:r>
      <w:r>
        <w:rPr>
          <w:sz w:val="28"/>
          <w:szCs w:val="28"/>
        </w:rPr>
        <w:t xml:space="preserve"> «Кадетский монастырь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.Н.Толстой</w:t>
      </w:r>
      <w:r>
        <w:rPr>
          <w:sz w:val="28"/>
          <w:szCs w:val="28"/>
        </w:rPr>
        <w:t xml:space="preserve"> «Отроче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.М.Гаршин</w:t>
      </w:r>
      <w:r>
        <w:rPr>
          <w:sz w:val="28"/>
          <w:szCs w:val="28"/>
        </w:rPr>
        <w:t xml:space="preserve"> «Красный цветок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.Г Короленко</w:t>
      </w:r>
      <w:r>
        <w:rPr>
          <w:sz w:val="28"/>
          <w:szCs w:val="28"/>
        </w:rPr>
        <w:t xml:space="preserve"> «Слепой музыкан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.Горький</w:t>
      </w:r>
      <w:r>
        <w:rPr>
          <w:sz w:val="28"/>
          <w:szCs w:val="28"/>
        </w:rPr>
        <w:t xml:space="preserve"> «Дет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.В.Маяковский</w:t>
      </w:r>
      <w:r>
        <w:rPr>
          <w:sz w:val="28"/>
          <w:szCs w:val="28"/>
        </w:rPr>
        <w:t xml:space="preserve"> «Хорошее отношение к лошадям», «Левый марш», «Стр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рещается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.А.Есенин</w:t>
      </w:r>
      <w:r>
        <w:rPr>
          <w:sz w:val="28"/>
          <w:szCs w:val="28"/>
        </w:rPr>
        <w:t xml:space="preserve"> «Не ветры осыпают пущи…», «Не бродить, не мять в кус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гряных…», «Шел Господь пытать людей в любови…», «Песнь о собак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изкий дом с голубыми ставнями…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.А.Ахматова</w:t>
      </w:r>
      <w:r>
        <w:rPr>
          <w:sz w:val="28"/>
          <w:szCs w:val="28"/>
        </w:rPr>
        <w:t xml:space="preserve"> «Смуглый отрок бродил по аллеям…», «Не с теми я, кто бросил 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млю…», «Клятва», «Мужество», «Родная земля», «Лотова жен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.Ф.Тендряков</w:t>
      </w:r>
      <w:r>
        <w:rPr>
          <w:sz w:val="28"/>
          <w:szCs w:val="28"/>
        </w:rPr>
        <w:t xml:space="preserve"> «Весенние перевертыши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.А.Вознесенский</w:t>
      </w:r>
      <w:r>
        <w:rPr>
          <w:sz w:val="28"/>
          <w:szCs w:val="28"/>
        </w:rPr>
        <w:t xml:space="preserve"> «Тбилисские базары», «Ров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.Ш.Окуджава</w:t>
      </w:r>
      <w:r>
        <w:rPr>
          <w:sz w:val="28"/>
          <w:szCs w:val="28"/>
        </w:rPr>
        <w:t xml:space="preserve"> «Молитва Франсуа Вийона», «Когда метель…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 литературы народов Росс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.Тукай</w:t>
      </w:r>
      <w:r>
        <w:rPr>
          <w:sz w:val="28"/>
          <w:szCs w:val="28"/>
        </w:rPr>
        <w:t xml:space="preserve"> «Стихотворения цикла «О, эта любовь!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 зарубежной литератур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.де Сервантес Сааведра</w:t>
      </w:r>
      <w:r>
        <w:rPr>
          <w:sz w:val="28"/>
          <w:szCs w:val="28"/>
        </w:rPr>
        <w:t xml:space="preserve"> «Дон Кихо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.Б.Мольер</w:t>
      </w:r>
      <w:r>
        <w:rPr>
          <w:sz w:val="28"/>
          <w:szCs w:val="28"/>
        </w:rPr>
        <w:t xml:space="preserve"> «Мещанин во дворянств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.Шиллер</w:t>
      </w:r>
      <w:r>
        <w:rPr>
          <w:sz w:val="28"/>
          <w:szCs w:val="28"/>
        </w:rPr>
        <w:t xml:space="preserve"> «Перчат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 тематическое план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3"/>
        <w:gridCol w:w="1847"/>
        <w:gridCol w:w="1387"/>
        <w:gridCol w:w="1610"/>
        <w:gridCol w:w="1257"/>
        <w:gridCol w:w="144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. Основные виды деятель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                 Вн.Ч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.  Литература  в поисках смысла жизн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: возникновение, каноны, традиции и жан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временных лет (фрагмент «Смерть Олега от своего коня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Эвристическая беседа. Составление плана. Анализ языковых 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чение» Владимира Монома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Повесть о Петре и Февронии Муромск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«Каково назначение человека на земл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 Сочинение «Каково назначение человека на земл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. Рассказ о поэ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чтение,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на». Романтическое воссоздание картин народного русского бы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анализа стихотво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ира, противостоящего царству зловещего ро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му рассказу и выразительному чт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. Метафорическое отождествление жизни человека и приро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 Работа над выразительным чтени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Интерес Пушкина к ис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Песнь о вещем Олеге и её летописный источни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образительных средс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. 2011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опоставления Олега и волх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любви и природы в лирике А.С.Пушкина. Стих. «На холмах Грузии…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бота над выразительным чтени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Пушкин. Лицейские годы. «19 октября». «Кавк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онный смотритель». Изображение «маленького человека», его положение в обществе. Призыв к уважению человеческого достоинства. Гуманизм пове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му рассказу от лица персонаж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10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А.С.Пушкин. «Боярышня-крестьянка». Любовь – смысл жизн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«Мой Пушкин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 Сочинение «Мой Пушкин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Личность поэ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Когда волнуется желтеющая нива». Проблема гармонии человека и приро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выразитель-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 «Поэт» Тема судьбы поколения, роли поэта и назначения поэзии в жизни общ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выразитель-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 «Смерть поэта». Гневное обвинение высшей знати к гибели великого поэ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зительного чтения стих «Когда волнуется желтеющая нив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разительного чт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.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царя Ивана Васильевича, молодого опричника и удалого купца Калашникова». Эпическая основа жизненной позиции каждого из главных героев произвед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иллюстрациям. Обучение устному рассказ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.10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– рассуждение «Кто в «Песне … является настоящим героем и почему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 Сочинение – рассуждение «Кто в «Песне … является настоящим героем и почему?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Страницы истор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Тарас Бульба». Эпоха и геро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и братство в повести Н.В.Гоголя «Тарас Бульб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 Составление плана характерис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–сопоставительная характеристика герое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вести «Тарас Бульб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 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одготовка к сочинению по повести Н.В.Гоголя»Тарас Бульб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 Подбор цитат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по повести «Тарас Бульб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ворчеству Пушкина, Лермонтова, Гогол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 Тес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«Детские годы Багрова-внука». Восприятие героем радостной картины преображающейся приро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Рассказ о писателе. Стих.  «Роз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и, как свежи были розы…». Торжество вечно обновляющейся жизни, человек и его смысл жизни на земл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, анали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 прозе. «Памяти Ю.П.Вревско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мощи». Трагическая судьба героини рассказа и ее духовное просветление, дающее силы перенести тяжелые испыт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, анали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разительного чтения стих. в прозе И.С.Тургенева «Русский язы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/чт. по рассказу И.С.Тургенева «Бирю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Жизнь и творчество писателя. Изображение красоты, поэзии и и тягот крестьянского труда и быта в поэме «Мороз Красный нос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ышления у парадного подъезда». Сюжет стих. Народные характеры и судьбы. Боль поэта за судьбу народ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 Составление пла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 «Василий Шибанов». Обращение поэта к русской истории и фольклору. Образ Ивана Гроздного. Поэтическое изображение чувства любви к Родине, верности, чувства долга простого человека из народ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анализа эпиз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Салтыков-Щедрин и его сказки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сь-идеалист». Наивная вера карася в возможность праведной жизни, в добро, в торжество закона, полное незнание им реальной жизни. Скепсис и пессимизм ерш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  пересказ эпиз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Салтыков-Щедрин «Дикий помещик». Обличение социальных порок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роизведениям Гоголя, Тургенева, Некрасова, Салтыкова-Щедрин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.Тесты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Биография писателя. «Кадетский монастырь». Основа рассказа -достоверные события из жизни Первого кадетского корпуса. Черты праведников в героях рассказа. Воспитание в подростках чувства чести и благородства, товарищества и любви к отчизн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Мое любимое произведение Н.С.Леско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Рассказ о писател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очество». Жанр автобиографической повести. Формирование характера Николеньки Иртенье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учение устному рассказ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. «Красный цветок». Тема страстного сопротивления злу. Чувства и духовный мир геро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 «Слепой музыкант». Проблема счастья в повести. Гимн человеку- победителю. Прославление бескорыстной дружбы и чистой любви. Психологизм повести. Роль искусства в жизни чело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«Нужны ли в жизни сочувствие и сострадание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«Нужны ли в жизни сочувствие и сострадание?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Биография писателя. «Детство» Автобиографический характер пове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Художественный пересказ эпизод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«свинцовых мерзостей жизни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характерис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переска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одготовка к сочинению «Золотая пора детства» в произведениях Л.Н.Толстого, М.Горьк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 Подбор цитат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 «Золотая пора детства» в произведениях Л.Н.Толстого, М.Горь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М.Горький «Старуха Изергиль»: легенда о Данк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Маяковском. «Строго воспрещается» Сатира на не всегда уместный бюрократический стиль речи и общ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удожественной формы стихотво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«Хорошее отношение к лошадям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ый марш» Маяковский о револю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«Песнь о собаке». Ответственность человека за все живое на земл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етры осыпают пущи…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анализа лирического произ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Господь пытать людей в любви…». Евангельские мотивы незаметной, не показной любви к ближнему, сострадания и милосерд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родить, не мять в кустах багряных…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Навыки работы со стихотворным текстом, с научно-популярными текстами, усвоение теоретических понят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дом с голубыми ставнями…». Любовь поэта к родному кра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. «Природа в стихах Есенин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 Сочинение. «Природа в стихах Есенин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Урок выразительного чтения стих. С.А.Есенин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Рассказ о поэте. «Смуглый отрок бродил по аллеям…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 «Пушкин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ятва», «Мужество». Тема родины, звучащая в стихах военных ле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беседа, работа с книг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земля». Отношение к родной земле как к святын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ком-ментирован-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ва жена» (из цикла «Библейские стихи). Своеобразное осмысление библейского мотива о неотвратимости и справедливости наказания за ослушание Бог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ком-ментирован-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Тендряков. Биография писателя. «Весенние перевертыш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 Слово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е перевертыши». Становление личности подрост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знесенский  «Тбилисские базары». Полнота и радость ощущения жизн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лово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.Окуджава. Слово о поэте и барде. «Молитва Франсуа Ви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/чт. Песни на слова русских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. Чтение, анализ, сооб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народов Ро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кай. Стих. цикла «О, эта любовь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 Слово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 Сервантес Сааведра «Дон Кихот». Образ главного героя, стремление Дон Кихота и возрождение золотого 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лово учител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Мольер «Мещанин во дворянстве». Проблема подлинной и мнимой куль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иллер «Перчатка». Идея чести и человеческого достоин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роблем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– миниатюра «Моё любимое произведение, изученное в 7 классе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ть навыки написания сочинения Сочинение – миниатюра «Моё любимое произведение, изученное в 7 классе»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по программе 7 класс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чт. Книги для чтения лет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ебования к уровню подготовки учащихся за курс литературы 6 класса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учащихся: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М.В.Черкезова и др. Литература: Учебник-хрестоматия для 7 класса. М.:Дроф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ернихина ГА, Соколова Л.Э., Вольнова И.П., Емельянова Т.В. Как написать сочинение?: 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Н.В.Егорова Уроки литературы в 7 классе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>Тумина Л.Е. Творческие задания. 5-7 классы. -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литература. Методическое пособие 7 класс. М.: Дрофа, 2005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9:00Z</dcterms:created>
  <dc:creator>Galinas</dc:creator>
  <dc:description/>
  <cp:keywords/>
  <dc:language>en-US</dc:language>
  <cp:lastModifiedBy>Слушатель</cp:lastModifiedBy>
  <cp:lastPrinted>2012-09-20T22:44:00Z</cp:lastPrinted>
  <dcterms:modified xsi:type="dcterms:W3CDTF">2014-12-09T10:12:00Z</dcterms:modified>
  <cp:revision>12</cp:revision>
  <dc:subject/>
  <dc:title>faoi</dc:title>
</cp:coreProperties>
</file>