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 чтению и развитию речи с использованием ИКТ в 6-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Жуковский «Жаворонок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вести учащихся в поэтический мир В.Жуковского; познакомить со стих-м «Жаворон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настроение поэта, видеть прекрасное, определять отношения автора к описываемым событиям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правильного, беглого, осознанного и выразитель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Обогащать словарный запас обучающихся (долина, лес зардел, лазурь)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связной учащихся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воображение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к  поэзии, к классической музыке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енное видение красоты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  6 класс «Чтение» И.М.Бгажнокова, Е.С.Погост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компьютерная презент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 и гости! Я рада вас приветствовать на нашем уроке. Желаю гостям хорошего настроения, а ребятам плодотворной работы и новых открытий. Работать предлагаю под девизом: «Каждой секундой в труде дорожите, ум и сердце в работу вложите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(</w:t>
      </w:r>
      <w:r>
        <w:rPr>
          <w:b/>
          <w:i/>
          <w:sz w:val="28"/>
          <w:szCs w:val="28"/>
        </w:rPr>
        <w:t>Слайд 1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ы продолжаем изучать произведения о весн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узнаете о приходе весны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если человек не может видеть, сможет ли он узнать, что пришла весна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сли не слышит, как он узнает об этом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А может ли сердце человека почувствовать наступление весны?</w:t>
      </w:r>
      <w:r>
        <w:rPr>
          <w:b/>
          <w:sz w:val="28"/>
          <w:szCs w:val="28"/>
        </w:rPr>
        <w:t xml:space="preserve">              Осанка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у меня для вас первое задание. На листке продолжите предложение, которое начинается словами: «</w:t>
      </w:r>
      <w:r>
        <w:rPr>
          <w:sz w:val="28"/>
          <w:szCs w:val="28"/>
          <w:highlight w:val="yellow"/>
        </w:rPr>
        <w:t>Весна для меня - это…» (звучит музыка А Вивальди «Весна. Времена года.»)</w:t>
      </w:r>
      <w:r>
        <w:rPr>
          <w:b/>
          <w:sz w:val="28"/>
          <w:szCs w:val="28"/>
          <w:highlight w:val="yellow"/>
        </w:rPr>
        <w:t xml:space="preserve"> (</w:t>
      </w:r>
      <w:r>
        <w:rPr>
          <w:b/>
          <w:i/>
          <w:sz w:val="28"/>
          <w:szCs w:val="28"/>
          <w:highlight w:val="yellow"/>
        </w:rPr>
        <w:t>Слайд 2</w:t>
      </w:r>
      <w:r>
        <w:rPr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читывают предложе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гала ли вам музыка в написании предложения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весенние нотки вы услышали? (журчание ручейка, звуки капели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Весна - светлый праздник рождения природы. Поэты слагали стихи о весне, весенней природе. Она окрыляла их, вдохновлял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х-я каких поэтов о весне вы помнит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-е «Первые приметы» С.Смирнов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родолжим изучать стихи о весне</w:t>
      </w:r>
      <w:r>
        <w:rPr>
          <w:b/>
          <w:sz w:val="28"/>
          <w:szCs w:val="28"/>
        </w:rPr>
        <w:t>. (</w:t>
      </w:r>
      <w:r>
        <w:rPr>
          <w:b/>
          <w:i/>
          <w:sz w:val="28"/>
          <w:szCs w:val="28"/>
        </w:rPr>
        <w:t>Слайд 3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этом портрете изображен В.А.Жуковский. Это известный русский поэт-лирик.    В.А.Жуковского, как и вас, весна не могла оставить равнодушным. Уже много лет его весеннее стих-е «Жаворонок» читают взрослые и дети. Послушайте это стих-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чтение </w:t>
      </w:r>
      <w:r>
        <w:rPr>
          <w:sz w:val="28"/>
          <w:szCs w:val="28"/>
          <w:highlight w:val="yellow"/>
        </w:rPr>
        <w:t xml:space="preserve">учителем </w:t>
      </w:r>
      <w:r>
        <w:rPr>
          <w:b/>
          <w:sz w:val="28"/>
          <w:szCs w:val="28"/>
          <w:highlight w:val="yellow"/>
        </w:rPr>
        <w:t>(</w:t>
      </w:r>
      <w:r>
        <w:rPr>
          <w:b/>
          <w:i/>
          <w:sz w:val="28"/>
          <w:szCs w:val="28"/>
          <w:highlight w:val="yellow"/>
        </w:rPr>
        <w:t>Слайд 3,4,5</w:t>
      </w:r>
      <w:r>
        <w:rPr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3.2.первичный анализ стих-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вызвало у вас стих-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время года описывает Жуковский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принес весть о приходе весны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Что о нем говорится в стих-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Жаворонок-это маленькая птичка, один из лучших певцов, который поднимается высоко- высоко в небо, кажется, что к самому солнцу, и оттуда, с высоты, звучат его нежные, переливчатые трели. Предлагаю вашему вниманию прослушать песню жаворонка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6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что похожа песня жаворонка? (На дыхание пробуждающейся весны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речевая размин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жде чем приступить к чтению стих-я, проведем речевую разминку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7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, ле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Мечта, ве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сне смейся,                                                         </w:t>
      </w:r>
      <w:r>
        <w:rPr>
          <w:b/>
          <w:sz w:val="28"/>
          <w:szCs w:val="28"/>
        </w:rPr>
        <w:t>Осанка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лнце грейся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чтение «про себя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хоровое чт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словарная работ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8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азурь</w:t>
      </w:r>
      <w:r>
        <w:rPr>
          <w:sz w:val="28"/>
          <w:szCs w:val="28"/>
        </w:rPr>
        <w:t>- светло-синий цве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Лес зардел</w:t>
      </w:r>
      <w:r>
        <w:rPr>
          <w:sz w:val="28"/>
          <w:szCs w:val="28"/>
        </w:rPr>
        <w:t>-стал ярко-красным, багряны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Долина</w:t>
      </w:r>
      <w:r>
        <w:rPr>
          <w:sz w:val="28"/>
          <w:szCs w:val="28"/>
        </w:rPr>
        <w:t>- углубление в земле вытянутой формы. Речная вода, смывая берега и подошву, образует речную долин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3.7.работа над выразительностью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предложений в этом стих-и? Какие они по цели высказывания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будем читать 1предложение?(спокойно, ровно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сделаем длинные паузы, а где коротки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удем читать 2 предложение?(радостно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сделаем длинные паузы, а где коротки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многоточие в стих-и? (есть продолжение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главное слово мы особенно выделим голосом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чтение несколькими учениками вслух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</w:t>
      </w:r>
      <w:r>
        <w:rPr>
          <w:b/>
          <w:i/>
          <w:sz w:val="28"/>
          <w:szCs w:val="28"/>
        </w:rPr>
        <w:t>Слайд 9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8"/>
          <w:szCs w:val="28"/>
        </w:rPr>
        <w:t>Закрепление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вторич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.Г.Паустовский писал: «Поэзия возвращает слову первоначальную свежесть». Это означает, что когда мы читаем стих-е, то  слышим звуки природы, видим ее краски, чувствуем запа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что вы услышали, увидели, почувствовали, когда читали это стих-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картина вам представилас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Работа в пар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есть задание 2. Мне хочется проверить вашу память. Вставьте в текст пропущенн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ьте себя по кни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бщего у слов, которые вы вставили в текст? (имена прилаг.) Имена прилаг. украшают нашу речь, помогают более точно воспроизвести картину окр.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работа над продолжением стих-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бята, у стих-я есть еще одна строф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10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ак легко мне, так радуш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беспредельно, так воздуш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Божий мир здесь вижу 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авит Бога песнь мо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говорится в этом четверостишье? (Автору радостно на душе, душа его ликует и поет, он благодарен Богу за первозданную красот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лушивание романса М.Глинки «Жаворонок» .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общего между этой музыкой и стих-м Жуковского?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ак, наш урок подходит к кон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узнали на уроке? Может, сделали для себя какие-то откры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акие чувства испыты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кончите 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Сегодня на уроке я узнал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Мне показалось интересным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Меня удивило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Я хочу похвалить …., 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каком острове хотели бы сейчас оказаться?</w:t>
      </w:r>
      <w:r>
        <w:rPr>
          <w:b/>
          <w:i/>
          <w:sz w:val="28"/>
          <w:szCs w:val="28"/>
        </w:rPr>
        <w:t xml:space="preserve"> (Слайд 12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158 учить наизусть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1:00Z</dcterms:created>
  <dc:creator>Юлечек</dc:creator>
  <dc:description/>
  <cp:keywords/>
  <dc:language>en-US</dc:language>
  <cp:lastModifiedBy>Samsung</cp:lastModifiedBy>
  <cp:lastPrinted>2010-04-05T22:08:00Z</cp:lastPrinted>
  <dcterms:modified xsi:type="dcterms:W3CDTF">2014-04-04T10:29:00Z</dcterms:modified>
  <cp:revision>18</cp:revision>
  <dc:subject/>
  <dc:title/>
</cp:coreProperties>
</file>