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чётная работа по творчеству А.С. Грибоедо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ариант 1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В каких областях культуры и общественной деятельности проявил себя Грибоедов? 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)  литература                Б)  музыка            В)  дипломатия              Г)  математика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В каком году комедия «Горе от ума» впервые полностью была опубликована в России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  1824           Б)  1829       В)  1858       Г)  1862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3. Что ставил Грибоедов выше общественного мнения: «Для меня моя _____ важнее чужих пересудов»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свобода        Б)  честь        В)  совесть       Г)  независимость</w:t>
      </w:r>
    </w:p>
    <w:p>
      <w:pPr>
        <w:pStyle w:val="Normal"/>
        <w:ind w:left="-567" w:hanging="0"/>
        <w:jc w:val="both"/>
        <w:rPr>
          <w:rFonts w:ascii="Times New Roman" w:hAnsi="Times New Roman" w:eastAsia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Кто написал о Грибоедове: «Не знаю ничего завиднее последних годов бурной его жизни»?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)  А.П. Ермолов     Б)  А.С. Пушкин     В) С.Н. Бегичев     Г) Н.А. Чавчавадзе (вдова поэт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. Кто из героев комедии мечтает «…И награжденья брать, и весело пожить»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  Фамусов      Б)  Скалозуб       В)  Молчалин     Г)  Репетилов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Какие герои отчасти сходятся в своём отношении к иностранцам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  Фамусов и Чацкий              Б)  Молчалин и Чацкий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) Фамусов и Молчалин         Г) Фамусов и Скалозуб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Кто из героев так характеризует Чацкого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/>
        </w:rPr>
        <w:t>1. «Остёр, умён, красноречив, // В друзьях особенно счастлив.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Фамусов       Б)  Лиза      В)  Молчалин       Г)  Софь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«Этот франт-приятель // отъявлен мотом, сорванцом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Фамусов       Б)  Скалозуб     В)  Хлёстова       Г)  Софь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 Кто из героев так характеризует Скалозуба: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</w:t>
      </w:r>
      <w:r>
        <w:rPr>
          <w:rFonts w:cs="Times New Roman" w:ascii="Times New Roman" w:hAnsi="Times New Roman"/>
          <w:sz w:val="18"/>
          <w:szCs w:val="18"/>
          <w:lang w:val="ru-RU"/>
        </w:rPr>
        <w:t>1. «И золотой мешок, и метит в генералы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Фамусов       Б)  Лиза      В)  Молчалин       Г)  Софь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. «Хрипун, удавленник, фагот, // Созвездие манёвров и мазурки»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Молчалин       Б)  Чацкий    В)  Хлёстова       Г)  Софья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 «Узнай героя». Кто из героев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«Английского клоба // Старинный, верный член до гроба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С тех пор, как числюсь по Архивам, // Три награжденья получил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«Человек он светский, //Отъявленный мошенник, плут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«Сам бредил целый век обедом или балом! // О детях забывал! Обманывал жену!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«…не то на серебре, // На золоте едал; сто человек к услугам; // Весь в орденах…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   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«Известный человек, солидный, // И знаков тьму отличья нахватал; //Не по летам и чин завидный…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0. Продолжите афоризм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 Дома новы, но 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 Минуй нас пуще всех печалей 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Что за комиссия, создатель,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Нельзя ли для прогулок 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5. Ах, злые языки ____________________________ 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11. Какие проблемы, поднятые в комедии «Горе от ума», на ваш взгляд, актуальны сегодня? Почему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Зачётная работа по творчеству А.С. Грибоедова</w:t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Вариант 2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1. Какие факультеты Московского университета окончил Грибоедов?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словесный     Б)  физико-математический     В)  медицинский      Г)  нравственно-политический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. В каком году Грибоедов завершил свою работу над комедией «Горе от ума»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  1824           Б)  1829       В)  1858       Г)  1862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Как определил цель комедии Грибоедова А.С. Пушкин: «Цель её – характеры и резкая картина______»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быта         Б)  России       В)  Москвы      Г)  нравов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Кто написал о Грибоедове: «Ум и дела твои бессмертны в памяти русской…»?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А)  А.П. Ермолов     Б)  А.С. Пушкин     В) С.Н. Бегичев     Г) Н.А. Чавчавадзе (вдова поэта)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5. Кто из героев комедии мечтает «Мне только бы досталось в генералы»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  Фамусов      Б)  Скалозуб       В)  Молчалин     Г)  Репетилов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Какие герои более всего сходятся в своём отношении к образованию?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 xml:space="preserve">А)  Фамусов и Чацкий              Б)  Молчалин и Чацкий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ru-RU"/>
        </w:rPr>
        <w:t>В) Фамусов и Молчалин         Г) Фамусов и Скалозуб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7. Кто из героев так характеризует Чацкого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«… он малый с головой, // И славно пишет, преводит…»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Фамусов       Б)  Лиза      В)  Молчалин       Г)  Софья</w:t>
      </w:r>
    </w:p>
    <w:p>
      <w:pPr>
        <w:pStyle w:val="Normal"/>
        <w:ind w:left="284" w:hanging="0"/>
        <w:jc w:val="both"/>
        <w:rPr/>
      </w:pPr>
      <w:r>
        <w:rPr>
          <w:rFonts w:cs="Times New Roman" w:ascii="Times New Roman" w:hAnsi="Times New Roman"/>
          <w:sz w:val="18"/>
          <w:szCs w:val="18"/>
          <w:lang w:val="ru-RU"/>
        </w:rPr>
        <w:t>2. «Не человек, змея!»</w:t>
      </w:r>
    </w:p>
    <w:p>
      <w:pPr>
        <w:pStyle w:val="Normal"/>
        <w:ind w:left="284" w:hanging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Фамусов       Б)  Скалозуб     В)  Хлёстова       Г)  Софь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8.  Кто из героев так характеризует Молчалина: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«…за других себя забыть готов,// Враг дерзости…»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Фамусов       Б)  Лиза      В)  Чацкий      Г)  Софья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«Низкопоклонник и делец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eastAsia="Times New Roman" w:cs="Times New Roman" w:ascii="Times New Roman" w:hAnsi="Times New Roman"/>
          <w:sz w:val="18"/>
          <w:szCs w:val="18"/>
          <w:lang w:val="ru-RU"/>
        </w:rPr>
        <w:t xml:space="preserve">                       </w:t>
      </w:r>
      <w:r>
        <w:rPr>
          <w:rFonts w:cs="Times New Roman" w:ascii="Times New Roman" w:hAnsi="Times New Roman"/>
          <w:sz w:val="18"/>
          <w:szCs w:val="18"/>
          <w:lang w:val="ru-RU"/>
        </w:rPr>
        <w:t>А)  Фамусов       Б)  Скалозуб     В)  Чацкий      Г)  Софья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9. «Узнай героя». Кто из героев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«Брюзглив, неугомонен, скор, // Таков всегда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 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«Пересмеять умеет всех; // Болтает, шутит…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 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«Сурьёзный взгляд, надменный нрав. //Когда же надо подслужиться, //И он пускался вперегиб…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 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«Услужлив, скромненький, в лице румянец есть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 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«Московский житель и женат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 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6. «Способностями бог меня не наградил. // Дал сердце доброе, вот чем я людям мил»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А)  Фамусов           Б) Чацкий             В)  Максим Петрович           Г)  Платон Гори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Д)  Молчалин        Е) Репетилов        Ж) Загорецкий                       З) Скалозуб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0. Продолжите афоризмы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.  Ба! 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2. Свежо предание 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3. Послушай, ври 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4. Блажен, кто верует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5. И дым Отечества нам 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-567" w:leader="none"/>
        </w:tabs>
        <w:ind w:left="-567" w:hanging="0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  <w:t>11. Какие проблемы, поднятые в комедии «Горе от ума», на ваш взгляд, актуальны сегодня? Почему?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18"/>
          <w:szCs w:val="18"/>
          <w:lang w:val="ru-RU"/>
        </w:rPr>
      </w:pPr>
      <w:r>
        <w:rPr>
          <w:rFonts w:cs="Times New Roman" w:ascii="Times New Roman" w:hAnsi="Times New Roman"/>
          <w:sz w:val="18"/>
          <w:szCs w:val="18"/>
          <w:lang w:val="ru-RU"/>
        </w:rPr>
      </w:r>
    </w:p>
    <w:p>
      <w:pPr>
        <w:pStyle w:val="Normal"/>
        <w:tabs>
          <w:tab w:val="clear" w:pos="708"/>
          <w:tab w:val="left" w:pos="3360" w:leader="none"/>
        </w:tabs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Фамилия, имя ________________________</w:t>
      </w:r>
    </w:p>
    <w:p>
      <w:pPr>
        <w:pStyle w:val="Normal"/>
        <w:ind w:left="-567" w:hanging="0"/>
        <w:jc w:val="center"/>
        <w:rPr/>
      </w:pPr>
      <w:r>
        <w:rPr/>
        <w:t>Класс ________________________________</w:t>
      </w:r>
    </w:p>
    <w:tbl>
      <w:tblPr>
        <w:tblW w:w="73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"/>
        <w:gridCol w:w="328"/>
        <w:gridCol w:w="328"/>
        <w:gridCol w:w="328"/>
        <w:gridCol w:w="32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4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5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Фамилия, имя ________________________</w:t>
      </w:r>
    </w:p>
    <w:p>
      <w:pPr>
        <w:pStyle w:val="Normal"/>
        <w:ind w:left="-567" w:hanging="0"/>
        <w:jc w:val="center"/>
        <w:rPr/>
      </w:pPr>
      <w:r>
        <w:rPr/>
        <w:t>Класс ________________________________</w:t>
      </w:r>
    </w:p>
    <w:tbl>
      <w:tblPr>
        <w:tblW w:w="73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"/>
        <w:gridCol w:w="328"/>
        <w:gridCol w:w="328"/>
        <w:gridCol w:w="328"/>
        <w:gridCol w:w="32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4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5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Фамилия, имя ________________________</w:t>
      </w:r>
    </w:p>
    <w:p>
      <w:pPr>
        <w:pStyle w:val="Normal"/>
        <w:ind w:left="-567" w:hanging="0"/>
        <w:jc w:val="center"/>
        <w:rPr/>
      </w:pPr>
      <w:r>
        <w:rPr/>
        <w:t>Класс ________________________________</w:t>
      </w:r>
    </w:p>
    <w:tbl>
      <w:tblPr>
        <w:tblW w:w="73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"/>
        <w:gridCol w:w="328"/>
        <w:gridCol w:w="328"/>
        <w:gridCol w:w="328"/>
        <w:gridCol w:w="32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4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5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Фамилия, имя ________________________</w:t>
      </w:r>
    </w:p>
    <w:p>
      <w:pPr>
        <w:pStyle w:val="Normal"/>
        <w:ind w:left="-567" w:hanging="0"/>
        <w:jc w:val="center"/>
        <w:rPr/>
      </w:pPr>
      <w:r>
        <w:rPr/>
        <w:t>Класс ________________________________</w:t>
      </w:r>
    </w:p>
    <w:tbl>
      <w:tblPr>
        <w:tblW w:w="73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"/>
        <w:gridCol w:w="328"/>
        <w:gridCol w:w="328"/>
        <w:gridCol w:w="328"/>
        <w:gridCol w:w="32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4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5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  <w:t>Фамилия, имя ________________________</w:t>
      </w:r>
    </w:p>
    <w:p>
      <w:pPr>
        <w:pStyle w:val="Normal"/>
        <w:ind w:left="-567" w:hanging="0"/>
        <w:jc w:val="center"/>
        <w:rPr/>
      </w:pPr>
      <w:r>
        <w:rPr/>
        <w:t>Класс ________________________________</w:t>
      </w:r>
    </w:p>
    <w:tbl>
      <w:tblPr>
        <w:tblW w:w="732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328"/>
        <w:gridCol w:w="328"/>
        <w:gridCol w:w="328"/>
        <w:gridCol w:w="328"/>
        <w:gridCol w:w="328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  <w:gridCol w:w="507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</w:t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7-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5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9-6</w:t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1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2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3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4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0-5</w:t>
            </w:r>
          </w:p>
        </w:tc>
        <w:tc>
          <w:tcPr>
            <w:tcW w:w="671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ind w:left="-567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3465" w:leader="none"/>
          <w:tab w:val="center" w:pos="4394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/>
        </w:rPr>
        <w:tab/>
      </w:r>
    </w:p>
    <w:p>
      <w:pPr>
        <w:pStyle w:val="Normal"/>
        <w:tabs>
          <w:tab w:val="clear" w:pos="708"/>
          <w:tab w:val="left" w:pos="3465" w:leader="none"/>
          <w:tab w:val="center" w:pos="4394" w:leader="none"/>
        </w:tabs>
        <w:ind w:left="-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465" w:leader="none"/>
          <w:tab w:val="center" w:pos="4394" w:leader="none"/>
        </w:tabs>
        <w:ind w:left="-567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ab/>
        <w:t>Ключи к тесту</w:t>
      </w:r>
    </w:p>
    <w:p>
      <w:pPr>
        <w:pStyle w:val="Normal"/>
        <w:tabs>
          <w:tab w:val="clear" w:pos="708"/>
          <w:tab w:val="left" w:pos="3105" w:leader="none"/>
        </w:tabs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-567" w:hanging="0"/>
        <w:jc w:val="both"/>
        <w:rPr/>
      </w:pPr>
      <w:r>
        <w:rPr/>
        <w:t>Вариант 1</w:t>
      </w:r>
    </w:p>
    <w:tbl>
      <w:tblPr>
        <w:tblW w:w="7568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5"/>
        <w:gridCol w:w="363"/>
        <w:gridCol w:w="344"/>
        <w:gridCol w:w="363"/>
        <w:gridCol w:w="375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  <w:gridCol w:w="51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Ж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1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НО ПРЕДРАССУДКИ СТАР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2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И БАРСКИЙ ГНЕВ, И БАРСКАЯ ЛЮБОВ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3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ЫТЬ ВЗРОСЛОЙ ДОЧЕРИ ОТЦ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4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ДАЛЬШЕ ВЫБРАТЬ ЗАКОУЛОК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5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ТРАШНЕЕ ПИСТОЛЕТЯ</w:t>
            </w:r>
          </w:p>
        </w:tc>
      </w:tr>
      <w:tr>
        <w:trPr/>
        <w:tc>
          <w:tcPr>
            <w:tcW w:w="756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ариант 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1 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2 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4 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5 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6 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7-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8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9-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БГ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А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Б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В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Г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1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ЗНАКОМЫЕ ВСЁ ЛИЦ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2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 ВЕРИТСЯ С ТУДО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3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ДА ЗНАЙ ЖЕ МЕР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4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ТЕПЛО ЕМУ НА СВЕТЕ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10-5</w:t>
            </w:r>
          </w:p>
        </w:tc>
        <w:tc>
          <w:tcPr>
            <w:tcW w:w="6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СЛАДОК И ПРИЯТЕН</w:t>
            </w:r>
          </w:p>
        </w:tc>
      </w:tr>
    </w:tbl>
    <w:p>
      <w:pPr>
        <w:pStyle w:val="Normal"/>
        <w:ind w:left="-567" w:hanging="0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b/>
      <w:bCs/>
      <w:sz w:val="28"/>
      <w:szCs w:val="28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6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8">
    <w:name w:val="Выделенная цитата Знак"/>
    <w:basedOn w:val="Style5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11">
    <w:name w:val="Слабая ссылка"/>
    <w:basedOn w:val="Style5"/>
    <w:qFormat/>
    <w:rPr>
      <w:sz w:val="24"/>
      <w:szCs w:val="24"/>
      <w:u w:val="single"/>
    </w:rPr>
  </w:style>
  <w:style w:type="character" w:styleId="Style12">
    <w:name w:val="Сильная ссылка"/>
    <w:basedOn w:val="Style5"/>
    <w:qFormat/>
    <w:rPr>
      <w:b/>
      <w:sz w:val="24"/>
      <w:u w:val="single"/>
    </w:rPr>
  </w:style>
  <w:style w:type="character" w:styleId="Style13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tyle14">
    <w:name w:val="Без интервала"/>
    <w:basedOn w:val="Normal"/>
    <w:qFormat/>
    <w:pPr/>
    <w:rPr>
      <w:szCs w:val="32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</w:rPr>
  </w:style>
  <w:style w:type="paragraph" w:styleId="Style16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18:37:00Z</dcterms:created>
  <dc:creator>USER</dc:creator>
  <dc:description/>
  <cp:keywords/>
  <dc:language>en-US</dc:language>
  <cp:lastModifiedBy>Степашка</cp:lastModifiedBy>
  <cp:lastPrinted>2014-11-06T14:58:00Z</cp:lastPrinted>
  <dcterms:modified xsi:type="dcterms:W3CDTF">2014-12-09T14:28:00Z</dcterms:modified>
  <cp:revision>7</cp:revision>
  <dc:subject/>
  <dc:title/>
</cp:coreProperties>
</file>