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4630</wp:posOffset>
                </wp:positionH>
                <wp:positionV relativeFrom="page">
                  <wp:posOffset>1608455</wp:posOffset>
                </wp:positionV>
                <wp:extent cx="459486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0" w:name="bookmark11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ВВЕД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4.9pt;mso-wrap-distance-left:0pt;mso-wrap-distance-right:0pt;mso-wrap-distance-top:0pt;mso-wrap-distance-bottom:0pt;margin-top:126.65pt;mso-position-vertical-relative:page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220" w:before="0" w:after="0"/>
                        <w:rPr/>
                      </w:pPr>
                      <w:bookmarkStart w:id="1" w:name="bookmark11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ВВЕД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4630</wp:posOffset>
                </wp:positionH>
                <wp:positionV relativeFrom="page">
                  <wp:posOffset>1989455</wp:posOffset>
                </wp:positionV>
                <wp:extent cx="4594860" cy="6922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92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Уважаемые школьники! Это учебное пособие предназначено для са</w:t>
                              <w:softHyphen/>
                              <w:t>мостоятельной подготовки к Государственной итоговой аттестации (ГИА) по биологии. Экзамен по биологии выбирают учащиеся, которые интере</w:t>
                              <w:softHyphen/>
                              <w:t>суются предметом и хотят связать с ним свою будущую профессию. Тогда эта книга поможет подготовиться к этому серьезному шагу в жиз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Итак, что же собой представляет этот экзамен? Экзаменационная работа состоит из трех част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ервая часть содержит 24 задания типа А (с выбором одного пра</w:t>
                              <w:softHyphen/>
                              <w:t>вильного ответа), вторая часть содержит 4 задания типа В (1 с выбо</w:t>
                              <w:softHyphen/>
                              <w:t>ром трех правильных ответов из шести, 1 — на соответствие, 1 — на нахождение правильной последовательности событий, процессов 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на работу по заполнению пропусков в тексте. Третья часть С со</w:t>
                              <w:softHyphen/>
                              <w:t>держит три задания: 1 — вопрос со свободным ответом, 1 — на умение извлекать из текста необходимую информацию и отвечать на постав</w:t>
                              <w:softHyphen/>
                              <w:t>ленные вопросы к нему и 1 — на умение работать с таблицей и делать определенные выводы из статистических данны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 уровню сложности все задания распределены следующим обра</w:t>
                              <w:softHyphen/>
                              <w:t>зом: (Б) базовый уровень — 22 задания, (П) повышенный уровень — 7 заданий, (В) высокий уровень — 2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бщее время выполнения работы — 140 минут. Всего заданий — 31. В содержание экзамена входит ряд блоков, которые предстоит по</w:t>
                              <w:softHyphen/>
                              <w:t>вторить при подготов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ервый блок «Биология как наука» проверяет знания о научных методах, применяемых в биологий (наблюдение, моделирование, экс</w:t>
                              <w:softHyphen/>
                              <w:t>перимент, описание, измерение), о роли биологии в жизни общества, о понимании биологической картины мира. Нужно знать и о том, чем за</w:t>
                              <w:softHyphen/>
                              <w:t>нимается каждая из биологических наук. Например, анатомия — это наука о строении организма, а генетика — наука, изучающая законы наследственности. Также надо знать о предметах изучения ботаники, зоологии, экологии, эволюционного учения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торой блок «Признаки живых организмов» проверяет знание материала о клеточном строении организмов, функциях клеток и тка</w:t>
                              <w:softHyphen/>
                              <w:t>ней, о строении органов и систем органов. В этом же блоке проверяется знание таких понятий, как наследственность и изменчивость, размно</w:t>
                              <w:softHyphen/>
                              <w:t>жение. Некоторые задания этого блока проверяют ваши знания о прие</w:t>
                              <w:softHyphen/>
                              <w:t>мах выращивания и разведения растений и животны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Третий блок «Система, многообразие и эволюция живой приро</w:t>
                              <w:softHyphen/>
                              <w:t>ды» содержит задания, требующие от учащегося знаний об отличи</w:t>
                              <w:softHyphen/>
                              <w:t>тельных признаках основных царств живой природы. Вы должны уметь сравнивать эти царства друг с другом, давать их общую характе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45.1pt;mso-wrap-distance-left:0pt;mso-wrap-distance-right:0pt;mso-wrap-distance-top:0pt;mso-wrap-distance-bottom:0pt;margin-top:156.65pt;mso-position-vertical-relative:page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Уважаемые школьники! Это учебное пособие предназначено для са</w:t>
                        <w:softHyphen/>
                        <w:t>мостоятельной подготовки к Государственной итоговой аттестации (ГИА) по биологии. Экзамен по биологии выбирают учащиеся, которые интере</w:t>
                        <w:softHyphen/>
                        <w:t>суются предметом и хотят связать с ним свою будущую профессию. Тогда эта книга поможет подготовиться к этому серьезному шагу в жизн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Итак, что же собой представляет этот экзамен? Экзаменационная работа состоит из трех частей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ервая часть содержит 24 задания типа А (с выбором одного пра</w:t>
                        <w:softHyphen/>
                        <w:t>вильного ответа), вторая часть содержит 4 задания типа В (1 с выбо</w:t>
                        <w:softHyphen/>
                        <w:t>ром трех правильных ответов из шести, 1 — на соответствие, 1 — на нахождение правильной последовательности событий, процессов 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01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на работу по заполнению пропусков в тексте. Третья часть С со</w:t>
                        <w:softHyphen/>
                        <w:t>держит три задания: 1 — вопрос со свободным ответом, 1 — на умение извлекать из текста необходимую информацию и отвечать на постав</w:t>
                        <w:softHyphen/>
                        <w:t>ленные вопросы к нему и 1 — на умение работать с таблицей и делать определенные выводы из статистических данных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 уровню сложности все задания распределены следующим обра</w:t>
                        <w:softHyphen/>
                        <w:t>зом: (Б) базовый уровень — 22 задания, (П) повышенный уровень — 7 заданий, (В) высокий уровень — 2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бщее время выполнения работы — 140 минут. Всего заданий — 31. В содержание экзамена входит ряд блоков, которые предстоит по</w:t>
                        <w:softHyphen/>
                        <w:t>вторить при подготовке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ервый блок «Биология как наука» проверяет знания о научных методах, применяемых в биологий (наблюдение, моделирование, экс</w:t>
                        <w:softHyphen/>
                        <w:t>перимент, описание, измерение), о роли биологии в жизни общества, о понимании биологической картины мира. Нужно знать и о том, чем за</w:t>
                        <w:softHyphen/>
                        <w:t>нимается каждая из биологических наук. Например, анатомия — это наука о строении организма, а генетика — наука, изучающая законы наследственности. Также надо знать о предметах изучения ботаники, зоологии, экологии, эволюционного учения и т.д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торой блок «Признаки живых организмов» проверяет знание материала о клеточном строении организмов, функциях клеток и тка</w:t>
                        <w:softHyphen/>
                        <w:t>ней, о строении органов и систем органов. В этом же блоке проверяется знание таких понятий, как наследственность и изменчивость, размно</w:t>
                        <w:softHyphen/>
                        <w:t>жение. Некоторые задания этого блока проверяют ваши знания о прие</w:t>
                        <w:softHyphen/>
                        <w:t>мах выращивания и разведения растений и животных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Третий блок «Система, многообразие и эволюция живой приро</w:t>
                        <w:softHyphen/>
                        <w:t>ды» содержит задания, требующие от учащегося знаний об отличи</w:t>
                        <w:softHyphen/>
                        <w:t>тельных признаках основных царств живой природы. Вы должны уметь сравнивать эти царства друг с другом, давать их общую характе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0025</wp:posOffset>
                </wp:positionH>
                <wp:positionV relativeFrom="page">
                  <wp:posOffset>8970645</wp:posOffset>
                </wp:positionV>
                <wp:extent cx="4623435" cy="137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0.85pt;mso-wrap-distance-left:0pt;mso-wrap-distance-right:0pt;mso-wrap-distance-top:0pt;mso-wrap-distance-bottom:0pt;margin-top:706.35pt;mso-position-vertical-relative:page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8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ge">
                  <wp:posOffset>1608455</wp:posOffset>
                </wp:positionV>
                <wp:extent cx="4589145" cy="2748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истику, классифицировать таксономические группы растений и жи</w:t>
                              <w:softHyphen/>
                              <w:t>вотных в соответствии с правилами систематики. В этом же разделе проверяются знания о процессе эволюции органического мира и биоло</w:t>
                              <w:softHyphen/>
                              <w:t>гическом разнообразии, которое является основой устойчивости био</w:t>
                              <w:softHyphen/>
                              <w:t>сферы и результатом эволю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Четвертый блок «Человек и его здоровье» включает задания, про</w:t>
                              <w:softHyphen/>
                              <w:t>веряющие знания о происхождении человека, его биосоциальной при</w:t>
                              <w:softHyphen/>
                              <w:t>роде, строении и функциях его органов и систем органов. В этот блок входит практически все содержание учебника «Биология человека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ятый блок «Взаимосвязи организмов и окружающей среды» со</w:t>
                              <w:softHyphen/>
                              <w:t>держит задания, проверяющие знания о системной организации живой природы. В этих заданиях проверяется усвоение таких понятий, как экосистема, популяция, вид, функциональные компоненты экосистемы (продуценты, консументы, редуценты), экологические факторы, эколо</w:t>
                              <w:softHyphen/>
                              <w:t>гические проблемы человечества, современная естественнонаучная картина ми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216.4pt;mso-wrap-distance-left:0pt;mso-wrap-distance-right:0pt;mso-wrap-distance-top:0pt;mso-wrap-distance-bottom:0pt;margin-top:126.65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20" w:right="2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истику, классифицировать таксономические группы растений и жи</w:t>
                        <w:softHyphen/>
                        <w:t>вотных в соответствии с правилами систематики. В этом же разделе проверяются знания о процессе эволюции органического мира и биоло</w:t>
                        <w:softHyphen/>
                        <w:t>гическом разнообразии, которое является основой устойчивости био</w:t>
                        <w:softHyphen/>
                        <w:t>сферы и результатом эволю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Четвертый блок «Человек и его здоровье» включает задания, про</w:t>
                        <w:softHyphen/>
                        <w:t>веряющие знания о происхождении человека, его биосоциальной при</w:t>
                        <w:softHyphen/>
                        <w:t>роде, строении и функциях его органов и систем органов. В этот блок входит практически все содержание учебника «Биология человека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ятый блок «Взаимосвязи организмов и окружающей среды» со</w:t>
                        <w:softHyphen/>
                        <w:t>держит задания, проверяющие знания о системной организации живой природы. В этих заданиях проверяется усвоение таких понятий, как экосистема, популяция, вид, функциональные компоненты экосистемы (продуценты, консументы, редуценты), экологические факторы, эколо</w:t>
                        <w:softHyphen/>
                        <w:t>гические проблемы человечества, современная естественнонаучная картина ми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25545</wp:posOffset>
                </wp:positionH>
                <wp:positionV relativeFrom="page">
                  <wp:posOffset>8970645</wp:posOffset>
                </wp:positionV>
                <wp:extent cx="736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06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1615</wp:posOffset>
                </wp:positionH>
                <wp:positionV relativeFrom="page">
                  <wp:posOffset>1649095</wp:posOffset>
                </wp:positionV>
                <wp:extent cx="4594860" cy="447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316" w:before="0" w:after="0"/>
                              <w:rPr/>
                            </w:pPr>
                            <w:bookmarkStart w:id="2" w:name="bookmark12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РЕКОМЕНДАЦИИ ДЛЯ УЧАЩИХСЯ ПО ПОДГОТОВКЕ К ЭКЗАМЕНУ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5.2pt;mso-wrap-distance-left:0pt;mso-wrap-distance-right:0pt;mso-wrap-distance-top:0pt;mso-wrap-distance-bottom:0pt;margin-top:129.85pt;mso-position-vertical-relative:page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316" w:before="0" w:after="0"/>
                        <w:rPr/>
                      </w:pPr>
                      <w:bookmarkStart w:id="3" w:name="bookmark12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РЕКОМЕНДАЦИИ ДЛЯ УЧАЩИХСЯ ПО ПОДГОТОВКЕ К ЭКЗАМЕНУ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1615</wp:posOffset>
                </wp:positionH>
                <wp:positionV relativeFrom="page">
                  <wp:posOffset>2275840</wp:posOffset>
                </wp:positionV>
                <wp:extent cx="4594860" cy="67011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0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Итак, вы решили сдавать экзамен по биологии. Естественно сразу возникает несколько вопросов: Когда начать подготовку? С чего начать подготовку? По каким учебным пособиям заниматься? Как заниматься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Будем отвечать по порядку. Начинать подготовку к экзамену ре</w:t>
                              <w:softHyphen/>
                              <w:t>комендуется с 1 сентября нового учебного года. Ведь вам предстоит по</w:t>
                              <w:softHyphen/>
                              <w:t>вторить курсы 6-8 классов и хорошенько усвоить курс 9 класса. Это достаточно серьезная работа. Начать нужно с правильного подбора учебников и учебных пособий. Но для этого необходимо точно пони</w:t>
                              <w:softHyphen/>
                              <w:t>мать, что именно спрашивается в экзаменационных работах. Это важно потому, что некоторые учебники могут содержать намного больше ма</w:t>
                              <w:softHyphen/>
                              <w:t>териала, чем необходимо для экзамена, некоторые — меньше. Поэтому сначала приобретите пособие, содержащее несколько вариантов ГИА, и познакомьтесь внимательно с учебным материалом, который подверга</w:t>
                              <w:softHyphen/>
                              <w:t>ется проверке. На многих сайтах Интернета есть материалы ГИА по биологии, в которых отражено все проверяемое содержание. Стоит на</w:t>
                              <w:softHyphen/>
                              <w:t>брать в поисковике «ГИА по биологии — спецификация», и вы найдете необходимый материал. Далее нужно выбрать понятное учебное посо</w:t>
                              <w:softHyphen/>
                              <w:t>бие, в котором содержится и теоретическая часть учебного материала, и тематические тренировочные задания. Сейчас таких пособий достаточ</w:t>
                              <w:softHyphen/>
                              <w:t>но много, и каждый может выбрать себе то, которое его больше устраи</w:t>
                              <w:softHyphen/>
                              <w:t>вает. Ни в коем случае не следует забывать про школьные учебники, ибо, как правило, только в них вы сумеете найти и основные сведения по каждой теме, и, что главное, хорошие цветные рисун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Теперь мы попытаемся ответить на вопрос «Как заниматься?». Прежде всего составьте с помощью учителя или родителей собст</w:t>
                              <w:softHyphen/>
                              <w:t>венный план занятий. Имейте в виду, что времени на подготовку всегда не хватает, поэтому не откладывайте эту работу. Распределите учебный материал таким образом, чтобы вы могли повторить его в течение года не менее 2 раз, а лучше 3-4 раза. План этот может выглядеть примерно так: Сентябрь — биология как наука, биология растений и решение тематических зада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0" w:right="2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ктябрь — биология животных и решение тематических заданий Ноябрь — биология человека и решение тематических заданий Декабрь — общие закономерности, материал первого полугодия и решение тематических зада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Январь — биология как наука, биология растений и решение те</w:t>
                              <w:softHyphen/>
                              <w:t>матических зада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Февраль — биология животных и решение тематических заданий. Март — биология человека и решение тематических заданий. Апрель — общие закономерности и решение тематических зад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7.65pt;mso-wrap-distance-left:0pt;mso-wrap-distance-right:0pt;mso-wrap-distance-top:0pt;mso-wrap-distance-bottom:0pt;margin-top:179.2pt;mso-position-vertical-relative:page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20" w:right="20" w:firstLine="52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Итак, вы решили сдавать экзамен по биологии. Естественно сразу возникает несколько вопросов: Когда начать подготовку? С чего начать подготовку? По каким учебным пособиям заниматься? Как заниматься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20" w:right="20" w:firstLine="52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Будем отвечать по порядку. Начинать подготовку к экзамену ре</w:t>
                        <w:softHyphen/>
                        <w:t>комендуется с 1 сентября нового учебного года. Ведь вам предстоит по</w:t>
                        <w:softHyphen/>
                        <w:t>вторить курсы 6-8 классов и хорошенько усвоить курс 9 класса. Это достаточно серьезная работа. Начать нужно с правильного подбора учебников и учебных пособий. Но для этого необходимо точно пони</w:t>
                        <w:softHyphen/>
                        <w:t>мать, что именно спрашивается в экзаменационных работах. Это важно потому, что некоторые учебники могут содержать намного больше ма</w:t>
                        <w:softHyphen/>
                        <w:t>териала, чем необходимо для экзамена, некоторые — меньше. Поэтому сначала приобретите пособие, содержащее несколько вариантов ГИА, и познакомьтесь внимательно с учебным материалом, который подверга</w:t>
                        <w:softHyphen/>
                        <w:t>ется проверке. На многих сайтах Интернета есть материалы ГИА по биологии, в которых отражено все проверяемое содержание. Стоит на</w:t>
                        <w:softHyphen/>
                        <w:t>брать в поисковике «ГИА по биологии — спецификация», и вы найдете необходимый материал. Далее нужно выбрать понятное учебное посо</w:t>
                        <w:softHyphen/>
                        <w:t>бие, в котором содержится и теоретическая часть учебного материала, и тематические тренировочные задания. Сейчас таких пособий достаточ</w:t>
                        <w:softHyphen/>
                        <w:t>но много, и каждый может выбрать себе то, которое его больше устраи</w:t>
                        <w:softHyphen/>
                        <w:t>вает. Ни в коем случае не следует забывать про школьные учебники, ибо, как правило, только в них вы сумеете найти и основные сведения по каждой теме, и, что главное, хорошие цветные рисунк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20" w:right="20" w:firstLine="52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Теперь мы попытаемся ответить на вопрос «Как заниматься?». Прежде всего составьте с помощью учителя или родителей собст</w:t>
                        <w:softHyphen/>
                        <w:t>венный план занятий. Имейте в виду, что времени на подготовку всегда не хватает, поэтому не откладывайте эту работу. Распределите учебный материал таким образом, чтобы вы могли повторить его в течение года не менее 2 раз, а лучше 3-4 раза. План этот может выглядеть примерно так: Сентябрь — биология как наука, биология растений и решение тематических задан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20" w:right="2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ктябрь — биология животных и решение тематических заданий Ноябрь — биология человека и решение тематических заданий Декабрь — общие закономерности, материал первого полугодия и решение тематических задан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20" w:right="20" w:firstLine="52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Январь — биология как наука, биология растений и решение те</w:t>
                        <w:softHyphen/>
                        <w:t>матических задан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Февраль — биология животных и решение тематических заданий. Март — биология человека и решение тематических заданий. Апрель — общие закономерности и решение тематических зад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7010</wp:posOffset>
                </wp:positionH>
                <wp:positionV relativeFrom="page">
                  <wp:posOffset>9059545</wp:posOffset>
                </wp:positionV>
                <wp:extent cx="4623435" cy="1377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0.85pt;mso-wrap-distance-left:0pt;mso-wrap-distance-right:0pt;mso-wrap-distance-top:0pt;mso-wrap-distance-bottom:0pt;margin-top:713.3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4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91615</wp:posOffset>
                </wp:positionH>
                <wp:positionV relativeFrom="page">
                  <wp:posOffset>1673225</wp:posOffset>
                </wp:positionV>
                <wp:extent cx="4594860" cy="7301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ай — повторение и решение вариантов ГИА по самым разным издания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Теперь ответим на вопрос «Как работать с учебными материалами?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Любая учебная работа начинается с чтения и осмысления читае</w:t>
                              <w:softHyphen/>
                              <w:t>мого текста. Подавляющее большинство школьников читают учебный текст, пытаясь его запомнить. Повторим — не понять, а запомнить. Это обычное явление, связанное со спешкой. Однако вспомните — много ли у вас остается информации в памяти после объяснения учителем нового материала? В лучшем случае 2-3% . То же самое происходит и при чте</w:t>
                              <w:softHyphen/>
                              <w:t>нии учебника. Еще А.С. Грибоедов сказал: «...Читай не так, как поно</w:t>
                              <w:softHyphen/>
                              <w:t>марь, а с чувством, с толком, с расстановкой...». Для вас это означает, что читать надо медленно, стараясь понять смысл текста. После про</w:t>
                              <w:softHyphen/>
                              <w:t>чтения материала необходимо поставить к нему вопросы, ответы на ко</w:t>
                              <w:softHyphen/>
                              <w:t>торые позволят вам лучше усвоить прочитанное. Совсем не лишним бу</w:t>
                              <w:softHyphen/>
                              <w:t>дет и пересказ прочитанного текста вслух товарищу и кому-нибудь из родителей. Вообще одним из наиболее эффективных способов подго</w:t>
                              <w:softHyphen/>
                              <w:t>товки к экзамену является работа вдвоем. Такой прием в работе позво</w:t>
                              <w:softHyphen/>
                              <w:t>ляет и объяснить материал, и проверить друг друга, и поспорить, и по</w:t>
                              <w:softHyphen/>
                              <w:t>соревноваться в скорости выполнения заданий,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очитав и усвоив текст, необходимо выполнить задания к нем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ыполнение любого задания начинается с осмысления вопроса, будь то вопрос в экзаменационном билете или в тестовом задании. От правильного понимания смысла вопроса зависит правильность вашего ответа. Точное понимание вопроса избавит вас от неверной трактовки вариантов ответов в тех случаях, когда необходимо выбрать один пра</w:t>
                              <w:softHyphen/>
                              <w:t>вильный ответ из четырех или соотнести понятия и термины друг с другом. Тем более важным становится это умение при решении заданий из частей В и С. Именно поэтому следует убедиться в том, насколько точно понят вами вопрос задания. В дальнейших комментариях будет показано, как это важно. Для того чтобы правильно отвечать на зада</w:t>
                              <w:softHyphen/>
                              <w:t>ния с выбором одного ответа, надо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нимательно читать учебни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нимать смысл вопрос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66" w:before="0" w:after="0"/>
                              <w:ind w:lef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доказывать правильность единственного отве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6" w:before="0" w:after="0"/>
                              <w:ind w:lef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бъяснять, почему остальные ответы неправильн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6" w:before="0" w:after="0"/>
                              <w:ind w:lef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разу исключать заведомо неверные отве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Если вы встретили вопрос, на который не можете сразу ответить, то сначала поищите ответ в учебнике. Если этот вопрос попался вам на контрольной работе или на экзамене, то вам придется применить алго</w:t>
                              <w:softHyphen/>
                              <w:t>ритм, который называется ДА/НЕТ. Этот алгоритм означает, что, вы</w:t>
                              <w:softHyphen/>
                              <w:t>бирая ответ, вы должны спросить себя «Почему ДА или почему НЕТ?». Иными словами каждый раз необходимо выбирать тот ответ, правиль</w:t>
                              <w:softHyphen/>
                              <w:t>ность выбора которого вы можете доказ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74.95pt;mso-wrap-distance-left:0pt;mso-wrap-distance-right:0pt;mso-wrap-distance-top:0pt;mso-wrap-distance-bottom:0pt;margin-top:131.75pt;mso-position-vertical-relative:page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ай — повторение и решение вариантов ГИА по самым разным издания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Теперь ответим на вопрос «Как работать с учебными материалами?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Любая учебная работа начинается с чтения и осмысления читае</w:t>
                        <w:softHyphen/>
                        <w:t>мого текста. Подавляющее большинство школьников читают учебный текст, пытаясь его запомнить. Повторим — не понять, а запомнить. Это обычное явление, связанное со спешкой. Однако вспомните — много ли у вас остается информации в памяти после объяснения учителем нового материала? В лучшем случае 2-3% . То же самое происходит и при чте</w:t>
                        <w:softHyphen/>
                        <w:t>нии учебника. Еще А.С. Грибоедов сказал: «...Читай не так, как поно</w:t>
                        <w:softHyphen/>
                        <w:t>марь, а с чувством, с толком, с расстановкой...». Для вас это означает, что читать надо медленно, стараясь понять смысл текста. После про</w:t>
                        <w:softHyphen/>
                        <w:t>чтения материала необходимо поставить к нему вопросы, ответы на ко</w:t>
                        <w:softHyphen/>
                        <w:t>торые позволят вам лучше усвоить прочитанное. Совсем не лишним бу</w:t>
                        <w:softHyphen/>
                        <w:t>дет и пересказ прочитанного текста вслух товарищу и кому-нибудь из родителей. Вообще одним из наиболее эффективных способов подго</w:t>
                        <w:softHyphen/>
                        <w:t>товки к экзамену является работа вдвоем. Такой прием в работе позво</w:t>
                        <w:softHyphen/>
                        <w:t>ляет и объяснить материал, и проверить друг друга, и поспорить, и по</w:t>
                        <w:softHyphen/>
                        <w:t>соревноваться в скорости выполнения заданий, и т.д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очитав и усвоив текст, необходимо выполнить задания к нем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ыполнение любого задания начинается с осмысления вопроса, будь то вопрос в экзаменационном билете или в тестовом задании. От правильного понимания смысла вопроса зависит правильность вашего ответа. Точное понимание вопроса избавит вас от неверной трактовки вариантов ответов в тех случаях, когда необходимо выбрать один пра</w:t>
                        <w:softHyphen/>
                        <w:t>вильный ответ из четырех или соотнести понятия и термины друг с другом. Тем более важным становится это умение при решении заданий из частей В и С. Именно поэтому следует убедиться в том, насколько точно понят вами вопрос задания. В дальнейших комментариях будет показано, как это важно. Для того чтобы правильно отвечать на зада</w:t>
                        <w:softHyphen/>
                        <w:t>ния с выбором одного ответа, надо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нимательно читать учебник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нимать смысл вопрос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66" w:before="0" w:after="0"/>
                        <w:ind w:lef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доказывать правильность единственного ответ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6" w:before="0" w:after="0"/>
                        <w:ind w:lef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бъяснять, почему остальные ответы неправильн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6" w:before="0" w:after="0"/>
                        <w:ind w:lef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разу исключать заведомо неверные ответ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Если вы встретили вопрос, на который не можете сразу ответить, то сначала поищите ответ в учебнике. Если этот вопрос попался вам на контрольной работе или на экзамене, то вам придется применить алго</w:t>
                        <w:softHyphen/>
                        <w:t>ритм, который называется ДА/НЕТ. Этот алгоритм означает, что, вы</w:t>
                        <w:softHyphen/>
                        <w:t>бирая ответ, вы должны спросить себя «Почему ДА или почему НЕТ?». Иными словами каждый раз необходимо выбирать тот ответ, правиль</w:t>
                        <w:softHyphen/>
                        <w:t>ность выбора которого вы можете доказ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77010</wp:posOffset>
                </wp:positionH>
                <wp:positionV relativeFrom="page">
                  <wp:posOffset>9058910</wp:posOffset>
                </wp:positionV>
                <wp:extent cx="4623435" cy="139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0.95pt;mso-wrap-distance-left:0pt;mso-wrap-distance-right:0pt;mso-wrap-distance-top:0pt;mso-wrap-distance-bottom:0pt;margin-top:713.3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6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2885</wp:posOffset>
                </wp:positionH>
                <wp:positionV relativeFrom="page">
                  <wp:posOffset>1697355</wp:posOffset>
                </wp:positionV>
                <wp:extent cx="4592320" cy="5765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220" w:before="0" w:after="311"/>
                              <w:ind w:left="540" w:firstLine="540"/>
                              <w:jc w:val="both"/>
                              <w:rPr/>
                            </w:pPr>
                            <w:bookmarkStart w:id="4" w:name="bookmark13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ВАРИАНТ 1 (С РАЗБОРОМ ОТВЕТОВ)</w:t>
                            </w:r>
                            <w:bookmarkEnd w:id="4"/>
                          </w:p>
                          <w:p>
                            <w:pPr>
                              <w:pStyle w:val="142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5" w:name="bookmark14"/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Часть 1 (А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45.4pt;mso-wrap-distance-left:0pt;mso-wrap-distance-right:0pt;mso-wrap-distance-top:0pt;mso-wrap-distance-bottom:0pt;margin-top:133.65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220" w:before="0" w:after="311"/>
                        <w:ind w:left="540" w:firstLine="540"/>
                        <w:jc w:val="both"/>
                        <w:rPr/>
                      </w:pPr>
                      <w:bookmarkStart w:id="6" w:name="bookmark13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ВАРИАНТ 1 (С РАЗБОРОМ ОТВЕТОВ)</w:t>
                      </w:r>
                      <w:bookmarkEnd w:id="6"/>
                    </w:p>
                    <w:p>
                      <w:pPr>
                        <w:pStyle w:val="142"/>
                        <w:shd w:fill="auto" w:val="clear"/>
                        <w:spacing w:lineRule="exact" w:line="210" w:before="0" w:after="0"/>
                        <w:rPr/>
                      </w:pPr>
                      <w:bookmarkStart w:id="7" w:name="bookmark14"/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Часть 1 (А)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5735</wp:posOffset>
                </wp:positionH>
                <wp:positionV relativeFrom="page">
                  <wp:posOffset>2360930</wp:posOffset>
                </wp:positionV>
                <wp:extent cx="4706620" cy="3613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40" w:right="20" w:firstLine="520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выбором ответа (это задания А1-А24) об</w:t>
                              <w:softHyphen/>
                              <w:t xml:space="preserve">ведите кружком </w:t>
                            </w:r>
                            <w:r>
                              <w:rPr>
                                <w:rStyle w:val="122"/>
                                <w:b w:val="false"/>
                                <w:bCs w:val="false"/>
                                <w:color w:val="000000"/>
                              </w:rPr>
                              <w:t>номер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 xml:space="preserve"> правильного ответа в экзаменационной работе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pt;height:28.45pt;mso-wrap-distance-left:0pt;mso-wrap-distance-right:0pt;mso-wrap-distance-top:0pt;mso-wrap-distance-bottom:0pt;margin-top:185.9pt;mso-position-vertical-relative:page;margin-left:11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40" w:right="20" w:firstLine="520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й с выбором ответа (это задания А1-А24) об</w:t>
                        <w:softHyphen/>
                        <w:t xml:space="preserve">ведите кружком </w:t>
                      </w:r>
                      <w:r>
                        <w:rPr>
                          <w:rStyle w:val="122"/>
                          <w:b w:val="false"/>
                          <w:bCs w:val="false"/>
                          <w:color w:val="000000"/>
                        </w:rPr>
                        <w:t>номер</w:t>
                      </w: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 xml:space="preserve"> правильного ответа в экзаменационн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92885</wp:posOffset>
                </wp:positionH>
                <wp:positionV relativeFrom="page">
                  <wp:posOffset>2927985</wp:posOffset>
                </wp:positionV>
                <wp:extent cx="4592320" cy="60509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71"/>
                              <w:ind w:left="540" w:right="20" w:hanging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1. В природе существуют мухи похожие на ос. Каким методом мож</w:t>
                              <w:softHyphen/>
                              <w:t>но точнее доказать, что это сходство спасает мух от хищников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62" w:before="0" w:after="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наблюд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2" w:before="0" w:after="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экспериментальны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2" w:before="0" w:after="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писательны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2" w:before="0" w:after="64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равнитель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286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: В данном задании нужно сравнить возмож</w:t>
                              <w:softHyphen/>
                              <w:t>ности использования того или иного метода. Методы наблюдения, описания и сравнения не помогут доказать гипотезу, подтвер</w:t>
                              <w:softHyphen/>
                              <w:t>ждающую, что мимикрия — это приспособление к защите от хищников. Эксперимент может это доказать, для чего необходимо мысленно создать определенные услов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71"/>
                              <w:ind w:left="540" w:right="20" w:hanging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2. Химические соединения, хранящие и передающие наследствен</w:t>
                              <w:softHyphen/>
                              <w:t>ную информацию — эт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62" w:before="0" w:after="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бел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2" w:before="0" w:after="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жир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2" w:before="0" w:after="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углево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2" w:before="0" w:after="64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нуклеиновые кисло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354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: При решении этого задания необходимо пом</w:t>
                              <w:softHyphen/>
                              <w:t>нить, что функцию хранения и передачи наследственной инфор</w:t>
                              <w:softHyphen/>
                              <w:t>мации выполняют нуклеиновые кислоты. ДНК или РНК у виру</w:t>
                              <w:softHyphen/>
                              <w:t>сов хранят и воспроизводят информацию, иРНК и тРНК в ходе реакций матричного синтеза обеспечивают ее перевод в белки и в итоге — в признаки организ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9"/>
                              <w:ind w:left="540" w:hanging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АЗ.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Не имеет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клеточного стро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53" w:before="0" w:after="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эвглена зеле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3" w:before="0" w:after="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&lt;?збудитель холер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3" w:before="0" w:after="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ирус кор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3" w:before="0" w:after="60"/>
                              <w:ind w:left="4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пора папоротн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В задании перечислены объекты, имеющие клеточное строение: простейшее, бактерия и спора. Вирус не име</w:t>
                              <w:softHyphen/>
                              <w:t>ет клеточного стро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476.45pt;mso-wrap-distance-left:0pt;mso-wrap-distance-right:0pt;mso-wrap-distance-top:0pt;mso-wrap-distance-bottom:0pt;margin-top:230.55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71"/>
                        <w:ind w:left="540" w:right="20" w:hanging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1. В природе существуют мухи похожие на ос. Каким методом мож</w:t>
                        <w:softHyphen/>
                        <w:t>но точнее доказать, что это сходство спасает мух от хищников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62" w:before="0" w:after="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наблюд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2" w:before="0" w:after="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экспериментальны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2" w:before="0" w:after="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писательны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2" w:before="0" w:after="64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равнительны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286"/>
                        <w:ind w:left="540" w:right="20" w:firstLine="5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: В данном задании нужно сравнить возмож</w:t>
                        <w:softHyphen/>
                        <w:t>ности использования того или иного метода. Методы наблюдения, описания и сравнения не помогут доказать гипотезу, подтвер</w:t>
                        <w:softHyphen/>
                        <w:t>ждающую, что мимикрия — это приспособление к защите от хищников. Эксперимент может это доказать, для чего необходимо мысленно создать определенные услов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71"/>
                        <w:ind w:left="540" w:right="20" w:hanging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2. Химические соединения, хранящие и передающие наследствен</w:t>
                        <w:softHyphen/>
                        <w:t>ную информацию — эт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62" w:before="0" w:after="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бел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2" w:before="0" w:after="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жир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2" w:before="0" w:after="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углево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2" w:before="0" w:after="64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нуклеиновые кислот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354"/>
                        <w:ind w:left="540" w:right="20" w:firstLine="5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: При решении этого задания необходимо пом</w:t>
                        <w:softHyphen/>
                        <w:t>нить, что функцию хранения и передачи наследственной инфор</w:t>
                        <w:softHyphen/>
                        <w:t>мации выполняют нуклеиновые кислоты. ДНК или РНК у виру</w:t>
                        <w:softHyphen/>
                        <w:t>сов хранят и воспроизводят информацию, иРНК и тРНК в ходе реакций матричного синтеза обеспечивают ее перевод в белки и в итоге — в признаки организм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89"/>
                        <w:ind w:left="540" w:hanging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АЗ. </w:t>
                      </w:r>
                      <w:r>
                        <w:rPr>
                          <w:color w:val="000000"/>
                          <w:u w:val="single"/>
                        </w:rPr>
                        <w:t>Не имеет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клеточного стро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53" w:before="0" w:after="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эвглена зелен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3" w:before="0" w:after="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&lt;?збудитель холер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3" w:before="0" w:after="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ирус кор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3" w:before="0" w:after="60"/>
                        <w:ind w:left="40" w:firstLine="52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пора папоротн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3" w:before="0" w:after="0"/>
                        <w:ind w:left="540" w:right="20" w:firstLine="5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В задании перечислены объекты, имеющие клеточное строение: простейшее, бактерия и спора. Вирус не име</w:t>
                        <w:softHyphen/>
                        <w:t>ет клеточного стро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78915</wp:posOffset>
                </wp:positionH>
                <wp:positionV relativeFrom="page">
                  <wp:posOffset>9059545</wp:posOffset>
                </wp:positionV>
                <wp:extent cx="4620895" cy="1377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0.85pt;mso-wrap-distance-left:0pt;mso-wrap-distance-right:0pt;mso-wrap-distance-top:0pt;mso-wrap-distance-bottom:0pt;margin-top:713.3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6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94155</wp:posOffset>
                </wp:positionH>
                <wp:positionV relativeFrom="page">
                  <wp:posOffset>1665605</wp:posOffset>
                </wp:positionV>
                <wp:extent cx="4589145" cy="19450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4. Даже в электронный микроскоп в клетке бактерии Кишечная па</w:t>
                              <w:softHyphen/>
                              <w:t xml:space="preserve">лочка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нельзя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увиде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57" w:before="0" w:after="0"/>
                              <w:ind w:left="94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формленное ядр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57" w:before="0" w:after="0"/>
                              <w:ind w:left="94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ибосом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94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жгути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94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кольцевую хромосо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290"/>
                              <w:ind w:left="540" w:right="20" w:firstLine="38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: Отвечая на этот вопрос, нужно иметь в виду, что у бактерий нет оформленного ядра. Все остальные названные структуры у них ес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5. На рисунке показан представитель 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53.15pt;mso-wrap-distance-left:0pt;mso-wrap-distance-right:0pt;mso-wrap-distance-top:0pt;mso-wrap-distance-bottom:0pt;margin-top:131.1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hanging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4. Даже в электронный микроскоп в клетке бактерии Кишечная па</w:t>
                        <w:softHyphen/>
                        <w:t xml:space="preserve">лочка </w:t>
                      </w:r>
                      <w:r>
                        <w:rPr>
                          <w:color w:val="000000"/>
                          <w:u w:val="single"/>
                        </w:rPr>
                        <w:t>нельзя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увиде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57" w:before="0" w:after="0"/>
                        <w:ind w:left="94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формленное ядр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57" w:before="0" w:after="0"/>
                        <w:ind w:left="94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ибосом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94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жгути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94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кольцевую хромосому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3" w:before="0" w:after="290"/>
                        <w:ind w:left="540" w:right="20" w:firstLine="38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: Отвечая на этот вопрос, нужно иметь в виду, что у бактерий нет оформленного ядра. Все остальные названные структуры у них есть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540" w:hanging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5. На рисунке показан представитель отде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19425</wp:posOffset>
                </wp:positionH>
                <wp:positionV relativeFrom="page">
                  <wp:posOffset>3652520</wp:posOffset>
                </wp:positionV>
                <wp:extent cx="1543050" cy="9709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2415" cy="97091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6.45pt;mso-wrap-distance-left:0pt;mso-wrap-distance-right:0pt;mso-wrap-distance-top:0pt;mso-wrap-distance-bottom:0pt;margin-top:287.6pt;mso-position-vertical-relative:page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542415" cy="970915"/>
                            <wp:effectExtent l="0" t="0" r="0" b="0"/>
                            <wp:docPr id="1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94155</wp:posOffset>
                </wp:positionH>
                <wp:positionV relativeFrom="page">
                  <wp:posOffset>4645025</wp:posOffset>
                </wp:positionV>
                <wp:extent cx="4589145" cy="19100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7" w:before="0" w:after="0"/>
                              <w:ind w:left="94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крытосемен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94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апоротникообраз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94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одоросл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80" w:before="0" w:after="0"/>
                              <w:ind w:left="94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охообраз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255"/>
                              <w:ind w:left="540" w:right="20" w:firstLine="38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Это простое задание, т.к. на рисунке показан цветок картофеля и его плод. Все цветковые растения относятся к покрытосеменным растения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6. Определите правильную последовательность стадий развития на</w:t>
                              <w:softHyphen/>
                              <w:t>секомого, показанного на рисунке, при условии, что у него внут</w:t>
                              <w:softHyphen/>
                              <w:t>реннее оплодотвор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50.4pt;mso-wrap-distance-left:0pt;mso-wrap-distance-right:0pt;mso-wrap-distance-top:0pt;mso-wrap-distance-bottom:0pt;margin-top:365.7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7" w:before="0" w:after="0"/>
                        <w:ind w:left="94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крытосемен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94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апоротникообраз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94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одоросл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80" w:before="0" w:after="0"/>
                        <w:ind w:left="94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охообразны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255"/>
                        <w:ind w:left="540" w:right="20" w:firstLine="38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Это простое задание, т.к. на рисунке показан цветок картофеля и его плод. Все цветковые растения относятся к покрытосеменным растения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hanging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6. Определите правильную последовательность стадий развития на</w:t>
                        <w:softHyphen/>
                        <w:t>секомого, показанного на рисунке, при условии, что у него внут</w:t>
                        <w:softHyphen/>
                        <w:t>реннее оплодотвор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68650</wp:posOffset>
                </wp:positionH>
                <wp:positionV relativeFrom="page">
                  <wp:posOffset>6607810</wp:posOffset>
                </wp:positionV>
                <wp:extent cx="1248410" cy="102806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028065"/>
                                  <wp:effectExtent l="0" t="0" r="0" b="0"/>
                                  <wp:docPr id="2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80.95pt;mso-wrap-distance-left:0pt;mso-wrap-distance-right:0pt;mso-wrap-distance-top:0pt;mso-wrap-distance-bottom:0pt;margin-top:520.3pt;mso-position-vertical-relative:page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247775" cy="1028065"/>
                            <wp:effectExtent l="0" t="0" r="0" b="0"/>
                            <wp:docPr id="2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94155</wp:posOffset>
                </wp:positionH>
                <wp:positionV relativeFrom="page">
                  <wp:posOffset>7663180</wp:posOffset>
                </wp:positionV>
                <wp:extent cx="4589145" cy="13271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57" w:before="0" w:after="0"/>
                              <w:ind w:left="940" w:right="2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ткладывание яиц —&gt; оплодотворение —&gt; формирование кукол</w:t>
                              <w:softHyphen/>
                              <w:t>ки —&gt; развитие личинки —» развитие взрослой стрекоз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57" w:before="0" w:after="0"/>
                              <w:ind w:left="940" w:right="2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оплодотворение —» откладывание яиц —» появление личинки —» </w:t>
                            </w:r>
                            <w:r>
                              <w:rPr>
                                <w:rStyle w:val="9pt"/>
                                <w:b w:val="false"/>
                                <w:bCs w:val="false"/>
                                <w:color w:val="000000"/>
                              </w:rPr>
                              <w:t>—► формирование взрослой стрекоз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940" w:right="2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плодотворение —» откладывание яиц —&gt; развитие личинки —» —» развитие куколки —»развитие стрекоз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940" w:right="20" w:hanging="3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ткладывание яиц —» оплодотворение —&gt; развитие личинки —» —&gt; развитие стрек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4.5pt;mso-wrap-distance-left:0pt;mso-wrap-distance-right:0pt;mso-wrap-distance-top:0pt;mso-wrap-distance-bottom:0pt;margin-top:603.4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57" w:before="0" w:after="0"/>
                        <w:ind w:left="940" w:right="2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ткладывание яиц —&gt; оплодотворение —&gt; формирование кукол</w:t>
                        <w:softHyphen/>
                        <w:t>ки —&gt; развитие личинки —» развитие взрослой стрекоз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57" w:before="0" w:after="0"/>
                        <w:ind w:left="940" w:right="2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оплодотворение —» откладывание яиц —» появление личинки —» </w:t>
                      </w:r>
                      <w:r>
                        <w:rPr>
                          <w:rStyle w:val="9pt"/>
                          <w:b w:val="false"/>
                          <w:bCs w:val="false"/>
                          <w:color w:val="000000"/>
                        </w:rPr>
                        <w:t>—► формирование взрослой стрекоз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940" w:right="2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плодотворение —» откладывание яиц —&gt; развитие личинки —» —» развитие куколки —»развитие стрекоз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940" w:right="20" w:hanging="3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ткладывание яиц —» оплодотворение —&gt; развитие личинки —» —&gt; развитие стреко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15465</wp:posOffset>
                </wp:positionH>
                <wp:positionV relativeFrom="page">
                  <wp:posOffset>9064625</wp:posOffset>
                </wp:positionV>
                <wp:extent cx="4279900" cy="12954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ind w:left="298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0.2pt;mso-wrap-distance-left:0pt;mso-wrap-distance-right:0pt;mso-wrap-distance-top:0pt;mso-wrap-distance-bottom:0pt;margin-top:713.75pt;mso-position-vertical-relative:page;margin-left:142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60"/>
                        <w:ind w:left="298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94155</wp:posOffset>
                </wp:positionH>
                <wp:positionV relativeFrom="page">
                  <wp:posOffset>1657985</wp:posOffset>
                </wp:positionV>
                <wp:extent cx="4589145" cy="455549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350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Этот вопрос проверяет знание циклов разви</w:t>
                              <w:softHyphen/>
                              <w:t>тия насекомых. Поэтому необходимо помнить, что представители отряда Стрекозы развиваются без метаморфоза. После этого вы находите правильный ответ, понимая, что у насекомых внутрен</w:t>
                              <w:softHyphen/>
                              <w:t>нее оплодотворение, за которым следует откладывание яиц, из ко</w:t>
                              <w:softHyphen/>
                              <w:t>торых выходят личинки. Через некоторое время они превращают</w:t>
                              <w:softHyphen/>
                              <w:t>ся во взрослых летающих насекомы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77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7. Впервые нервная система появилась 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2" w:before="0" w:after="6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земновод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есмыкающих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кишечнополост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62" w:before="0" w:after="67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оллюс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282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Первыми многоклеточными животными бы</w:t>
                              <w:softHyphen/>
                              <w:t>ли кишечнополостные. Именно у них впервые возникла диффуз</w:t>
                              <w:softHyphen/>
                              <w:t>ная нервная система. Ответ на этот вопрос может быть получен в итоге следующих рассуждений: нервные клетки связаны с мы</w:t>
                              <w:softHyphen/>
                              <w:t>шечными. Мышечные клетки впервые появились у кишечнополо</w:t>
                              <w:softHyphen/>
                              <w:t>стных и были названы эпителиально-мышечными. Все остальные указанные в задании животные появились гораздо позже кишеч</w:t>
                              <w:softHyphen/>
                              <w:t>нополостны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128"/>
                              <w:ind w:left="54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8. Орган, выполняющий барьерную функцию в организме человека, обозначен на рисунке цифр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  <w:tab w:val="left" w:pos="3199" w:leader="none"/>
                              </w:tabs>
                              <w:spacing w:lineRule="exact" w:line="190" w:before="0" w:after="14"/>
                              <w:ind w:left="540" w:hanging="0"/>
                              <w:jc w:val="left"/>
                              <w:rPr/>
                            </w:pPr>
                            <w:bookmarkStart w:id="8" w:name="bookmark15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  <w:tab/>
                              <w:t>3) 3</w:t>
                            </w:r>
                            <w:bookmarkEnd w:id="8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208" w:leader="none"/>
                              </w:tabs>
                              <w:spacing w:lineRule="exact" w:line="19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4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358.7pt;mso-wrap-distance-left:0pt;mso-wrap-distance-right:0pt;mso-wrap-distance-top:0pt;mso-wrap-distance-bottom:0pt;margin-top:130.5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3" w:before="0" w:after="350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Этот вопрос проверяет знание циклов разви</w:t>
                        <w:softHyphen/>
                        <w:t>тия насекомых. Поэтому необходимо помнить, что представители отряда Стрекозы развиваются без метаморфоза. После этого вы находите правильный ответ, понимая, что у насекомых внутрен</w:t>
                        <w:softHyphen/>
                        <w:t>нее оплодотворение, за которым следует откладывание яиц, из ко</w:t>
                        <w:softHyphen/>
                        <w:t>торых выходят личинки. Через некоторое время они превращают</w:t>
                        <w:softHyphen/>
                        <w:t>ся во взрослых летающих насекомых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77"/>
                        <w:ind w:left="54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7. Впервые нервная система появилась 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2" w:before="0" w:after="6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земновод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есмыкающих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кишечнополост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62" w:before="0" w:after="67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оллюск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3" w:before="0" w:after="282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Первыми многоклеточными животными бы</w:t>
                        <w:softHyphen/>
                        <w:t>ли кишечнополостные. Именно у них впервые возникла диффуз</w:t>
                        <w:softHyphen/>
                        <w:t>ная нервная система. Ответ на этот вопрос может быть получен в итоге следующих рассуждений: нервные клетки связаны с мы</w:t>
                        <w:softHyphen/>
                        <w:t>шечными. Мышечные клетки впервые появились у кишечнополо</w:t>
                        <w:softHyphen/>
                        <w:t>стных и были названы эпителиально-мышечными. Все остальные указанные в задании животные появились гораздо позже кишеч</w:t>
                        <w:softHyphen/>
                        <w:t>нополостных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128"/>
                        <w:ind w:left="540" w:right="2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8. Орган, выполняющий барьерную функцию в организме человека, обозначен на рисунке цифр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  <w:tab w:val="left" w:pos="3199" w:leader="none"/>
                        </w:tabs>
                        <w:spacing w:lineRule="exact" w:line="190" w:before="0" w:after="14"/>
                        <w:ind w:left="540" w:hanging="0"/>
                        <w:jc w:val="left"/>
                        <w:rPr/>
                      </w:pPr>
                      <w:bookmarkStart w:id="9" w:name="bookmark15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1</w:t>
                        <w:tab/>
                        <w:t>3) 3</w:t>
                      </w:r>
                      <w:bookmarkEnd w:id="9"/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208" w:leader="none"/>
                        </w:tabs>
                        <w:spacing w:lineRule="exact" w:line="190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4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51505</wp:posOffset>
                </wp:positionH>
                <wp:positionV relativeFrom="page">
                  <wp:posOffset>6263640</wp:posOffset>
                </wp:positionV>
                <wp:extent cx="1267460" cy="201993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2019935"/>
                                  <wp:effectExtent l="0" t="0" r="0" b="0"/>
                                  <wp:docPr id="2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9.05pt;mso-wrap-distance-left:0pt;mso-wrap-distance-right:0pt;mso-wrap-distance-top:0pt;mso-wrap-distance-bottom:0pt;margin-top:493.2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266825" cy="2019935"/>
                            <wp:effectExtent l="0" t="0" r="0" b="0"/>
                            <wp:docPr id="2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94155</wp:posOffset>
                </wp:positionH>
                <wp:positionV relativeFrom="page">
                  <wp:posOffset>8333740</wp:posOffset>
                </wp:positionV>
                <wp:extent cx="4589145" cy="65913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: Задание проверяет знание строения пищева</w:t>
                              <w:softHyphen/>
                              <w:t>рительной системы и функций ее отдельных органов. Кроме того, необходимо научиться узнавать на рисунках отдельные органы пищеварительной сис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51.9pt;mso-wrap-distance-left:0pt;mso-wrap-distance-right:0pt;mso-wrap-distance-top:0pt;mso-wrap-distance-bottom:0pt;margin-top:656.2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3" w:before="0" w:after="0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: Задание проверяет знание строения пищева</w:t>
                        <w:softHyphen/>
                        <w:t>рительной системы и функций ее отдельных органов. Кроме того, необходимо научиться узнавать на рисунках отдельные органы пищеварительной систе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18640</wp:posOffset>
                </wp:positionH>
                <wp:positionV relativeFrom="page">
                  <wp:posOffset>9062085</wp:posOffset>
                </wp:positionV>
                <wp:extent cx="4276725" cy="14097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30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1.1pt;mso-wrap-distance-left:0pt;mso-wrap-distance-right:0pt;mso-wrap-distance-top:0pt;mso-wrap-distance-bottom:0pt;margin-top:713.55pt;mso-position-vertical-relative:page;margin-left:143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30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92885</wp:posOffset>
                </wp:positionH>
                <wp:positionV relativeFrom="page">
                  <wp:posOffset>1662430</wp:posOffset>
                </wp:positionV>
                <wp:extent cx="4592320" cy="431101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1"/>
                              <w:ind w:left="54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А9. Укажите среди перечисленных ниже признаков тот, который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не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передается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по наследств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цвет волос ребен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е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количество пальцев на рук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цвет кож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421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Проанализируйте все указанные признаки и примените имеющиеся у вас знания. Из собственного опыта вы, наверное, знаете, что три признака, указанных в задании, насле</w:t>
                              <w:softHyphen/>
                              <w:t>дуются. И только вес человека зависит в основном от условий сре</w:t>
                              <w:softHyphen/>
                              <w:t>ды, в которых он живет и режима его пит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9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10. Современный человек — это прямой потомок древни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неандертальце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инантроп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кроманьонце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итекантроп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49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Задание проверяет знание этапов развития че</w:t>
                              <w:softHyphen/>
                              <w:t>лове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4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. Какова роль части сустава, которая обозначена на рисунке циф</w:t>
                              <w:softHyphen/>
                              <w:t>рой 1? 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339.45pt;mso-wrap-distance-left:0pt;mso-wrap-distance-right:0pt;mso-wrap-distance-top:0pt;mso-wrap-distance-bottom:0pt;margin-top:130.9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131"/>
                        <w:ind w:left="540" w:right="2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А9. Укажите среди перечисленных ниже признаков тот, который </w:t>
                      </w:r>
                      <w:r>
                        <w:rPr>
                          <w:color w:val="000000"/>
                          <w:u w:val="single"/>
                        </w:rPr>
                        <w:t>не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передается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по наследств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цвет волос ребен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ес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количество пальцев на рук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цвет кож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421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Проанализируйте все указанные признаки и примените имеющиеся у вас знания. Из собственного опыта вы, наверное, знаете, что три признака, указанных в задании, насле</w:t>
                        <w:softHyphen/>
                        <w:t>дуются. И только вес человека зависит в основном от условий сре</w:t>
                        <w:softHyphen/>
                        <w:t>ды, в которых он живет и режима его пита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29"/>
                        <w:ind w:left="54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10. Современный человек — это прямой потомок древни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неандертальце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инантроп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кроманьонце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итекантропов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49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Задание проверяет знание этапов развития че</w:t>
                        <w:softHyphen/>
                        <w:t>лове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40" w:right="2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val="en-US"/>
                        </w:rPr>
                        <w:t>All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. Какова роль части сустава, которая обозначена на рисунке циф</w:t>
                        <w:softHyphen/>
                        <w:t>рой 1? 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73220</wp:posOffset>
                </wp:positionH>
                <wp:positionV relativeFrom="page">
                  <wp:posOffset>6418580</wp:posOffset>
                </wp:positionV>
                <wp:extent cx="57150" cy="10160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8pt;mso-wrap-distance-left:0pt;mso-wrap-distance-right:0pt;mso-wrap-distance-top:0pt;mso-wrap-distance-bottom:0pt;margin-top:505.4pt;mso-position-vertical-relative:page;margin-left:328.6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92885</wp:posOffset>
                </wp:positionH>
                <wp:positionV relativeFrom="page">
                  <wp:posOffset>7047230</wp:posOffset>
                </wp:positionV>
                <wp:extent cx="4592320" cy="194754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одержит жидкость, уменьшающую тр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заполнена воздух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заполнена хрящ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беспечивает прочность суста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Вопрос предполагает ваше знание строе</w:t>
                              <w:softHyphen/>
                              <w:t>ния сустава. На рисунке указана цифрой 1 суставная сумка. Сумка заполнена жидкостью, уменьшающей трение при дви</w:t>
                              <w:softHyphen/>
                              <w:t>жениях в суставе. Если бы она была заполнена воздухом или хрящом, то движения в суставе были бы сильно затруднены или невозможны. Прочность суставу обеспечивают связки и мышцы вокруг н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153.35pt;mso-wrap-distance-left:0pt;mso-wrap-distance-right:0pt;mso-wrap-distance-top:0pt;mso-wrap-distance-bottom:0pt;margin-top:554.9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одержит жидкость, уменьшающую тр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заполнена воздух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заполнена хрящ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беспечивает прочность суста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Вопрос предполагает ваше знание строе</w:t>
                        <w:softHyphen/>
                        <w:t>ния сустава. На рисунке указана цифрой 1 суставная сумка. Сумка заполнена жидкостью, уменьшающей трение при дви</w:t>
                        <w:softHyphen/>
                        <w:t>жениях в суставе. Если бы она была заполнена воздухом или хрящом, то движения в суставе были бы сильно затруднены или невозможны. Прочность суставу обеспечивают связки и мышцы вокруг н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19910</wp:posOffset>
                </wp:positionH>
                <wp:positionV relativeFrom="page">
                  <wp:posOffset>9059545</wp:posOffset>
                </wp:positionV>
                <wp:extent cx="4279900" cy="13779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9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0.85pt;mso-wrap-distance-left:0pt;mso-wrap-distance-right:0pt;mso-wrap-distance-top:0pt;mso-wrap-distance-bottom:0pt;margin-top:713.3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9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84550</wp:posOffset>
                </wp:positionH>
                <wp:positionV relativeFrom="page">
                  <wp:posOffset>6057265</wp:posOffset>
                </wp:positionV>
                <wp:extent cx="572135" cy="92329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923290"/>
                                  <wp:effectExtent l="0" t="0" r="0" b="0"/>
                                  <wp:docPr id="3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39" r="-6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72.7pt;mso-wrap-distance-left:0pt;mso-wrap-distance-right:0pt;mso-wrap-distance-top:0pt;mso-wrap-distance-bottom:0pt;margin-top:476.9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571500" cy="923290"/>
                            <wp:effectExtent l="0" t="0" r="0" b="0"/>
                            <wp:docPr id="3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39" r="-6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90345</wp:posOffset>
                </wp:positionH>
                <wp:positionV relativeFrom="page">
                  <wp:posOffset>1536700</wp:posOffset>
                </wp:positionV>
                <wp:extent cx="4598035" cy="749681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71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12. Кровь выполняет все перечисленные функции, кром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транспортн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защитн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итательн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ефлектор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82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: Кровь относится к жидкой соединительной ткани. Поэтому она выполняет все указанные функции, кроме рефлекторной. Правильный ответ на этот вопрос предполагает знание функций крови: транспорт газов, защита, транспорт пита</w:t>
                              <w:softHyphen/>
                              <w:t>тельных веществ. Помочь в ответе могут знания о лейкоцитах и лимфоцитах, гемоглобине, всасывании питательных веществ в тонкой кишке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ind w:left="54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13. В каком из перечисленных сосудов значение величины давления крови максимально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 верхней полой вен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 плечевой артер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 капилляр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 аор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93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Отвечая на этот вопрос, следует вспомнить о движении крови по кругам кровообращения, строении сосудов. Если вы знаете, что кровь начинает свой большой круг из левого желудочка и сначала попадает в аорту, то задание вас не затруд</w:t>
                              <w:softHyphen/>
                              <w:t>нит. Именно там давление крови максимально. Поможет пра</w:t>
                              <w:softHyphen/>
                              <w:t>вильному выбору ответа и знание того, что в полых венах давле</w:t>
                              <w:softHyphen/>
                              <w:t>ние крови минимально. Плечевая артерия расположена дальше от сердца, чем аорта, и, следовательно, давление в ней меньше. В ка</w:t>
                              <w:softHyphen/>
                              <w:t>пиллярах оно вовсе невелико, что можно заметить, уколов палец. Кровь вытекает после укола по капля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4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14. Какой из перечисленных процессов способствует согреванию ор</w:t>
                              <w:softHyphen/>
                              <w:t>ганизма человек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кисление жи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интез бел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астворение минеральных солей в жидкой сре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сасывание аминокислот в кров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'.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Согревание требует выделения энергии. В данном случае энергия выделяется при окислении жира. Осталь</w:t>
                              <w:softHyphen/>
                              <w:t>ные указанные в задании процессы идут либо с поглощением энергии, либо с выделением ее в небольших количеств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5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590.3pt;mso-wrap-distance-left:0pt;mso-wrap-distance-right:0pt;mso-wrap-distance-top:0pt;mso-wrap-distance-bottom:0pt;margin-top:121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71"/>
                        <w:ind w:left="54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12. Кровь выполняет все перечисленные функции, кром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транспортн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защитн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итательн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ефлекторной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82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: Кровь относится к жидкой соединительной ткани. Поэтому она выполняет все указанные функции, кроме рефлекторной. Правильный ответ на этот вопрос предполагает знание функций крови: транспорт газов, защита, транспорт пита</w:t>
                        <w:softHyphen/>
                        <w:t>тельных веществ. Помочь в ответе могут знания о лейкоцитах и лимфоцитах, гемоглобине, всасывании питательных веществ в тонкой кишке и т.д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3" w:before="0" w:after="0"/>
                        <w:ind w:left="540" w:right="2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13. В каком из перечисленных сосудов значение величины давления крови максимально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 верхней полой вен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 плечевой артер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 капилляр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 аорте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93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vertAlign w:val="superscript"/>
                        </w:rPr>
                        <w:t>-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Отвечая на этот вопрос, следует вспомнить о движении крови по кругам кровообращения, строении сосудов. Если вы знаете, что кровь начинает свой большой круг из левого желудочка и сначала попадает в аорту, то задание вас не затруд</w:t>
                        <w:softHyphen/>
                        <w:t>нит. Именно там давление крови максимально. Поможет пра</w:t>
                        <w:softHyphen/>
                        <w:t>вильному выбору ответа и знание того, что в полых венах давле</w:t>
                        <w:softHyphen/>
                        <w:t>ние крови минимально. Плечевая артерия расположена дальше от сердца, чем аорта, и, следовательно, давление в ней меньше. В ка</w:t>
                        <w:softHyphen/>
                        <w:t>пиллярах оно вовсе невелико, что можно заметить, уколов палец. Кровь вытекает после укола по капля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40" w:right="2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14. Какой из перечисленных процессов способствует согреванию ор</w:t>
                        <w:softHyphen/>
                        <w:t>ганизма человек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кисление жир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интез бел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астворение минеральных солей в жидкой сре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сасывание аминокислот в кров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'.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Согревание требует выделения энергии. В данном случае энергия выделяется при окислении жира. Осталь</w:t>
                        <w:softHyphen/>
                        <w:t>ные указанные в задании процессы идут либо с поглощением энергии, либо с выделением ее в небольших количествах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right="500" w:hanging="0"/>
                        <w:jc w:val="center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80185</wp:posOffset>
                </wp:positionH>
                <wp:positionV relativeFrom="page">
                  <wp:posOffset>1694815</wp:posOffset>
                </wp:positionV>
                <wp:extent cx="3656330" cy="12065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15. К какому царству относятся организмы, показанные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9.5pt;mso-wrap-distance-left:0pt;mso-wrap-distance-right:0pt;mso-wrap-distance-top:0pt;mso-wrap-distance-bottom:0pt;margin-top:133.4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15. К какому царству относятся организмы, показанные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02305</wp:posOffset>
                </wp:positionH>
                <wp:positionV relativeFrom="page">
                  <wp:posOffset>1880235</wp:posOffset>
                </wp:positionV>
                <wp:extent cx="1181735" cy="125666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256665"/>
                                  <wp:effectExtent l="0" t="0" r="0" b="0"/>
                                  <wp:docPr id="4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98.95pt;mso-wrap-distance-left:0pt;mso-wrap-distance-right:0pt;mso-wrap-distance-top:0pt;mso-wrap-distance-bottom:0pt;margin-top:148.05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181100" cy="1256665"/>
                            <wp:effectExtent l="0" t="0" r="0" b="0"/>
                            <wp:docPr id="4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92250</wp:posOffset>
                </wp:positionH>
                <wp:positionV relativeFrom="page">
                  <wp:posOffset>3161665</wp:posOffset>
                </wp:positionV>
                <wp:extent cx="4593590" cy="30753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  <w:tab w:val="left" w:pos="3199" w:leader="none"/>
                              </w:tabs>
                              <w:spacing w:lineRule="exact" w:line="190" w:before="0" w:after="93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астения</w:t>
                              <w:tab/>
                              <w:t>3) гриб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  <w:tab w:val="left" w:pos="3209" w:leader="none"/>
                              </w:tabs>
                              <w:spacing w:lineRule="exact" w:line="190" w:before="0" w:after="33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животные</w:t>
                              <w:tab/>
                              <w:t>4) бактер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: Задание требует от вас уметь узнавать объект по рисунку. В данном случае показаны дрожжи, которые относят</w:t>
                              <w:softHyphen/>
                              <w:t>ся к царству Грибы. Узнать их можно по характеру почкования. 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54" w:before="0" w:after="232"/>
                              <w:ind w:left="540" w:right="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  <w:tab/>
                              <w:t>принадлежности дрожжей к определенному царству нужно про</w:t>
                              <w:softHyphen/>
                              <w:t>сто помни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4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16. В продолговатом мозге находится центр регуля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координации движен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59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дыха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лух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зр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172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: Вопросы подобного типа требуют точного знания учебного материал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4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17. Рассмотрите рисунок. Какой цифрой обозначен орган, восприни</w:t>
                              <w:softHyphen/>
                              <w:t>мающий изменение положения тела в пространств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242.15pt;mso-wrap-distance-left:0pt;mso-wrap-distance-right:0pt;mso-wrap-distance-top:0pt;mso-wrap-distance-bottom:0pt;margin-top:248.95pt;mso-position-vertical-relative:page;margin-left:1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  <w:tab w:val="left" w:pos="3199" w:leader="none"/>
                        </w:tabs>
                        <w:spacing w:lineRule="exact" w:line="190" w:before="0" w:after="93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астения</w:t>
                        <w:tab/>
                        <w:t>3) гриб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  <w:tab w:val="left" w:pos="3209" w:leader="none"/>
                        </w:tabs>
                        <w:spacing w:lineRule="exact" w:line="190" w:before="0" w:after="33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животные</w:t>
                        <w:tab/>
                        <w:t>4) бактер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0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: Задание требует от вас уметь узнавать объект по рисунку. В данном случае показаны дрожжи, которые относят</w:t>
                        <w:softHyphen/>
                        <w:t>ся к царству Грибы. Узнать их можно по характеру почкования. А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18" w:leader="none"/>
                        </w:tabs>
                        <w:spacing w:lineRule="exact" w:line="254" w:before="0" w:after="232"/>
                        <w:ind w:left="540" w:right="2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</w:t>
                        <w:tab/>
                        <w:t>принадлежности дрожжей к определенному царству нужно про</w:t>
                        <w:softHyphen/>
                        <w:t>сто помнить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4"/>
                        <w:ind w:left="54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16. В продолговатом мозге находится центр регуля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координации движен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59" w:before="0" w:after="0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дыха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0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лух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0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зр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4" w:before="0" w:after="172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: Вопросы подобного типа требуют точного знания учебного материал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40" w:right="2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17. Рассмотрите рисунок. Какой цифрой обозначен орган, восприни</w:t>
                        <w:softHyphen/>
                        <w:t>мающий изменение положения тела в пространств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2555</wp:posOffset>
                </wp:positionH>
                <wp:positionV relativeFrom="page">
                  <wp:posOffset>6269355</wp:posOffset>
                </wp:positionV>
                <wp:extent cx="2229485" cy="204851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2048510"/>
                                  <wp:effectExtent l="0" t="0" r="0" b="0"/>
                                  <wp:docPr id="4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61.3pt;mso-wrap-distance-left:0pt;mso-wrap-distance-right:0pt;mso-wrap-distance-top:0pt;mso-wrap-distance-bottom:0pt;margin-top:493.65pt;mso-position-vertical-relative:page;margin-left:2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228850" cy="2048510"/>
                            <wp:effectExtent l="0" t="0" r="0" b="0"/>
                            <wp:docPr id="4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92250</wp:posOffset>
                </wp:positionH>
                <wp:positionV relativeFrom="page">
                  <wp:posOffset>8349615</wp:posOffset>
                </wp:positionV>
                <wp:extent cx="4593590" cy="66865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  <w:tab w:val="left" w:pos="3209" w:leader="none"/>
                              </w:tabs>
                              <w:spacing w:lineRule="exact" w:line="190" w:before="0" w:after="24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4)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Задание требует узнавания объекта. Поэтому внимательно рассматривайте рисунки в учебниках, работайте с 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52.65pt;mso-wrap-distance-left:0pt;mso-wrap-distance-right:0pt;mso-wrap-distance-top:0pt;mso-wrap-distance-bottom:0pt;margin-top:657.45pt;mso-position-vertical-relative:page;margin-left:1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  <w:tab w:val="left" w:pos="3209" w:leader="none"/>
                        </w:tabs>
                        <w:spacing w:lineRule="exact" w:line="190" w:before="0" w:after="24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4) 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9" w:before="0" w:after="0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Задание требует узнавания объекта. Поэтому внимательно рассматривайте рисунки в учебниках, работайте с н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24355</wp:posOffset>
                </wp:positionH>
                <wp:positionV relativeFrom="page">
                  <wp:posOffset>9021445</wp:posOffset>
                </wp:positionV>
                <wp:extent cx="4276090" cy="18288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59"/>
                              <w:ind w:left="29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4.4pt;mso-wrap-distance-left:0pt;mso-wrap-distance-right:0pt;mso-wrap-distance-top:0pt;mso-wrap-distance-bottom:0pt;margin-top:710.35pt;mso-position-vertical-relative:page;margin-left:143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59"/>
                        <w:ind w:left="29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96060</wp:posOffset>
                </wp:positionH>
                <wp:positionV relativeFrom="page">
                  <wp:posOffset>1700530</wp:posOffset>
                </wp:positionV>
                <wp:extent cx="4586605" cy="728281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78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18. К инстинктам людей относи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желание читать и писа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требность сочинять новые произвед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ыхаживание и охрана потомств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оектирование до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65"/>
                              <w:ind w:left="54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В данном задании названы потребности, реа</w:t>
                              <w:softHyphen/>
                              <w:t>лизация которых связана с условными рефлексами, они не насле</w:t>
                              <w:softHyphen/>
                              <w:t>дуются. И только одно действие из названных передается по на</w:t>
                              <w:softHyphen/>
                              <w:t>следству — это инстинкт охраны потомс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75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19. Какова роль надпочечников в организме человек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интезируют витамин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 них образуется моч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ыделяют гормон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ыделяют соки и секре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65"/>
                              <w:ind w:left="54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Это задание проверяет понимание роли над</w:t>
                              <w:softHyphen/>
                              <w:t>почечников в организме. Вы должны знать, что соки и секреты выделяются железами внешней и смешанной секреции. Надпо</w:t>
                              <w:softHyphen/>
                              <w:t>чечники к ним не относятся. Моча образуется в почках. Витами</w:t>
                              <w:softHyphen/>
                              <w:t>ны в основном поступают с пищ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3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20. Функцию потребителей в биоценозе леса выполняю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дуб и бере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дятл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чвенные гриб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чвенные бактер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86"/>
                              <w:ind w:left="54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Дуб и береза — продуценты, т.к. это расте</w:t>
                              <w:softHyphen/>
                              <w:t>ния. Грибы и бактерии выполняют в экосистемах функции реду</w:t>
                              <w:softHyphen/>
                              <w:t>центов. Следовательно, ответ: дятл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21. Из приведенных примеров пищевых цепей укажите ту, которая относится к цепи разлож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астения —► овца —► челове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астения —► кузнечики —► ящерицы —► ястре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фитопланктон —+ рыбы —► хищные птиц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илос —► дождевые черви —► бактер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Цепи питания начинаются с зеленых расте</w:t>
                              <w:softHyphen/>
                              <w:t>ний, а цепи разложения с органических остатков. Силос — это пе</w:t>
                              <w:softHyphen/>
                              <w:t>регнившие раст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573.45pt;mso-wrap-distance-left:0pt;mso-wrap-distance-right:0pt;mso-wrap-distance-top:0pt;mso-wrap-distance-bottom:0pt;margin-top:133.9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78"/>
                        <w:ind w:left="54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18. К инстинктам людей относи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желание читать и писа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требность сочинять новые произвед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ыхаживание и охрана потомств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оектирование дома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65"/>
                        <w:ind w:left="54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В данном задании названы потребности, реа</w:t>
                        <w:softHyphen/>
                        <w:t>лизация которых связана с условными рефлексами, они не насле</w:t>
                        <w:softHyphen/>
                        <w:t>дуются. И только одно действие из названных передается по на</w:t>
                        <w:softHyphen/>
                        <w:t>следству — это инстинкт охраны потомст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75"/>
                        <w:ind w:left="54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19. Какова роль надпочечников в организме человек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интезируют витамин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 них образуется моч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ыделяют гормон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ыделяют соки и секреты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65"/>
                        <w:ind w:left="54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Это задание проверяет понимание роли над</w:t>
                        <w:softHyphen/>
                        <w:t>почечников в организме. Вы должны знать, что соки и секреты выделяются железами внешней и смешанной секреции. Надпо</w:t>
                        <w:softHyphen/>
                        <w:t>чечники к ним не относятся. Моча образуется в почках. Витами</w:t>
                        <w:softHyphen/>
                        <w:t>ны в основном поступают с пищ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83"/>
                        <w:ind w:left="54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20. Функцию потребителей в биоценозе леса выполняю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дуб и бере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дятл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чвенные гриб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чвенные бактерии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86"/>
                        <w:ind w:left="54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Дуб и береза — продуценты, т.к. это расте</w:t>
                        <w:softHyphen/>
                        <w:t>ния. Грибы и бактерии выполняют в экосистемах функции реду</w:t>
                        <w:softHyphen/>
                        <w:t>центов. Следовательно, ответ: дятл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40" w:hanging="54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21. Из приведенных примеров пищевых цепей укажите ту, которая относится к цепи разлож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астения —► овца —► челове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астения —► кузнечики —► ящерицы —► ястре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фитопланктон —+ рыбы —► хищные птиц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илос —► дождевые черви —► бактер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Цепи питания начинаются с зеленых расте</w:t>
                        <w:softHyphen/>
                        <w:t>ний, а цепи разложения с органических остатков. Силос — это пе</w:t>
                        <w:softHyphen/>
                        <w:t>регнившие раст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81455</wp:posOffset>
                </wp:positionH>
                <wp:positionV relativeFrom="page">
                  <wp:posOffset>9058910</wp:posOffset>
                </wp:positionV>
                <wp:extent cx="4615180" cy="13906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0.95pt;mso-wrap-distance-left:0pt;mso-wrap-distance-right:0pt;mso-wrap-distance-top:0pt;mso-wrap-distance-bottom:0pt;margin-top:713.3pt;mso-position-vertical-relative:page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6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85900</wp:posOffset>
                </wp:positionH>
                <wp:positionV relativeFrom="page">
                  <wp:posOffset>1697355</wp:posOffset>
                </wp:positionV>
                <wp:extent cx="4606290" cy="374332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6"/>
                              <w:ind w:left="540" w:right="9" w:hanging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22. К высшим споровым растениям относи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ель голуб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одоросль порфи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ыроеж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апоротник страусн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117"/>
                              <w:ind w:left="540" w:right="4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'.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Сложность этого задания заключается в том,</w:t>
                              <w:br/>
                              <w:t>что и грибы, и папоротники, и водоросли могут размножаться</w:t>
                              <w:br/>
                              <w:t>спорами. Но сыроежка не растение, водоросль относится к низ-</w:t>
                              <w:br/>
                              <w:t>шим растениям, ель размножается семенами. Следовательно, от-</w:t>
                              <w:br/>
                              <w:t>вет — папоротник страусни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540" w:right="40" w:hanging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23. Изучите график зависимости скорости фотосинтеза от концентра-</w:t>
                              <w:br/>
                              <w:t xml:space="preserve">ции углекислого газа. (По оси 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х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— отложена концентрация угле-</w:t>
                              <w:br/>
                              <w:t xml:space="preserve">кислого газа, а по оси 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— относительная скорость фотосинтеза.)</w:t>
                              <w:br/>
                              <w:t>Что происходит со скоростью фотосинтеза в диапазоне концентра-</w:t>
                              <w:br/>
                              <w:t>ций углекислого газа от ОД до 0,18% ?</w:t>
                            </w:r>
                          </w:p>
                          <w:p>
                            <w:pPr>
                              <w:pStyle w:val="133"/>
                              <w:shd w:fill="auto" w:val="clear"/>
                              <w:spacing w:lineRule="exact" w:line="170"/>
                              <w:ind w:left="540" w:right="5633" w:hanging="540"/>
                              <w:rPr/>
                            </w:pPr>
                            <w:r>
                              <w:rPr>
                                <w:rStyle w:val="131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>
                                <w:rStyle w:val="14TimesNewRoman"/>
                                <w:i w:val="false"/>
                                <w:iCs w:val="false"/>
                                <w:color w:val="000000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141"/>
                                <w:i w:val="false"/>
                                <w:iCs w:val="false"/>
                                <w:color w:val="000000"/>
                              </w:rPr>
                              <w:t>ь-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>
                                <w:rStyle w:val="15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5FranklinGothicHeavy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80"/>
                              <w:ind w:left="540" w:right="5633" w:hanging="540"/>
                              <w:rPr/>
                            </w:pPr>
                            <w:r>
                              <w:rPr>
                                <w:rStyle w:val="16"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Style w:val="16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exact" w:line="120" w:before="0" w:after="66"/>
                              <w:ind w:left="540" w:right="5633" w:hanging="540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§ СП </w:t>
                            </w:r>
                            <w:r>
                              <w:rPr>
                                <w:rStyle w:val="17Arial"/>
                                <w:color w:val="000000"/>
                                <w:spacing w:val="-1"/>
                              </w:rPr>
                              <w:t>7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7" w:before="0" w:after="0"/>
                              <w:ind w:right="5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(9 £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spacing w:before="0" w:after="0"/>
                              <w:ind w:right="5633" w:hanging="0"/>
                              <w:rPr/>
                            </w:pPr>
                            <w:r>
                              <w:rPr>
                                <w:rStyle w:val="18"/>
                                <w:b w:val="false"/>
                                <w:bCs w:val="false"/>
                                <w:color w:val="000000"/>
                              </w:rPr>
                              <w:t>5 Р 50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spacing w:before="0" w:after="0"/>
                              <w:ind w:left="971" w:right="5633" w:hanging="0"/>
                              <w:rPr/>
                            </w:pPr>
                            <w:r>
                              <w:rPr>
                                <w:rStyle w:val="18Arial"/>
                                <w:b w:val="false"/>
                                <w:bCs w:val="false"/>
                                <w:color w:val="000000"/>
                              </w:rPr>
                              <w:t>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94.75pt;mso-wrap-distance-left:0pt;mso-wrap-distance-right:0pt;mso-wrap-distance-top:0pt;mso-wrap-distance-bottom:0pt;margin-top:133.6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6"/>
                        <w:ind w:left="540" w:right="9" w:hanging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22. К высшим споровым растениям относи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ель голуб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одоросль порфир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ыроеж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апоротник страусни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3" w:before="0" w:after="117"/>
                        <w:ind w:left="540" w:right="4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'.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Сложность этого задания заключается в том,</w:t>
                        <w:br/>
                        <w:t>что и грибы, и папоротники, и водоросли могут размножаться</w:t>
                        <w:br/>
                        <w:t>спорами. Но сыроежка не растение, водоросль относится к низ-</w:t>
                        <w:br/>
                        <w:t>шим растениям, ель размножается семенами. Следовательно, от-</w:t>
                        <w:br/>
                        <w:t>вет — папоротник страусник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540" w:right="40" w:hanging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23. Изучите график зависимости скорости фотосинтеза от концентра-</w:t>
                        <w:br/>
                        <w:t xml:space="preserve">ции углекислого газа. (По оси 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х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— отложена концентрация угле-</w:t>
                        <w:br/>
                        <w:t xml:space="preserve">кислого газа, а по оси 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у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— относительная скорость фотосинтеза.)</w:t>
                        <w:br/>
                        <w:t>Что происходит со скоростью фотосинтеза в диапазоне концентра-</w:t>
                        <w:br/>
                        <w:t>ций углекислого газа от ОД до 0,18% ?</w:t>
                      </w:r>
                    </w:p>
                    <w:p>
                      <w:pPr>
                        <w:pStyle w:val="133"/>
                        <w:shd w:fill="auto" w:val="clear"/>
                        <w:spacing w:lineRule="exact" w:line="170"/>
                        <w:ind w:left="540" w:right="5633" w:hanging="540"/>
                        <w:rPr/>
                      </w:pPr>
                      <w:r>
                        <w:rPr>
                          <w:rStyle w:val="131"/>
                          <w:b w:val="false"/>
                          <w:bCs w:val="false"/>
                          <w:color w:val="000000"/>
                        </w:rPr>
                        <w:t>100</w:t>
                      </w:r>
                    </w:p>
                    <w:p>
                      <w:pPr>
                        <w:pStyle w:val="143"/>
                        <w:shd w:fill="auto" w:val="clear"/>
                        <w:spacing w:lineRule="auto" w:line="240"/>
                        <w:ind w:right="580" w:hanging="0"/>
                        <w:rPr/>
                      </w:pPr>
                      <w:r>
                        <w:rPr>
                          <w:rStyle w:val="14TimesNewRoman"/>
                          <w:i w:val="false"/>
                          <w:iCs w:val="false"/>
                          <w:color w:val="000000"/>
                        </w:rPr>
                        <w:t>Л</w:t>
                        <w:br/>
                      </w:r>
                      <w:r>
                        <w:rPr>
                          <w:rStyle w:val="141"/>
                          <w:i w:val="false"/>
                          <w:iCs w:val="false"/>
                          <w:color w:val="000000"/>
                        </w:rPr>
                        <w:t>ь-</w:t>
                      </w:r>
                    </w:p>
                    <w:p>
                      <w:pPr>
                        <w:pStyle w:val="151"/>
                        <w:shd w:fill="auto" w:val="clear"/>
                        <w:spacing w:lineRule="auto" w:line="240"/>
                        <w:ind w:right="580" w:hanging="0"/>
                        <w:rPr/>
                      </w:pPr>
                      <w:r>
                        <w:rPr>
                          <w:rStyle w:val="15"/>
                          <w:b w:val="false"/>
                          <w:bCs w:val="false"/>
                          <w:color w:val="000000"/>
                        </w:rPr>
                        <w:t>о</w:t>
                        <w:br/>
                      </w:r>
                      <w:r>
                        <w:rPr>
                          <w:rStyle w:val="15FranklinGothicHeavy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161"/>
                        <w:shd w:fill="auto" w:val="clear"/>
                        <w:spacing w:lineRule="exact" w:line="80"/>
                        <w:ind w:left="540" w:right="5633" w:hanging="540"/>
                        <w:rPr/>
                      </w:pPr>
                      <w:r>
                        <w:rPr>
                          <w:rStyle w:val="16"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rStyle w:val="16"/>
                          <w:color w:val="000000"/>
                        </w:rPr>
                        <w:t>.</w:t>
                      </w:r>
                    </w:p>
                    <w:p>
                      <w:pPr>
                        <w:pStyle w:val="171"/>
                        <w:shd w:fill="auto" w:val="clear"/>
                        <w:spacing w:lineRule="exact" w:line="120" w:before="0" w:after="66"/>
                        <w:ind w:left="540" w:right="5633" w:hanging="540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 xml:space="preserve">§ СП </w:t>
                      </w:r>
                      <w:r>
                        <w:rPr>
                          <w:rStyle w:val="17Arial"/>
                          <w:color w:val="000000"/>
                          <w:spacing w:val="-1"/>
                        </w:rPr>
                        <w:t>75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7" w:before="0" w:after="0"/>
                        <w:ind w:right="58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(9 £</w:t>
                        <w:br/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л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|</w:t>
                      </w:r>
                    </w:p>
                    <w:p>
                      <w:pPr>
                        <w:pStyle w:val="181"/>
                        <w:shd w:fill="auto" w:val="clear"/>
                        <w:spacing w:before="0" w:after="0"/>
                        <w:ind w:right="5633" w:hanging="0"/>
                        <w:rPr/>
                      </w:pPr>
                      <w:r>
                        <w:rPr>
                          <w:rStyle w:val="18"/>
                          <w:b w:val="false"/>
                          <w:bCs w:val="false"/>
                          <w:color w:val="000000"/>
                        </w:rPr>
                        <w:t>5 Р 50</w:t>
                      </w:r>
                    </w:p>
                    <w:p>
                      <w:pPr>
                        <w:pStyle w:val="181"/>
                        <w:shd w:fill="auto" w:val="clear"/>
                        <w:spacing w:before="0" w:after="0"/>
                        <w:ind w:left="971" w:right="5633" w:hanging="0"/>
                        <w:rPr/>
                      </w:pPr>
                      <w:r>
                        <w:rPr>
                          <w:rStyle w:val="18Arial"/>
                          <w:b w:val="false"/>
                          <w:bCs w:val="false"/>
                          <w:color w:val="000000"/>
                        </w:rPr>
                        <w:t>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85900</wp:posOffset>
                </wp:positionH>
                <wp:positionV relativeFrom="page">
                  <wp:posOffset>5946775</wp:posOffset>
                </wp:positionV>
                <wp:extent cx="4606290" cy="13779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90" w:before="0" w:after="0"/>
                              <w:ind w:left="2021" w:right="5633" w:hanging="540"/>
                              <w:jc w:val="both"/>
                              <w:rPr/>
                            </w:pPr>
                            <w:bookmarkStart w:id="10" w:name="bookmark16"/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0.85pt;mso-wrap-distance-left:0pt;mso-wrap-distance-right:0pt;mso-wrap-distance-top:0pt;mso-wrap-distance-bottom:0pt;margin-top:468.2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190" w:before="0" w:after="0"/>
                        <w:ind w:left="2021" w:right="5633" w:hanging="540"/>
                        <w:jc w:val="both"/>
                        <w:rPr/>
                      </w:pPr>
                      <w:bookmarkStart w:id="11" w:name="bookmark16"/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о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26335</wp:posOffset>
                </wp:positionH>
                <wp:positionV relativeFrom="page">
                  <wp:posOffset>6085840</wp:posOffset>
                </wp:positionV>
                <wp:extent cx="3669030" cy="23495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38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,02</w:t>
                            </w:r>
                            <w:r>
                              <w:rPr>
                                <w:rStyle w:val="4Garamond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.04</w:t>
                            </w:r>
                            <w:r>
                              <w:rPr>
                                <w:rStyle w:val="4Garamond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,06</w:t>
                            </w:r>
                            <w:r>
                              <w:rPr>
                                <w:rStyle w:val="4Garamond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,08</w:t>
                            </w:r>
                            <w:r>
                              <w:rPr>
                                <w:rStyle w:val="4Garamond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rStyle w:val="4Garamond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.12</w:t>
                            </w:r>
                            <w:r>
                              <w:rPr>
                                <w:rStyle w:val="4Garamond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.14</w:t>
                            </w:r>
                            <w:r>
                              <w:rPr>
                                <w:rStyle w:val="4Garamond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.16</w:t>
                            </w:r>
                            <w:r>
                              <w:rPr>
                                <w:rStyle w:val="4Garamond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.18</w:t>
                            </w:r>
                            <w:r>
                              <w:rPr>
                                <w:rStyle w:val="4Garamond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.2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Концентрация углекислого газа (% о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8.5pt;mso-wrap-distance-left:0pt;mso-wrap-distance-right:0pt;mso-wrap-distance-top:0pt;mso-wrap-distance-bottom:0pt;margin-top:479.2pt;mso-position-vertical-relative:page;margin-left:191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60" w:before="0" w:after="38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0,02</w:t>
                      </w:r>
                      <w:r>
                        <w:rPr>
                          <w:rStyle w:val="4Garamond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0.04</w:t>
                      </w:r>
                      <w:r>
                        <w:rPr>
                          <w:rStyle w:val="4Garamond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0,06</w:t>
                      </w:r>
                      <w:r>
                        <w:rPr>
                          <w:rStyle w:val="4Garamond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0,08</w:t>
                      </w:r>
                      <w:r>
                        <w:rPr>
                          <w:rStyle w:val="4Garamond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0.1</w:t>
                      </w:r>
                      <w:r>
                        <w:rPr>
                          <w:rStyle w:val="4Garamond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0.12</w:t>
                      </w:r>
                      <w:r>
                        <w:rPr>
                          <w:rStyle w:val="4Garamond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0.14</w:t>
                      </w:r>
                      <w:r>
                        <w:rPr>
                          <w:rStyle w:val="4Garamond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0.16</w:t>
                      </w:r>
                      <w:r>
                        <w:rPr>
                          <w:rStyle w:val="4Garamond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0.18</w:t>
                      </w:r>
                      <w:r>
                        <w:rPr>
                          <w:rStyle w:val="4Garamond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0.2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Концентрация углекислого газа (% о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85900</wp:posOffset>
                </wp:positionH>
                <wp:positionV relativeFrom="page">
                  <wp:posOffset>6364605</wp:posOffset>
                </wp:positionV>
                <wp:extent cx="4606290" cy="198691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увеличива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уменьша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не изменя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колеблется в разных предела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124"/>
                              <w:ind w:left="540" w:right="4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'.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Эти задания проверяют умение читать графи</w:t>
                              <w:softHyphen/>
                              <w:t>ки. В данном случае кривая в указанном диапазоне значений не изменяется. Следовательно, и скорость фотосинтеза после значения 0,1 не изменяется с увеличением концентрации углекислого газ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40" w:hanging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24. Между биологическими объектами и процессами, происходящи</w:t>
                              <w:softHyphen/>
                              <w:t>ми в них, существует определенная связь. Какое понятие следует вписать на место пропуска в приведенной таблиц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56.45pt;mso-wrap-distance-left:0pt;mso-wrap-distance-right:0pt;mso-wrap-distance-top:0pt;mso-wrap-distance-bottom:0pt;margin-top:501.1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увеличива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уменьша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не изменя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колеблется в разных предела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124"/>
                        <w:ind w:left="540" w:right="4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'.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Эти задания проверяют умение читать графи</w:t>
                        <w:softHyphen/>
                        <w:t>ки. В данном случае кривая в указанном диапазоне значений не изменяется. Следовательно, и скорость фотосинтеза после значения 0,1 не изменяется с увеличением концентрации углекислого газ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40" w:hanging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24. Между биологическими объектами и процессами, происходящи</w:t>
                        <w:softHyphen/>
                        <w:t>ми в них, существует определенная связь. Какое понятие следует вписать на место пропуска в приведенной таблиц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26895</wp:posOffset>
                </wp:positionH>
                <wp:positionV relativeFrom="page">
                  <wp:posOffset>8344535</wp:posOffset>
                </wp:positionV>
                <wp:extent cx="4262120" cy="634365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3"/>
                              <w:gridCol w:w="339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удок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о расщепления бел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нкая кишка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49.95pt;mso-wrap-distance-left:0pt;mso-wrap-distance-right:0pt;mso-wrap-distance-top:0pt;mso-wrap-distance-bottom:0pt;margin-top:657.05pt;mso-position-vertical-relative:page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3"/>
                        <w:gridCol w:w="3399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сс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удок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о расщепления белков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нкая кишка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29205</wp:posOffset>
                </wp:positionH>
                <wp:positionV relativeFrom="page">
                  <wp:posOffset>4400550</wp:posOffset>
                </wp:positionV>
                <wp:extent cx="2494915" cy="1637665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4280" cy="1637665"/>
                                  <wp:effectExtent l="0" t="0" r="0" b="0"/>
                                  <wp:docPr id="5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28.95pt;mso-wrap-distance-left:0pt;mso-wrap-distance-right:0pt;mso-wrap-distance-top:0pt;mso-wrap-distance-bottom:0pt;margin-top:346.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494280" cy="1637665"/>
                            <wp:effectExtent l="0" t="0" r="0" b="0"/>
                            <wp:docPr id="5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93160</wp:posOffset>
                </wp:positionH>
                <wp:positionV relativeFrom="page">
                  <wp:posOffset>9042400</wp:posOffset>
                </wp:positionV>
                <wp:extent cx="135890" cy="12065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12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97330</wp:posOffset>
                </wp:positionH>
                <wp:positionV relativeFrom="page">
                  <wp:posOffset>1662430</wp:posOffset>
                </wp:positionV>
                <wp:extent cx="4583430" cy="2534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before="0" w:after="0"/>
                              <w:ind w:left="80" w:firstLine="4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начало расщепления клетчат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80" w:firstLine="4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начато расщепления углево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80" w:firstLine="4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сасывание аминокисло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60"/>
                              <w:ind w:left="80" w:firstLine="4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ыделение пепс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589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Отвечая на задания по соотнесению понятий, нужно уметь устанавливать логические взаимосвязи между раз</w:t>
                              <w:softHyphen/>
                              <w:t>ными понятиями. Для этого необходимо уметь находить общее и различное между понятиями. В данном случае показано, что опре</w:t>
                              <w:softHyphen/>
                              <w:t>деленный орган выполняет определенную функцию. Необходимо найти функцию, которую выполняет тонкая кишка. Правильный ответ 3.</w:t>
                            </w:r>
                          </w:p>
                          <w:p>
                            <w:pPr>
                              <w:pStyle w:val="142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bookmarkStart w:id="12" w:name="bookmark17"/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Часть 2 (В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99.6pt;mso-wrap-distance-left:0pt;mso-wrap-distance-right:0pt;mso-wrap-distance-top:0pt;mso-wrap-distance-bottom:0pt;margin-top:130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before="0" w:after="0"/>
                        <w:ind w:left="80" w:firstLine="4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начало расщепления клетчат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80" w:firstLine="4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начато расщепления углево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80" w:firstLine="4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сасывание аминокисло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60"/>
                        <w:ind w:left="80" w:firstLine="4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ыделение пепсина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589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Отвечая на задания по соотнесению понятий, нужно уметь устанавливать логические взаимосвязи между раз</w:t>
                        <w:softHyphen/>
                        <w:t>ными понятиями. Для этого необходимо уметь находить общее и различное между понятиями. В данном случае показано, что опре</w:t>
                        <w:softHyphen/>
                        <w:t>деленный орган выполняет определенную функцию. Необходимо найти функцию, которую выполняет тонкая кишка. Правильный ответ 3.</w:t>
                      </w:r>
                    </w:p>
                    <w:p>
                      <w:pPr>
                        <w:pStyle w:val="142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bookmarkStart w:id="13" w:name="bookmark17"/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Часть 2 (В)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97330</wp:posOffset>
                </wp:positionH>
                <wp:positionV relativeFrom="page">
                  <wp:posOffset>4361180</wp:posOffset>
                </wp:positionV>
                <wp:extent cx="4583430" cy="354965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20" w:firstLine="480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кратким ответом (В1-В4) запишите ответ так, как указано в тексте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7.95pt;mso-wrap-distance-left:0pt;mso-wrap-distance-right:0pt;mso-wrap-distance-top:0pt;mso-wrap-distance-bottom:0pt;margin-top:343.4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20" w:firstLine="480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й с кратким ответом (В1-В4) запишите ответ так, как указано в тексте за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97330</wp:posOffset>
                </wp:positionH>
                <wp:positionV relativeFrom="page">
                  <wp:posOffset>5086350</wp:posOffset>
                </wp:positionV>
                <wp:extent cx="4583430" cy="354965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20" w:firstLine="480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В задании В1 выберите три верных ответа из шести. Запишите вы</w:t>
                              <w:softHyphen/>
                              <w:t>бранные цифры в порядке возрас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7.95pt;mso-wrap-distance-left:0pt;mso-wrap-distance-right:0pt;mso-wrap-distance-top:0pt;mso-wrap-distance-bottom:0pt;margin-top:400.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20" w:firstLine="480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В задании В1 выберите три верных ответа из шести. Запишите вы</w:t>
                        <w:softHyphen/>
                        <w:t>бранные цифры в порядке возрас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97330</wp:posOffset>
                </wp:positionH>
                <wp:positionV relativeFrom="page">
                  <wp:posOffset>5734685</wp:posOffset>
                </wp:positionV>
                <wp:extent cx="4583430" cy="1320165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9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1. Выберите три признака эпителиальной тка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ыстилает слизистые оболочки желудка, ротовой пол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80" w:firstLine="4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едставлена костями, кровью, жир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80" w:firstLine="4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бывает плоской, кубической, цилиндрическ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80" w:firstLine="4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бладает возбудимостью и сократимость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80" w:firstLine="4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ежклеточное вещество хорошо выражен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80" w:firstLine="4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дна из выполняемых функций — защи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03.95pt;mso-wrap-distance-left:0pt;mso-wrap-distance-right:0pt;mso-wrap-distance-top:0pt;mso-wrap-distance-bottom:0pt;margin-top:451.5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29"/>
                        <w:ind w:left="8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1. Выберите три признака эпителиальной тка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ыстилает слизистые оболочки желудка, ротовой поло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80" w:firstLine="4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едставлена костями, кровью, жир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80" w:firstLine="4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бывает плоской, кубической, цилиндрическ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80" w:firstLine="4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бладает возбудимостью и сократимость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80" w:firstLine="4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ежклеточное вещество хорошо выражен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80" w:firstLine="48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дна из выполняемых функций — защит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97330</wp:posOffset>
                </wp:positionH>
                <wp:positionV relativeFrom="page">
                  <wp:posOffset>7430135</wp:posOffset>
                </wp:positionV>
                <wp:extent cx="4583430" cy="1550035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В заданиях этого типа необходимо сопостав</w:t>
                              <w:softHyphen/>
                              <w:t>лять признаки объектов. Для этого внимательно прочитайте во</w:t>
                              <w:softHyphen/>
                              <w:t>прос, затем проанализируйте варианты ответов и отберите те, ко</w:t>
                              <w:softHyphen/>
                              <w:t>торые отвечают на вопрос. В данном случае это номера 136. Следует иметь в виду, что даже, если вы не помните всех призна</w:t>
                              <w:softHyphen/>
                              <w:t>ков указанного объекта, то правильный ответ можно вывести, зная некоторые из них или признаки других объектов. Так, отве</w:t>
                              <w:softHyphen/>
                              <w:t>чая на этот вопрос, вы можете выбрать правильные ответы, зная, например, признаки соединительной и нервной тка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22.05pt;mso-wrap-distance-left:0pt;mso-wrap-distance-right:0pt;mso-wrap-distance-top:0pt;mso-wrap-distance-bottom:0pt;margin-top:585.0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В заданиях этого типа необходимо сопостав</w:t>
                        <w:softHyphen/>
                        <w:t>лять признаки объектов. Для этого внимательно прочитайте во</w:t>
                        <w:softHyphen/>
                        <w:t>прос, затем проанализируйте варианты ответов и отберите те, ко</w:t>
                        <w:softHyphen/>
                        <w:t>торые отвечают на вопрос. В данном случае это номера 136. Следует иметь в виду, что даже, если вы не помните всех призна</w:t>
                        <w:softHyphen/>
                        <w:t>ков указанного объекта, то правильный ответ можно вывести, зная некоторые из них или признаки других объектов. Так, отве</w:t>
                        <w:softHyphen/>
                        <w:t>чая на этот вопрос, вы можете выбрать правильные ответы, зная, например, признаки соединительной и нервной ткан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8640</wp:posOffset>
                </wp:positionH>
                <wp:positionV relativeFrom="page">
                  <wp:posOffset>9058910</wp:posOffset>
                </wp:positionV>
                <wp:extent cx="4276725" cy="13843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30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0.9pt;mso-wrap-distance-left:0pt;mso-wrap-distance-right:0pt;mso-wrap-distance-top:0pt;mso-wrap-distance-bottom:0pt;margin-top:713.3pt;mso-position-vertical-relative:page;margin-left:143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30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91615</wp:posOffset>
                </wp:positionH>
                <wp:positionV relativeFrom="page">
                  <wp:posOffset>1721485</wp:posOffset>
                </wp:positionV>
                <wp:extent cx="4594860" cy="6756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6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2 установите соответствие между содер</w:t>
                              <w:softHyphen/>
                              <w:t>жанием первого и второго столбцов. Для этого каждому элементу первого столбца подберите позицию из второго столбца. Впишите в таблицу цифры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3.2pt;mso-wrap-distance-left:0pt;mso-wrap-distance-right:0pt;mso-wrap-distance-top:0pt;mso-wrap-distance-bottom:0pt;margin-top:135.55pt;mso-position-vertical-relative:page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6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я В2 установите соответствие между содер</w:t>
                        <w:softHyphen/>
                        <w:t>жанием первого и второго столбцов. Для этого каждому элементу первого столбца подберите позицию из второго столбца. Впишите в таблицу цифры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91615</wp:posOffset>
                </wp:positionH>
                <wp:positionV relativeFrom="page">
                  <wp:posOffset>2607310</wp:posOffset>
                </wp:positionV>
                <wp:extent cx="4594860" cy="1689735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32"/>
                              <w:ind w:left="540" w:right="60" w:hanging="4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2. Установите соответствие между особенностями кровеносной сис</w:t>
                              <w:softHyphen/>
                              <w:t>темы животных, относящихся к разным класс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605" w:leader="none"/>
                              </w:tabs>
                              <w:spacing w:lineRule="exact" w:line="190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СОБЕННОСТИ СИСТЕМЫ</w:t>
                              <w:tab/>
                              <w:t>КЛАС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5618" w:leader="none"/>
                              </w:tabs>
                              <w:spacing w:lineRule="exact" w:line="266" w:before="0" w:after="0"/>
                              <w:ind w:left="540" w:right="6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 сердце венозная кровь</w:t>
                              <w:tab/>
                              <w:t>1) Рыбы Б) В сердце 4 камеры 2) Птиц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right="36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Два круга кровообращения Г) Один круг кровообра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17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Д) Венозная кровь из сердца поступает к легким Е) В сердце две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3.05pt;mso-wrap-distance-left:0pt;mso-wrap-distance-right:0pt;mso-wrap-distance-top:0pt;mso-wrap-distance-bottom:0pt;margin-top:205.3pt;mso-position-vertical-relative:page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132"/>
                        <w:ind w:left="540" w:right="60" w:hanging="46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2. Установите соответствие между особенностями кровеносной сис</w:t>
                        <w:softHyphen/>
                        <w:t>темы животных, относящихся к разным классам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605" w:leader="none"/>
                        </w:tabs>
                        <w:spacing w:lineRule="exact" w:line="190" w:before="0" w:after="0"/>
                        <w:ind w:left="80" w:firstLine="46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СОБЕННОСТИ СИСТЕМЫ</w:t>
                        <w:tab/>
                        <w:t>КЛАСС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5618" w:leader="none"/>
                        </w:tabs>
                        <w:spacing w:lineRule="exact" w:line="266" w:before="0" w:after="0"/>
                        <w:ind w:left="540" w:right="62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 сердце венозная кровь</w:t>
                        <w:tab/>
                        <w:t>1) Рыбы Б) В сердце 4 камеры 2) Птиц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right="36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Два круга кровообращения Г) Один круг кровообращ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178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Д) Венозная кровь из сердца поступает к легким Е) В сердце две каме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24355</wp:posOffset>
                </wp:positionH>
                <wp:positionV relativeFrom="page">
                  <wp:posOffset>4463415</wp:posOffset>
                </wp:positionV>
                <wp:extent cx="4260215" cy="43688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1138"/>
                              <w:gridCol w:w="1133"/>
                              <w:gridCol w:w="1079"/>
                              <w:gridCol w:w="1083"/>
                              <w:gridCol w:w="1138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34.4pt;mso-wrap-distance-left:0pt;mso-wrap-distance-right:0pt;mso-wrap-distance-top:0pt;mso-wrap-distance-bottom:0pt;margin-top:351.45pt;mso-position-vertical-relative:page;margin-left:14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1138"/>
                        <w:gridCol w:w="1133"/>
                        <w:gridCol w:w="1079"/>
                        <w:gridCol w:w="1083"/>
                        <w:gridCol w:w="1138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91615</wp:posOffset>
                </wp:positionH>
                <wp:positionV relativeFrom="page">
                  <wp:posOffset>4915535</wp:posOffset>
                </wp:positionV>
                <wp:extent cx="4594860" cy="2305685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67"/>
                              <w:ind w:left="540" w:right="6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: Это задание по смыслу такое же, как и пре</w:t>
                              <w:softHyphen/>
                              <w:t>дыдущее. Вы должны выбрать признаки рыб и птиц и соответст</w:t>
                              <w:softHyphen/>
                              <w:t>вующим образом расставить цифры в ответе. Рассуждать следует так: сначала отбираем те признаки, которые точно помним. На</w:t>
                              <w:softHyphen/>
                              <w:t xml:space="preserve">пример: вы наверняка помните, что у птиц в сердце находится, как артериальная, так и венозная кровь. Или вы помните, что в сердце у птиц 4 камеры. А может быть отправной идеей окажется мысль о том, что птицы эволюционно более сложно организованы, чем рыбы. В любом из этих случаев решение задание окажется достаточно простым. Ответ: </w:t>
                            </w:r>
                            <w:r>
                              <w:rPr>
                                <w:rStyle w:val="Arial"/>
                                <w:b w:val="false"/>
                                <w:bCs w:val="false"/>
                                <w:color w:val="000000"/>
                              </w:rPr>
                              <w:t>122121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6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З установите правильную последователь</w:t>
                              <w:softHyphen/>
                              <w:t>ность биологических процессов, явлений, практических действий. Запишите в таблицу буквенные обозначения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81.55pt;mso-wrap-distance-left:0pt;mso-wrap-distance-right:0pt;mso-wrap-distance-top:0pt;mso-wrap-distance-bottom:0pt;margin-top:387.05pt;mso-position-vertical-relative:page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67"/>
                        <w:ind w:left="540" w:right="6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: Это задание по смыслу такое же, как и пре</w:t>
                        <w:softHyphen/>
                        <w:t>дыдущее. Вы должны выбрать признаки рыб и птиц и соответст</w:t>
                        <w:softHyphen/>
                        <w:t>вующим образом расставить цифры в ответе. Рассуждать следует так: сначала отбираем те признаки, которые точно помним. На</w:t>
                        <w:softHyphen/>
                        <w:t xml:space="preserve">пример: вы наверняка помните, что у птиц в сердце находится, как артериальная, так и венозная кровь. Или вы помните, что в сердце у птиц 4 камеры. А может быть отправной идеей окажется мысль о том, что птицы эволюционно более сложно организованы, чем рыбы. В любом из этих случаев решение задание окажется достаточно простым. Ответ: </w:t>
                      </w:r>
                      <w:r>
                        <w:rPr>
                          <w:rStyle w:val="Arial"/>
                          <w:b w:val="false"/>
                          <w:bCs w:val="false"/>
                          <w:color w:val="000000"/>
                        </w:rPr>
                        <w:t>122121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6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я ВЗ установите правильную последователь</w:t>
                        <w:softHyphen/>
                        <w:t>ность биологических процессов, явлений, практических действий. Запишите в таблицу буквенные обозначения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91615</wp:posOffset>
                </wp:positionH>
                <wp:positionV relativeFrom="page">
                  <wp:posOffset>7433945</wp:posOffset>
                </wp:positionV>
                <wp:extent cx="4594860" cy="1288415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67"/>
                              <w:ind w:left="540" w:right="60" w:hanging="4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З. Определите последовательность фаз жизненного цикла клетки, начиная с интерфаз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right="540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етафаза Б) профа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right="540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интерфаза Г) телофаза Д) ана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01.45pt;mso-wrap-distance-left:0pt;mso-wrap-distance-right:0pt;mso-wrap-distance-top:0pt;mso-wrap-distance-bottom:0pt;margin-top:585.35pt;mso-position-vertical-relative:page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67"/>
                        <w:ind w:left="540" w:right="60" w:hanging="46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З. Определите последовательность фаз жизненного цикла клетки, начиная с интерфаз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right="540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етафаза Б) профа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right="540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интерфаза Г) телофаза Д) анаф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89985</wp:posOffset>
                </wp:positionH>
                <wp:positionV relativeFrom="page">
                  <wp:posOffset>9042400</wp:posOffset>
                </wp:positionV>
                <wp:extent cx="135890" cy="12065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12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88440</wp:posOffset>
                </wp:positionH>
                <wp:positionV relativeFrom="page">
                  <wp:posOffset>1661795</wp:posOffset>
                </wp:positionV>
                <wp:extent cx="4600575" cy="284988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131"/>
                              <w:ind w:left="540" w:right="4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Вопросы на установление последовательности трудны тем, что к ним необходимо относиться предельно вниматель</w:t>
                              <w:softHyphen/>
                              <w:t>но. Поэтому сначала выполнять их лучше на черновике. Вспомните все, что необходимо для правильного ответа. Напишите его и тща</w:t>
                              <w:softHyphen/>
                              <w:t>тельно проверьте. При подготовке к экзамену постарайтесь больше выполнить подобных заданий. В данном вопросе есть небольшая под</w:t>
                              <w:softHyphen/>
                              <w:t>сказка — «начните с интерфазы». Затем следует вспомнить все, что вы знаете о митотическом делении клетки. Ответить поможет как знание того, что телофаза в этом списке будет последней, а профаза следует за интерфазой, так и то, что метафаза — это середина митоза, а анафаза в данном случае предпоследняя стадия деления. Размыш</w:t>
                              <w:softHyphen/>
                              <w:t>ляя таким образом можно вывести правильный ответ на экзамене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4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4 вставьте в текст пропущенные термины из предложенного списка, используя для этого цифровые обозначения. За</w:t>
                              <w:softHyphen/>
                              <w:t>пишите в текст цифры выбранных ответов, а затем получившуюся последо</w:t>
                              <w:softHyphen/>
                              <w:t>вательность цифр (</w:t>
                            </w:r>
                            <w:r>
                              <w:rPr>
                                <w:rStyle w:val="122"/>
                                <w:b w:val="false"/>
                                <w:bCs w:val="false"/>
                                <w:color w:val="000000"/>
                              </w:rPr>
                              <w:t>по тексту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) выпишите в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4.4pt;mso-wrap-distance-left:0pt;mso-wrap-distance-right:0pt;mso-wrap-distance-top:0pt;mso-wrap-distance-bottom:0pt;margin-top:130.85pt;mso-position-vertical-relative:page;margin-left:1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131"/>
                        <w:ind w:left="540" w:right="4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Вопросы на установление последовательности трудны тем, что к ним необходимо относиться предельно вниматель</w:t>
                        <w:softHyphen/>
                        <w:t>но. Поэтому сначала выполнять их лучше на черновике. Вспомните все, что необходимо для правильного ответа. Напишите его и тща</w:t>
                        <w:softHyphen/>
                        <w:t>тельно проверьте. При подготовке к экзамену постарайтесь больше выполнить подобных заданий. В данном вопросе есть небольшая под</w:t>
                        <w:softHyphen/>
                        <w:t>сказка — «начните с интерфазы». Затем следует вспомнить все, что вы знаете о митотическом делении клетки. Ответить поможет как знание того, что телофаза в этом списке будет последней, а профаза следует за интерфазой, так и то, что метафаза — это середина митоза, а анафаза в данном случае предпоследняя стадия деления. Размыш</w:t>
                        <w:softHyphen/>
                        <w:t>ляя таким образом можно вывести правильный ответ на экзамене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4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я В4 вставьте в текст пропущенные термины из предложенного списка, используя для этого цифровые обозначения. За</w:t>
                        <w:softHyphen/>
                        <w:t>пишите в текст цифры выбранных ответов, а затем получившуюся последо</w:t>
                        <w:softHyphen/>
                        <w:t>вательность цифр (</w:t>
                      </w:r>
                      <w:r>
                        <w:rPr>
                          <w:rStyle w:val="122"/>
                          <w:b w:val="false"/>
                          <w:bCs w:val="false"/>
                          <w:color w:val="000000"/>
                        </w:rPr>
                        <w:t>по тексту</w:t>
                      </w: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) выпишите в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88440</wp:posOffset>
                </wp:positionH>
                <wp:positionV relativeFrom="page">
                  <wp:posOffset>4660900</wp:posOffset>
                </wp:positionV>
                <wp:extent cx="4600575" cy="319024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692" w:leader="underscore"/>
                                <w:tab w:val="left" w:pos="2608" w:leader="underscore"/>
                                <w:tab w:val="left" w:pos="3461" w:leader="underscore"/>
                              </w:tabs>
                              <w:spacing w:lineRule="exact" w:line="384" w:before="0" w:after="0"/>
                              <w:ind w:left="540" w:right="40" w:hanging="46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В4. В природе существует два основных типа размножения. Это </w:t>
                              <w:tab/>
                              <w:t>(А) и</w:t>
                              <w:tab/>
                              <w:t>(Б). Первый осуществляется с помо</w:t>
                              <w:softHyphen/>
                              <w:t>щью половых клеток — гамет. Процесс их образования называет</w:t>
                              <w:softHyphen/>
                              <w:t xml:space="preserve">ся </w:t>
                              <w:tab/>
                              <w:t>(В). Второй способ направлен на сохран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84" w:before="0" w:after="0"/>
                              <w:ind w:left="540" w:right="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атеринской наследственной информации. При нем увеличение потомства достигается в результате деления клеточных ядер, 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533" w:leader="underscore"/>
                              </w:tabs>
                              <w:spacing w:lineRule="exact" w:line="384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оцесс их деления называется</w:t>
                              <w:tab/>
                              <w:t>(Г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9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еречень термин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бесполо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мито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лово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before="0" w:after="0"/>
                              <w:ind w:left="540" w:right="50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чкование 5— мито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ейо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артеноген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51.2pt;mso-wrap-distance-left:0pt;mso-wrap-distance-right:0pt;mso-wrap-distance-top:0pt;mso-wrap-distance-bottom:0pt;margin-top:367pt;mso-position-vertical-relative:page;margin-left:1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692" w:leader="underscore"/>
                          <w:tab w:val="left" w:pos="2608" w:leader="underscore"/>
                          <w:tab w:val="left" w:pos="3461" w:leader="underscore"/>
                        </w:tabs>
                        <w:spacing w:lineRule="exact" w:line="384" w:before="0" w:after="0"/>
                        <w:ind w:left="540" w:right="40" w:hanging="46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В4. В природе существует два основных типа размножения. Это </w:t>
                        <w:tab/>
                        <w:t>(А) и</w:t>
                        <w:tab/>
                        <w:t>(Б). Первый осуществляется с помо</w:t>
                        <w:softHyphen/>
                        <w:t>щью половых клеток — гамет. Процесс их образования называет</w:t>
                        <w:softHyphen/>
                        <w:t xml:space="preserve">ся </w:t>
                        <w:tab/>
                        <w:t>(В). Второй способ направлен на сохране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84" w:before="0" w:after="0"/>
                        <w:ind w:left="540" w:right="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атеринской наследственной информации. При нем увеличение потомства достигается в результате деления клеточных ядер, а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533" w:leader="underscore"/>
                        </w:tabs>
                        <w:spacing w:lineRule="exact" w:line="384" w:before="0" w:after="0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оцесс их деления называется</w:t>
                        <w:tab/>
                        <w:t>(Г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9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еречень термин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before="0" w:after="0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бесполо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before="0" w:after="0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мито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before="0" w:after="0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лово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before="0" w:after="0"/>
                        <w:ind w:left="540" w:right="50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чкование 5— мито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before="0" w:after="0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ейо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before="0" w:after="0"/>
                        <w:ind w:left="5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артеногене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26895</wp:posOffset>
                </wp:positionH>
                <wp:positionV relativeFrom="page">
                  <wp:posOffset>7894320</wp:posOffset>
                </wp:positionV>
                <wp:extent cx="4259580" cy="40767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9"/>
                              <w:gridCol w:w="1675"/>
                              <w:gridCol w:w="1670"/>
                              <w:gridCol w:w="168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2.1pt;mso-wrap-distance-left:0pt;mso-wrap-distance-right:0pt;mso-wrap-distance-top:0pt;mso-wrap-distance-bottom:0pt;margin-top:621.6pt;mso-position-vertical-relative:page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9"/>
                        <w:gridCol w:w="1675"/>
                        <w:gridCol w:w="1670"/>
                        <w:gridCol w:w="168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88440</wp:posOffset>
                </wp:positionH>
                <wp:positionV relativeFrom="page">
                  <wp:posOffset>8306435</wp:posOffset>
                </wp:positionV>
                <wp:extent cx="4600575" cy="699135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4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В заданиях этого типа необходимо выбрать из списка терминов, те, которые следует вставить вместо прочерков. В ряде заданий термины могут быть даны в том падеже, в котором они вставляются в текст. Однако в некоторых случаях вам придется из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55.05pt;mso-wrap-distance-left:0pt;mso-wrap-distance-right:0pt;mso-wrap-distance-top:0pt;mso-wrap-distance-bottom:0pt;margin-top:654.05pt;mso-position-vertical-relative:page;margin-left:11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4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В заданиях этого типа необходимо выбрать из списка терминов, те, которые следует вставить вместо прочерков. В ряде заданий термины могут быть даны в том падеже, в котором они вставляются в текст. Однако в некоторых случаях вам придется из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15465</wp:posOffset>
                </wp:positionH>
                <wp:positionV relativeFrom="page">
                  <wp:posOffset>9058910</wp:posOffset>
                </wp:positionV>
                <wp:extent cx="4279900" cy="137795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30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0.85pt;mso-wrap-distance-left:0pt;mso-wrap-distance-right:0pt;mso-wrap-distance-top:0pt;mso-wrap-distance-bottom:0pt;margin-top:713.3pt;mso-position-vertical-relative:page;margin-left:142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304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92885</wp:posOffset>
                </wp:positionH>
                <wp:positionV relativeFrom="page">
                  <wp:posOffset>1536700</wp:posOffset>
                </wp:positionV>
                <wp:extent cx="4592320" cy="1344295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289"/>
                              <w:ind w:left="540" w:right="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енить падеж и вставить термин в соответствующем логике текста падеже. Обратите на это внимание. В данном задании в тексте есть подсказка, помогающая правильно расставить цифры 1 и 2.</w:t>
                            </w:r>
                          </w:p>
                          <w:p>
                            <w:pPr>
                              <w:pStyle w:val="142"/>
                              <w:shd w:fill="auto" w:val="clear"/>
                              <w:spacing w:lineRule="exact" w:line="210" w:before="0" w:after="129"/>
                              <w:ind w:left="20" w:hanging="0"/>
                              <w:rPr/>
                            </w:pPr>
                            <w:bookmarkStart w:id="14" w:name="bookmark18"/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Часть 3 (С)</w:t>
                            </w:r>
                            <w:bookmarkEnd w:id="14"/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66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Для ответов на задания С1-СЗ используйте отдельный лист. Запишите сначала номер задания (С1 и т.д.), а затем ответ к н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105.85pt;mso-wrap-distance-left:0pt;mso-wrap-distance-right:0pt;mso-wrap-distance-top:0pt;mso-wrap-distance-bottom:0pt;margin-top:121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289"/>
                        <w:ind w:left="540" w:right="4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енить падеж и вставить термин в соответствующем логике текста падеже. Обратите на это внимание. В данном задании в тексте есть подсказка, помогающая правильно расставить цифры 1 и 2.</w:t>
                      </w:r>
                    </w:p>
                    <w:p>
                      <w:pPr>
                        <w:pStyle w:val="142"/>
                        <w:shd w:fill="auto" w:val="clear"/>
                        <w:spacing w:lineRule="exact" w:line="210" w:before="0" w:after="129"/>
                        <w:ind w:left="20" w:hanging="0"/>
                        <w:rPr/>
                      </w:pPr>
                      <w:bookmarkStart w:id="15" w:name="bookmark18"/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Часть 3 (С)</w:t>
                      </w:r>
                      <w:bookmarkEnd w:id="15"/>
                    </w:p>
                    <w:p>
                      <w:pPr>
                        <w:pStyle w:val="1211"/>
                        <w:shd w:fill="auto" w:val="clear"/>
                        <w:spacing w:lineRule="exact" w:line="266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Для ответов на задания С1-СЗ используйте отдельный лист. Запишите сначала номер задания (С1 и т.д.), а затем ответ к не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92885</wp:posOffset>
                </wp:positionH>
                <wp:positionV relativeFrom="page">
                  <wp:posOffset>3054985</wp:posOffset>
                </wp:positionV>
                <wp:extent cx="4592320" cy="597281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135"/>
                              <w:ind w:left="560" w:right="20" w:hanging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1. Почему йодированная соль полезнее обыкновенной поваренной соли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94"/>
                              <w:ind w:left="560" w:right="20" w:firstLine="52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Задания С1 наиболее сложные для ответа. Они требует при</w:t>
                              <w:softHyphen/>
                              <w:t>менения знаний в необычной ситуации. Отвечая на подобные во</w:t>
                              <w:softHyphen/>
                              <w:t>просы, необходимо соотнести то, что вы знаете, с тем, о чем вас спрашивают. Поэтому сначала внимательно читайте вопросы (это относится к любому заданию). Затем вспомните, зачем нужен йод в организме. Вспомнив, что он входит в состав гормона щитовид</w:t>
                              <w:softHyphen/>
                              <w:t>ной железы — тироксина, вы сможете сделать вывод о том, что соль йодируют для профилактики заболеваний этой железы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tabs>
                                <w:tab w:val="clear" w:pos="708"/>
                                <w:tab w:val="left" w:pos="7202" w:leader="underscore"/>
                              </w:tabs>
                              <w:spacing w:lineRule="exact" w:line="290" w:before="0" w:after="179"/>
                              <w:ind w:left="560" w:hanging="540"/>
                              <w:jc w:val="both"/>
                              <w:rPr/>
                            </w:pPr>
                            <w:r>
                              <w:rPr>
                                <w:rStyle w:val="12FranklinGothicHeavy"/>
                                <w:b w:val="false"/>
                                <w:bCs w:val="false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12FranklinGothicHeavy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22"/>
                                <w:b w:val="false"/>
                                <w:bCs w:val="false"/>
                                <w:color w:val="000000"/>
                              </w:rPr>
                              <w:t>Прочитайте текст и выполните задание С2.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2"/>
                              <w:ind w:left="2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дцарство многоклеточ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233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У многоклеточных животных клетки дифференцированы по форме и функциям. Среди современных многоклеточных животных выделяют две большие группы — двухслойные и трехслойные животные. Двух</w:t>
                              <w:softHyphen/>
                              <w:t>слойные животные имеют лучевую или радиальную симметрию. В их теле одна главная ось симметрии, вокруг которой в радиальном направлении располагаются органы животного. Через тело, например, пресноводной гидры или медузы можно провести несколько плоскостей симметрии. В процессе индивидуального развития у них образуется два зародышевых листка или слоя клеток — эктодерма и энтодерма. Двустороннесиммет</w:t>
                              <w:softHyphen/>
                              <w:t>ричные животные обладают одной плоскостью симметрии, по обе стороны которой располагаются различные органы. Кроме эктодермы и энтодермы у них появляется третий зародышевый листок — мезодерма, из которого развивается значительная часть внутренних органов. Двусторонней сим</w:t>
                              <w:softHyphen/>
                              <w:t>метрией обладают почти все многоклеточные представители царства Жи</w:t>
                              <w:softHyphen/>
                              <w:t>вотные, кроме кишечнополостных и иглокожи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20" w:hanging="5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2. Используя содержание текста «Подцарство Многоклеточные», на</w:t>
                              <w:softHyphen/>
                              <w:t>зовите по 3 представителя животных с лучевой и двусторонней сим</w:t>
                              <w:softHyphen/>
                              <w:t>метрией. Как располагаются органы у животных с лучевой симмет</w:t>
                              <w:softHyphen/>
                              <w:t>рией по сравнению с двустороннесимметричными животными?</w:t>
                            </w:r>
                          </w:p>
                          <w:p>
                            <w:pPr>
                              <w:pStyle w:val="19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19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470.3pt;mso-wrap-distance-left:0pt;mso-wrap-distance-right:0pt;mso-wrap-distance-top:0pt;mso-wrap-distance-bottom:0pt;margin-top:240.55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135"/>
                        <w:ind w:left="560" w:right="20" w:hanging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1. Почему йодированная соль полезнее обыкновенной поваренной соли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94"/>
                        <w:ind w:left="560" w:right="20" w:firstLine="52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Задания С1 наиболее сложные для ответа. Они требует при</w:t>
                        <w:softHyphen/>
                        <w:t>менения знаний в необычной ситуации. Отвечая на подобные во</w:t>
                        <w:softHyphen/>
                        <w:t>просы, необходимо соотнести то, что вы знаете, с тем, о чем вас спрашивают. Поэтому сначала внимательно читайте вопросы (это относится к любому заданию). Затем вспомните, зачем нужен йод в организме. Вспомнив, что он входит в состав гормона щитовид</w:t>
                        <w:softHyphen/>
                        <w:t>ной железы — тироксина, вы сможете сделать вывод о том, что соль йодируют для профилактики заболеваний этой железы.</w:t>
                      </w:r>
                    </w:p>
                    <w:p>
                      <w:pPr>
                        <w:pStyle w:val="1211"/>
                        <w:shd w:fill="auto" w:val="clear"/>
                        <w:tabs>
                          <w:tab w:val="clear" w:pos="708"/>
                          <w:tab w:val="left" w:pos="7202" w:leader="underscore"/>
                        </w:tabs>
                        <w:spacing w:lineRule="exact" w:line="290" w:before="0" w:after="179"/>
                        <w:ind w:left="560" w:hanging="540"/>
                        <w:jc w:val="both"/>
                        <w:rPr/>
                      </w:pPr>
                      <w:r>
                        <w:rPr>
                          <w:rStyle w:val="12FranklinGothicHeavy"/>
                          <w:b w:val="false"/>
                          <w:bCs w:val="false"/>
                          <w:color w:val="000000"/>
                        </w:rPr>
                        <w:t>j</w:t>
                      </w:r>
                      <w:r>
                        <w:rPr>
                          <w:rStyle w:val="12FranklinGothicHeavy"/>
                          <w:b w:val="false"/>
                          <w:bCs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122"/>
                          <w:b w:val="false"/>
                          <w:bCs w:val="false"/>
                          <w:color w:val="000000"/>
                        </w:rPr>
                        <w:t>Прочитайте текст и выполните задание С2.</w:t>
                      </w: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2"/>
                        <w:ind w:left="242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дцарство многоклеточны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233"/>
                        <w:ind w:left="20" w:right="20" w:firstLine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У многоклеточных животных клетки дифференцированы по форме и функциям. Среди современных многоклеточных животных выделяют две большие группы — двухслойные и трехслойные животные. Двух</w:t>
                        <w:softHyphen/>
                        <w:t>слойные животные имеют лучевую или радиальную симметрию. В их теле одна главная ось симметрии, вокруг которой в радиальном направлении располагаются органы животного. Через тело, например, пресноводной гидры или медузы можно провести несколько плоскостей симметрии. В процессе индивидуального развития у них образуется два зародышевых листка или слоя клеток — эктодерма и энтодерма. Двустороннесиммет</w:t>
                        <w:softHyphen/>
                        <w:t>ричные животные обладают одной плоскостью симметрии, по обе стороны которой располагаются различные органы. Кроме эктодермы и энтодермы у них появляется третий зародышевый листок — мезодерма, из которого развивается значительная часть внутренних органов. Двусторонней сим</w:t>
                        <w:softHyphen/>
                        <w:t>метрией обладают почти все многоклеточные представители царства Жи</w:t>
                        <w:softHyphen/>
                        <w:t>вотные, кроме кишечнополостных и иглокожих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20" w:hanging="5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2. Используя содержание текста «Подцарство Многоклеточные», на</w:t>
                        <w:softHyphen/>
                        <w:t>зовите по 3 представителя животных с лучевой и двусторонней сим</w:t>
                        <w:softHyphen/>
                        <w:t>метрией. Как располагаются органы у животных с лучевой симмет</w:t>
                        <w:softHyphen/>
                        <w:t>рией по сравнению с двустороннесимметричными животными?</w:t>
                      </w:r>
                    </w:p>
                    <w:p>
                      <w:pPr>
                        <w:pStyle w:val="19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19"/>
                          <w:b w:val="false"/>
                          <w:bCs w:val="false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87170</wp:posOffset>
                </wp:positionH>
                <wp:positionV relativeFrom="page">
                  <wp:posOffset>1536700</wp:posOffset>
                </wp:positionV>
                <wp:extent cx="4603750" cy="2357755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297"/>
                              <w:ind w:left="560" w:right="20" w:firstLine="5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Отвечая на эти вопросы, нужно воспользовать</w:t>
                              <w:softHyphen/>
                              <w:t>ся текстом и одновременно привлечь имеющиеся у вас знания. Жи</w:t>
                              <w:softHyphen/>
                              <w:t>вотные с лучевой симметрией относятся к типам Кишечнополостные и Иглокожие. В школе иглокожих не проходят, но они известны многим из вас. Это морские ежи и морские звезды. К кишечнополо</w:t>
                              <w:softHyphen/>
                              <w:t>стным относятся гидры, медузы, актинии, коралловые полипы. Это</w:t>
                              <w:softHyphen/>
                              <w:t>го списка достаточно для ответа. К двустороннесимметричным жи</w:t>
                              <w:softHyphen/>
                              <w:t>вотным относится большинство из известных вам ви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20" w:hanging="52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СЗ. Проанализируйте таблицу*, в которой отражен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экологический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след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(количество гектаров Земли, необходимое для поддержания жизни одного человека. Эта величина включает территорию и ак</w:t>
                              <w:softHyphen/>
                              <w:t>ваторию, необходимую для производства продуктов питания, то</w:t>
                              <w:softHyphen/>
                              <w:t>варов, энергии). Изучите таблицу и ответьте на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85.65pt;mso-wrap-distance-left:0pt;mso-wrap-distance-right:0pt;mso-wrap-distance-top:0pt;mso-wrap-distance-bottom:0pt;margin-top:121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7" w:before="0" w:after="297"/>
                        <w:ind w:left="560" w:right="20" w:firstLine="5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Отвечая на эти вопросы, нужно воспользовать</w:t>
                        <w:softHyphen/>
                        <w:t>ся текстом и одновременно привлечь имеющиеся у вас знания. Жи</w:t>
                        <w:softHyphen/>
                        <w:t>вотные с лучевой симметрией относятся к типам Кишечнополостные и Иглокожие. В школе иглокожих не проходят, но они известны многим из вас. Это морские ежи и морские звезды. К кишечнополо</w:t>
                        <w:softHyphen/>
                        <w:t>стным относятся гидры, медузы, актинии, коралловые полипы. Это</w:t>
                        <w:softHyphen/>
                        <w:t>го списка достаточно для ответа. К двустороннесимметричным жи</w:t>
                        <w:softHyphen/>
                        <w:t>вотным относится большинство из известных вам вид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20" w:hanging="52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СЗ. Проанализируйте таблицу*, в которой отражен </w:t>
                      </w:r>
                      <w:r>
                        <w:rPr>
                          <w:color w:val="000000"/>
                          <w:u w:val="single"/>
                        </w:rPr>
                        <w:t>экологический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след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(количество гектаров Земли, необходимое для поддержания жизни одного человека. Эта величина включает территорию и ак</w:t>
                        <w:softHyphen/>
                        <w:t>ваторию, необходимую для производства продуктов питания, то</w:t>
                        <w:softHyphen/>
                        <w:t>варов, энергии). Изучите таблицу и ответьте на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25625</wp:posOffset>
                </wp:positionH>
                <wp:positionV relativeFrom="page">
                  <wp:posOffset>3935730</wp:posOffset>
                </wp:positionV>
                <wp:extent cx="4262120" cy="289179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431"/>
                              <w:gridCol w:w="1390"/>
                              <w:gridCol w:w="1169"/>
                              <w:gridCol w:w="1508"/>
                            </w:tblGrid>
                            <w:tr>
                              <w:trPr>
                                <w:trHeight w:val="190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2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населения на 1997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7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логиче</w:t>
                                    <w:softHyphen/>
                                    <w:t>ский след (количество используе</w:t>
                                    <w:softHyphen/>
                                    <w:t>мых гекта</w:t>
                                    <w:softHyphen/>
                                    <w:t>ров на человека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2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ьное наличие террито</w:t>
                                    <w:softHyphen/>
                                    <w:t>рии (гек</w:t>
                                    <w:softHyphen/>
                                    <w:t>тары на человека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7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личия между необ</w:t>
                                    <w:softHyphen/>
                                    <w:t>ходимой и имеющейся территорией (гектары на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страл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550 ОО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фиоп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 414 0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 845 0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0 230 0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онез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 631 0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 672 0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375 0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 381 0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227.7pt;mso-wrap-distance-left:0pt;mso-wrap-distance-right:0pt;mso-wrap-distance-top:0pt;mso-wrap-distance-bottom:0pt;margin-top:309.9pt;mso-position-vertical-relative:page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431"/>
                        <w:gridCol w:w="1390"/>
                        <w:gridCol w:w="1169"/>
                        <w:gridCol w:w="1508"/>
                      </w:tblGrid>
                      <w:tr>
                        <w:trPr>
                          <w:trHeight w:val="190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 населения на 1997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логиче</w:t>
                              <w:softHyphen/>
                              <w:t>ский след (количество используе</w:t>
                              <w:softHyphen/>
                              <w:t>мых гекта</w:t>
                              <w:softHyphen/>
                              <w:t>ров на человека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ьное наличие террито</w:t>
                              <w:softHyphen/>
                              <w:t>рии (гек</w:t>
                              <w:softHyphen/>
                              <w:t>тары на человека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ичия между необ</w:t>
                              <w:softHyphen/>
                              <w:t>ходимой и имеющейся территорией (гектары на человека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страл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550 ООО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фиоп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 414 0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3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 845 0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3,4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0 230 0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3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онез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 631 0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пон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 672 0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3,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рвег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375 0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 381 0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87170</wp:posOffset>
                </wp:positionH>
                <wp:positionV relativeFrom="page">
                  <wp:posOffset>6872605</wp:posOffset>
                </wp:positionV>
                <wp:extent cx="4603750" cy="1386205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62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цените дефицит земли в Росс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62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Чем объясняется дефицит земли в Росси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2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Чем объясняется дефицит земли в Японии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560" w:right="20"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Комментарий к заданию: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 Эти задания достаточно необычны для учащихся 9 классов. Однако подобные задания уже давно да</w:t>
                              <w:softHyphen/>
                              <w:t>ются во всем мире, и так как они показывают практическое зна</w:t>
                              <w:softHyphen/>
                              <w:t>чение биологических знаний, то имеет смысл учить школьников решать такие задания. Задание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достаточно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ложное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ыходит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09.15pt;mso-wrap-distance-left:0pt;mso-wrap-distance-right:0pt;mso-wrap-distance-top:0pt;mso-wrap-distance-bottom:0pt;margin-top:541.15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62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цените дефицит земли в Росс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62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Чем объясняется дефицит земли в Росси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2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Чем объясняется дефицит земли в Японии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560" w:right="20"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Комментарий к заданию: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 Эти задания достаточно необычны для учащихся 9 классов. Однако подобные задания уже давно да</w:t>
                        <w:softHyphen/>
                        <w:t>ются во всем мире, и так как они показывают практическое зна</w:t>
                        <w:softHyphen/>
                        <w:t>чение биологических знаний, то имеет смысл учить школьников решать такие задания. Задание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достаточно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ложное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и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ыходит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70025</wp:posOffset>
                </wp:positionH>
                <wp:positionV relativeFrom="page">
                  <wp:posOffset>8432800</wp:posOffset>
                </wp:positionV>
                <wp:extent cx="4617720" cy="605155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right="160" w:firstLine="54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Данные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зяты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з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[Source: The Earth Council, Ranking the Ecological Im</w:t>
                              <w:softHyphen/>
                              <w:t>pact of Nations,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://www.ecouncil.ac</w:t>
                              </w:r>
                            </w:hyperlink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. cr/rio/focus/report/english/footprint/ranking.htm]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47.65pt;mso-wrap-distance-left:0pt;mso-wrap-distance-right:0pt;mso-wrap-distance-top:0pt;mso-wrap-distance-bottom:0pt;margin-top:664pt;mso-position-vertical-relative:page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right="160" w:firstLine="54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* </w:t>
                      </w: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Данные</w:t>
                      </w: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взяты</w:t>
                      </w: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из</w:t>
                      </w: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[Source: The Earth Council, Ranking the Ecological Im</w:t>
                        <w:softHyphen/>
                        <w:t>pact of Nations,</w:t>
                      </w:r>
                    </w:p>
                    <w:p>
                      <w:pPr>
                        <w:pStyle w:val="Style20"/>
                        <w:shd w:fill="auto" w:val="clear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http://www.ecouncil.ac</w:t>
                        </w:r>
                      </w:hyperlink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. cr/rio/focus/report/english/footprint/ranking.htm]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68145</wp:posOffset>
                </wp:positionH>
                <wp:positionV relativeFrom="page">
                  <wp:posOffset>1673225</wp:posOffset>
                </wp:positionV>
                <wp:extent cx="4242435" cy="120650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амки школьной программы с точки зрения деятельности школь</w:t>
                              <w:softHyphen/>
                              <w:t>ников. Однако оно помогает понять значение роли человека в ок</w:t>
                              <w:softHyphen/>
                              <w:t>ружающей среде, причины разрушения этой среды и сделать оп</w:t>
                              <w:softHyphen/>
                              <w:t>ределенные выводы о том, что потребности следует соотносить с возможностями, хотя иногда это очень трудно сделать. Иными словами, в разных странах существуют различия между тем, что нужно для обеспечения жизни человека, и тем, что реально е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95pt;mso-wrap-distance-left:0pt;mso-wrap-distance-right:0pt;mso-wrap-distance-top:0pt;mso-wrap-distance-bottom:0pt;margin-top:131.75pt;mso-position-vertical-relative:page;margin-left:13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right="2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амки школьной программы с точки зрения деятельности школь</w:t>
                        <w:softHyphen/>
                        <w:t>ников. Однако оно помогает понять значение роли человека в ок</w:t>
                        <w:softHyphen/>
                        <w:t>ружающей среде, причины разрушения этой среды и сделать оп</w:t>
                        <w:softHyphen/>
                        <w:t>ределенные выводы о том, что потребности следует соотносить с возможностями, хотя иногда это очень трудно сделать. Иными словами, в разных странах существуют различия между тем, что нужно для обеспечения жизни человека, и тем, что реально е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33775</wp:posOffset>
                </wp:positionH>
                <wp:positionV relativeFrom="page">
                  <wp:posOffset>9042400</wp:posOffset>
                </wp:positionV>
                <wp:extent cx="135890" cy="12065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12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3">
    <w:name w:val="Заголовок №13_"/>
    <w:basedOn w:val="Style14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12">
    <w:name w:val="Заголовок №12_"/>
    <w:basedOn w:val="Style14"/>
    <w:qFormat/>
    <w:rPr>
      <w:rFonts w:ascii="Arial" w:hAnsi="Arial" w:cs="Arial"/>
      <w:b/>
      <w:bCs/>
      <w:spacing w:val="-2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14">
    <w:name w:val="Заголовок №14_"/>
    <w:basedOn w:val="Style14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121">
    <w:name w:val="Основной текст (12)_"/>
    <w:basedOn w:val="Style14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22">
    <w:name w:val="Основной текст (12)"/>
    <w:basedOn w:val="121"/>
    <w:qFormat/>
    <w:rPr>
      <w:u w:val="single"/>
    </w:rPr>
  </w:style>
  <w:style w:type="character" w:styleId="Style16">
    <w:name w:val="Основной текст + Курсив"/>
    <w:basedOn w:val="1"/>
    <w:qFormat/>
    <w:rPr>
      <w:i/>
      <w:iCs/>
      <w:spacing w:val="6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3">
    <w:name w:val="Колонтитул (3)_"/>
    <w:basedOn w:val="Style14"/>
    <w:qFormat/>
    <w:rPr>
      <w:rFonts w:ascii="Times New Roman" w:hAnsi="Times New Roman" w:cs="Times New Roman"/>
      <w:b/>
      <w:bCs/>
      <w:spacing w:val="1"/>
      <w:sz w:val="16"/>
      <w:szCs w:val="16"/>
      <w:shd w:fill="FFFFFF" w:val="clear"/>
    </w:rPr>
  </w:style>
  <w:style w:type="character" w:styleId="31">
    <w:name w:val="Подпись к картинке (3)_"/>
    <w:basedOn w:val="Style14"/>
    <w:qFormat/>
    <w:rPr>
      <w:rFonts w:ascii="Arial" w:hAnsi="Arial" w:cs="Arial"/>
      <w:b/>
      <w:bCs/>
      <w:sz w:val="16"/>
      <w:szCs w:val="16"/>
      <w:shd w:fill="FFFFFF" w:val="clear"/>
      <w:lang w:val="en-US" w:eastAsia="en-US"/>
    </w:rPr>
  </w:style>
  <w:style w:type="character" w:styleId="131">
    <w:name w:val="Основной текст (13)_"/>
    <w:basedOn w:val="Style14"/>
    <w:qFormat/>
    <w:rPr>
      <w:rFonts w:ascii="Arial" w:hAnsi="Arial" w:cs="Arial"/>
      <w:b/>
      <w:bCs/>
      <w:spacing w:val="-7"/>
      <w:sz w:val="17"/>
      <w:szCs w:val="17"/>
      <w:shd w:fill="FFFFFF" w:val="clear"/>
    </w:rPr>
  </w:style>
  <w:style w:type="character" w:styleId="141">
    <w:name w:val="Основной текст (14)_"/>
    <w:basedOn w:val="Style14"/>
    <w:qFormat/>
    <w:rPr>
      <w:rFonts w:ascii="Franklin Gothic Heavy" w:hAnsi="Franklin Gothic Heavy" w:cs="Franklin Gothic Heavy"/>
      <w:i/>
      <w:iCs/>
      <w:spacing w:val="-12"/>
      <w:sz w:val="9"/>
      <w:szCs w:val="9"/>
      <w:shd w:fill="FFFFFF" w:val="clear"/>
    </w:rPr>
  </w:style>
  <w:style w:type="character" w:styleId="14TimesNewRoman">
    <w:name w:val="Основной текст (14) + Times New Roman"/>
    <w:basedOn w:val="141"/>
    <w:qFormat/>
    <w:rPr>
      <w:rFonts w:ascii="Times New Roman" w:hAnsi="Times New Roman" w:cs="Times New Roman"/>
      <w:b/>
      <w:bCs/>
      <w:spacing w:val="6"/>
      <w:sz w:val="19"/>
      <w:szCs w:val="19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15FranklinGothicHeavy">
    <w:name w:val="Основной текст (15) + Franklin Gothic Heavy"/>
    <w:basedOn w:val="15"/>
    <w:qFormat/>
    <w:rPr>
      <w:rFonts w:ascii="Franklin Gothic Heavy" w:hAnsi="Franklin Gothic Heavy" w:cs="Franklin Gothic Heavy"/>
      <w:spacing w:val="0"/>
      <w:sz w:val="13"/>
      <w:szCs w:val="13"/>
      <w:lang w:val="en-US" w:eastAsia="en-US"/>
    </w:rPr>
  </w:style>
  <w:style w:type="character" w:styleId="16">
    <w:name w:val="Основной текст (16)_"/>
    <w:basedOn w:val="Style14"/>
    <w:qFormat/>
    <w:rPr>
      <w:rFonts w:ascii="Arial" w:hAnsi="Arial" w:cs="Arial"/>
      <w:spacing w:val="-3"/>
      <w:sz w:val="8"/>
      <w:szCs w:val="8"/>
      <w:shd w:fill="FFFFFF" w:val="clear"/>
    </w:rPr>
  </w:style>
  <w:style w:type="character" w:styleId="17">
    <w:name w:val="Основной текст (17)_"/>
    <w:basedOn w:val="Style14"/>
    <w:qFormat/>
    <w:rPr>
      <w:rFonts w:ascii="Segoe UI" w:hAnsi="Segoe UI" w:cs="Segoe UI"/>
      <w:spacing w:val="-16"/>
      <w:sz w:val="8"/>
      <w:szCs w:val="8"/>
      <w:shd w:fill="FFFFFF" w:val="clear"/>
    </w:rPr>
  </w:style>
  <w:style w:type="character" w:styleId="17Arial">
    <w:name w:val="Основной текст (17) + Arial"/>
    <w:basedOn w:val="17"/>
    <w:qFormat/>
    <w:rPr>
      <w:rFonts w:ascii="Arial" w:hAnsi="Arial" w:cs="Arial"/>
      <w:b/>
      <w:bCs/>
      <w:sz w:val="12"/>
      <w:szCs w:val="12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b/>
      <w:bCs/>
      <w:spacing w:val="48"/>
      <w:sz w:val="19"/>
      <w:szCs w:val="19"/>
      <w:shd w:fill="FFFFFF" w:val="clear"/>
    </w:rPr>
  </w:style>
  <w:style w:type="character" w:styleId="18Arial">
    <w:name w:val="Основной текст (18) + Arial"/>
    <w:basedOn w:val="18"/>
    <w:qFormat/>
    <w:rPr>
      <w:rFonts w:ascii="Arial" w:hAnsi="Arial" w:cs="Arial"/>
      <w:spacing w:val="-7"/>
      <w:sz w:val="14"/>
      <w:szCs w:val="14"/>
    </w:rPr>
  </w:style>
  <w:style w:type="character" w:styleId="4">
    <w:name w:val="Подпись к картинке (4)_"/>
    <w:basedOn w:val="Style14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Garamond">
    <w:name w:val="Подпись к картинке (4) + Garamond"/>
    <w:basedOn w:val="4"/>
    <w:qFormat/>
    <w:rPr>
      <w:rFonts w:ascii="Garamond" w:hAnsi="Garamond" w:cs="Garamond"/>
      <w:spacing w:val="0"/>
      <w:sz w:val="16"/>
      <w:szCs w:val="16"/>
      <w:lang w:val="en-US" w:eastAsia="en-US"/>
    </w:rPr>
  </w:style>
  <w:style w:type="character" w:styleId="5">
    <w:name w:val="Подпись к картинке (5)_"/>
    <w:basedOn w:val="Style14"/>
    <w:qFormat/>
    <w:rPr>
      <w:rFonts w:ascii="Arial" w:hAnsi="Arial" w:cs="Arial"/>
      <w:b/>
      <w:bCs/>
      <w:spacing w:val="-7"/>
      <w:sz w:val="14"/>
      <w:szCs w:val="14"/>
      <w:shd w:fill="FFFFFF" w:val="clear"/>
    </w:rPr>
  </w:style>
  <w:style w:type="character" w:styleId="Arial">
    <w:name w:val="Основной текст + Arial"/>
    <w:basedOn w:val="1"/>
    <w:qFormat/>
    <w:rPr>
      <w:rFonts w:ascii="Arial" w:hAnsi="Arial" w:cs="Arial"/>
      <w:spacing w:val="0"/>
      <w:sz w:val="17"/>
      <w:szCs w:val="17"/>
    </w:rPr>
  </w:style>
  <w:style w:type="character" w:styleId="12FranklinGothicHeavy">
    <w:name w:val="Основной текст (12) + Franklin Gothic Heavy"/>
    <w:basedOn w:val="121"/>
    <w:qFormat/>
    <w:rPr>
      <w:rFonts w:ascii="Franklin Gothic Heavy" w:hAnsi="Franklin Gothic Heavy" w:cs="Franklin Gothic Heavy"/>
      <w:w w:val="10"/>
      <w:sz w:val="29"/>
      <w:szCs w:val="29"/>
      <w:u w:val="single"/>
      <w:lang w:val="en-US"/>
    </w:rPr>
  </w:style>
  <w:style w:type="character" w:styleId="19">
    <w:name w:val="Основной текст (19)_"/>
    <w:basedOn w:val="Style14"/>
    <w:qFormat/>
    <w:rPr>
      <w:rFonts w:ascii="Segoe UI" w:hAnsi="Segoe UI" w:cs="Segoe UI"/>
      <w:b/>
      <w:bCs/>
      <w:spacing w:val="8"/>
      <w:sz w:val="18"/>
      <w:szCs w:val="18"/>
      <w:shd w:fill="FFFFFF" w:val="clear"/>
    </w:rPr>
  </w:style>
  <w:style w:type="character" w:styleId="Style18">
    <w:name w:val="Сноска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  <w:lang w:val="en-US"/>
    </w:rPr>
  </w:style>
  <w:style w:type="character" w:styleId="2">
    <w:name w:val="Сноска (2)_"/>
    <w:basedOn w:val="Style14"/>
    <w:qFormat/>
    <w:rPr>
      <w:rFonts w:ascii="Times New Roman" w:hAnsi="Times New Roman" w:cs="Times New Roman"/>
      <w:b/>
      <w:bCs/>
      <w:spacing w:val="8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420" w:after="0"/>
      <w:ind w:hanging="2340"/>
      <w:jc w:val="both"/>
    </w:pPr>
    <w:rPr>
      <w:rFonts w:ascii="Times New Roman" w:hAnsi="Times New Roman" w:eastAsia="Calibri" w:cs="Times New Roman"/>
      <w:b/>
      <w:bCs/>
      <w:color w:val="000000"/>
      <w:spacing w:val="1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3"/>
    <w:basedOn w:val="Normal"/>
    <w:qFormat/>
    <w:pPr>
      <w:shd w:fill="FFFFFF" w:val="clear"/>
      <w:spacing w:lineRule="atLeast" w:line="240" w:before="60" w:after="0"/>
      <w:ind w:hanging="540"/>
      <w:jc w:val="center"/>
    </w:pPr>
    <w:rPr>
      <w:rFonts w:ascii="Times New Roman" w:hAnsi="Times New Roman" w:eastAsia="Calibri" w:cs="Times New Roman"/>
      <w:b/>
      <w:bCs/>
      <w:color w:val="000000"/>
      <w:spacing w:val="1"/>
      <w:sz w:val="19"/>
      <w:szCs w:val="19"/>
    </w:rPr>
  </w:style>
  <w:style w:type="paragraph" w:styleId="123">
    <w:name w:val="Заголовок №12"/>
    <w:basedOn w:val="Normal"/>
    <w:qFormat/>
    <w:pPr>
      <w:shd w:fill="FFFFFF" w:val="clear"/>
      <w:spacing w:lineRule="atLeast" w:line="240" w:before="0" w:after="480"/>
      <w:jc w:val="center"/>
    </w:pPr>
    <w:rPr>
      <w:rFonts w:ascii="Arial" w:hAnsi="Arial" w:eastAsia="Calibri" w:cs="Arial"/>
      <w:b/>
      <w:bCs/>
      <w:color w:val="000000"/>
      <w:spacing w:val="-2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3"/>
      <w:sz w:val="19"/>
      <w:szCs w:val="19"/>
    </w:rPr>
  </w:style>
  <w:style w:type="paragraph" w:styleId="142">
    <w:name w:val="Заголовок №14"/>
    <w:basedOn w:val="Normal"/>
    <w:qFormat/>
    <w:pPr>
      <w:shd w:fill="FFFFFF" w:val="clear"/>
      <w:spacing w:lineRule="atLeast" w:line="240" w:before="360" w:after="300"/>
      <w:jc w:val="center"/>
    </w:pPr>
    <w:rPr>
      <w:rFonts w:ascii="Arial" w:hAnsi="Arial" w:eastAsia="Calibri" w:cs="Arial"/>
      <w:b/>
      <w:bCs/>
      <w:color w:val="000000"/>
      <w:spacing w:val="1"/>
      <w:sz w:val="21"/>
      <w:szCs w:val="21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57" w:before="300" w:after="360"/>
      <w:ind w:hanging="540"/>
    </w:pPr>
    <w:rPr>
      <w:rFonts w:ascii="Arial" w:hAnsi="Arial" w:eastAsia="Calibri" w:cs="Arial"/>
      <w:b/>
      <w:bCs/>
      <w:color w:val="000000"/>
      <w:sz w:val="17"/>
      <w:szCs w:val="17"/>
    </w:rPr>
  </w:style>
  <w:style w:type="paragraph" w:styleId="32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1"/>
      <w:sz w:val="16"/>
      <w:szCs w:val="16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6"/>
      <w:szCs w:val="16"/>
      <w:lang w:val="en-US" w:eastAsia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  <w:ind w:hanging="540"/>
      <w:jc w:val="both"/>
    </w:pPr>
    <w:rPr>
      <w:rFonts w:ascii="Arial" w:hAnsi="Arial" w:eastAsia="Calibri" w:cs="Arial"/>
      <w:b/>
      <w:bCs/>
      <w:color w:val="000000"/>
      <w:spacing w:val="-7"/>
      <w:sz w:val="17"/>
      <w:szCs w:val="17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77"/>
    </w:pPr>
    <w:rPr>
      <w:rFonts w:ascii="Franklin Gothic Heavy" w:hAnsi="Franklin Gothic Heavy" w:eastAsia="Calibri" w:cs="Franklin Gothic Heavy"/>
      <w:i/>
      <w:iCs/>
      <w:color w:val="000000"/>
      <w:spacing w:val="-12"/>
      <w:sz w:val="9"/>
      <w:szCs w:val="9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77"/>
    </w:pPr>
    <w:rPr>
      <w:rFonts w:ascii="Times New Roman" w:hAnsi="Times New Roman" w:eastAsia="Calibri" w:cs="Times New Roman"/>
      <w:b/>
      <w:bCs/>
      <w:color w:val="000000"/>
      <w:spacing w:val="1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ind w:hanging="540"/>
      <w:jc w:val="both"/>
    </w:pPr>
    <w:rPr>
      <w:rFonts w:ascii="Arial" w:hAnsi="Arial" w:eastAsia="Calibri" w:cs="Arial"/>
      <w:color w:val="000000"/>
      <w:spacing w:val="-3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120"/>
      <w:ind w:hanging="540"/>
      <w:jc w:val="both"/>
    </w:pPr>
    <w:rPr>
      <w:rFonts w:ascii="Segoe UI" w:hAnsi="Segoe UI" w:eastAsia="Calibri" w:cs="Segoe UI"/>
      <w:color w:val="000000"/>
      <w:spacing w:val="-16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44" w:before="0" w:after="780"/>
      <w:jc w:val="both"/>
    </w:pPr>
    <w:rPr>
      <w:rFonts w:ascii="Times New Roman" w:hAnsi="Times New Roman" w:eastAsia="Calibri" w:cs="Times New Roman"/>
      <w:b/>
      <w:bCs/>
      <w:color w:val="000000"/>
      <w:spacing w:val="48"/>
      <w:sz w:val="19"/>
      <w:szCs w:val="19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 w:before="0" w:after="60"/>
    </w:pPr>
    <w:rPr>
      <w:rFonts w:ascii="Arial" w:hAnsi="Arial" w:eastAsia="Calibri" w:cs="Arial"/>
      <w:b/>
      <w:bCs/>
      <w:color w:val="000000"/>
      <w:sz w:val="12"/>
      <w:szCs w:val="12"/>
    </w:rPr>
  </w:style>
  <w:style w:type="paragraph" w:styleId="51">
    <w:name w:val="Подпись к картинке (5)"/>
    <w:basedOn w:val="Normal"/>
    <w:qFormat/>
    <w:pPr>
      <w:shd w:fill="FFFFFF" w:val="clear"/>
      <w:spacing w:lineRule="atLeast" w:line="240" w:before="60" w:after="0"/>
      <w:jc w:val="right"/>
    </w:pPr>
    <w:rPr>
      <w:rFonts w:ascii="Arial" w:hAnsi="Arial" w:eastAsia="Calibri" w:cs="Arial"/>
      <w:b/>
      <w:bCs/>
      <w:color w:val="000000"/>
      <w:spacing w:val="-7"/>
      <w:sz w:val="14"/>
      <w:szCs w:val="14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1"/>
      <w:jc w:val="center"/>
    </w:pPr>
    <w:rPr>
      <w:rFonts w:ascii="Segoe UI" w:hAnsi="Segoe UI" w:eastAsia="Calibri" w:cs="Segoe UI"/>
      <w:b/>
      <w:bCs/>
      <w:color w:val="000000"/>
      <w:spacing w:val="8"/>
      <w:sz w:val="18"/>
      <w:szCs w:val="18"/>
    </w:rPr>
  </w:style>
  <w:style w:type="paragraph" w:styleId="Style20">
    <w:name w:val="Сноска"/>
    <w:basedOn w:val="Normal"/>
    <w:qFormat/>
    <w:pPr>
      <w:shd w:fill="FFFFFF" w:val="clear"/>
      <w:spacing w:lineRule="exact" w:line="221"/>
    </w:pPr>
    <w:rPr>
      <w:rFonts w:ascii="Times New Roman" w:hAnsi="Times New Roman" w:eastAsia="Calibri" w:cs="Times New Roman"/>
      <w:b/>
      <w:bCs/>
      <w:color w:val="000000"/>
      <w:spacing w:val="1"/>
      <w:sz w:val="18"/>
      <w:szCs w:val="18"/>
      <w:lang w:val="en-US"/>
    </w:rPr>
  </w:style>
  <w:style w:type="paragraph" w:styleId="21">
    <w:name w:val="Сноска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color w:val="000000"/>
      <w:spacing w:val="8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www.ecouncil.ac/" TargetMode="External"/><Relationship Id="rId17" Type="http://schemas.openxmlformats.org/officeDocument/2006/relationships/hyperlink" Target="http://www.ecouncil.ac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7:00Z</dcterms:created>
  <dc:creator>Admin</dc:creator>
  <dc:description/>
  <cp:keywords/>
  <dc:language>en-US</dc:language>
  <cp:lastModifiedBy>Admin</cp:lastModifiedBy>
  <dcterms:modified xsi:type="dcterms:W3CDTF">2014-01-23T08:17:00Z</dcterms:modified>
  <cp:revision>2</cp:revision>
  <dc:subject/>
  <dc:title/>
</cp:coreProperties>
</file>