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ётная работа по роману М.Ю. Лермонтова «Герой нашего времени»</w:t>
      </w:r>
    </w:p>
    <w:tbl>
      <w:tblPr>
        <w:tblW w:w="1074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8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ак сам Лермонтов определил жанр своего ром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психологический роман       3) нравоописательны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длинная цепь повестей       4) автобиографический ро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Какова идея ром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показать современное об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казать историю души гер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казать болезни общества, его по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2 и 3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Как бы вы определили основной конфликт ром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конфликт героя со светским об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любовный конфл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нутренний конфл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конфликт Печорина с Грушницк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 В чём трагедия Печори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в его конфликте с окружаю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в неудовлетворённости окружающей действительностью и свойственным ему индивидуализмом и скептиц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в безразличии ко всему, что его окружает: людям, событ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в эгоист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 Какова основная черта характера главного геро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эгоизм и равнодушие    3) стремление к самопозна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высокомерие                   4) стремление подражать друг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Зачем Лермонтов нарушает хронологическую последовательность повесте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чтобы показать сердцевину характера Печорина, не зависящую от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чтобы показать развитие, эволюцию характера гер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чтобы привлечь внимание читателя, заинтересовать 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чтобы создать кольцевую компози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Почему последней повестью романа является «Фаталист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потому что он хронологически завершает сю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потому что перенесение действия в кавказский аул создаёт кольцевую компози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тому что здесь наиболее полно и ярко раскрывается характер Печо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потому что здесь ставятся и решаются главные для Печорина проблемы о свободной воле и судь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Какую роль играют в романе женские образ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способствуют раскрытию образа Печо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создают романтический колор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активно участвуют в разрешении нравственных проблем ром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) Лермонтов показывает разные женские типы своей эпох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Чей это портр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Он был такой тоненький, беленький, на нём мундир был такой новенький, что я тотчас догадался, что он на Кавказе у нас недавн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Высокий рост и смуглый цвет лица, чёрные волосы, чёрные проницательные глаза, большой, но правильный нос… печальная и холодная улыб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Он хорошо сложен, смугл и черноволос; ему на вид можно дать 25 лет, хотя ему едва ли 21 год. Он закидывает голову назад, когда говорит, и поминутно крутит усы левой рукой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Человек среднего роста в татарской шапке, но острижен он был по-казацки, и за ременным поясом его торчал большой но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) «…рожа у него была самая разбойничья: маленький, сухой, широкоплечий… Бешмет всегда изодранный, в заплатках, а оружие в серебр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 «…был мал ростом, и худ, и слаб, как ребёнок; одна нога была у него короче другой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Янко             3) Грушницкий            5) Верн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Казбич         4) Печорин                   6) Вул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акое воинское звание нос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ечорин                         В)  Вул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Грушницкий                  Г) Максим Максим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штабс-капитан             3) прапор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 поручик                        4) юнк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 Чей это портр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… очень хорошенькая… она среднего роста, блондинка, с правильными чертами... на правой щеке чёрная родинка… глубокие и спокойные глаз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… высокая, тоненькая, глаза чёрные, как у горной серны, так и заглядывали в душ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У неё такие бархатные глаза – именно бархатные… нижние и верхние ресницы так длинны, что лучи солнца не отражаются в ее зрачках… они так мягки, они как будто бы тебя гладя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Глаза её с бойкою проницательностью останавливались на мне, и эти глаза, казалось были одарены какою-то магическою властью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)  Мери                       3) Бэ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) «ундина»                 4) Вера</w:t>
            </w:r>
          </w:p>
        </w:tc>
      </w:tr>
    </w:tbl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1:00Z</dcterms:created>
  <dc:creator>USER</dc:creator>
  <dc:description/>
  <cp:keywords/>
  <dc:language>en-US</dc:language>
  <cp:lastModifiedBy>Степашка</cp:lastModifiedBy>
  <cp:lastPrinted>2014-11-06T15:00:00Z</cp:lastPrinted>
  <dcterms:modified xsi:type="dcterms:W3CDTF">2014-12-09T14:34:00Z</dcterms:modified>
  <cp:revision>10</cp:revision>
  <dc:subject/>
  <dc:title/>
</cp:coreProperties>
</file>