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оровая  школа  мальчиков  и  юнош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н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 </w:t>
      </w:r>
      <w:r>
        <w:rPr>
          <w:b/>
          <w:i/>
          <w:sz w:val="60"/>
          <w:szCs w:val="60"/>
        </w:rPr>
        <w:t>«Обучение игре на фортепиано»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 6 - 17 лет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бучения 7 лет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по классу фортепи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нева   Елена   Евген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тво и творческая деятельность определяют сегодня ценность человека. Развитие творческой личности, индивидуальности человека - это одна из задач Хоровой  школы  мальчиков  и  юношей. Общий курс фортепиано - это одно из направлений комплекса музыкальных знаний ученика, это одна из возможностей подготовки  детей  к  активному  любительскому  музиц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курс фортепиано характери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ением  музыкального  кругозора, музыкальных  впечатлений,  репертуа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цессом  обучения  навыкам  игры  на  фортепиа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 большей  реализации  творческих  способностей  и  потреб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выра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местным  музицированием   детей  и  преподав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  «Фортепиано»,  является  первым  звеном  в  процессе  последовательного  развития  и воспитания  творческой  личности  музыка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 программа  разработана  для  учащихся  1 - 7 классов  «Хоровой  школы  мальчиков  и  юношей»  г. Конак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ый,  8-й  год  обучения  разрешается  ученикам,  обладающим  профессиональными  данными,  но  по  возрасту  не  имеющим  еще  права  поступления  в  музыкальное  училище.  Этот  год  должен  быть  использован  для  всестороннего  развития  ученика,  углубления  и  закрепления  всех  полученных  ранее  навыков  и  зна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 дошкольного  возраста  (с  6 лет)  рекомендуется  начинать  обучение  в  подготовительных 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ные  сроки  обучения  дают  возможность  осуществлять  дифференцированный  подход  к  обучению  учащихся,  различных  по  возрасту,  музыкальным  данным,  уровню  подготовки  и  другим  индивидуальным  особ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время  обучения  педагог  должен  научить  ученика  самостоятельно  разучивать  и  грамотно,  выразительно  исполнять  (по  нотам  и  наизусть)  на  фортепиано  произведения  из  репертуара  ДМШ,  а  также  сформировать  у  него  навык  чтения  нот  с  листа,  подбора  по  слуху,  транспонирования,  игры  в  различных  ансамб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 формой  учебной  и  воспитательной  работы  в  классе  фортепиано  является  урок,  проводимый  в  форме  индивидуального  занятия  педагога  с  уче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а  индивидуальных  занятий  в  классе  фортепиано  создает  педагогу  необходимые  условия  для  внимательного  всестороннего  изучения  и  воспитания  каждого  ученика.  Объективная  оценка  его  индивидуальных  возможностей  (общего  и  физического  развития,  строения  рук  и  приспосабливаемости  к  инструменту,  музыкальной  памяти  и  т.д.)  обусловливает  конкретные  дифференцированные  педагогические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методы 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-воспитательная  работа  в  классе  фортепиано  включает  в 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е  изучение  основной  программы  учащихся  с  целью  публичного  исполнения  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эстетического  вкуса  учащихся  на  основе  осознанного  восприятия 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 под  руководством  педагога  с  разнообразными  музыкальными  произве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основных  технических  навыков  на  материале  упражнений  и  этю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музыкальной  грамотности,  расширение  и  закрепление  теоретических  по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 ученикам  в  их  самостоятельном  музицировании  и  участии  в  общественной  жизни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 названные  формы  работы  фортепианного  класса  образуют  в  совокупности  «комплексный  метод»  музыкального  воспитания  и  обучения  игре  на 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ваемость  учащегося  во  многом  зависит  от  целесообразно  составленного  индивидуального  плана,  в  котором  должно  быть  предусмотрено  последовательное  и  гармоничное  развитие  учащегося,  учтены  его  индивидуальные  особенности,  уровень  общего  музыкального  и  технического развития  и  связанные  с  этим  конкретные  педагогические 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составлении  индивидуальной  программы  учитывается  принцип  педагогической  целесообразности:  доступность  изложения,  лаконизм  и  законченность  формы,  совершенство  инструментального  воплощения.  Программа  каждого  ученика  должна  быть  разнообразной  по  стилям  и  жанрам.  Наряду  с  трудными  сочинениями,  требующими  напряжения  всех  сил  ученика,  включаются  в  план  и  более  легкие  для  него,  которые  могут  быть  быстро  разу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 из  важнейших  средств  музыкального  воспитания,  развития  эстетического  вкуса  у  учащегося  является  выбор  репертуара,  в  котором  основное  место  отводится  изучению  произведений  русских  и  зарубежных  классиков,  произведений  композиторов  союзных  республик  - основоположников  национальной  музыкальной  культуры,  а  также  советских  и  современных 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пертуар  ученика  должен  быть  разнообразным  по  содержанию,  форме,  стилю,  фак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 рабочая  программа  отражает  разнообразие  репертуара,  его  академическую  направленность,  а  также  возможность  индивидуального  подхода  к  каждому  ученику.  В  одном  и  том  же  классе  экзаменационная  программа  может  отличаться  по  уровню  трудности.  Количество  музыкальных  произведений,  рекомендуемых  для  изучения  в  каждом  классе,  дается  в  годовых  треб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боте  над  репертуаром  педагог  должен  учитывать,  что большинство  произведений  предназначается  для  публичного  или  экзаменационного  исполнения,  а  остальные  - для  работы  в классе  или  ознакомления.  Следовательно,  педагог  может  устанавливать  степень  завершенности  исполнения  учеником  того  или  иного  произведения.  Вся  работа  над  репертуаром  фиксируется  в  индивидуальном  плане 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 репертуар  является  одним  из  главных  факторов  в  обучении  учащихся  комплексу  важнейших  навыков  музицирования  и  самостоятельного  творчества:  игре  по  слуху,  транспонированию,  чтению  с  листа,  игре  в  ансамбле,  умению  проаккомпанировать  по  нотам  и  на  слух,  сочинению  и 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обенности  организации  учеб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 в  «Хоровой  школе  мальчиков  и  юношей»  имеет  свою  специфику.  Программа  разработана  с  учетом  специфики  обучения  на  вокально-хоровом  отделении  школы.  Дети  активно  заняты  в  концертной  деятельности,  гастрольных  поездках.  Протяженность  рабочего  дня  учащегося  довольно  велика,  мало  времени  отводится  на  домашнюю  работу.  В  связи  с  этим  на  педагогах  лежит  большая  ответственность  по  реализации  идей  комплексного  обучения,  при  этом  избегая  значительного  увеличения  учебной  нагрузки,  а  также  чрезмерной  интенсификации  учебного 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подготовительном   классе  учащиеся  имеют  1 час  индивидуальных  занятий  в  неделю  (возможен  второй  час  по  заявлению  родителей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7 класс  - 2 часа  в 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основу  образовательного  процесса  в   ХШМЮ   положена  концепция  развивающего  обучения,  согласно  которой  работа  над  приобретением  и  совершенствованием  исполнительских  навыков  и  умений  находится  в  неразрывной  связи  с  всесторонним,  универсальным  развитием  личности  ученика,  расширением  его  художественного  и  общекультурного  кругозора,  активизацией  творческих  и  познавательных 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ем  эффективности  любого  процесса  обучения  служит  конечный  результат.  Для  учащихся  Хоровой  школы  это  публичное  выступление,  которое  стимулирует  и  повышает  результативность  обучения,  усиливает  его  привлекательность,  воспитывает  и  концентрирует  лучшие  качества,  помогает  ощутить  общественную  значимость  своего  труда  и  увидеть  его 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нтроль  и  учет 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певаемость  учащихся  в  игре  на  инструменте  учитывается  на  различных  выступлениях:  контрольных  уроках,  академических  зачетах,  экзаменах,  конкурсах,  концертах,  прослушиваниях  к  ним  и 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замены  проводятся  в  соответствии  с  действующими  учебными  планами  в  выпускном  классе  (7 кл.)  и  в  классе  профессиональной  ориентации  (8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выпускной  экзамен  выносятся  четыре  произведения  различных  жанров  и  форм.  Экзаменационные  программы  в  классах  профессиональной  ориентации  составляются  в  соответствии  с  Приемными  требованиями  по  специальным  дисциплинам  для  поступающих  в  средние  специальные  учебные  музыкальные  за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остальных  классах  учащиеся,  как  правило,  выступают  на  академических  концертах  два  раза  в  год 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 (декабрь) 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е  (м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учебный  год  педагог  должен  подготовить  с  учеником  4 – 5 произведения,  различных  по  жанру  и  форме  ( в  том  числе  возможны  ансамблевые),  для  показа  на  академических  конц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ческие  зачеты  проводятся   в  виде  зачета  с  оценкой  два  раза  в  году  (ноябрь  и  ма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ые  уроки  по  проверке  технической  подготовки  учащихся  проводятся  с  3 класса.  На  контрольный  урок  выносятся:  этюд;  одна  мажорная  или  минорная  гамма  со  всеми  изучаемыми  в  данном  классе  техническими  формулами;  чтение  нот  с  листа  и  знание  музыкальных  терми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каждом  полугодии  организуются  концерты,  где  учащиеся  имеют  возможность  проявить  свои  способности  в  исполнительской 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выступлений  в  целом  составляется  так,  чтобы  выявить  сильные  стороны  ученика  и  отразить  работу  над  преодолением  недостатков.  Ученики  в  течение  года  должны  сыграть  произведения  различных  жанров  и  форм  (полифония,  крупная  форма,  пьесы  и  этю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всех  лет  обучения  педагог  должен  знакомить  учащихся  с  творчеством  выдающихся  композиторов,  с  музыкальными  жанрами  и   формами,  наиболее  употребительными  терминами,  а  также  развивать  умение  словесно  охарактеризовать  исполняемое  в  классе 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ей  формой  методической  работы  коллектива  педагогов  является  обсуждение  выступлений  учеников  на  зачетных  вечерах,  экзаменах  и  концертах,  подведение  итогов  контрольных  уроков,  обмен  опытом  и 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выведении  итоговой  (переводной)  оценки  учитывается  следующе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 годовой  работы  ученика,  выведенная  на  основе  его  продви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 ученика  за  выступление  на  академическом  концерте  или  экзамене,  а  также  результаты  контрольных  уро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 выступления  ученика  в  течение  учебного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 педагог  должен  использовать  все  возможности  для  повышения  своей  квалификации,  постоянно  работать  за  инструментом,  участвовать  в  школьных  концертах – отчетах,  изучать  вновь  выходящую  музыкальную  и  методическую  литературу,  а  также  труды  по  смежным  дисциплинам  - психологии,  педагогике,  эст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ГОДОВЫЕ   ТРЕБОВАНИЯ    ПО   КЛА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дготовительный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ем  детей  с  6 лет.  Одновременно  с  изучением  нотной  грамоты  педагог  занимается  с  учащимся  подбором  по  слуху,  пением  песенок – попевок.  С  первого  урока  - знакомство  с  фортепиано.  Работа  над  упражнениями,  формирующими  правильные  игровые  навыки.  За  год  учащийся  должен  пройти  15 – 20 мелких  произведений,  освоить  основные  приемы  игры: 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  Освоение  нотной  грамоты:  простейшие  упражнения  в  чтении  нот  с  листа.  Приобщение  ученика  к  ансамблевому  музицированию  (исполнение  с  педагогом  простейших  пьес  в  четыре 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епертуаре  предполагаются  пьесы  разного  характера:  народные  песни,  пьесы  песенного  и  танцевального  характера,  пьесы  с  элементами  полифонии,  этюды,  ансам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год  учащийся  должен  выступить  на  зачетах  в  1-м  полугодии  (ученик  должен  исполнить  2  произведения)   и  во  2-м  полугодии  (исполняются  3  произведения).  Возможны  разные  варианты  экзаменационных 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ы  экзаменационных 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Гумберт  «Этюд»  До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. Филипп  «Колыбельна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. Литовко  «Час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инская  народная  песня  «Ой,  лопнул  обруч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. Гнесина  Маленькие  этюды:  № 9  До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. Литовко  «Перепел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 Красев  «Журав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Л. Шитте  Соч. 160   «Этюд»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ая  народная  песня  «Коров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ьская  народная  песня  «Вис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Гнесина  «Этюд»  До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. Салютринская  «Пастух  играе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Рубах  «Воробе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Первый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года  педагог  должен  проработать  с  учеником  20 – 30  музыкальных  произведений:  народные  песни,  пьесы  песенного  и  танцевального  характера,  пьесы  с  элементами  полифонии,  этюды  и  ансамбли,  а  также  (для  более  подвинутых  учащихся)  - легкие  сонатины  и  вар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ть  с  листа  необходимо  регулярно,  пока  учащийся  не  научится  свободно  разбирать  новый 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 упражнений  в  виде  различных  последований  пальцев  (нон  легато,  затем  легато)  в  пределах  позиции  руки  от  разных  звуков  и  с  перемещениями  по  октавам.  Подбор  по  слуху. Игра  мажорных  и  минорных  гамм  на  две  октавы  (требования  индивидуаль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всех  лет  обучения  педагог 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знакомить  учащихся  с  творчеством  выдающихся  композиторов,  чьи  произведения  изучаются  в  классах  фортепиано  и  фортепианного  ансамбля;  с  музыкальными  жанрами,  формами,  наиболее  употребительными  терм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вать  умение  словесно  охарактеризовать  исполняемые  в  классе  музыкальные 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год  педагог  проходит  с  учеником  2 – 4 полифонических  произведения,  1 – 2 произведения  крупной  формы,  6 – 8 этюдов,  5 – 6 пьес  (включая  ансамб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ы  экзаменационных 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Гнесина  «Маленькие  этюды»:  № 1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. Моцарт  «Менуэт»  Ре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Й. Гайдн  «Анданте»  Соль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 «Еж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Шитте  Соч. 160  «Этюд»  № 2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. Кригер  «Менуэт»  ля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юрк  «Аллегретто»  Ре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Гедике  «Ригод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Черни  «Этюд»  ре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юрк  «Ариоз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. Беркович  Вариации  на  тему  «Во  саду  ли,  в  огород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нная  французская 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Бах  «Менуэт»  соль минор  (Нотная  тетрадь  Анны  Магдалены  Ба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и – Гермер    «Этюды»  № 15,  1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Штейбельт  Соч.  33  «Адажи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лементи  «Сонатина»  Соль мажор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Второй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года  педагог  должен  проработать  с  учеником  15 – 20  различных  музыкальных  произ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4  полифонических 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оизведения крупной 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6 пьес  (включая  2 – 3 ансамб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8  этю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 с  листа;  игра  с  педагогом  в  четыре  руки  простых  ансамблевых  пьес  разных   жанров.  Работа  над  пальцевой  техникой  в  различных  видах  упражнений,  а  также  над  развитием  навыков  свободных  кистевых  движений  путем  игры  интервалов.  Работа  над  гаммами   и  упражнениями   в  две  окт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ы  экзаменационных 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ерсел  «Ария»  ре минор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. Гедике  Соч. 36  «Сонатина»  До  мажор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. Лемуан  Соч.  37  «Этюд»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Майкапар  Соч. 28  «Мотыл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  «Менуэт»  ре  минор  (из  Нотной  тетради  Анны  Магдалены  Ба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юрк  «Сонатина»  До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Жилинскис  «Этюд»  Соль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 Шмитц  «Марш  гном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Моцарт  «Менуэт»  Фа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 «Сонатина»  Соль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. Лекуппе   «Этюд»  До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Хачатурян  «Андан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. Бах  Маленькие  прелюдии  и  фуги.  Тетрад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аленькая  прелюдия»  № 2  До  мажо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Клементи  Соч. 36  «Сонатина»  Соль  мажор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Беренс  Соч. 70  «Этюд»  № 3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. Шуман  соч. 68, № 2  «Солдатский  марш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Третий 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года  педагог  должен  проработать  с  учеником  15 – 20  различных  музыкальных  произведений,  в  том  числе  несколько  в  порядке  ознаком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4   полифонических  произ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 произведения  крупной  фор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6   пьес  разного  характера  (включая  2 – 3 ансамбл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6 этюд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 с  листа  пьес  различного  характера  (уровня  трудности  1 класса).  Игра  в  ансамбле.  Подбор  по  слуху  мелодий,  используя  на  опорных  звуках  простейшее  аккордовое  сопровождение.  Учитывая  индивидуальные  возможности  ученика,  целесообразно  сочинение  легких  пьес  различных  жанров  в  форме  пери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 в  виде  различных  позиционных  фигур,  коротких  трелей  и  других  мелизмов  (морденты,  группетто),  репетиций  интервалами  (с  перемещением  через  октаву  или  секвенцион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Мажорные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)  и  минорные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  гаммы  в  четыре  октавы:  прямая,  расходящаяся,  трезвучие  с  обращениями,  длинное  арпеджи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ы  экзаменационных  програ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  «Менуэт»  до  минор  (из  Нотной  тетради  Анны  Магдалены  Ба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. Мелартин  Соч. 84,  № 2  «Сонатина»  Си – бемоль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Лемуан  «Этюд»  До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. Шуман  Соч. 68  Альбом  для  юношества:  «Веселый  крестьян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 Арман  «Фегетта»  До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Чимароза  «Соната»  ре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. Черни  «Этюд»  Ре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Лесслер  «Выходной  д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Ф. Э. Бах  «Маленькая  фантазия»  ре  мин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 Кулау  «Вариации»  Соль  маж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. Черни   «Этюд»  Фа  маж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Гедике  «В  лесу  ноч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Бах  Маленькие  прелюдии  и  фуги.  Тетрадь 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аленькая  прелюдия»  № 10  соль  мин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. Дюссек  Соч.  20  «Сонатина»  № 5 До  маж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Лемуан  Соч.  37  «Этюд»  №  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 Парцхаладзе   «Размышл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Четвертый 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года  педагог  должен  проработать  с  учеником  10 – 15  различных  музыкальных  произведений,  в  том  числе  несколько  в  порядке  ознаком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3 полифонических  произ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2 произведения  крупной  фор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7  пьес  (включая  2 – 3 ансамб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– 7 этю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 с  листа  пьес  различного  характера  (уровень  трудности  примерно  на  два  класса  ниже  изучаемых  учеником);  дальнейшее  освоение  навыков  игры  в  ансамбле,  легких  переложений  отрывков  из  оперной,  балетной  и  симфонической  музыки;   подбор  по  слуху  знакомых  произведений  с  сопровождением  различного  типа;  возможно  сочинение  небольших  пьес  в  разных  жан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 и  продолжается  в  течение  последующих лет  обучения  работа  над  осознанной  художественной  интерпретацией  музыкального  образа,  стиля,  формы  исполняемых  музыкальных 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 над  развитием  беглости  пальцев  на  материале  разнообразных  упражнений,  выбираемых  педагогом  с  учетом  индивидуальных  потребностей  и  возможностей  ученика;  постепенный  переход  к  работе  над  октавами  для  развития  кистевой  техники  (упражнения  секст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жорные  гаммы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)  и  минорные  гаммы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  в  четыре  октавы:  прямая,  расходящаяся,  аккорды,  арпеджио -  длинное,  корот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требования  индивидуальные,  на  усмотрение 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ы  экзаменационных 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Циполи  «Фугетта»  ми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Чимароза  «Соната»  Соль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. Шитте  Соч. 68  «Этюд»  №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Эшпай  «Переп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И. Бах  Маленькие  прелюдии  и  фуги.  Тетрадь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Маленькая  прелюдия»  № 1 До 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Й. Гайдн  «Соната»  Соль  мажор. 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. Черни  Соч. 139,  № 36  «Этюд»  Ре 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Купревич  «В  пути»  из  цикла  «Путевые  эски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Гендель  «Куранта»  Фа  мажор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. Клементи  Соч. 36,  № 5  «Сонатина»  Соль  мажор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. Черни  Соч. 139, № 100  «Этюд»  ми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 Парцхаладзе  «В  старинном  сти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  «Маленькая  прелюдия»  ре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. Шуман  Соч. 118,  № 1   «Детская  соната»  Соль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. Черни  Соч. 718,  № 11  «Этюд»  Ля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Бабаджанян  «Мелод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ятый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года  педагог  должен  проработать  с  учеником  10 – 15 различных  музыкальных  произведений,  в  том  числе  несколько  в  порядке  ознаком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3 полифонических 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2  произведения  крупной 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6 пьес  (включая  ансамб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6 этю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 с  листа  пьес  различного  характера  (уровень  трудности  примерно  на  два  класса  ниже  изучаемых  учеником);  дальнейшее  освоение  навыков  игры  в  ансамбле,  легких  переложений  отрывков  из  оперной,  балетной  и  симфонической  музыки;   подбор  по  слуху  знакомых  произведений  с  сопровождением  различного  типа;  возможно  сочинение  небольших  пьес  в  разных  жан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ся  работа  над  осознанной  художественной  интерпретацией  музыкального  образа,  стиля,  формы  исполняемых  музыкальных 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 над  развитием  беглости  пальцев  на  материале  разнообразных  упражнений,  выбираемых  педагогом  с  учетом  индивидуальных  потребностей  и  возможностей  ученика;  постепенный  переход  к  работе  над  октавами  для  развития  кистевой  техники  (упражнения  секс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жорные  и  минорные  гаммы  до  4-х  знаков  в  четыре  октавы  в  прямом  и  противоположном  движении:  прямая,  расходящаяся,  аккорды,  арпеджио  - длинное,  короткое,  лом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ы  экзаменационных 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Гендель  «Аллеманда»  ре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лементи  Соч. 36,  № 6  «Сонатина»  Ре  мажор.  Ч.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. Шитте  Соч. 68  «Этюд»  № 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  «Маленькая  прелюдия»  Ре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 «Вариации»  на  словацкую  тем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Лешгорн  Соч. 66  «Этюд»  №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. Григ  Соч. 37  «Вальс»  ми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  «Двухголосная  инвенция»  № 13  ля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. Дюссек  Соч. 20  «Сонатина»  Ми – бемоль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. Черни  Соч. 299, № 1  «Этюд»  До 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. Глиэр 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  «Аллеманда»  из  Французской  сюиты  си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Моцарт  «Соната»  № 15  До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. Черни  Соч. 299  «Этюд»  №  1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. Шуман  «Фантастический  танец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Шестой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года  педагог  должен  проработать  с  учеником  10 – 15 произведений,  в  том  числе  несколько  в  порядке  ознаком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3 полифонических 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2 произведения  крупной 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5 пьес  (включая  1 ансамб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6 этю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 с  листа  постепенно  усложняющихся  произведений  различных  жанров  музыкальной  литературы  (уровень  трудности  примерно  на  два  класса  ниже  изучаемых  учеником).  Дальнейшее  освоение  навыков   игры  в  ансамбле,  легких  переложений  отрывков  из  оперной,  балетной  и  симфонической  музыки.  Подбор  по  слуху  знакомых  произведений  с  гармоническим   оформлением,  возможно  сочинение  небольших  пьес  в  разных  жан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ся  работа  над  осознанной  художественной  интерпретацией  музыкального  образа,  стиля,  формы  исполняемых  музыкальных 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 мажорные  и  минорные  гаммы  - в  прямом  и  противоположном  движении  в  четыре  октавы:  расходящаяся,  аккорды,  арпеджио  - длинное,  короткое,  ломанное,  в  терцию,  в  дец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ы  экзаменационных 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Телеман  «Фантазия»  си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Чимароза  «Соната»  Си – бемоль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еренс   32  избранных этюда:  «Этюд»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Мусоргский  «Сле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  «Сарабанда»  из  Французской  сюиты  до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. Гайдн  «Соната»  Соль  мажор  Ч.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Лешгорн  Соч. 66  «Этюд»  № 1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. Шопен  «Полонез»  Си – бемоль 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  «Фуга»  До  мажор  № 4 (Маленькие  прелюдии  и  фуг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Моцарт  «Рондо»  из  сонаты  До  мажор  № 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. Черни  Соч. 299  «Этюд»  № 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. Весняк  «Эле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И. Бах  «Трехголосная  инвенция»  № 2   до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. Бетховен  «Шесть  легких  вариаций»  Соль 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. Черни  Соч. 299  «Этюд»  №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. Григ  Соч. 3,   № 6   «Поэтическая  карт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Седьмой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года  педагог  должен  проработать  с  учеником  10 – 15 различных  музыкальных  произведений,  в  том  числе  несколько  - в  порядке  ознаком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2 полифонических   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2 произведения  крупной 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5 пьес  (включая  1 ансамб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5  этю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омпан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 занятий  по  чтению  с  листа,  подбору  по 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 мажорные  и  минорные  гаммы  во  всех  видах:  прямая,  расходящаяся,  аккорды,  арпеджио  - длинное,  короткое,  ломанное,  в  терцию,  в  дециму,  хроматиче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, готовящиеся  к  поступлению  в  музыкальное  училище  на  фортепианное  отделение,  должны  совершенствовать  техническую  подготовку,  добиваясь  при  исполнении  гамм,  арпеджио  и  других  технических  формул  более быстрого  темпа,  хорошего  звукоизвлечения,  расширяя  требования,  указанные  в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.  Остальные  учащиеся  могут  повторять  гаммы  в  объеме  требований  6 класса,  добиваясь  более  технического  уровня 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ы  экзаменационных 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  «Трехголосная  инвенция»  № 6  Ми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   6 легких  сонат:  «Легкая  соната»  Ре  мажор  (фина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. Крамер  Соч. 60  Избранные  этюды:  «Этюд»  №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 Зив  «Старинный  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Гендель  «Каприччио»  соль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. Гайдн  «Соната  Ре  мажор  Ч.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 Мошковский  Соч. 91, № 7  «Этюд»  Соль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. Щуровский  «Элегический  прел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  «Фантазия»  до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 Глинка  «Вариации»  на  тему  «Среди  долины  ровны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 Гуммель  Соч. 125,  № 1  «Этюд»  Ми 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Шмитц  « Романтическое  интермец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  «Трехголосная  инвенция»  № 11  соль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Моцарт  «Соната»  № 12  Фа  мажор  Ч.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Кобылянский  «Октавный  этюд»  №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осьмой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й,  8-ой  год  обучения  предоставляется  учащимся,  обладающим  профессиональными  данными  и  желающим  продолжить  образование,  но  не  достигшим  необходимого  возраста,  а  также  - подвинутым  учащимся  с  целью  углубления  и  закрепления  всех  полученных  навыков  и 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года  педагог  должен  проработать  с  учеником  10 – 15  различных  музыкальных  произведений,  в  том  числе  несколько  - в  порядке  ознаком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полифонических 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произведения  крупной 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6  пьес  (включая  аккомпанемент  или  ансамб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5 этю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ются  занятия  по  чтению  с  листа,  подбору  по  слуху,  аккомпане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мажорные  и  минорные  гаммы  во  всех  видах:  прямая,  расходящаяся,  аккорды,  арпеджио  - длинное,  короткое,  ломанное,  в  терцию,  в  дециму,  хрома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, готовящиеся  к  поступлению  в  музыкальное  училище  на  фортепианное  отделение,  должны  совершенствовать  техническую  подготовку,  добиваясь  при  исполнении  гамм,  арпеджио  и  других  технических  формул  более быстрого  темпа,  хорошего  звукои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ы  экзаменационных 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  «Трехголосная  инвенция»  № 12 Ля  маж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Моцарт  «Соната»  № 12 Фа  мажор  Ч.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. Крамер  60  избранных  этюдов:  «Этюд»  №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 «Май»  из  цикла  «Времена 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Глинка  «Фуга»  ля  мин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. Гайдн  «Соната»  № 2   ми  минор  Ч.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Лешгорн  Соч. 136  «Этюд»  № 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. Григ  Соч.  43  «Вес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. Мясковский    Соч.  78,  № 4  «Фуга»  си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Й. Гайдн  «соната»  № 38  си  минор  Ч.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. Черни  Соч. 299  «Этюд»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. Весняк  «Ноктюр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Бах  Хорошо темперированный  клавир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 Прелюдия  и  фуга  соль  минор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Бетховен  «Соната»  № 6  Фа  мажор  Ч.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 Мошковский  Соч. 72  «Этюд»  № 6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Ф. Шуберт  Соч. 142  «Экспромт»  Ля – бемоль  мажор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оболевская  А.Д.  Первая  встреча  с  музыкой.  – М.:  Советский  композитор,  1978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енбойм  Л.  «Музыкальная  педагогика  и  исполнительство»  - Л.,  1974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енбойм  Л.А.,  Перунова  Н.  Путь  к  музыке.  – Л.: Сов.  Композитор,  1989г.  168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талова  О.,  Визная  И.  В  музыку  с  радостью. – С. Петербург:  изд.  «Композитор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тунова А.  «Крошки  из  лукошка»  пьесы  для  начинающих  пианистов. – Севастополь,  1998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кова  В.В.   «Музыкальная  педагогика». – Ростов  н/Д:  «Феникс»,  2002.  – 288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овкою Ю.  «Музыкальный  букварь»  для  начинающих  пианистов. – С. Петербург: изд-во  «Союз  художников»,  2004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ич  Б.Е.  Фортепиано  5  класс  детская  музыкальная  школа. – Москва:  «Кифара»,  2002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ич  Б.Е.  Фортепиано  6  класс  детская  музыкальная  школа. – Москва:  «Кифара»,  2002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ьштейн  Я.  «Хорошо  темперированный  клавир  И. С. Баха  и особенности  его  исполнения»  - Классика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 М., 200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ицирование  для  детей  и  взрослых. Вып. 1  Сост.  Барахтина Ю.В. – Новосибсрск:  изд-во  «Окарина»,  2006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ицирование  для  детей  и  взрослых. Вып. 2  Сост.  Барахтина Ю.В. – Новосибсрск:  изд-во  «Окарина»,  2008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ицирование  для  детей  и  взрослых. Вып. 3  Сост.  Барахтина Ю.В. – Новосибсрск:  изд-во  «Окарина»,  2006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 мозаика  для  фортепиано.  2 – 4 классы.  Вып. 4. Для  ДМШ.  Учебно – методическое  пособие.  Сост.  С.А. Барсукова. – Ростов н /Д: изд-во «Феникс», 2003г. – 56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гауз  Г.   «Об  искусстве  фортепианной  игры»,  3 издание,  М.,  1967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а Н.  «Ребенок  за  роялем»  Хрестоматия  для  фортепиано  в  2  и  4  руки  с  пением.  – СПб.:  Изд-во  «Лань».  1997. – 6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рельман  Н.   «В  классе  рояля»  - Классика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 М., 2002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ы,  сонатины,  вариации и   ансамбли.  Для  фортепиано.  3 – 4 классы  ДМШ. Вып. 2.  Учебно-методическое  пособие.  Сост. С.А. Барсукова. – Ростов н /Д: изд-во  «Феникс», 2003г. – 80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ы,  сонатины,  вариации  и  этюды  для  фортепиано  5 – 7 классы  детских  музыкальных  школ.  Вып. 3.  Учебно-методическое  пособие.  Сост.  С.А. Барсукова.  – Ростов  н/Д:  изд-во  «Феникс»,  2003г.  – 72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 пьес  для  фортепиано  для  ДМШ  1 – 2 класс.  Вып. 2  Учебно-методическое  пособие.  Сост. С.А. Барсукова. – Ростов н /Д: изд-во  «Феникс», 2003г. – 64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акин  Е.  «Воспитание  пианиста»  - М., 1984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естоматия  для  фортепиано / 4 класс  детской  музыкальной  школы / Ред. – сост. А. И. Четверухина,  Т.А. Верижникова,  Е.А. Подрудкова.  – М.:  Музыка,  2002. – 80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5:00Z</dcterms:created>
  <dc:creator>Пользователь</dc:creator>
  <dc:description/>
  <cp:keywords/>
  <dc:language>en-US</dc:language>
  <cp:lastModifiedBy>я</cp:lastModifiedBy>
  <cp:lastPrinted>2003-01-17T01:57:00Z</cp:lastPrinted>
  <dcterms:modified xsi:type="dcterms:W3CDTF">2013-10-01T16:37:00Z</dcterms:modified>
  <cp:revision>28</cp:revision>
  <dc:subject/>
  <dc:title>                                                    Пояснительная  записка</dc:title>
</cp:coreProperties>
</file>