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5pt;width:97.45pt;height:18.25pt;mso-wrap-style:none;v-text-anchor:middle;mso-position-vertical:top" type="_x0000_t136">
            <v:path textpathok="t"/>
            <v:textpath on="t" fitshape="t" string=" ТЕМА: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ОРГАНИЗАЦИЯ СОВМЕСТНОЙ ДЕЯТЕЛЬНОСТИ ПРЕПОДАВАТЕЛЕЙ И УЧАЩИХСЯ ПО ПОВЫШЕНИЮ КАЧЕСТВА ОБРАЗОВАНИЯ ЗА СЧЕТ ОРГАНИЗАЦИИ СИСТЕМЫ САМООБРАЗОВАНИЯ УЧАЩИХСЯ, ПРИМЕНЕНИЯ ИННОВАЦИОННЫХ ПЕДАГОГИСЕСКИХ  ТЕХНОЛОГИЙ И ПРАКТИЧЕСКОЙ НАПРАВЛЕННОСТИ ОБУЧ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 МЕТОДИЧЕСКОГО ОБЪЕДИН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2012 – 2013 УЧЕБНЫЙ Г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абота над изменением основных направлений педагогической деятельности в рамках подготовки к переходу на федеральный государственный образовательный стандарт второго поколения в основной и старшей школе по математике, физике, химии, биологии, информатик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одолжить работу над повышением эффективности образовательного процесса через  цифровые образовательные ресурсы и интернет ресурсы по математике и информатике, наглядные демонстрации цифровых образовательных ресурсов по физике и химии, организацию проблемного обу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рганизация самообразования и самореализации  учащихся с целью повышения качества образования по математике, информатике,  физике, химии и по подготовке учащихся к обучению в рамках внедрения стандартов второго поколения в основной и старшей школ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овершенствование форм организации проектной деятельности учащихся и педагогов на уроках математики, физики, химии и информати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овершенствование профессионального мастерства педагогов методического объединения через самообразование, организацию участия педагогов методического объединения в сетевых сообществах и форумах, организацию мастер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САМООБРАЗОВ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36"/>
        <w:gridCol w:w="1276"/>
        <w:gridCol w:w="2126"/>
        <w:gridCol w:w="1550"/>
      </w:tblGrid>
      <w:tr>
        <w:trPr>
          <w:trHeight w:val="1331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 учителя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кой год работает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й выход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де заслуши-вается</w:t>
            </w:r>
          </w:p>
        </w:tc>
      </w:tr>
      <w:tr>
        <w:trPr>
          <w:trHeight w:val="15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нина Галина Николаевна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учащихся на уроках химии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597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донов Андрей Викторович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овые технологии в организации контроля  знаний учащихся на уроках информатики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ор материала, открытый урок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донова Елена Игорьевна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 в условиях ФГОС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материала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емеева Елена Александровна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для повышения эффективности обучения математик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материала, открытый урок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Кривова Лилия Алексеевна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методы обучения хими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 материала, открытый урок 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ГО СОСТА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ОГО МЕТОДИЧЕСКОГО ОБЪЕДИ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59"/>
        <w:gridCol w:w="1111"/>
        <w:gridCol w:w="2121"/>
        <w:gridCol w:w="1584"/>
        <w:gridCol w:w="1381"/>
        <w:gridCol w:w="5995"/>
      </w:tblGrid>
      <w:tr>
        <w:trPr>
          <w:trHeight w:val="138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образование имеет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. работы</w:t>
            </w:r>
          </w:p>
        </w:tc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х классах работает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предмет ведет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-дения курсов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</w:tr>
      <w:tr>
        <w:trPr>
          <w:trHeight w:val="994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нина Галина Николаев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донов Андрей Викторови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,8,9,10,1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БОУДПО Институт повышения квалификации и переподготовки работников образования, программа «Информатика», 2011</w:t>
            </w:r>
          </w:p>
        </w:tc>
      </w:tr>
      <w:tr>
        <w:trPr>
          <w:trHeight w:val="1403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донова Елена Игорьев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,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ПКПРО, курс «Активизация познавательной деятельн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ПКПРО, курс «Подготовка к ЕГЭ 2009»</w:t>
            </w:r>
          </w:p>
        </w:tc>
      </w:tr>
      <w:tr>
        <w:trPr>
          <w:trHeight w:val="1410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емеева Елена Александров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университет «Первое сентября, курс «Тригонометрия в школе», 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ПКПРО, курс «Подготовка к ЕГЭ 2011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итут информационных технологий «Айти»,  программа «Применение информационно – коммуникационных технологий в образовании», 2009</w:t>
            </w:r>
          </w:p>
        </w:tc>
      </w:tr>
      <w:tr>
        <w:trPr>
          <w:trHeight w:val="1410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Кривова Лилия Алексеев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университет «Первое сентября, курс «Современная дидактика в школьной химии», «Подготовка выпускников средних учебных заведений к сдаче ЕГЭ по химии»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еализация современных педагогических технологий в обучен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самостоятельности учащихся в процессе проектной деятельности на уроках математики, физики, химии, информат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ы работы учителя с целью повышения результатов государственной итоговой аттестации выпуск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учебного года учителями школьного методического объединения для повышения компетенции в методических и правовых вопросах рассматривается и анализируется ряд нормативно-правовых доку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документов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Базисный учебный план МКОУ Троицко-Сунгурская  СОШ на 2012 – 2013 учебный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а и нормативные документы Министерства образования и науки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требования к организации образовательного процесса в образовательных учрежд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об образовании Российской Федерации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Информационно - коммуникационные технологии в учебном процессе. Возможности Интернет в современных условиях. Методические рекомендации по применению цифровых образовательных ресурсов на уроках математики, химии, физики, информа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Федеральные государственные образовательные стандарты основного общего образования второго поколения по математике, физике, химии, информа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федеральных государственных образовательных стандартов общего (полного) среднего образования второго поколения по математике, физике, химии, информати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ЫХ РАЗДЕЛОВ ШКОЛЬНОГО УЧЕБ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ОНТРОЛЬНО-ИЗМЕРИТЕЛЬНЫХ МАТЕРИАЛ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ОСУДАРСТВЕННОЙ ИТОГОВОЙ АТТЕСТАЦИИ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ОГО ГОСУДАРСТВЕННОГО ЭКЗАМ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Методика работы с олимпиадными задачами в курсе математики, физики, химии, информатики основной и полной средних школ (типы олимпиадных задач и приемы их решения). Приемы и методы работы с наиболее способными учащимися при обучении  решению  олимпиадных задач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Решение задач геометрического содержания из контрольно-измерительных материалов государственной итоговой аттестации и единого государственного экзам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находки и рекомендации для учителя при организации  подготовки к государственной итоговой аттестации и единому государственному экзамену по математике, физике, химии и информатике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вероятностей, комбинаторика и статистика в курсе математики основной средне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е задачи в контрольно-измерительных материалов итоговой аттестации выпускников за курс основной и средней (полной)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ПОСЕЩЕНИЯ УРОКО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оказания методической помощи, обмена опытом, совершенствования педагогического мастерства, изучения приемов и методов преподавания  среди учителей школьного методического объединения организовано взаимопосещение уроков.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Взаимопосещение уроков осуществляется в течение учебного года в свободные от уроков часы, в соответствии с общешкольным расписанием уроко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ТКРЫТЫЕ УРО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62"/>
        <w:gridCol w:w="8436"/>
      </w:tblGrid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Г.Н. Ганина:</w:t>
            </w:r>
          </w:p>
        </w:tc>
      </w:tr>
      <w:tr>
        <w:trPr>
          <w:trHeight w:val="682" w:hRule="atLeast"/>
        </w:trPr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химия  11 класс по теме «Гидролиз органических и неорганических веществ». </w:t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.В. Додонов:</w:t>
            </w:r>
          </w:p>
        </w:tc>
      </w:tr>
      <w:tr>
        <w:trPr>
          <w:trHeight w:val="662" w:hRule="atLeast"/>
        </w:trPr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нформатика  5  класс  по  теме  «Создание рекламы с использованием  надписи </w:t>
            </w:r>
            <w:r>
              <w:rPr>
                <w:sz w:val="28"/>
                <w:szCs w:val="28"/>
                <w:lang w:val="en-US"/>
              </w:rPr>
              <w:t>WordArd</w:t>
            </w:r>
            <w:r>
              <w:rPr>
                <w:sz w:val="28"/>
                <w:szCs w:val="28"/>
              </w:rPr>
              <w:t>» (практическая работа).</w:t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Е.И. Додонова:</w:t>
            </w:r>
          </w:p>
        </w:tc>
      </w:tr>
      <w:tr>
        <w:trPr>
          <w:trHeight w:val="389" w:hRule="atLeast"/>
        </w:trPr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зика 7 класс по теме «Архимедова сила».</w:t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Е.А. Еремеева:</w:t>
            </w:r>
          </w:p>
        </w:tc>
      </w:tr>
      <w:tr>
        <w:trPr>
          <w:trHeight w:val="682" w:hRule="atLeast"/>
        </w:trPr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гебра 7 класс по теме «Формулы сокращенного умножения» (с ИКТ).</w:t>
            </w:r>
          </w:p>
        </w:tc>
      </w:tr>
      <w:tr>
        <w:trPr>
          <w:trHeight w:val="33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05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.А. Кривова:</w:t>
            </w:r>
          </w:p>
        </w:tc>
      </w:tr>
      <w:tr>
        <w:trPr>
          <w:trHeight w:val="1014" w:hRule="atLeast"/>
        </w:trPr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по теме «Приготовление раствора заданной массовой доли растворенного вещества» (практическая работа).</w:t>
            </w:r>
          </w:p>
        </w:tc>
      </w:tr>
      <w:tr>
        <w:trPr>
          <w:trHeight w:val="331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67"/>
        <w:gridCol w:w="478"/>
        <w:gridCol w:w="7433"/>
      </w:tblGrid>
      <w:tr>
        <w:trPr>
          <w:trHeight w:val="1685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контроль по математике в 5-х, 10-х классах (учитель Е.И. Додонов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тепени адаптации учащихся 5-х на уроках математики (учитель Е.И. Додон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мониторинге по математике в 5, 6, 10 классах (учителя Е.А. Еремеева, Е.И. Додонов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требований к ведению рабочих тетрадей по математике в 9 - 11 классах (учителя Е.А. Еремеева, Е.И.. Додон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ежный контроль по математике в 5, 10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 программ за первое полугодие 2012 – 2013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чителей предметников со слабоуспевающими учащимися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мультимедийным оборудованием, электронными и цифровыми ресурсами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а учета использования сети Интернет в кабин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редметников по подготовке учащихся к итоговой аттестации за курс основной средней и полной средн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предметников с детьми, имеющими повышенную мотивацию к учебно-познавате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72"/>
        <w:gridCol w:w="510"/>
        <w:gridCol w:w="7175"/>
      </w:tblGrid>
      <w:tr>
        <w:trPr>
          <w:trHeight w:val="1986" w:hRule="atLeast"/>
        </w:trPr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ГИА и ЕГЭ по математике, физике, химии, инфор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мониторинге по математике в 5, 6, 10 классах (учителя Е.А. Еремеева, Е.И. Додон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. Работа учителей методического объединения по темам самообразовани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ТЕМАТИКА ЗАСЕ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ЬНОГО МЕТОДИЧЕСКОГО ОБЪЕДИ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886"/>
        <w:gridCol w:w="1134"/>
      </w:tblGrid>
      <w:tr>
        <w:trPr>
          <w:trHeight w:val="1001" w:hRule="atLeas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седания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ссматриваемых вопрос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979" w:hRule="atLeas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1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работы методического объединения за 2011 – 2012 год (Е.А. Еремеев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суждение федеральных государственных стандартов основного общего образования второго поколения (Е.А. Еремеев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суждение и утверждение плана работы на 2012 – 2013 учебный год (Е.А. Еремеев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смотрение рабочих программ по математике, информатике, физике, химии (Е.А. Еремеева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  <w:tr>
        <w:trPr>
          <w:trHeight w:val="1681" w:hRule="atLeas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2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ные методы обучения химии (Л.А. Кривов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еминар-практикум «Решение геометрических задач в контрольно-измерительных материалов ГИА по математике» (Е.А. Еремеев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ы школьного, муниципального, регионального туров предметных олимпиад (проблемы и пути их решения) (Е.А. Еремеева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>
          <w:trHeight w:val="1691" w:hRule="atLeas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3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нение информационных технологий для повышения эффективности обучения математике (Е.А. Еремее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Тестовые технологии в организации контроля  знаний учащихся на уроках информатики (А.В. Додон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Работа с одаренными детьми в условиях ФГОС (Е.И. Додонова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2328" w:hRule="atLeas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4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работы методического объединения за прошедший учебный год (Е.А. Еремее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руглый стол «Проектная деятельность педагога как одно из направлений организации учебной деятельности при внедрении федеральных государственных образовательных стандартов второго поколения» (Е.И. Додонова, Е.А. Еремее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суждение проекта плана работы методического объединения на новый учебный год  (Е.А. Еремеева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6:00Z</dcterms:created>
  <dc:creator> </dc:creator>
  <dc:description/>
  <cp:keywords/>
  <dc:language>en-US</dc:language>
  <cp:lastModifiedBy>1</cp:lastModifiedBy>
  <dcterms:modified xsi:type="dcterms:W3CDTF">2013-02-09T18:36:00Z</dcterms:modified>
  <cp:revision>128</cp:revision>
  <dc:subject/>
  <dc:title> </dc:title>
</cp:coreProperties>
</file>