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лотная площадка</w:t>
        <w:br/>
        <w:t>в МБОУ «Гимназия № 97 г. Ельц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ализация проекта «</w:t>
      </w:r>
      <w:r>
        <w:rPr>
          <w:b/>
          <w:i/>
          <w:sz w:val="28"/>
          <w:szCs w:val="28"/>
          <w:lang w:val="en-US"/>
        </w:rPr>
        <w:t>MITE</w:t>
      </w:r>
      <w:r>
        <w:rPr>
          <w:b/>
          <w:i/>
          <w:sz w:val="28"/>
          <w:szCs w:val="28"/>
        </w:rPr>
        <w:t>» - Методика и информационные</w:t>
        <w:br/>
        <w:t>технологии в образова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333333"/>
          <w:sz w:val="28"/>
          <w:szCs w:val="28"/>
        </w:rPr>
        <w:t>Современные требования к уровню образования обязывают внедрить высокие технологии в сферу образовательного пространства гимназии. Необходимо стремиться приблизиться к мировому уровню, начиная с внедрения новых технологий при изучении геометрии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</w:t>
      </w:r>
      <w:r>
        <w:rPr>
          <w:rStyle w:val="Applestylespan"/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Applestylespan"/>
          <w:color w:val="333333"/>
        </w:rPr>
      </w:pPr>
      <w:r>
        <w:rPr>
          <w:rStyle w:val="Applestylespan"/>
          <w:color w:val="333333"/>
        </w:rPr>
        <w:t xml:space="preserve">  </w:t>
      </w:r>
      <w:r>
        <w:rPr>
          <w:rStyle w:val="Applestylespan"/>
          <w:color w:val="333333"/>
        </w:rPr>
        <w:drawing>
          <wp:inline distT="0" distB="0" distL="0" distR="0">
            <wp:extent cx="4834255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и любой другой учебный предмет, геометрия не может обходиться без наглядности. Проблемой при изучении геометрии является отсутствие пространственного воображения у учащихся при переносе материала на плоскость и изображение его графически. Воспитание умения объяснительно-иллюстративных методов обучения легче вести с применением интерактивных сред. </w:t>
      </w:r>
    </w:p>
    <w:p>
      <w:pPr>
        <w:pStyle w:val="Style15"/>
        <w:spacing w:lineRule="auto" w:line="360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читель ставит цели: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ключать в исследовательскую деятельность обучающихся, пытаясь обучать ребят </w:t>
        <w:br/>
        <w:t>выстраивать гипотезы, делать выводы;</w:t>
      </w:r>
    </w:p>
    <w:p>
      <w:pPr>
        <w:pStyle w:val="Normal"/>
        <w:numPr>
          <w:ilvl w:val="2"/>
          <w:numId w:val="3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ключать в обучение мероприятия, направленные на развитие геометрической </w:t>
        <w:br/>
        <w:t>интуиции и пространственного воображения;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color w:val="333333"/>
          <w:sz w:val="28"/>
          <w:szCs w:val="28"/>
        </w:rPr>
        <w:t xml:space="preserve">расширять возможности учащихся для создания ситуаций </w:t>
        <w:br/>
        <w:t xml:space="preserve">индивидуально-творческого развития обучаемого на уроке и во внеурочной </w:t>
        <w:br/>
        <w:t>деятельности, приобретение им социально-значимого опыта.</w:t>
      </w:r>
    </w:p>
    <w:p>
      <w:pPr>
        <w:pStyle w:val="Normal"/>
        <w:ind w:left="18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drawing>
          <wp:inline distT="0" distB="0" distL="0" distR="0">
            <wp:extent cx="4998720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333333"/>
          <w:sz w:val="28"/>
          <w:szCs w:val="28"/>
        </w:rPr>
        <w:t>Для решения проблем нужен качественный подход, другой инструментарий. Такую возможность да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GEONEXT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GEOGEBRA</w:t>
      </w:r>
      <w:r>
        <w:rPr>
          <w:rStyle w:val="Applestylespan"/>
          <w:color w:val="333333"/>
          <w:sz w:val="28"/>
          <w:szCs w:val="28"/>
        </w:rPr>
        <w:t>. Это программная среда, построенная по содержанию учебника Л.С. Атанасяна, которая позволяет делать геометрические построения на компьют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Целью проекта является разработка и апробация образовательных моделей использования информационных технологий в обучении математике в школе, апробация технологии обучения геометрии с использованием программного обеспечения GEONEXT и GEOGEBRA в рамках реализации международного проекта «MITE»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29768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Applestylespan"/>
          <w:color w:val="333333"/>
          <w:sz w:val="28"/>
          <w:szCs w:val="28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Проект «MITE» включает в себя одноименный курс геометрии, который Малая Академия Наук (МАН), созданная на базе АСОУ, проводит бесплатно для учителей с целью поддержки одарённых школьников и развития их способностей в предметных областях, работающих в бюджетных организациях России. Миссия проекта «MITE» состоит в создании комфортной психологической среды по изучению геометрии, в которой каждый ребенок получает принятие и поддержку учителя, что позволяет ему вырасти более здоровым, успешным и реализованным в жизн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Большинство учителей хотят строить гармоничные отношения с детьми, но часто им не удается это сделать в условиях современной школы. Многие трудности в учебе и поведении детей становятся для них неразрешимой проблемой.</w:t>
      </w:r>
    </w:p>
    <w:p>
      <w:pPr>
        <w:pStyle w:val="Normal"/>
        <w:ind w:firstLine="709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                     </w:t>
      </w:r>
      <w:r>
        <w:rPr>
          <w:rStyle w:val="Applestylespan"/>
          <w:color w:val="333333"/>
          <w:sz w:val="28"/>
          <w:szCs w:val="28"/>
        </w:rPr>
        <w:drawing>
          <wp:inline distT="0" distB="0" distL="0" distR="0">
            <wp:extent cx="4754880" cy="294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333333"/>
          <w:sz w:val="28"/>
          <w:szCs w:val="28"/>
        </w:rPr>
        <w:t>Именно для решения этих задач проводится курс «MITE». Основная цель занятий - обучение индивидуальному подходу к каждому ученику с учетом его психологических особенностей. В основу курса положена российская методика.</w:t>
      </w:r>
    </w:p>
    <w:p>
      <w:pPr>
        <w:pStyle w:val="Style15"/>
        <w:spacing w:lineRule="auto" w:line="360" w:before="240" w:after="24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Цели проекта: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тие исследовательской деятельности обучающихся в процессе работы </w:t>
        <w:br/>
        <w:t>с виртуальной геометрической средой;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самостоятельной и учебной мотивации школьников;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ить и систематизировать знания обучающихся, подготовить их  к более осмысленному пониманию теоретических сведений и применение их на практике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ь предвидеть мини-проблемы, которые предстоит при этом решить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формировать умение работать с информацией, находить источники, из которых </w:t>
        <w:br/>
        <w:t>ее можно почерпнуть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формировать умения проводить исследования, передавать и </w:t>
        <w:br/>
        <w:t>презентовать полученные знания и опыт;</w:t>
      </w:r>
    </w:p>
    <w:p>
      <w:pPr>
        <w:pStyle w:val="Normal"/>
        <w:numPr>
          <w:ilvl w:val="2"/>
          <w:numId w:val="2"/>
        </w:numPr>
        <w:spacing w:lineRule="auto" w:line="36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навыки совместной работы и делового общения в группе.</w:t>
      </w:r>
    </w:p>
    <w:p>
      <w:pPr>
        <w:pStyle w:val="Normal"/>
        <w:spacing w:lineRule="auto" w:line="360" w:before="280" w:after="280"/>
        <w:ind w:left="1800" w:hanging="0"/>
        <w:jc w:val="both"/>
        <w:rPr>
          <w:color w:val="333333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779010" cy="282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40" w:after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numPr>
          <w:ilvl w:val="2"/>
          <w:numId w:val="1"/>
        </w:numPr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Организация образовательного процесса с применением интерактивной </w:t>
        <w:br/>
        <w:t xml:space="preserve"> геометрической среды (ИГС);</w:t>
      </w:r>
    </w:p>
    <w:p>
      <w:pPr>
        <w:pStyle w:val="Normal"/>
        <w:numPr>
          <w:ilvl w:val="2"/>
          <w:numId w:val="1"/>
        </w:numPr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Формирование положительной мотивации проектной деятельности, </w:t>
        <w:br/>
        <w:t xml:space="preserve"> интересов, творческой инициативы и активности;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условий для проектной деятельности: </w:t>
        <w:br/>
        <w:t xml:space="preserve">(материально-техническое и учебно-методическое оснащение) информационные </w:t>
        <w:br/>
        <w:t xml:space="preserve">и информационно-технологические ресурсы (компьютеры и др. техника с программным обеспечением), организационное обеспечение (специальное </w:t>
        <w:br/>
        <w:t xml:space="preserve">расписание занятий, аудиторий, работы библиотеки), отдельное от </w:t>
        <w:br/>
        <w:t>урочных занятий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numPr>
          <w:ilvl w:val="2"/>
          <w:numId w:val="1"/>
        </w:numPr>
        <w:spacing w:lineRule="auto" w:line="360" w:before="0" w:after="280"/>
        <w:rPr/>
      </w:pPr>
      <w:r>
        <w:rPr>
          <w:color w:val="333333"/>
          <w:sz w:val="28"/>
          <w:szCs w:val="28"/>
        </w:rPr>
        <w:t xml:space="preserve">Накопление посредством поисково-исследовательской работы </w:t>
        <w:br/>
        <w:t>необходимой информации</w:t>
      </w:r>
    </w:p>
    <w:p>
      <w:pPr>
        <w:pStyle w:val="Normal"/>
        <w:spacing w:lineRule="auto" w:line="360" w:before="280" w:after="280"/>
        <w:rPr>
          <w:color w:val="333333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1739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вленные задачи по реализации проекта «</w:t>
      </w:r>
      <w:r>
        <w:rPr>
          <w:color w:val="333333"/>
          <w:sz w:val="28"/>
          <w:szCs w:val="28"/>
          <w:lang w:val="en-US"/>
        </w:rPr>
        <w:t>MITE</w:t>
      </w:r>
      <w:r>
        <w:rPr>
          <w:color w:val="333333"/>
          <w:sz w:val="28"/>
          <w:szCs w:val="28"/>
        </w:rPr>
        <w:t xml:space="preserve">» на базе Пилотной площадки по математике в МОУ «Гимназии № 97 г. Ельца» осуществляются в процессе преподавания курса геометрии </w:t>
      </w:r>
      <w:r>
        <w:rPr>
          <w:b/>
          <w:i/>
          <w:color w:val="333333"/>
          <w:sz w:val="28"/>
          <w:szCs w:val="28"/>
        </w:rPr>
        <w:t>(раздел наглядная планиметрия)</w:t>
      </w:r>
      <w:r>
        <w:rPr>
          <w:color w:val="333333"/>
          <w:sz w:val="28"/>
          <w:szCs w:val="28"/>
        </w:rPr>
        <w:t xml:space="preserve"> в </w:t>
      </w:r>
      <w:r>
        <w:rPr>
          <w:b/>
          <w:color w:val="333333"/>
          <w:sz w:val="28"/>
          <w:szCs w:val="28"/>
        </w:rPr>
        <w:t>7 – 8 классах с компьютерной поддержкой</w:t>
      </w:r>
      <w:r>
        <w:rPr>
          <w:color w:val="333333"/>
          <w:sz w:val="28"/>
          <w:szCs w:val="28"/>
        </w:rPr>
        <w:t>. Пилотная площадка по данному проекту создана в МОУ «Гимназии № 97 г. Ельца» в ноябре 2010 года.</w:t>
      </w:r>
    </w:p>
    <w:p>
      <w:pPr>
        <w:pStyle w:val="Normal"/>
        <w:spacing w:lineRule="auto" w:line="360" w:before="28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4:00Z</dcterms:created>
  <dc:creator>Кабинет_ИКТ_№212</dc:creator>
  <dc:description/>
  <cp:keywords/>
  <dc:language>en-US</dc:language>
  <cp:lastModifiedBy>Ученик</cp:lastModifiedBy>
  <dcterms:modified xsi:type="dcterms:W3CDTF">2013-03-14T22:16:00Z</dcterms:modified>
  <cp:revision>7</cp:revision>
  <dc:subject/>
  <dc:title/>
</cp:coreProperties>
</file>