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е условия  препода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го курса   ОРКСЭ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тодическая разработка семинара для учителей ОРКСЭ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MS Mincho;ＭＳ 明朝"/>
          <w:sz w:val="28"/>
          <w:szCs w:val="28"/>
        </w:rPr>
        <w:t xml:space="preserve">Автор-составитель:  Комарницкая Е.Б., </w:t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MS Mincho;ＭＳ 明朝"/>
          <w:sz w:val="28"/>
          <w:szCs w:val="28"/>
        </w:rPr>
        <w:t xml:space="preserve">тьютор ОРКСЭ, учитель ОРКСЭ   </w:t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Особенность семинарского занятия – возможность равноправного и активного участия каждого участника в обсуждении рассматриваемых вопросов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ташник М. М.</w:t>
      </w:r>
    </w:p>
    <w:p>
      <w:pPr>
        <w:pStyle w:val="Normal"/>
        <w:jc w:val="right"/>
        <w:rPr>
          <w:rFonts w:eastAsia="MS Mincho;ＭＳ 明朝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/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Этапы подготовки семинара</w:t>
      </w:r>
    </w:p>
    <w:p>
      <w:pPr>
        <w:pStyle w:val="11"/>
        <w:numPr>
          <w:ilvl w:val="0"/>
          <w:numId w:val="7"/>
        </w:numPr>
        <w:shd w:fill="auto" w:val="clear"/>
        <w:ind w:left="720" w:right="740" w:hanging="360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</w:rPr>
        <w:t xml:space="preserve">Выявление проблемных вопросов (анкетирование учителей начальных классов и учителей ОРКСЭ, родителей, детей, </w:t>
      </w:r>
      <w:r>
        <w:rPr>
          <w:sz w:val="28"/>
          <w:szCs w:val="28"/>
        </w:rPr>
        <w:t xml:space="preserve"> проведени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мониторинга качества организации введения и преподавания курса ОРКСЭ в образовательных учреждениях</w:t>
      </w:r>
      <w:r>
        <w:rPr>
          <w:sz w:val="28"/>
          <w:szCs w:val="28"/>
          <w:lang w:val="ru-RU"/>
        </w:rPr>
        <w:t xml:space="preserve"> Яйского района</w:t>
      </w:r>
      <w:r>
        <w:rPr>
          <w:sz w:val="28"/>
          <w:szCs w:val="28"/>
        </w:rPr>
        <w:t xml:space="preserve"> в 2012-2013 учебном году</w:t>
      </w:r>
      <w:r>
        <w:rPr>
          <w:rFonts w:eastAsia="MS Mincho;ＭＳ 明朝"/>
          <w:sz w:val="28"/>
          <w:szCs w:val="28"/>
        </w:rPr>
        <w:t>)</w:t>
      </w:r>
    </w:p>
    <w:p>
      <w:pPr>
        <w:pStyle w:val="11"/>
        <w:numPr>
          <w:ilvl w:val="0"/>
          <w:numId w:val="7"/>
        </w:numPr>
        <w:shd w:fill="auto" w:val="clear"/>
        <w:ind w:left="720" w:right="740" w:hanging="360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</w:rPr>
        <w:t>Выбор темы</w:t>
      </w:r>
    </w:p>
    <w:p>
      <w:pPr>
        <w:pStyle w:val="11"/>
        <w:numPr>
          <w:ilvl w:val="0"/>
          <w:numId w:val="7"/>
        </w:numPr>
        <w:shd w:fill="auto" w:val="clear"/>
        <w:ind w:left="720" w:right="740" w:hanging="360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</w:rPr>
        <w:t>Постановка цели и задач</w:t>
      </w:r>
    </w:p>
    <w:p>
      <w:pPr>
        <w:pStyle w:val="11"/>
        <w:numPr>
          <w:ilvl w:val="0"/>
          <w:numId w:val="7"/>
        </w:numPr>
        <w:shd w:fill="auto" w:val="clear"/>
        <w:ind w:left="720" w:right="740" w:hanging="360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</w:rPr>
        <w:t>Работа с выступающими</w:t>
      </w:r>
    </w:p>
    <w:p>
      <w:pPr>
        <w:pStyle w:val="11"/>
        <w:numPr>
          <w:ilvl w:val="0"/>
          <w:numId w:val="7"/>
        </w:numPr>
        <w:shd w:fill="auto" w:val="clear"/>
        <w:ind w:left="720" w:right="740" w:hanging="360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</w:rPr>
        <w:t>Разработка вопросов для работы в группах</w:t>
      </w:r>
    </w:p>
    <w:p>
      <w:pPr>
        <w:pStyle w:val="11"/>
        <w:numPr>
          <w:ilvl w:val="0"/>
          <w:numId w:val="7"/>
        </w:numPr>
        <w:shd w:fill="auto" w:val="clear"/>
        <w:ind w:left="720" w:right="740" w:hanging="36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Изготовление наглядности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  <w:t xml:space="preserve">При подготовке к семинару проводится опрос, анкетирование учителей начальной школы и учителей ОРКСЭ, обучающихся 4 классов и их родителей. Разрабатывается инструкция </w:t>
      </w:r>
      <w:r>
        <w:rPr>
          <w:sz w:val="28"/>
          <w:szCs w:val="28"/>
        </w:rPr>
        <w:t xml:space="preserve">по проведению мониторинга качества организации введения и преподавания курса ОРКСЭ в образовательных учреждениях (Приложение 1), Опросный лист для родителей учащихся 4-ых классов общеобразовательных школ (Приложение 2), Опросный лист для педагогов, </w:t>
      </w:r>
      <w:r>
        <w:rPr>
          <w:bCs/>
          <w:sz w:val="28"/>
          <w:szCs w:val="28"/>
        </w:rPr>
        <w:t>Опросный лист для директора ОУ.</w:t>
      </w:r>
      <w:r>
        <w:rPr>
          <w:b/>
          <w:sz w:val="28"/>
          <w:szCs w:val="28"/>
        </w:rPr>
        <w:t xml:space="preserve"> </w:t>
        <w:tab/>
      </w:r>
      <w:r>
        <w:rPr>
          <w:rFonts w:eastAsia="MS Mincho;ＭＳ 明朝"/>
          <w:sz w:val="28"/>
          <w:szCs w:val="28"/>
        </w:rPr>
        <w:t xml:space="preserve">Результаты мониторинга используются для обозначения круга проблемных вопросов, а также оформляются в виде плакатов или презентаций и используются как наглядный материал при проведении семинара. (Приложения)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Для представления о преподавании курса данные опроса обучающихся (Приложение 3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Для сравнительного анализа используются данные анкетирования первого родительского собрания в сентябре 2012 года (Приложение 4) и анкетирование родителей в марте 2013 года (Приложение 5). </w:t>
      </w:r>
    </w:p>
    <w:p>
      <w:pPr>
        <w:pStyle w:val="Normal"/>
        <w:ind w:left="360" w:hanging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MS Mincho;ＭＳ 明朝"/>
          <w:b/>
          <w:bCs/>
          <w:sz w:val="28"/>
          <w:szCs w:val="28"/>
        </w:rPr>
        <w:t>Справка для работы на семинаре.</w:t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мониторинга - 87%  родителей оценивают введение курса положительно, 59% опрошенных родителей считают, что курс способствует расширению кругозора школьников, 46% - уверены, что курс формирует уважительное отношение к традиционным российским религиям и религиозным организациям, к вере и религиозным убеждениям 39% опрошенных верят, что курс воспитывает культуру межнационального общения, уважения к культурным, религиозным традициям народов России, 44% родителей возлагают надежды на духовное и культурное развитие своих детей средствами нового курса, 33% - на повышение нравствен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 у 18% опрошенных родителей остаются опасения, что возможно принудительное навязывание религии, 37% родителей видят в новом курсе дополнительную нагрузку на школьников, 3% опасаются возможного формирования замкнутых групп по этническому и религиозному призна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анкетировании учащихся - 77% школьникам понятен и 84% - интересен новый учебный курс. 79% детей отметили, что обсуждают дома с родителями изученные в школе темы, получают помощь в выполнении домашни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отметить, что 20% детей испытывали затруднения в понимании текстов учебников и новых понятий, 6% детей на уроках было скучно, 13% детей курс был неинтересен. Таким образом, не все преподаватели в полной мере использовали потенциал учебно-методического обеспечения курса для обучения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 из результатов мониторинга, опроса учителей, обучающихся и их родителей, наблюдений и взаимопосещений уроков наметился круг проблем для обсуждения их на семинарском занятии. Поставлена цель и определены задачи семинара.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sz w:val="28"/>
          <w:szCs w:val="28"/>
        </w:rPr>
        <w:t>Цель</w:t>
      </w:r>
      <w:r>
        <w:rPr>
          <w:rFonts w:eastAsia="MS Mincho;ＭＳ 明朝"/>
          <w:sz w:val="28"/>
          <w:szCs w:val="28"/>
        </w:rPr>
        <w:t>: Изучение проблем и разработка перспектив в преподавании курса ОРКСЭ</w:t>
      </w:r>
    </w:p>
    <w:p>
      <w:pPr>
        <w:pStyle w:val="Normal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 xml:space="preserve">Задачи: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Ознакомиться с  нормативно-правовой базой введения в учебный процесс общеобразовательного учреждения комплексного учебного курса ОРКСЭ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Изучить проблемы в преподавании курса ОРКСЭ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Разработать перспективы в преподавании курса ОРКСЭ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редставить приёмы работы для построения урока по ОРКСЭ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План проведения: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оклады по теме:</w:t>
      </w:r>
    </w:p>
    <w:p>
      <w:pPr>
        <w:pStyle w:val="Normal"/>
        <w:numPr>
          <w:ilvl w:val="0"/>
          <w:numId w:val="8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ормативно-правовые основы разработки и введения в учебный процесс общеобразовательного учреждения комплексного учебного курса ОРКСЭ</w:t>
      </w:r>
    </w:p>
    <w:p>
      <w:pPr>
        <w:pStyle w:val="Normal"/>
        <w:numPr>
          <w:ilvl w:val="0"/>
          <w:numId w:val="8"/>
        </w:numPr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Проблемы и перспективы в преподавании курса   ОРКСЭ</w:t>
      </w:r>
    </w:p>
    <w:p>
      <w:pPr>
        <w:pStyle w:val="Normal"/>
        <w:numPr>
          <w:ilvl w:val="0"/>
          <w:numId w:val="8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абота с родителями</w:t>
      </w:r>
    </w:p>
    <w:p>
      <w:pPr>
        <w:pStyle w:val="Normal"/>
        <w:numPr>
          <w:ilvl w:val="0"/>
          <w:numId w:val="8"/>
        </w:numPr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Обмен опытом. Мастер-класс «</w:t>
      </w:r>
      <w:r>
        <w:rPr>
          <w:i/>
          <w:sz w:val="28"/>
          <w:szCs w:val="28"/>
        </w:rPr>
        <w:t>Использование приемов технологии развития критического мышления для построения урока по ОРКСЭ»</w:t>
      </w:r>
    </w:p>
    <w:p>
      <w:pPr>
        <w:pStyle w:val="Normal"/>
        <w:ind w:left="360" w:hanging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Ход семинара: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sz w:val="28"/>
          <w:szCs w:val="28"/>
        </w:rPr>
        <w:t>По 1 вопросу</w:t>
      </w:r>
      <w:r>
        <w:rPr>
          <w:rFonts w:eastAsia="MS Mincho;ＭＳ 明朝"/>
          <w:sz w:val="28"/>
          <w:szCs w:val="28"/>
        </w:rPr>
        <w:t xml:space="preserve">: Нормативно-правовая основы разработки и введения в учебный процесс общеобразовательного учреждения комплексного учебного курса ОРКСЭ  использована </w:t>
      </w:r>
      <w:r>
        <w:rPr>
          <w:sz w:val="28"/>
          <w:szCs w:val="28"/>
        </w:rPr>
        <w:t xml:space="preserve">презентация 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Арещенко С.В., зав. кабинетом духовно-нравственного воспитания  «Нормативно-правовые основы разработки и введения в учебный процесс общеобразовательного учреждения комплексного учебного курса ОРКСЭ. Данная презентация содержит все необходимые документы для введения курса ОРКСЭ в учебны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7"/>
        <w:jc w:val="both"/>
        <w:rPr/>
      </w:pPr>
      <w:r>
        <w:rPr>
          <w:b/>
          <w:bCs/>
          <w:sz w:val="28"/>
          <w:szCs w:val="28"/>
        </w:rPr>
        <w:t>По 2 вопросу</w:t>
      </w:r>
      <w:r>
        <w:rPr>
          <w:sz w:val="28"/>
          <w:szCs w:val="28"/>
        </w:rPr>
        <w:t xml:space="preserve">  выявлены проблемные направления:</w:t>
      </w:r>
    </w:p>
    <w:p>
      <w:pPr>
        <w:pStyle w:val="Style16"/>
        <w:spacing w:before="0" w:after="0"/>
        <w:ind w:firstLine="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Отношение родителей к данному модулю</w:t>
      </w:r>
    </w:p>
    <w:p>
      <w:pPr>
        <w:pStyle w:val="Normal"/>
        <w:jc w:val="both"/>
        <w:rPr/>
      </w:pPr>
      <w:r>
        <w:rPr>
          <w:sz w:val="28"/>
          <w:szCs w:val="28"/>
        </w:rPr>
        <w:t>2) Первичное наблюдение за детьми, есть ли изменения в их внутренне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блемы  в преподавании курса: </w:t>
      </w:r>
    </w:p>
    <w:p>
      <w:pPr>
        <w:pStyle w:val="Normal"/>
        <w:jc w:val="both"/>
        <w:rPr/>
      </w:pPr>
      <w:r>
        <w:rPr>
          <w:sz w:val="28"/>
          <w:szCs w:val="28"/>
        </w:rPr>
        <w:t>а) хотелось бы, чтобы каждый модуль преподавал отдельный уч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достаточная методическая б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удный текст учеб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спользование регионального компонента на уроках ОРКСЭ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д) новые технологии в проведении урока  </w:t>
      </w:r>
    </w:p>
    <w:p>
      <w:pPr>
        <w:pStyle w:val="Normal"/>
        <w:ind w:left="360" w:hanging="0"/>
        <w:jc w:val="both"/>
        <w:rPr/>
      </w:pPr>
      <w:r>
        <w:rPr>
          <w:rFonts w:eastAsia="MS Mincho;ＭＳ 明朝"/>
          <w:sz w:val="28"/>
          <w:szCs w:val="28"/>
        </w:rPr>
        <w:t xml:space="preserve">Определены выступающие. В основном из учителей ОРКСЭ, которые в текущем учебном году работали по различным модулям курса ОРКСЭ. </w:t>
      </w:r>
    </w:p>
    <w:p>
      <w:pPr>
        <w:pStyle w:val="Normal"/>
        <w:ind w:left="360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ля обсуждения выявленных проблем в обучении предлагается поработать в 3 группах. Каждая группа работает над заранее подготовленными проблемными ситуациями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Ситуация 1</w:t>
      </w:r>
      <w:r>
        <w:rPr>
          <w:sz w:val="28"/>
          <w:szCs w:val="28"/>
        </w:rPr>
        <w:t>: 6% обучающихся отметили, что им было скучно на уроках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Ситуация 2</w:t>
      </w:r>
      <w:r>
        <w:rPr>
          <w:sz w:val="28"/>
          <w:szCs w:val="28"/>
        </w:rPr>
        <w:t>: 20 % обучающихся испытывают затруднения в понимании текстов учебников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Ситуация 3</w:t>
      </w:r>
      <w:r>
        <w:rPr>
          <w:sz w:val="28"/>
          <w:szCs w:val="28"/>
        </w:rPr>
        <w:t xml:space="preserve">: 25% обучающихся испытывают затруднения при изучении новых понятий и плохо запоминают новые термины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Ситуация 4</w:t>
      </w:r>
      <w:r>
        <w:rPr>
          <w:sz w:val="28"/>
          <w:szCs w:val="28"/>
        </w:rPr>
        <w:t>: 58% обучающихся не знакомы с религиозной культурой нашего региона, Кеме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вопрос:</w:t>
      </w:r>
      <w:r>
        <w:rPr>
          <w:color w:val="000000"/>
          <w:sz w:val="28"/>
          <w:szCs w:val="28"/>
        </w:rPr>
        <w:t xml:space="preserve"> В ходе работы с родителями проявились проблемы недостаточного понимания определенной частью родительской общественности целей введения данного курса, взаимосвязи его с общей системой воспитатель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проблемных моментов введения курса в образовательную программу школы являлась добровольность выбора детьми и их родителями модуля курса для изучения. Почти половина опрошенных учащихся (42,6%) отметили, что модули курса, которые они изучали, выбирали для них родители. При этом 39,4% указали , что их мнение в выборе учитывалось.</w:t>
        <w:br/>
        <w:t>Как отмечают родители, трудности выбора модуля были связаны с недостаточностью информации о содержании модулей (40,1%), настороженностью к новому курсу, недоверие к нововведениям (22,7%) нежеланием участвовать в апробации курса (2,8%). Более 90% родителей отмечают, что в школе были проведены родительские собрания, 30,8% участвовали в заседаниях школьного совета, обсуждавшего вопросы связанные с организацией и внедрением учебного курса «Основы религиозных культур и светской этики».</w:t>
        <w:br/>
        <w:t>70,5 % родителей давали письменное согласие общеобразовательному учреждению на изучение их ребенком одного из модулей комплексного учебного курса «Основы религиозных культур и светской этики», 12% — устное согласие. Но 6,6% родителей заявили, что их согласия не требовалось, 1,6% родителей ответили, что решение принимал родительский комитет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Работа в группах: Сравнить данные опроса родителей в сентябре 2012 года и в марте 2013 года (Приложение 4 и Приложение 5). Сделать выводы по данному направлению. Отметить положительные моменты. Определить проблемы, по которым предстоит работать в дальнейшем.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4. Мастер-класс «</w:t>
      </w:r>
      <w:r>
        <w:rPr>
          <w:b/>
          <w:bCs/>
          <w:i/>
          <w:sz w:val="28"/>
          <w:szCs w:val="28"/>
        </w:rPr>
        <w:t>Использование приемов технологии развития критического мышления для построения урока по ОРКСЭ»</w:t>
      </w:r>
    </w:p>
    <w:p>
      <w:pPr>
        <w:pStyle w:val="Nospacing"/>
        <w:spacing w:before="0" w:after="0"/>
        <w:ind w:left="360" w:hanging="0"/>
        <w:jc w:val="both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i/>
          <w:sz w:val="28"/>
          <w:szCs w:val="28"/>
        </w:rPr>
        <w:t>Познакомьтесь с примеро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спользования приемов технологии развития критического мышления для построения урока по обсуждению этической проблемы ответственности человека за свою судьбу в начальной школе и выполните предлагаемые далее задания: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Учитель: Сегодня мы поговорим о человеческой мудрости. Это качество всегда очень высоко ценилось людьми, независимо от того, к  какому народу они принадлежали, на каком языке  говорили, каким богам поклонялись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/>
        <w:jc w:val="both"/>
        <w:rPr/>
      </w:pPr>
      <w:r>
        <w:rPr>
          <w:sz w:val="28"/>
          <w:szCs w:val="28"/>
        </w:rPr>
        <w:t xml:space="preserve">А кто такой по вашему мнению мудрец? В каком случае можно назвать человека мудрецом? </w:t>
        <w:tab/>
        <w:t>(</w:t>
      </w:r>
      <w:r>
        <w:rPr>
          <w:b/>
          <w:bCs/>
          <w:iCs/>
          <w:sz w:val="28"/>
          <w:szCs w:val="28"/>
          <w:u w:val="single"/>
        </w:rPr>
        <w:t>Вариант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Какие прилагательные вам приходят на ум, когда вы слышите слово «мудрец»?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е ли вы привести примеры русских сказок, посвященных мудрости? А  сказок, созданных другими народами (или авторами) ?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кажите, а в вашей жизни вам приходилось встречаться с людьми, которых вы бы могли назвать мудрыми? Почему вы думаете, что этого человека можно назвать мудрым?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Я хочу вам рассказать одну </w:t>
      </w:r>
      <w:r>
        <w:rPr>
          <w:b/>
          <w:bCs/>
          <w:sz w:val="28"/>
          <w:szCs w:val="28"/>
          <w:u w:val="single"/>
        </w:rPr>
        <w:t>притчу</w:t>
      </w:r>
      <w:r>
        <w:rPr>
          <w:sz w:val="28"/>
          <w:szCs w:val="28"/>
        </w:rPr>
        <w:t>. В ней говорится о мудреце и бабочке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ам не кажется, что мудрец и бабочка – слишком уж непохожи. Как вы думаете, что может связывать мудреца и бабочку?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мотрим, удалось ли нам правильно предсказать, о чем пойдет речь в этой притч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Эта история произошла давным-давно в старинном городе, в котором жил великий мудрец. Слава о его мудрости разнеслась далеко вокруг его родного город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20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о был в городе человек, завидующий его славе. И вот решил он придумать такой вопрос, чтобы мудрец не смог на него ответить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какой каверзный вопрос можно задать мудрецу, чтобы он на него не смог ответить?</w:t>
      </w:r>
    </w:p>
    <w:p>
      <w:pPr>
        <w:pStyle w:val="Normal"/>
        <w:spacing w:lineRule="atLeast" w:line="20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И он пошёл на луг, поймал бабочку, посадил её между сомкнутых ладоней и подумал: «Спрошу-ка я у мудреца: скажи, о мудрейший, какая бабочка у меня в руках – живая или мёртвая?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лся подвох  в этом простом вопросе?</w:t>
      </w:r>
    </w:p>
    <w:p>
      <w:pPr>
        <w:pStyle w:val="Normal"/>
        <w:spacing w:lineRule="atLeast" w:line="20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Если он скажет – живая, я сомкну ладони, и бабочка умрёт, а если он скажет – мёртвая, я раскрою ладони и бабочка улетит. Вот тогда все поймут, кто из нас умнее».</w:t>
      </w:r>
    </w:p>
    <w:p>
      <w:pPr>
        <w:pStyle w:val="Normal"/>
        <w:spacing w:lineRule="atLeast" w:line="20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к всё и случилось. Завистник поймал бабочку, посадил её между ладонями и отправился к мудрецу. И он спросил у того: «Какая бабочка у меня в руках, о мудрейший, - живая или мёртвая?» И тогда мудрец, который действительно был очень умным человеком, сказал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Если бы вы были на месте мудреца в этой сложной ситуации, что бы вы ответили?</w:t>
      </w:r>
    </w:p>
    <w:p>
      <w:pPr>
        <w:pStyle w:val="Normal"/>
        <w:spacing w:lineRule="atLeast" w:line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в твоих руках … - ответил мудре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spacing w:lineRule="atLeast" w:line="200"/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тчи обычно создаются для того, чтобы донести до человека какую-то очень важную мысль. Как вы думаете, какая важная мысль, имеющая отношение к любому человеку, заключена в словах мудрец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spacing w:lineRule="atLeast" w:line="200"/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думаем, так ли уж справедлива эта мысль. Я прошу  каждого из вас выбрать для себя один из вариантов предложения, записанного на доске и закончить его несколькими словами, так, как вы считаете нужным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 СЧИТАЮ, ЧТО ВСЕ В МОИХ РУКАХ, ПОТОМУ ЧТО …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Я СЧИТАЮ, ЧТО НЕ ВСЕ В МОИХ РУКАХ, ПОТОМУ ЧТО … </w:t>
      </w:r>
    </w:p>
    <w:p>
      <w:pPr>
        <w:pStyle w:val="Normal"/>
        <w:spacing w:lineRule="atLeast" w:line="200"/>
        <w:jc w:val="both"/>
        <w:rPr/>
      </w:pPr>
      <w:r>
        <w:rPr>
          <w:i/>
          <w:sz w:val="28"/>
          <w:szCs w:val="28"/>
        </w:rPr>
        <w:t xml:space="preserve">(Проводится обмен мнениями – обязательно с аргументацией. Если необходимо – задаются необходимые уточняющие или дополнительные вопросы. Можно использовать прием </w:t>
      </w:r>
      <w:r>
        <w:rPr>
          <w:b/>
          <w:bCs/>
          <w:i/>
          <w:sz w:val="28"/>
          <w:szCs w:val="28"/>
        </w:rPr>
        <w:t>«ЖИВАЯ ЛИНИЯ»</w:t>
      </w:r>
      <w:r>
        <w:rPr>
          <w:i/>
          <w:sz w:val="28"/>
          <w:szCs w:val="28"/>
        </w:rPr>
        <w:t>)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Ну что ж, ребята, мы не только поговорили сегодня о мудрости, но и обсудили очень важную проблему, с которой в жизни встречается каждый человек. … Как мы видим, для того, чтобы  найти на нее ответ, тоже нужно быть немножко мудрец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spacing w:lineRule="atLeast" w:line="200"/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я хочу предложить Вам сочинить  свою сказку о мудреце и бабочке.  А может быть, это будет не бабочка, а кто-то еще. Но в ней обязательно должна заключаться та мысль, которую мы обсуждали: Все ли в этой жизни находится в руках человека?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</w:rPr>
        <w:t>Вопросы для обсужд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spacing w:lineRule="atLeast" w:line="200"/>
        <w:ind w:left="502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в этом уроке относится к стадиям вызова, осмысления и рефлекс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spacing w:lineRule="atLeast" w:line="200"/>
        <w:ind w:left="502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ы думаете, можно использовать данный сюжет урока в курсе ОРКСЭ? Если да, то в каких модулях и при изучении каких те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spacing w:lineRule="atLeast" w:line="200"/>
        <w:ind w:left="502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ем, на Ваш взгляд, должен заключается главный ожидаемый результат данного уро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spacing w:lineRule="atLeast" w:line="200"/>
        <w:ind w:left="502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ите свой вариант организации рефлексии в рамках данного учебного за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spacing w:lineRule="atLeast" w:line="200"/>
        <w:ind w:left="502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ите свои варианты использования притч, сказок, литературных произведений при изучении курса ОРКСЭ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ая ча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авляющее большинство участников мониторинга оценивают данный курс положительно. </w:t>
      </w:r>
    </w:p>
    <w:p>
      <w:pPr>
        <w:pStyle w:val="Normal"/>
        <w:jc w:val="both"/>
        <w:rPr/>
      </w:pPr>
      <w:r>
        <w:rPr>
          <w:sz w:val="28"/>
          <w:szCs w:val="28"/>
        </w:rPr>
        <w:t>2. Педагоги применяют новые методики, основанные на взаимном диалоге.</w:t>
        <w:br/>
        <w:t>3. Об интересе детей к данному курсу свидетельствует тот факт, что большинство из них хотели бы продолжить изучение курса в дальнейшем.</w:t>
        <w:br/>
        <w:t>4. Налажены бесконфликтные отношения между тремя равноправными сторонами учебного процесса: педагогами, учащимися и их родителями.</w:t>
        <w:br/>
        <w:tab/>
        <w:t xml:space="preserve">Вместе с тем следует отметить некоторые пробле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олее трети педагогов считают изложение материала в учебных пособиях трудным для восприятия школь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>2. Родители недостаточно вовлечены в совместную с педагогами деятельность по освоению курса ОРКСЭ.</w:t>
        <w:br/>
        <w:t>3. Недостаточно высока активность муниципальных и школьных методических объединений педагогов, преподающих данный ку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ет рабочих тетрадей по выбранным моду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значение направления дальнейшего изучения проблем</w:t>
      </w:r>
    </w:p>
    <w:p>
      <w:pPr>
        <w:pStyle w:val="Normal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ab/>
        <w:t xml:space="preserve">Для улучшения качества преподавания курса ОРКСЭ и внедрения новых информационных технологий в процессе преподавания основ религиозных культур и светской этики на РМО учителей ОРКСЭ запланировать следующие вопросы: </w:t>
      </w:r>
    </w:p>
    <w:p>
      <w:pPr>
        <w:pStyle w:val="Style16"/>
        <w:spacing w:before="0" w:after="0"/>
        <w:ind w:firstLine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) разработка учебных и методических материалов, электронных образовательных ресурсов в поддержку курса «Основы религиозных культур и светской этики»; </w:t>
      </w:r>
    </w:p>
    <w:p>
      <w:pPr>
        <w:pStyle w:val="Style16"/>
        <w:spacing w:before="0" w:after="0"/>
        <w:ind w:firstLine="57"/>
        <w:jc w:val="both"/>
        <w:rPr/>
      </w:pPr>
      <w:r>
        <w:rPr>
          <w:color w:val="000000"/>
          <w:sz w:val="28"/>
          <w:szCs w:val="28"/>
        </w:rPr>
        <w:tab/>
        <w:t xml:space="preserve">2) разработка и содействие внедрению эффективных педагогических технологий и методик преподавания курса «Основы религиозных культур и светской этики»; </w:t>
      </w:r>
    </w:p>
    <w:p>
      <w:pPr>
        <w:pStyle w:val="Style16"/>
        <w:spacing w:before="0" w:after="0"/>
        <w:ind w:firstLine="57"/>
        <w:jc w:val="both"/>
        <w:rPr/>
      </w:pPr>
      <w:r>
        <w:rPr>
          <w:color w:val="000000"/>
          <w:sz w:val="28"/>
          <w:szCs w:val="28"/>
        </w:rPr>
        <w:tab/>
        <w:t xml:space="preserve">3) обобщение и распространение продуктивного опыта учителей и педагогических коллективов в рамках преподавания курса «Основы религиозных культур и светской этики»;  </w:t>
      </w:r>
    </w:p>
    <w:p>
      <w:pPr>
        <w:pStyle w:val="Style16"/>
        <w:spacing w:before="0" w:after="0"/>
        <w:ind w:firstLine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проведение экспертизы учебно-методической документации образовательных учреждений (рабочих программ и т.д.) по курсу «Основы религиозных культур и светской этики»;</w:t>
      </w:r>
    </w:p>
    <w:p>
      <w:pPr>
        <w:pStyle w:val="Style16"/>
        <w:spacing w:before="0" w:after="0"/>
        <w:ind w:firstLine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) проведение конкурса методических разработок.</w:t>
      </w:r>
    </w:p>
    <w:p>
      <w:pPr>
        <w:pStyle w:val="Style16"/>
        <w:spacing w:before="0" w:after="0"/>
        <w:ind w:firstLine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онахов В. М. Методология проектирования педагогической технологии </w:t>
      </w:r>
    </w:p>
    <w:p>
      <w:pPr>
        <w:pStyle w:val="Normal"/>
        <w:jc w:val="both"/>
        <w:rPr/>
      </w:pPr>
      <w:r>
        <w:rPr>
          <w:sz w:val="28"/>
          <w:szCs w:val="28"/>
        </w:rPr>
        <w:t>(аксиоматический аспект) [Текст] / В. М. Монахов // Школьные технологии.– 2000.– № 3.–С. 57–71.</w:t>
      </w:r>
    </w:p>
    <w:p>
      <w:pPr>
        <w:pStyle w:val="Normal"/>
        <w:jc w:val="both"/>
        <w:rPr/>
      </w:pPr>
      <w:r>
        <w:rPr>
          <w:sz w:val="28"/>
          <w:szCs w:val="28"/>
        </w:rPr>
        <w:t>2. Немова Н. В. Управление методической работой в школе [Текст] / Н. В. Немова.  – М.: Сентябрь, 1999. – 17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ташник М. М. Профессиональные объединения педагогов [Текст]  / М. М. Поташник. – М.: Новая школа, 1997. – 11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е ресурс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сурсы локального доступ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Методический материал по Основам религиозных культур и светской этики. [Электронный ресурс]. – Электрон. текстовые, граф, звуковые данные (4,7 GB). - КРИПКиПРО, 2012 г., 1 электрон, опт. диск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еминар для тьюторов 18.02 – 20.02. 2013. Основы религиозных культур и светской этики. [Электронный ресурс]. – Электрон. текстовые, граф, звуковые данные (667 МБ). - КРИПКиПРО, 2013 г., 1 электрон, опт. диск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), файловая система </w:t>
      </w:r>
      <w:r>
        <w:rPr>
          <w:sz w:val="28"/>
          <w:szCs w:val="28"/>
          <w:lang w:val="en-US"/>
        </w:rPr>
        <w:t>CDFS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сурсы удаленного доступ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ормативно-правовые основы разработки и введения в учебный процесс общеобразовательного учреждения комплексного учебного курса ОРКСЭ Арещенко С.В [Электронный ресурс] /- Режим доступа: http://ipk.kuz-edu.ru.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рехдневный семинар для тьюторов «Инновационные процессы в образовании: методические и организационные условия преподавания ОРКСЭ»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 провести успешный открытый урок? Элеонора Евсеева [Электронный ресурс] / - Режим доступа: http://www.modernbiology.ru/opit_ob/otkrit_ur.ht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тодический семинар для учителей технологии "Профориентация на уроках технологии"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истрюкова Людмила Васильевна</w:t>
        </w:r>
      </w:hyperlink>
      <w:r>
        <w:rPr>
          <w:sz w:val="28"/>
          <w:szCs w:val="28"/>
        </w:rPr>
        <w:t xml:space="preserve"> [Электронный ресурс]/Режимдоступа: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nsportal.ru/shkola/tekhnologiya/library/metodicheskii-seminar-dlya-uchitelei-tekhnologii-proforientatsiya-na-uro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профессиональной компетентности педагогов посредством системы управления [Электронный ресурс] /- Режим досту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xreferat.ru/71/290-4-razvitie-professional-noiy-kompetentnosti-pedagogov-posredstvom-sistemy-upravleniya.htm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профессиональным развитием учителя в процессе педагогической деятельности Д. А. Дырдин Серія «Педагогічні науки», 2010 [Электронный ресурс] / - Режим доступа: http://www.nbuv.gov.ua/portal/Soc_Gum/Vchu/ped/2010_183_1/N183-1p082-087.pdf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right="7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струкция</w:t>
      </w:r>
    </w:p>
    <w:p>
      <w:pPr>
        <w:pStyle w:val="11"/>
        <w:shd w:fill="auto" w:val="clear"/>
        <w:ind w:right="7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мониторинга качества организации введения и преподавания курса ОРКСЭ в образовательных учреждениях</w:t>
      </w:r>
      <w:bookmarkStart w:id="0" w:name="bookmark1"/>
    </w:p>
    <w:p>
      <w:pPr>
        <w:pStyle w:val="11"/>
        <w:shd w:fill="auto" w:val="clear"/>
        <w:ind w:right="7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End w:id="0"/>
    </w:p>
    <w:p>
      <w:pPr>
        <w:pStyle w:val="12"/>
        <w:shd w:fill="auto" w:val="clear"/>
        <w:spacing w:before="0" w:after="0"/>
        <w:ind w:left="60" w:right="20" w:hanging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настоящего мониторинга является исследование качества организации введения и преподавания курса ОРКСЭ в образовательных учреждениях</w:t>
      </w:r>
      <w:r>
        <w:rPr>
          <w:sz w:val="28"/>
          <w:szCs w:val="28"/>
          <w:lang w:val="ru-RU"/>
        </w:rPr>
        <w:t>.</w:t>
      </w:r>
    </w:p>
    <w:p>
      <w:pPr>
        <w:pStyle w:val="12"/>
        <w:shd w:fill="auto" w:val="clear"/>
        <w:spacing w:before="0" w:after="0"/>
        <w:ind w:left="60" w:right="20" w:hanging="0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 мониторинга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86" w:leader="none"/>
        </w:tabs>
        <w:spacing w:before="0" w:after="0"/>
        <w:ind w:left="60" w:right="20" w:hanging="0"/>
        <w:jc w:val="both"/>
        <w:rPr/>
      </w:pPr>
      <w:r>
        <w:rPr>
          <w:sz w:val="28"/>
          <w:szCs w:val="28"/>
        </w:rPr>
        <w:t xml:space="preserve">выявить и обобщить проблемы организации введения и преподавания курса ОРКСЭ в образовательных учреждениях </w:t>
      </w:r>
      <w:r>
        <w:rPr>
          <w:sz w:val="28"/>
          <w:szCs w:val="28"/>
          <w:lang w:val="ru-RU"/>
        </w:rPr>
        <w:t>Яйского района</w:t>
      </w:r>
      <w:r>
        <w:rPr>
          <w:sz w:val="28"/>
          <w:szCs w:val="28"/>
        </w:rPr>
        <w:t xml:space="preserve"> в 2012-2013 учебном году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25" w:leader="none"/>
        </w:tabs>
        <w:spacing w:before="0" w:after="0"/>
        <w:ind w:left="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лючевые направления методической и организационной работы с родителями обучающихся по предмету «Основы религиозных культур и светской этики»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10" w:leader="none"/>
        </w:tabs>
        <w:spacing w:before="0" w:after="0"/>
        <w:ind w:left="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лючевые направления методической помощи педагогам, преподающим предмет «Основы религиозных культур и светской этики»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11" w:leader="none"/>
        </w:tabs>
        <w:spacing w:before="0" w:after="0"/>
        <w:ind w:left="60" w:right="20" w:hanging="0"/>
        <w:jc w:val="both"/>
        <w:rPr/>
      </w:pPr>
      <w:r>
        <w:rPr>
          <w:sz w:val="28"/>
          <w:szCs w:val="28"/>
        </w:rPr>
        <w:t>выявить организационные условия преподавания курса «Основы религиозных культур и светской этики» в образовательных учреждениях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62" w:leader="none"/>
        </w:tabs>
        <w:spacing w:before="0" w:after="0"/>
        <w:ind w:left="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одержание методических рекомендаций для муниципальных методических служб и работы методических объединений учителей «Основы религиозных культур и светской этики».</w:t>
      </w:r>
    </w:p>
    <w:p>
      <w:pPr>
        <w:pStyle w:val="12"/>
        <w:shd w:fill="auto" w:val="clear"/>
        <w:tabs>
          <w:tab w:val="clear" w:pos="708"/>
          <w:tab w:val="left" w:pos="662" w:leader="none"/>
        </w:tabs>
        <w:spacing w:before="0" w:after="0"/>
        <w:ind w:left="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ониторинг проводится с периодичностью, позволяющей зафиксировать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динамику между состоянием на «входе», текущими процессами и результатами на «выходе», то есть по большинству показателей рекомендуется проводить ежеквартально.</w:t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ый лист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родителе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у</w:t>
      </w:r>
      <w:r>
        <w:rPr>
          <w:rFonts w:cs="Times New Roman" w:ascii="Times New Roman" w:hAnsi="Times New Roman"/>
          <w:b/>
          <w:sz w:val="28"/>
          <w:szCs w:val="28"/>
        </w:rPr>
        <w:t>ч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/>
          <w:sz w:val="28"/>
          <w:szCs w:val="28"/>
        </w:rPr>
        <w:t xml:space="preserve">щихся 4-ых классов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х школ</w:t>
      </w:r>
    </w:p>
    <w:p>
      <w:pPr>
        <w:pStyle w:val="Style18"/>
        <w:tabs>
          <w:tab w:val="clear" w:pos="4153"/>
          <w:tab w:val="clear" w:pos="8306"/>
        </w:tabs>
        <w:spacing w:lineRule="auto" w:line="240"/>
        <w:rPr/>
      </w:pPr>
      <w:r>
        <w:rPr>
          <w:b/>
          <w:i/>
        </w:rPr>
        <w:t>Мы изучаем организацию выбора и отношение родителей к комплексному учебному курсу «Основы религиозной культуры и светской этики». Просим Вас выступить в качестве эксперта и ответить на вопросы анкеты.</w:t>
      </w:r>
    </w:p>
    <w:p>
      <w:pPr>
        <w:pStyle w:val="Style18"/>
        <w:tabs>
          <w:tab w:val="clear" w:pos="4153"/>
          <w:tab w:val="clear" w:pos="8306"/>
        </w:tabs>
        <w:spacing w:lineRule="auto" w:line="240"/>
        <w:rPr/>
      </w:pPr>
      <w:r>
        <w:rPr>
          <w:b/>
          <w:i/>
        </w:rPr>
        <w:t>По каждому вопросу предложены разные варианты ответа. Выберите, пожалуйста, ответы, которые отражают Ваше мнение (допускается несколько вариантов ответа).  Если Ваше мнение не совпадает с предложенными вариантами, то напишите свои ответы.</w:t>
      </w:r>
      <w:r>
        <w:rPr>
          <w:i/>
        </w:rPr>
        <w:t xml:space="preserve"> </w:t>
      </w:r>
      <w:r>
        <w:rPr>
          <w:b/>
          <w:i/>
        </w:rPr>
        <w:t>Просим не оставлять без ответа ни одного вопроса. Подписывать анкету не надо!</w:t>
      </w:r>
    </w:p>
    <w:p>
      <w:pPr>
        <w:pStyle w:val="Style18"/>
        <w:tabs>
          <w:tab w:val="clear" w:pos="4153"/>
          <w:tab w:val="clear" w:pos="8306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Благодарим за участие в опросе!</w:t>
      </w:r>
    </w:p>
    <w:p>
      <w:pPr>
        <w:pStyle w:val="21"/>
        <w:ind w:hanging="708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ы относитесь к введению в учебный процесс школ нового курса «Основы религиозных культур и светской этики»?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2378"/>
      </w:tblGrid>
      <w:tr>
        <w:trPr>
          <w:trHeight w:val="249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итель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орее положитель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разли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орее отрицатель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ицатель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труднились ответи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ем Вы видите положительное значение введения курс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2378"/>
      </w:tblGrid>
      <w:tr>
        <w:trPr>
          <w:trHeight w:val="249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рение кругозора дет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ховное и культурное развитие дет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  <w:t>Формирование уважительного отношения к различным мировоззрениям и религия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ние культуры межнационального общения, уважения к культурным, религиозным традициям народов Росс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нравственности дет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иобретение знаний о различных культурах, вероисповедания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уважительного отношения к старши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ние трудолюбия, творческого отношения к учению, труду, жизн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  <w:t>Формирование ценности здорового образа жизн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патриотизма и гражданской солидарн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  <w:t>Снижение уровня преступности, наркомании в подростковой сред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щение молодежи к вер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о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труднились ответи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чем Вы видите риски, связанные с введением курса?</w:t>
      </w:r>
      <w:r>
        <w:rPr/>
        <w:t xml:space="preserve"> 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2378"/>
      </w:tblGrid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ая нагрузка на школьн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удительное навязывание веры, религ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собление школьников по мировоззрению или национальной принадлежн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формального отношения к религии, вер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удительное навязывание одного из модул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уровня терпимого отношения к культурным, конфессиональным и религиозным различия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о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труднились ответи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Скажите, пожалуйста, давали ли Вы согласие общеобразовательному учреждению на изучение Вашим ребенком одного из модулей комплексного учебного курса «Основы религиозных культур и светской этики»?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2378"/>
      </w:tblGrid>
      <w:tr>
        <w:trPr>
          <w:trHeight w:val="249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, письменное соглас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, устное соглас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принимал родительский комит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е не требовалос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труднились ответи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Какой модуль курса Вы выбрали для своего ребенка?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2378"/>
      </w:tblGrid>
      <w:tr>
        <w:trPr>
          <w:trHeight w:val="249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светской эти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мировых религиозных культу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исламской культур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уддийской культур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иудейской культур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сли Вы участвовали в выборе модуля курса, испытывали ли трудности с выбором? 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2378"/>
      </w:tblGrid>
      <w:tr>
        <w:trPr>
          <w:trHeight w:val="249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ответил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 чем были связаны трудности выбора?</w:t>
      </w:r>
      <w:r>
        <w:rPr/>
        <w:t xml:space="preserve"> 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2378"/>
      </w:tblGrid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остаточностью информации о содержании модулей курс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ороженностью к новому курсу, недоверием к нововведения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ным мировоззрением членов семь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желанием участвовать в апробации курс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о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труднились ответи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то повлияло на Ваш выбор именно этого модуля курса?</w:t>
      </w:r>
      <w:r>
        <w:rPr/>
        <w:t xml:space="preserve"> 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2378"/>
      </w:tblGrid>
      <w:tr>
        <w:trPr>
          <w:trHeight w:val="70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лад жизни семьи, семейные тради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ес ребенка к изучению именно этого модуля курс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ение классного руководителя или других педагог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желание руководства школ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омендации родителей школьник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ъяснительные беседы представителей религиозных организац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о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труднились ответи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Проводились ли в школе следующие мероприятия, связанные с организацией и внедрением учебного курса «Основы религиозных культур и светской этики»?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9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Не ответил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седания школьного совет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дительские собр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 педагогами нового курс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накомление с содержанием курс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В какой форме Вы хотели бы, чтобы преподавался учебный курс «Основы религиозных культур и светской этики»?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2378"/>
      </w:tblGrid>
      <w:tr>
        <w:trPr>
          <w:trHeight w:val="249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качестве обязательного для всех учащихс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качестве факультативного для всех желающи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от курс не должен преподаваться в школа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труднились ответи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По Вашему мнению, носит ли воспитательный, нравственно-развивающий характер учебное пособие по выбранному Вами модулю курса?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2378"/>
      </w:tblGrid>
      <w:tr>
        <w:trPr>
          <w:trHeight w:val="249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орее да, чем н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орее нет, чем 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труднились ответи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Имеете ли Вы представление о содержании учебных пособий по остальным модулям курса?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2378"/>
      </w:tblGrid>
      <w:tr>
        <w:trPr>
          <w:trHeight w:val="249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, все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, некоторы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ответил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t>Имеют ли место разногласия в Ваших взаимоотношениях с учителем (образовательным учреждением), связанные с преподаванием курса?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2378"/>
      </w:tblGrid>
      <w:tr>
        <w:trPr>
          <w:trHeight w:val="249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, част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часто, но бываю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ыли единичные случа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ответил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Обсуждаете ли Вы со своим ребенком темы, изученные на уроках по выбранному модулю учебного курса?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2378"/>
      </w:tblGrid>
      <w:tr>
        <w:trPr>
          <w:trHeight w:val="249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ответил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Какие задачи Вы, как родители, для себя ставите при изучении данного курс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</w:tblGrid>
      <w:tr>
        <w:trPr>
          <w:trHeight w:val="43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снов гражданской идентичности, осознание своей этнической и национальной принадлежности; формирование ценнос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целостного, социально ориентированного взгляда на мир в его органичном единстве и разнообразии природы, народов, культур и религ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важительного отношения к иному мнению, истории и культуре других нар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начальными навыками адаптации в динамично изменяющемся и развивающемся ми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эстетических потребностей, ценностей и чувств, доброжелательности и эмоционально-нравственной отзывчивости, понимания и сопереживания чувствам других люд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выков сотрудничества, умения не создавать конфликтов и находить выходы из спорных ситу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начальных форм познавательной и личностной рефлексии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Нравится ли Вашему ребенку изучаемый модуль курса?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2378"/>
      </w:tblGrid>
      <w:tr>
        <w:trPr>
          <w:trHeight w:val="249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орее 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орее н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труднились ответи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Какую систему оценивания достижений Вашего ребенка по данному курсу Вы считаете подходящей?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2378"/>
      </w:tblGrid>
      <w:tr>
        <w:trPr>
          <w:trHeight w:val="249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выставлением отмет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 отмет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у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труднились ответи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анкетирования обучающихся и родителей на начало введения курса ОРКСЭ.   МБОУ «Яйская СОШ № 2»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object w:dxaOrig="9720" w:dyaOrig="53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7pt;margin-top:48.8pt;width:485.5pt;height:269.8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573157579" r:id="rId5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570" w:dyaOrig="72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8pt;height:360.15pt" filled="f" o:ole="">
            <v:imagedata r:id="rId8" o:title=""/>
          </v:shape>
          <o:OLEObject Type="Embed" ProgID="" ShapeID="ole_rId7" DrawAspect="Content" ObjectID="_1576674645" r:id="rId7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9840" w:dyaOrig="62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1.55pt;height:313.8pt" stroked="t" strokecolor="#000000" strokeweight="0pt" filled="f" o:ole="">
            <v:stroke linestyle="Single" dashstyle="Solid"/>
            <v:imagedata r:id="rId10" o:title=""/>
          </v:shape>
          <o:OLEObject Type="Embed" ProgID="" ShapeID="ole_rId9" DrawAspect="Content" ObjectID="_1242100583" r:id="rId9"/>
        </w:objec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basedOn w:val="Style14"/>
    <w:qFormat/>
    <w:rPr>
      <w:spacing w:val="1"/>
      <w:sz w:val="25"/>
      <w:szCs w:val="25"/>
      <w:shd w:fill="FFFFFF" w:val="clear"/>
      <w:lang w:bidi="ar-SA"/>
    </w:rPr>
  </w:style>
  <w:style w:type="character" w:styleId="Style15">
    <w:name w:val="Основной текст_"/>
    <w:basedOn w:val="Style14"/>
    <w:qFormat/>
    <w:rPr>
      <w:spacing w:val="-1"/>
      <w:sz w:val="26"/>
      <w:szCs w:val="26"/>
      <w:shd w:fill="FFFFFF" w:val="clear"/>
      <w:lang w:bidi="ar-SA"/>
    </w:rPr>
  </w:style>
  <w:style w:type="character" w:styleId="3">
    <w:name w:val=" Знак Знак3"/>
    <w:qFormat/>
    <w:rPr>
      <w:rFonts w:ascii="Calibri" w:hAnsi="Calibri" w:eastAsia="Calibri" w:cs="Calibri"/>
      <w:lang w:val="en-US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322"/>
      <w:outlineLvl w:val="0"/>
    </w:pPr>
    <w:rPr>
      <w:spacing w:val="1"/>
      <w:sz w:val="25"/>
      <w:szCs w:val="25"/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exact" w:line="322" w:before="240" w:after="0"/>
      <w:ind w:hanging="420"/>
    </w:pPr>
    <w:rPr>
      <w:spacing w:val="-1"/>
      <w:sz w:val="26"/>
      <w:szCs w:val="26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i/>
      <w:iCs/>
      <w:sz w:val="28"/>
      <w:szCs w:val="24"/>
    </w:rPr>
  </w:style>
  <w:style w:type="paragraph" w:styleId="Style18">
    <w:name w:val="??????? ??????????"/>
    <w:basedOn w:val="Normal"/>
    <w:qFormat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  <w:spacing w:lineRule="auto" w:line="480"/>
      <w:ind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k.kuz-edu.ru/index.php?option=com_content&amp;view=article&amp;id=2288%3A-l-r&amp;catid=121%3A2011-03-22-07-17-27&amp;Itemid=367" TargetMode="External"/><Relationship Id="rId3" Type="http://schemas.openxmlformats.org/officeDocument/2006/relationships/hyperlink" Target="http://nsportal.ru/mistryukova-lyudmila-vasilevna" TargetMode="External"/><Relationship Id="rId4" Type="http://schemas.openxmlformats.org/officeDocument/2006/relationships/hyperlink" Target="http://nsportal.ru/shkola/tekhnologiya/library/metodicheskii-seminar-dlya-uchitelei-tekhnologii-proforientatsiya-na-uro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9:13:00Z</dcterms:created>
  <dc:creator>Ксения</dc:creator>
  <dc:description/>
  <cp:keywords/>
  <dc:language>en-US</dc:language>
  <cp:lastModifiedBy>Ксения</cp:lastModifiedBy>
  <dcterms:modified xsi:type="dcterms:W3CDTF">2013-11-30T16:50:00Z</dcterms:modified>
  <cp:revision>18</cp:revision>
  <dc:subject/>
  <dc:title>Государственное образовательное учреждение дополнительного профессионального образования (повышения квалификации) специалистов</dc:title>
</cp:coreProperties>
</file>