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зам. директора по воспитательной работе  Е.В. Тетеньки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Бабежская СОШ»      30 март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 деятельность младших школь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го процесса в учреждении, реализующем Федеральный  государственный образовательный стандарт. Формирование образовательных результатов достигается при реализации   урочной и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рганизации  внеурочной деятельности в начальной школ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зитивного общения учащихся в школе и за ее предел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 инициативы и самостоятельности, ответственности, искренности и открытости в реальных жизненных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нтереса к внеклассной деятельности на всех возрастных эта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дин из принципов организации внеуроч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тремления учащихся к полезному времяпровождению и позитивному общ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внеурочная деятельность в начальной школе позволяет решить следующие важные 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енка в школ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учебную нагрузку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творческих способностей обучающихся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их реализации в различных видах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дополнительные образовательные программы, включающие разные направления воспитания и социализации личности младшего школьника, в том числе и разные аспекты духовно-нравственного воспит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тесно связана с дополнительным образованием детей.   Мы продолжаем сотрудничество с Домом Детского Творч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2 учебный год для младших школьников учреждение  дополнительного образования   выделило 12  часов  для работы  следующих круж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401310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411"/>
                              <w:gridCol w:w="3597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ы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Родничок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яйло В.В.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 Мир лекарственных растений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козубова С.Н.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мелые ручки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козубова С.Н.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Компьютерная грамотность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кин А.А.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лужу Отечеству пером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гдан Е.С.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вошапкин С.Л. (2 ча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58.7pt;mso-wrap-distance-left:9pt;mso-wrap-distance-right:9pt;mso-wrap-distance-top:0pt;mso-wrap-distance-bottom:0pt;margin-top:3.05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411"/>
                        <w:gridCol w:w="3597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вание кружка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ы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Родничок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яйло В.В. (2 час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 Мир лекарственных растений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козубова С.Н.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мелые ручки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козубова С.Н.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омпьютерная грамотность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кин А.А.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лужу Отечеству пером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гдан Е.С.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вошапкин С.Л. (2 ча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анкетирования  (сентябрь 2011 год)  выявили запросы родителей по внеурочной деятельности:</w:t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Компьютерн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  -  20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Служу Отечеству пером»</w:t>
      </w:r>
      <w:r>
        <w:rPr>
          <w:rFonts w:cs="Times New Roman" w:ascii="Times New Roman" w:hAnsi="Times New Roman"/>
          <w:sz w:val="28"/>
          <w:szCs w:val="28"/>
        </w:rPr>
        <w:t xml:space="preserve"> -   4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Умелые ручки»</w:t>
      </w:r>
      <w:r>
        <w:rPr>
          <w:rFonts w:cs="Times New Roman" w:ascii="Times New Roman" w:hAnsi="Times New Roman"/>
          <w:sz w:val="28"/>
          <w:szCs w:val="28"/>
        </w:rPr>
        <w:t xml:space="preserve">  - 12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«Родничок»</w:t>
      </w:r>
      <w:r>
        <w:rPr>
          <w:rFonts w:cs="Times New Roman" w:ascii="Times New Roman" w:hAnsi="Times New Roman"/>
          <w:sz w:val="28"/>
          <w:szCs w:val="28"/>
        </w:rPr>
        <w:t xml:space="preserve"> - 15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Мир лекарственных растений»</w:t>
      </w:r>
      <w:r>
        <w:rPr>
          <w:rFonts w:cs="Times New Roman" w:ascii="Times New Roman" w:hAnsi="Times New Roman"/>
          <w:sz w:val="28"/>
          <w:szCs w:val="28"/>
        </w:rPr>
        <w:t xml:space="preserve"> - 5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Шахматы»</w:t>
      </w:r>
      <w:r>
        <w:rPr>
          <w:rFonts w:cs="Times New Roman" w:ascii="Times New Roman" w:hAnsi="Times New Roman"/>
          <w:sz w:val="28"/>
          <w:szCs w:val="28"/>
        </w:rPr>
        <w:t xml:space="preserve"> - 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»</w:t>
      </w:r>
      <w:r>
        <w:rPr>
          <w:rFonts w:cs="Times New Roman" w:ascii="Times New Roman" w:hAnsi="Times New Roman"/>
          <w:sz w:val="28"/>
          <w:szCs w:val="28"/>
        </w:rPr>
        <w:t xml:space="preserve"> - 19  (2010-2011 учебный год)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идим для учащихся предоставляется широкий выбор детских кружков по интере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76250</wp:posOffset>
                </wp:positionH>
                <wp:positionV relativeFrom="paragraph">
                  <wp:posOffset>19685</wp:posOffset>
                </wp:positionV>
                <wp:extent cx="5443855" cy="221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  <w:gridCol w:w="2126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,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ы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Роднич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 Мир лекарственных растени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мелые руч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Компьютерная грамотность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лужу Отечеству перо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74.8pt;mso-wrap-distance-left:9pt;mso-wrap-distance-right:9pt;mso-wrap-distance-top:0pt;mso-wrap-distance-bottom:0pt;margin-top:1.55pt;mso-position-vertical-relative:text;margin-left:37.5pt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  <w:gridCol w:w="2126"/>
                        <w:gridCol w:w="1451"/>
                      </w:tblGrid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вание круж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 младших школьников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,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ы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Роднич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 Мир лекарственных растени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мелые руч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омпьютерная грамотность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лужу Отечеству пером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88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8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аботаны рабочие программы внеурочной деятельности с 1 по 4 классы на 4 года, поэтому планируем, в следующем учебном году продолжить работу по тем же направлениям. </w:t>
      </w:r>
    </w:p>
    <w:p>
      <w:pPr>
        <w:pStyle w:val="Style16"/>
        <w:shd w:fill="FFFFFF" w:val="clear"/>
        <w:spacing w:lineRule="auto" w:line="276" w:before="0" w:after="28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8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нятия внеурочной деятельности планируются с учетом двигательной активности и познавательных интересов. Дети не проявляют признаков переутомления, активны, с удовольствием занимаются в кружках. Каждый час, каждый день, проведенный в школе и классе, дает ребенку положительный опыт общения, позволяет проявить себя активной, творческой личностью, расширяет его представления об окружающем мире. Дети дружелюбно общаются с педагогами и друг с другом – в классах сложились доброжелательные взаимоотношения, частично этому способствует  работа ГП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внеурочной деятельности (кружковое занятие, экскурсии, прогулки на свежем воздухе, различные конкурсы, изготовление поделок, игры, общественно – полезный труд) позволяют достичь запланированных воспитательных результатов всех  уров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по теме «Воспитательный аспект урока и внеклассного мероприятия»  педагогическим коллективом разработана и утверждена схема анализа внеурочной деятельности. При введении ФГОС эту схему скорректировали, привели в соответствие с требованиями  и на данный момент пользуемся для ВШ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 анализа  внеурочно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____________   Кружок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 занятия: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 выяснить особенности воспитательного аспекта  деятельности учителя и учащихся.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5103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анализ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ующие вопро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ение эксперта, присутствующего на заня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ль  руководителей (классных, кружков) при подготовке к заня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ивность и самостоятельность учащихся  при подготовке к заня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направлен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ответствие занятий воспитательным целям, уровню развития коллектива, возрастным особенностям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решение каких воспитательных задач и  формирование, каких качеств личности рассчитано занят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 ц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ёт ли занятие новые знания учащим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новые умения даёт занятие, какие умения и навыки совершенствует внеурочное занят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 эффектив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сказывается занятие на поведении отдельных учащих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ие социально-нравственные установки формируются у ребя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эмоциональная насыщ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колько содержательно, эмоционально, интересно проходило заня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сутствовал ли на занятии элемент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ие наглядности, техническ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овы взаимоотношения педагога и учащихся, как они влияют на ход занят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игнуты ли поставленные цели и задачи? Причины успеха,  неудач,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ова общая оценка ценности занятия со сторон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УУД  в соответствии с 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УУД запланирован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идёт процесс формирования и развит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учащихся  класса, кружка, сек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учащихся, принимавших участие в подготовке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Воспитание есть воздействие на сердце тех, кого мы воспитывае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Н. Толсто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85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34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6:00Z</dcterms:created>
  <dc:creator>Екатерина</dc:creator>
  <dc:description/>
  <cp:keywords/>
  <dc:language>en-US</dc:language>
  <cp:lastModifiedBy>Екатерина</cp:lastModifiedBy>
  <dcterms:modified xsi:type="dcterms:W3CDTF">2012-03-20T09:53:00Z</dcterms:modified>
  <cp:revision>7</cp:revision>
  <dc:subject/>
  <dc:title/>
</cp:coreProperties>
</file>