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Камен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е эссе на тем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Я учитель. Это значит…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териал подготовил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авина Ирина Павлов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 Вострогский, 2010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Ю  ХХI  ВЕ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вошёл ты в двадцать первый век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ты будешь в этом новом веке?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просто воспитай ученик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рошем самом смысле – человека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милосерден и гуманен бы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оих поступках добрых и хороших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 честно жил и старших чтил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был творцом, а не простым прохожи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– это всё в твоих руках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воих ладонях будущее наш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, воспитай ученика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роцветала Русь, Россия наша.</w:t>
      </w:r>
    </w:p>
    <w:p>
      <w:pPr>
        <w:pStyle w:val="Normal"/>
        <w:widowControl w:val="false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Учитель -  это …</w:t>
      </w:r>
    </w:p>
    <w:p>
      <w:pPr>
        <w:pStyle w:val="Normal"/>
        <w:widowControl w:val="false"/>
        <w:autoSpaceDE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ню в школе на вопрос «Кем быть?», я, не задумываясь, отвечала: «Учителем». А знала ли я, что учитель – это, прежде всего воспитатель, а  уже потом преподаватель химии, математики, истории? Готова ли я день за днем отдавать всю себя, всю энергию тем, кто не столь уж охотно ее принимает? Человек становится учителем не после окончания учебного заведения, а в результате многолетнего общения с учениками.</w:t>
      </w:r>
    </w:p>
    <w:p>
      <w:pPr>
        <w:pStyle w:val="Normal"/>
        <w:widowControl w:val="false"/>
        <w:autoSpaceDE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итель – один из тех, кто не делает в жизни блистательной карьеры. Он приходит в школу учителем. И уходит из этой жизни в том же звании. Согласна ли я быть всю жизнь на незаметных, хотя и нужных, ролях?</w:t>
      </w:r>
    </w:p>
    <w:p>
      <w:pPr>
        <w:pStyle w:val="Normal"/>
        <w:widowControl w:val="false"/>
        <w:autoSpaceDE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итель – это врач. Но наши «пациенты» редко благодарят за «лечение», в общем-то, не очень и стремятся «лечиться». Пройдут годы, прежде чем «вылеченный», поставленный на ноги, придет и скажет «Спасибо». Но этого надо ждать годы.                                                         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уда же мы, учителя, берём силы, чтобы быть одновременно воспитателем и педагогом, артистом и скульптором, отцом и матерью? Каким же неистощимым должно быть вдохновение учителя, пожизненно вызванного к доске?!</w:t>
      </w:r>
    </w:p>
    <w:p>
      <w:pPr>
        <w:pStyle w:val="Normal"/>
        <w:widowControl w:val="false"/>
        <w:autoSpaceDE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анист в день концерта иногда не ест, ни с кем не разговаривает, молча готовится к свиданию со зрителем, копит свое вдохновение. Хирург перед операцией долго и тщательно моет и без того стерильно чистые руки: он тоже готовится, собирается с силами. А ведь у учителя нет и этих спасительных минут перед уроком. Зажатый заботами классного руководителя, встречей с родителями, школьными звонками, необходимостью поставить оценки, не отдохнув, учитель входит в класс. И сразу же овладевает и партером и галеркой. Спадает шумок. Все глаза обращены к нему. В них – ожидание. И не страх перед вызовом. В глазах – ожидание действия, готовность к познанию нового, жажда чуда открыт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горда тем, что я – учитель. Любой выбор, чего бы он ни касался, сделать бывает нелегко, а выбрать профессию тем более. Спустя много лет,  я уверена, что сделала правильный выбор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ервых дней педагогической деятельности, я всегда старалась завоевать авторитет, признание ребят, потому что только тогда можно говорить об успехах  учительского труда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й начинается с общения с ребятами, с первой искорки дружбы и взаимного доверия. Я знаю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дети любят мои уроки, они с нетерпением ждут их, ждут от меня новых творческих идей, новых интересных тем. Живое, доверительное общение, пожалуй, одно из главных условий настоящего урока. </w:t>
      </w:r>
    </w:p>
    <w:p>
      <w:pPr>
        <w:pStyle w:val="Normal"/>
        <w:widowControl w:val="false"/>
        <w:autoSpaceDE w:val="false"/>
        <w:spacing w:lineRule="auto" w:line="360" w:before="30" w:after="3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ть ещё множество способов сделать свои уроки интересными и красивыми, но самым  главным  на этом пути, на мой взгляд, является вера в себя, вера в свои возможности, вера в своё большое предназначение.  Не ошибается только тот, кто ничего не делает. Надо лишь научиться воспринимать свои ошибки как опыт.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ой  всей моей педагогической деятельности стала необходимость  в постоянном  самосовершенствовании. Только хорошо образованный   педагог может повести ученика в мир прекрасного, только увлеченный учитель может заинтересовать детей своим делом.  Вопреки всем педагогическим методикам я с удовольствием попадалась в детские «ловушки» - вопросы: дети, сами того не сознавая, уходили далеко за пределы учебника и программы, учились большему, чем предполагала тема того или иного урока.  </w:t>
      </w:r>
    </w:p>
    <w:p>
      <w:pPr>
        <w:pStyle w:val="Normal"/>
        <w:widowControl w:val="false"/>
        <w:autoSpaceDE w:val="false"/>
        <w:spacing w:lineRule="auto" w:line="360"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я мечта – работать в школе, где не нужны будут оценки. Где не будет людей, поучающих всех и всему. В школе, где будут вместе трудиться, учиться и радоваться новому и учителя, и де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верена, что будущее нашей страны зависит от учителя,  от того, какую жизненную позицию сформирует он у своих учеников, насколько поможет раскрыть их творческий потенциал.  Надо помочь каждому стать личностью, человеком, умеющим принимать решения и быть ответственным за них.</w:t>
        <w:br/>
        <w:t xml:space="preserve">          И хочется верить, что наступит день, когда о прогрессе нации будут судить не по ее военной мощи, а по процветанию ее народа, уровню здравоохранения и образования, по тем  мерам, которые принимаются для защиты умственного и физического развития подрастающего поколения, по тому положению, которое занимает учитель в обществ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ыбирает для себ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щину, религию, дорог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ьяволу служить или пророку —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ираю тоже — как умею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к кому претензий не имею —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выбирает для себя.   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Я не знаю, какую профессию выберут мои ученики в будущем, главное – открыть для них сложный и многообразный мир симфонии жизни – через «музыку» моего предмета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1:00Z</dcterms:created>
  <dc:creator>Школа28</dc:creator>
  <dc:description/>
  <cp:keywords/>
  <dc:language>en-US</dc:language>
  <cp:lastModifiedBy>Administrator</cp:lastModifiedBy>
  <cp:lastPrinted>2010-04-20T13:42:00Z</cp:lastPrinted>
  <dcterms:modified xsi:type="dcterms:W3CDTF">2010-04-20T09:42:00Z</dcterms:modified>
  <cp:revision>3</cp:revision>
  <dc:subject/>
  <dc:title/>
</cp:coreProperties>
</file>