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jc w:val="center"/>
        <w:rPr/>
      </w:pPr>
      <w:r>
        <w:rPr/>
        <w:t>Курсы повышения квалификации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20"/>
        <w:gridCol w:w="1598"/>
        <w:gridCol w:w="6274"/>
        <w:gridCol w:w="1316"/>
        <w:gridCol w:w="1073"/>
      </w:tblGrid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ма курсов, семинара, круглого стола и т.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орма обуче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о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Кол-во час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достов</w:t>
            </w:r>
          </w:p>
        </w:tc>
      </w:tr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Формирование межличностных отношений в подростковых коллектив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чная краткосроч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ГИ переподготовки и повышения квалификации кадров Министерства образования, науки и молодежной политики 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432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овременный урок в начальной школе: «опыт, традиции, новаторство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очная моду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ГИ переподготовки и повышения квалификации кадров Министерства образования, науки и молодежной политики 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информатики и информационных 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чная краткосроч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ин. Образования, науки и молодёжной политики РТ Гос. Образовательное учреждение доп. Обр детей РЦТ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К-000481</w:t>
            </w:r>
          </w:p>
        </w:tc>
      </w:tr>
      <w:tr>
        <w:trPr>
          <w:trHeight w:val="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ртфолио педагога: структура, оформление, дизай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чная краткосроч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73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рганизация внеаудиторной деятельности учащих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чная краткосроч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611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оррекционная направленность обучения детей с ОВЗ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итала лекц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е подходы к содержанию и методическим особенностям технологического и художественно-эстетического образов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чная краткосроч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112</w:t>
            </w:r>
          </w:p>
        </w:tc>
      </w:tr>
      <w:tr>
        <w:trPr>
          <w:trHeight w:val="10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Распространение опыта педагогических работников дополнительного образования в учебно-воспитательном процессе в соответствии с требованиями ФГО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итала лекц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спубликанский фестиваль компьютерных презентаций «Нескучная шко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няла 2 место в конкурс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Обобщение и распространение передового педагогического опыта – школа профессионального роста педаго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минар-практику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ДОД Ц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ории – 4чПрактики -12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0" w:top="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5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1:00Z</dcterms:created>
  <dc:creator>rikka</dc:creator>
  <dc:description/>
  <cp:keywords/>
  <dc:language>en-US</dc:language>
  <cp:lastModifiedBy>rikka</cp:lastModifiedBy>
  <dcterms:modified xsi:type="dcterms:W3CDTF">2013-08-21T03:41:00Z</dcterms:modified>
  <cp:revision>16</cp:revision>
  <dc:subject/>
  <dc:title/>
</cp:coreProperties>
</file>