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важные правил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не стоит на месте. Как колесо автомобиля – она крутится, оставляя позади себя неизбежный след…. Каков будет твой след завтра, зависит от того, что ты сделаешь уже сегодня, сидя за п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сравним жизнь сегодняшнего подростка с жизнью подростка недавних восьмидесятых. Сегодня в доме почти каждого ребенка имеется компьютер, а у самого подростка – мобильный телефон. Само течение времени учит наших детей скорости и мобильности. Сидя в кресле у компьютера любой малыш может почувствовать себя умелым водителем, ведь на мониторе сотни игры сменяют себя – одна за другой. Но как научиться правильно и верно вести себя за рулем, как помочь ребенку выбрать верную дорогу, ту, которая безопасна не только для него, но и для окруж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 история человека – это история его кочевания во времени и пространстве в поисках самого себя. Посмотрите на современный мир – разве он не напоминает вам караваны кочевников, путешествующих во вселенной? Единый в порыве, обуреваемый страстями и любопытством, многоголосый караван движется в неизвестность. В этой самой неизвестности и есть главный смысл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развитием человека, стремлением его к дорогам, появился и автомобиль. И очень быстро занял лидирующее положение в списке жизненно опасных фа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много опасностей и одна из них – дорога. Чтобы уберечь свою жизнь, мы должны знать Правила дорожного движения и выполнять их, ведь жизнь - самое ценное, что есть у человека.</w:t>
      </w:r>
      <w:r>
        <w:rPr/>
        <w:t xml:space="preserve"> </w:t>
      </w:r>
      <w:r>
        <w:rPr>
          <w:sz w:val="28"/>
          <w:szCs w:val="28"/>
        </w:rPr>
        <w:t xml:space="preserve">Каждый человек знает, что нарушение Правил дорожного движения может привести к непоправимым последствиям. Но, порой, водители идут на неоправданный риск, и это часто приводит к страшным авариям с человеческими жертвами, когда страдают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два века назад наш соотечественник Антон Павлович Чехов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нце не всходит два раза в день, а жизнь не дается дважд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жизнь – это жизнь ваших детей, а ваши дети – будущее нашей страны, которую мы должны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орожная безопасность в России сегодня как старый «жигулёнок», который надо бы поменять на качественную новую «иномар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отор - это одна из главных составляющих автомоб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ужели мы, каждый из нас, маленькие винтики в огромной машине «дорожная безопасность», не играем никакой роли в её работе. Ведь каждый винтик в машине выполняет свою работу, и от того, как он это делает, зависит жизнь всего автомоб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может быть начать с того, что мы в силе изменить, сделать лучше?…С себя?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объяснят своим детям правила перехода дороги и научат своим прим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и не будут превышать скорость, садиться за руль пьяными, и их девизом станут слова: «Пешеход всегда пра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может быть, если каждый будет помнить, что дорога - это опасно, на ней</w:t>
      </w:r>
      <w:r>
        <w:rPr/>
        <w:t xml:space="preserve"> </w:t>
      </w:r>
      <w:r>
        <w:rPr>
          <w:sz w:val="28"/>
          <w:szCs w:val="28"/>
        </w:rPr>
        <w:t xml:space="preserve">всё же станет безопасно…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се знаем о правилах поведения на дороге. Нас учили с детских лет – сначала воспитатели детского сада, родители, потом учителя школ, дорожные инспекторы. Так почему же гибнут люди под колесами автотранспорта? Мне кажется, потому, что они думают только о себе: “Я смогу перебежать... Я быстро...” Но не задумываются о послед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м и каждому известно, что переходить дорогу нужно в положенном месте, на пешеходных переходах, на зеленый свет. Но зачастую, все происходит иначе: торопясь на работу, в школу, в детский сад, пешеходы перебегают дорогу в любых местах проезжей части. Они даже не задумываются, что, во-первых, нарушают правила дорожного движения, во-вторых, создают аварийную ситуацию, и, в-третьих, какой пример, они подают своим детям. Видя это, ребенок может точно так же поступить, ведь взрослые это дел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существуют правила поведения в разных местах: дома, на улице, в школе, в театре, в транспорте, на дорогах. И если ты соблюдаешь все эти нормы, ты, конечно, считаешься воспитанным, культурным человеком. Современный человек часто пользуется автомобилями, автобусами. Транспорт ускоряет встречу с родными, вовремя доставляет в школу, на работу. Но бывают моменты, когда он представляет опасность для жизни человека. Поэтому нужно знать и соблюд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ижение — основное условие современной жизни, однако не каждый гражданин нашей страны может позволить себе личный транспорт, и именно в таком случае на помощь приходит водитель.  Получив водительское удостоверение, гражданин вступает в многочисленную группу людей, связанных между собой правилами - правил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обязательны для всех – и для пешеходов, и для водителей. Каждый гражданин нашей республики должен знать правила дорожного движения, ведь от этого зависит его жизнь и безопасность. Если каждый человек будет следить за своим поведением на дорогах, то, наверняка, уменьшится количество несчастных случаев.</w:t>
      </w:r>
    </w:p>
    <w:p>
      <w:pPr>
        <w:pStyle w:val="Normal"/>
        <w:rPr/>
      </w:pPr>
      <w:r>
        <w:rPr>
          <w:sz w:val="28"/>
          <w:szCs w:val="28"/>
        </w:rPr>
        <w:t>Фраза гласит: «Предупредить нарушение правил дорожного движения – значит предотвратить аварию». А это может сделать каждый, даже ребенок: не нарушай правил, будь внимателен на дороге, со школьной скамьи учи ПДД – вот и все премудр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шь, чтобы в будущем след, оставленный тобой был чистым и незапятнанным, постарайся уже сейчас, сидя за школьной партой, выучить правила, которые нужны тебе будут в течении всей жизни –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шь изменить Мир?  Соблюдай правила дорожного движ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дороги станут безопасн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4:00Z</dcterms:created>
  <dc:creator>*</dc:creator>
  <dc:description/>
  <cp:keywords/>
  <dc:language>en-US</dc:language>
  <cp:lastModifiedBy>BEST</cp:lastModifiedBy>
  <dcterms:modified xsi:type="dcterms:W3CDTF">2014-01-28T07:39:00Z</dcterms:modified>
  <cp:revision>7</cp:revision>
  <dc:subject/>
  <dc:title>А</dc:title>
</cp:coreProperties>
</file>