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а Москвы «Первый Московский Образова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арпова О.А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18745</wp:posOffset>
                </wp:positionV>
                <wp:extent cx="102362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25pt;mso-wrap-distance-left:9.05pt;mso-wrap-distance-right:9.05pt;mso-wrap-distance-top:0pt;mso-wrap-distance-bottom:0pt;margin-top:9.3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__________уч.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40335</wp:posOffset>
                      </wp:positionV>
                      <wp:extent cx="530034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34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35pt;height:19.95pt;mso-wrap-distance-left:9.05pt;mso-wrap-distance-right:9.05pt;mso-wrap-distance-top:0pt;mso-wrap-distance-bottom:0pt;margin-top:11.05pt;mso-position-vertical-relative:text;margin-left: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уч.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уч.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исциплине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исципл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69850</wp:posOffset>
                </wp:positionV>
                <wp:extent cx="212915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2.25pt;mso-wrap-distance-left:9.05pt;mso-wrap-distance-right:9.05pt;mso-wrap-distance-top:0pt;mso-wrap-distance-bottom:0pt;margin-top:5.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.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 на основании рабочей программы, утвержденной 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ем, когда утверждена програм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 на заседании предметной (цикловой) комиссии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комисс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51435</wp:posOffset>
                </wp:positionV>
                <wp:extent cx="295656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0.75pt;mso-wrap-distance-left:9.05pt;mso-wrap-distance-right:9.05pt;mso-wrap-distance-top:0pt;mso-wrap-distance-bottom:0pt;margin-top:4.0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 протокол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  протокол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  протокол №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27000</wp:posOffset>
                </wp:positionV>
                <wp:extent cx="274701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807.01 Повар, конд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1pt;mso-wrap-distance-left:9.05pt;mso-wrap-distance-right:9.05pt;mso-wrap-distance-top:0pt;mso-wrap-distance-bottom:0pt;margin-top:10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0807.01 Повар, конд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/профессия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д, наименование специальности/професс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76200</wp:posOffset>
                </wp:positionV>
                <wp:extent cx="441198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ченко Н.Ю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1.1pt;mso-wrap-distance-left:9.05pt;mso-wrap-distance-right:9.05pt;mso-wrap-distance-top:0pt;mso-wrap-distance-bottom:0pt;margin-top:6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ченко Н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(и)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8"/>
        <w:gridCol w:w="816"/>
        <w:gridCol w:w="676"/>
        <w:gridCol w:w="710"/>
        <w:gridCol w:w="919"/>
        <w:gridCol w:w="823"/>
        <w:gridCol w:w="822"/>
        <w:gridCol w:w="995"/>
        <w:gridCol w:w="927"/>
        <w:gridCol w:w="823"/>
      </w:tblGrid>
      <w:tr>
        <w:trPr>
          <w:trHeight w:val="3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 (час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аудиторная (самостоятельная ) нагрузка (час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ательная аудиторная учебная нагрузка (час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бязательных контрольных работ по программ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15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я на уроках (час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бораторные работы (ча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ктические занятия (ча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совое проектирование (час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по дисциплин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метной (цикловой) комиссии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метной (цикловой) комиссии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метной (цикловой) комиссии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. </w:t>
      </w:r>
      <w:r>
        <w:rPr/>
        <w:t>Содержание календарно-тематического плана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720"/>
        <w:gridCol w:w="720"/>
        <w:gridCol w:w="3050"/>
        <w:gridCol w:w="890"/>
        <w:gridCol w:w="2360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 дисципл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для обучающихс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ой (самостоятельной) работы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неаудиторной (самостоятельной)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 дополнитель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1. «Введение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овины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и исторический фон эпо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ериодическую таблицу учебник, страницы 9 – 19, вопрос 1-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ики и славянофилы. Самобытность русской литературы. Литературно-критическая деятельность революционеров - демократов. Самобытность русского романт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 – 98, вопросы 3-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.С. Пушк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ый и творческий пу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, страницы 98-119, вопросы 1-6. Подготовка сообщения о жизни и творчестве Пушкина. Хронологическая таб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и мотивы ли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 Анализ стихотворения поэта по выбору обучаю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"Погасло древнее светило"К морю", "Деревня", "Пророк","Сожженное письмо", восприятие, истолкование, оц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 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ая таблица. Выучить наизусть одно стихотворение. Анализ стихотворения поэта по выбору обучаю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роведение и анализ тестов по теме" А.С. Пушкин. Жизнь и творческий пу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 Истолкование и оценка художествен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 Лермо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и творческий пу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творчества. Темы и мотивы лир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оэт", "Молитва", "Дума","Выхожу один я на дорогу", "Родина",  восприятие, истолкован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2 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развернутый анализ одного из стихотворений Лермонт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роведение и анализ тестов по теме" М.Ю. Лермонтов. Жизнь и творческий пу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еств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4. Н.В. Гогол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.  Основные темы и мотивы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 Ответы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тербургские повести" история создания, художественные особен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олкование и оценка художественного тек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ая таблица. Страницы 278-294. Сообщения обучающихся. Учеб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ортрет", "Невский проспект"композиция, сюжет, герои, идейный замысел, приемы комическ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тить в тексте эпизоды, раскрывающие образ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роведение и анализ тестов по теме" Н.В. Гоголь. Жизнь и творческий пу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еств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А.Н. Островск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библиографические карточки по творчеству Остро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ьеса «Гроза». Творческая история. Конфликт в драме. Расстановка действующих л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, ответить на вопросы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ой и Кабаниха. Обличение «темного царств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4 Написать цитатную характеристику одного из героев драмы «Гроз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пьеса «Гроза») Составить схем-конспект,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 Катерины с «темным царство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Учебник, страницы 3-12. Страница 16 вопрос 1-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ина как трагический характе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пьеса «Гроз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, страницы 13-16 вопро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«темного царства» на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 художеств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ьеса «Гроза» в русской критике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ов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пьеса «Гроза») Анализ художеств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планом сочинения. Домашнее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 художеств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И.С. Тургене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Заполнить таблицу (по варианта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ь "Первая любовь", анализ, восприят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для обобщ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 «Отцы и дети». История созд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ая  таблица . Страницы 51-5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, анализ худ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в романе общественно-политической борь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,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, страница 68-70, вопрос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Базаров - главное действующее лицо рома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роман«Отцы и дети») Докла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ь Базарова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е персонажей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роман«Отцы и дети») Анализ художеств.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споров Базарова и Павла Кирсан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5Составить и заполнить таблиц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. Сравнительные характеристики Базарова и Кирсановых. Составить схем-конспект, ответить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 двух покол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«Отцы и де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глав 6,7,8,9,10,20-22,2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полнить табл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в жизни Базарова. Базаров и род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. (роман«Отцы и дети») Анализ художеств.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атика романа в русской крити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кла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машнее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Н.А. Некрасо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. Гражданственность и народность лир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ина", "Элегия", "В дороге" восприятие, истолкован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лкование и оценка худож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одного стихотворения  Н.А Некра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расов о назначении поэта и поэзии. «Поэт и граждани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ествен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 «лиру посвятил народу своему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ник произведений автор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8. «Поэзия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ловины 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к жизни Ф.И. Тютчева. Основные мотивы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1.</w:t>
            </w:r>
            <w:r>
              <w:rPr>
                <w:sz w:val="20"/>
                <w:szCs w:val="20"/>
              </w:rPr>
              <w:t xml:space="preserve"> Составить схем-консп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Silentium», «Видение», «Тени сизые смесились…», «Не то, что мните вы, природа…», восприятие, истолкован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29-е января 1837», «Я лютеран люблю богослуженье», «Умом Россию не понять…»,  восприятие, истолкован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1-2 стихотв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к жизни А.И. Фета. Основные мотивы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1.</w:t>
            </w:r>
            <w:r>
              <w:rPr>
                <w:sz w:val="20"/>
                <w:szCs w:val="20"/>
              </w:rPr>
              <w:t xml:space="preserve"> Составить схем-консп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лаком волнистым…», «Осень», «Прости – и все забудь», «Шепот, робкое дыханье…», «Какое счастье – ночь, и мы одни...», «Сияла ночь. Луной был полон сад...», восприятие, истолкование, оценка произведений поэ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 Ответы на вопросы, анализ худ. текста. Наизусть 1-2 стихотво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ще майская ночь...», «Одним толчком согнать ладью живую…», «На заре ты ее не буди...», «Это утро, радость эта…», «Еще одно забывчивое слово», «Вечер», восприятие, истолкование, оценка произведений поэ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9. Н.С. Лес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, творчество, судьб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ь «Очарованный странник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1.</w:t>
            </w:r>
            <w:r>
              <w:rPr>
                <w:sz w:val="20"/>
                <w:szCs w:val="20"/>
              </w:rPr>
              <w:t xml:space="preserve"> Хронологическая таблица. Страницы 213-214. Сообщение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Ивана Флягина. Тема трагической судьбы талантливого русского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Страницы 215-217 учебника. Прочитать статью и составить план. Вопрос 3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траница 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дороги и изображение этапов духовного пути личности (смысл странствий главного героя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Р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 Даля (значение сл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роман«Очарованный странник») Ответы на вопросы, анализ худ.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овести. Особенности повествовательной манеры Н.С. Лес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роман«Очарованный странник») Анализ художеств. Текста, ответы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10. «М.Е. Салтыков-Щедри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, творчество, судьба. «Сказки для детей изрядного возраст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1.</w:t>
            </w:r>
            <w:r>
              <w:rPr>
                <w:sz w:val="20"/>
                <w:szCs w:val="20"/>
              </w:rPr>
              <w:t xml:space="preserve"> Страницы 189-192. Учебник. Составить план статьи. Вопрос 2-3 , страница  2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чение паразитизма и невежества господствующего класса, приспособленчества и трусости либералов. Современное звучание произведений сатир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 Ответы на вопросы, анализ худ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отеск, эзопов язык, фольклорные элементы в «Сказках...»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одного города» (обзор). (Главы: «Обращение к читателю», «Опись градоначальникам», «Органчик», «Поклонение мамоне и покаяние», «Подтверждение покаяния», «Заключение».) Тематика и проблематика произведения. Проблема совести и нравственного возрождения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9Ответить на вопрос: роль заключения в произвед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клады. Анализ худож. текста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. Подготовить вопросы для обобщения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. Подготовить вопросы для обоб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 семе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час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-  51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- 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 7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И.А. Гончаро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к жизни и творчества. Идейно-художественный анализ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омана «Облом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1.</w:t>
            </w:r>
            <w:r>
              <w:rPr>
                <w:sz w:val="20"/>
                <w:szCs w:val="20"/>
              </w:rPr>
              <w:t xml:space="preserve"> Составить схем-конспект. Хронологическая  таблица . Страницы 51-5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деградации хорошего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 Ответы на вопросы, анализ худ. текста. Связать понятие «обломовщина» с современной жизн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Штольц - друг и антагонист Ильи Облом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0Сравните двух геро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, страница 68-70, вопрос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Ильинская в жизни Облом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Анализ художествен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Ф.М. Достоевск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, творчество, судьба. Исторические, философские и нравственные взгляды писателя. «Преступление и наказание». История соз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1.</w:t>
            </w:r>
            <w:r>
              <w:rPr>
                <w:sz w:val="20"/>
                <w:szCs w:val="20"/>
              </w:rPr>
              <w:t xml:space="preserve"> Составить схем-конспект. Составить хронологическую таблицу. Страницы 290-319. Сообщени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я, сюжет, система персонажей в рома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 Ответы на вопросы, анализ худ. текста. Страница 329-331. Учебник, вопросы 1-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ербург Достоевс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,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тезисный план на тему: «Петербург Достоевского»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бунт Раскольникова. «Тварь ли я дрожащая или право имею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1 Изложите теорию от лица Раскольникова и Порфирия петрович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позиции символики в романе «Преступление и наказан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ики Раскольникова. Свидригайлов и Луж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эпизодов о Лужине и Свидригайл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 Сони Мармеладов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2ответьте на вопрос: «Спасла ли Соня Раскольникова?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ница 335-336.  вопрос 5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ольников и Порфирий Петров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Заполнить табл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азание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Заполнить табл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ие образы в романе. Роль пейз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воплощения авторской позиции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тексты. Иллюстрации. Раздаточный материал. Страница 332-336. Учебник. Составить краткий конспект стат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 его герой. Домашнее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Ответы на вопросы, анализ худ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Л.Н. Толстой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1.</w:t>
            </w:r>
            <w:r>
              <w:rPr>
                <w:sz w:val="20"/>
                <w:szCs w:val="20"/>
              </w:rPr>
              <w:t xml:space="preserve"> Составить схем-конспект. Хронологическая таблица. Страницы 343. Составить статьи. Рассказ о последних днях жизни Толст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, философские, нравственные взгляды великого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-эпопея «Война и мир». История создания романа. Жанр, проблематика рома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ать из словаря В. Даля определение понятия «Эпопе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начальных эпизодов рома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. Истолкование и анализ худож.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ить синонимичный ряд понятий «Война» и «Мир». Глава 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сль семейная» в рома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. Перечитать главы 12-13, 14-17, 18-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 Ростовых. Семья Болконских. Семья Безухо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ть исканий Пьера Безух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анализ худож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чести Андрея Болконс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анализ худож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обучающихся. Подготовить вопросы – тесты. Выучить отрывок «Описание дуба» том 2 глава 3 часть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ьер Безухов и Андрей Болкон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3.Заполнить таблиц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зисный план к характеристике Болконского. Составить тезисный план к характеристике Безух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ша Ростова - эстетический идеал Л.Н. Толст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Анализ худож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обучающихся. Ответить на вопросы 1-2. Страница 429. Учеб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ские образы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Анализ худож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ить на вопросы. Запись в тетради. Сообщени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эпизодов битвы при Аустерлице и при Бород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Анализ худож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таблицу по учебнику. Страницы 365-38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автора и героев к войне. Изображение войны в рома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4Напишите эссе на тему: герой отечественной войны в ром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ать главы 20-21, 2 том. Глава 18 2 том Характеристика Тушин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ить табл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ис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. Краткий конспект. Учеб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зов и Наполе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кла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лан к характеристике Кутузова и Наполе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401-405. Учеб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14. «А.П. Чехо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к жизни и творчества. Раннее творчество писателя. Люди «в футляр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хронологическую таблицу. Страницы 431-442. Учеб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рыжовник», «О любви». «Студент», «Человек в футляре», «Дом с мезонином». Восприятие, истолкование, оцен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3. Выписать примеры характеристики герое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оныч». История деградации человека в повести.  Идейное содержание пове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ы героев пове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ьеса «Вишневый сад». Особенности драматургии Чехова. Творческая история пье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 Ответить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образие жанра и композиции. Прошлое, настоящее, будущее в гениальном произведении А.П. Чех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5 Дать прогноз будущего героев пьесы Чехова «Вишневый сад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е содержание пьесы «Вишневый сад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мволичность пьесы. Чехов и МХАТ. Роль А. П. Чехова в мировой драматургии теа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анализ худож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15. « Зарубежная литература» (Обзор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. Жизнь и творчество.  «Гамлет». Восприятие, истолкован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пьесу «Гамлет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лкование и оценка худож.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Бальзак. Жизнь и творчество. «Гобсек».Восприятие, истолкован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повесть «Гобсек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лкование и оценка худож.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Флобер. Жизнь и творчество. «Саламбо».Восприятие, истолкование, оц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вторение изученног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2 семе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часа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-  4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-  1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 6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часа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-  9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-  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 13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17 «Введ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литературного процесса в 20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онятийный словар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е течения и на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о сути и роли искус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18 «И.А.Буни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, творчество, судьба И.А.Буни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хронологические табл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отивы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изведений автора. Ответы на вопросы, анализ худ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зия и трагедия в рассказах И.А.Бунина о любви. Цикл «Темные алле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6Напишите рецензию на рассказ «Темные алле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ся к обзору рассказов Бун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прозы И.А.Бунина в рассказе  «Антоновские яблок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тить в рассказе временные пласты с примерам из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19 «А.И.Куп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нный и творческий путь А.И.Куприна. Трагедия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хронологическ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обзор рассказов </w:t>
            </w:r>
          </w:p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сть «Гранатовый брасл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. Текст повести «Гранатовый браслет» Ответы на вопросы. Написать рецензию на повесть «Гранатовый брасл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 Аносов, Вера, Желтков. Образы геро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изведений автора. Ответы на вопросы, анализ худ.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любви «маленького человека» в рассказе «Гранатовый браслет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7Напишите рецензию на пове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статью учеб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20 «М.Горьк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творчество М.Горь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ие таблицы. Страницы 109 – 151. Ответы на вопросы, страница 14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нее творчество писател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Ответы на вопросы. Анализ одного из рассказов Гор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противопоставления Лары и Данко в рассказе «Старуха Изергиль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(рассказ «Старуха Изергиль»)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Горький - драматург. Пьеса «На дне» - социально-философская дра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,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ьесу «На дне». Выписать высказывания Луки о жизни, правде, вере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ы героев пье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Р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таблицы, характеристики героев пьесы «На дн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ник произведений автора.(пьеса «На дне») Ответить на вопрос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ы о человеке. Домашнее сочин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Поэзия начала 20 ве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я и новаторство в поэзии начала ХХ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онятийный словарь. Прочитать статью учебника. Сделать анализ стихотворения (по выбор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е художественных индивидуальностей в поэзии Серебряного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поэтах Серебряного 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творчества К.Д.Бальмонта, Н.С.Гумиле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Р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ники стихотворен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Д.Бальмонта, Н.С.Гумилев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толкование и оценка худож.о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ый анализ одного из стихотворений. Выразительное чтение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22 «А.А.Бло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ние годы, раннее творчество А.А.Бл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ая таблица.</w:t>
            </w:r>
          </w:p>
          <w:p>
            <w:pPr>
              <w:pStyle w:val="TextBodyIndent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74-76. Выучить наизусть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ихи о Прекрасной Дам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учить наизусть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жение человека в «страшном мире». В поисках «света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учить стихотворение посвященное теме Ро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ная лирика. Тема Род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ма «Двенадцать». Интеллигенция и револю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9 Раскрыть смысл символических образов в поэ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е особенности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Ответить на вопросы, анализ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 №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С.А. Есени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С.А. 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сообщения о жизни и творчестве Есенина. Хронологическая таб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рода в изображении поэ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творения поэта по выбору обучаю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изм лирики. Художественные особенности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20 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посвященное теме Ро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род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учить наизусть одно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енин и револю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Ответить на вопросы, анализ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гедия поэта.  Последние стих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ить на вопросы, анализ стихотвор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развернутый анализ одного из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24 «В.В.Маяковск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, творчество, личность В.В.Мая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ронологическая таблица. Страницы 278-294. Сообщени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октябрьский период творч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одного из стихотворений Маяковск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ковский и револю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ить на вопрос: Что для обучающегося в революционной лирике государственное, а что гуманистическо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олюционные 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творения поэта по выбору обучаю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тирические произведения поэт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21 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 Ответить на вопросы, анализ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последних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ить на вопросы, анализ стихотвор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учить наизусть одно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25 «Изображение гражданской войны в произведениях советских писателей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идейно-художественных позиций советских писателей в освещении темы революции и гражданской вой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онятийный словарь. Прочитать статью учеб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ая война в литературе русского Зарубежья. Поиски нового героя эпох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ить на вопросы, анализ стихотвор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онятийный словарь. Прочитать статью учеб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литера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едения авторов. Истолкование и оценка худож.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писателях и поэт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М.А. Шолох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, творчество, судьба М.А.Шолох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статью учебника. Составить хронологические таблицы. Перечитать расска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дивое изображение гражданской войны в «Донских рассказах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ить на вопросы, анализ текста. Рассказы «Родинка», «Родная кровь», «Жеребен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ихий Дон». Роман-эпопея о судьбах русского народа и казачества в годы Гражданской вой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тить в рассказе временные пласты с примерам из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. Особенности ком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ать примеры характеристики герое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Григория Мелехова. Трагедия человека из народа в поворотный момент истории, ее смысл и знач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Р22Найдите параллели между романами «Война и мир» и «Тихий Д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лады и сообщ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статью учеб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ские судьбы. Любовь на страницах рома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лкование и анализ худож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лановость повествования. Художественные особенности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лкование и анализ худож.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ить сообщения. Прочитать статьи учебника. Составить пла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А.А.Ахматов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судьба А.А.Ахмато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онолог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94-99. Выучить наизусть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отивы лир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ли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посвященное теме России. Анализ одного 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бовная лир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дного из стихотворений. Сообщение обучающихся. Выучить наизусть одно стихотвор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ьба человека в тоталитарном государстве. Поэма «Реквие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Р23Найти образы-символы и объяснить их 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смысл образов в поэме, ее художественные особен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28 «М.И.Цветае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судьба М.И.Цветае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ая таб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отивы лир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е особенности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характерных особенностях лирики Цвктаевой.</w:t>
            </w:r>
            <w:r>
              <w:rPr>
                <w:sz w:val="20"/>
                <w:szCs w:val="20"/>
              </w:rPr>
              <w:t xml:space="preserve"> Сборник произведений ав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ая тема в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 24</w:t>
            </w:r>
            <w:r>
              <w:rPr>
                <w:sz w:val="20"/>
                <w:szCs w:val="20"/>
              </w:rPr>
              <w:t xml:space="preserve"> 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творения поэта по выбору обучаю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России в поэтическом творче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лкование и оценка худож.о текста. Ответы на вопрос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стихотворение посвященное теме Росс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контрольная работ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государственный экзамен 2010: Контрольно-измерительные материалы: Литерату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 №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О.Э. Мандельшта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биографии. Поэзия. Противостояние поэта «веку-волкодаву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лнить таблицу (по варианта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и духовных опор в искусстве и природе. Петербургские мотивы в поэз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страница 118-12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список значимых художественных произведени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А.П. Платонов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биографии. Социально-философское содержание творчества А. Платон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но – исследовательская работа по творчеству Платонова. Страницы 215-217 учебника. Прочитать статью и составить план. Вопрос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а 23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художественных средств. Традиции русской сатиры в творчестве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но – исследовательская работа по творчеству Платоно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31. "И.Э.Бабель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тика и особенности поэтики прозы Бабел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тезисный план. Пересказ эпизод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трагического и комического, прекрасного и безобразного в рассказах Бабеля. ВСР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ицы 189-192. Учебник. Составить план стат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32 «М.А.Булгак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, творчество, личность М.А.Булгак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хронологическую таблицу. Страницы 290-302. Сообщени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ие произведения. Судьба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тезисный план на тему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дьба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озы и драматургии М.А. Булга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ить схем-конспект, ответить на вопро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ы 316-319. Сообщени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астер и Маргарита». Композиция, сюжет рома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,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викторину из вопросов для проверки знания текс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кст ром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своеобразие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кст романа .Составить схем-конспект,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позиции символики в ром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Понтия Пилата и ее роль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ить на вопросы. Запись в тетради. Сообщения обучающихс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кст ром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тира в роман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и за что наказан Воланд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Р25 ответьте на вопрос: какую силу представляет собой Волан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, ответить на вопро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зисный план к характеристике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Мастера и Маргари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Р26 Как вы считаете, почему у Мастера нет имен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ить таблицу. Текст ром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ьба художника в тоталитарном государ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. текста. Текст ром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ое содержание ром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ить схем-конспект, ответить на вопро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ы 321-322. Сообщени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Поэзия и проза в 50-е - 90-е годы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зия в 50-е - 90-е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ить схем-конспект, ответить на вопро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ы 328-330. Сообщения обучающихся. Составить хронологические табл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за в 50-е - 90-е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онятийный словарь. Подготовить сообщения о сути и роли искус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литературных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толкование и оценка худож.о текс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исать рецензию на любое произведение по выбору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борник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34 «Б.Л.Пастерна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уть Б.Л.Пастерн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онолог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334-339. Выучить наизусть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ы, идеи, образы в поэз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Р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ик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учить стихотворение. Письменный анализ одного из стихотворений. Выразительное чтение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 «Доктор Живаг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Раскрыть смысл образов в романе, его художественные особенности.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оз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 рома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ы 340-342. ответить на вопросы 3,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 №35 «А.Т.Твардовск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 и творчество А.Т.Твардовск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онолог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 – 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ворчеству Твардовск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темы ли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.Анализ художеств.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олнить таблицу (по вариантам). Выучить наизусть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войны и памяти в лирике А. Твардовского. Утверждение нравственных цен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Р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творения поэта по выбору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ить список значимых художественных произведений. Анализ одного из стихотворений. Сообщение обучающих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 №3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.М. Шукшин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Шукши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ая таблиц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исследовательская работа по творчеству Шукш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: «Чудик», «Выбираю деревню на жительство», «Срезал», «Микроскоп», «Ораторский прием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Р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олкование и оценка худож. тек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ник произведений автора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одного из эпизодов рассказов по пла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прозы В. Шукш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, анализ худ.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ть рецензию на любое произведение по выб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 №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.Т. Шаламо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Т. Шаламов. Сведения из би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ронологическая таблиц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 – исследовательская работа по творчеству Шлам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лымские рассказы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толкование и оценка худож. текс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 одного из рассказов по выбору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воеобразие прозы Шалам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ы на вопросы, анализ худ.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ть рецензию на любое произведение по выб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38 «А.И.Солженицы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 Солженицын, жизнь и судьба. Обзор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хронологическую таблицу. Сообщения обучающихс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ие,  нравственные проблемы в рассказе «Матренин двор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Р 30 Напишите рецензию на рассказ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ить схем-конспек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ить тезисный план на тем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ьба произведен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веты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ьба русской женщины-крестьянки. Идейное содержание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борник произведений авто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каз эпизодов о характере героини. Сообщение обучающихся. Составить викторину из вопросов для проверки знания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н день Ивана Денисович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. Запись в тетради. Сообщения обучающихся. Составить викторину из вопросов для проверки знания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йное содержание рассказ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ить тезисный план к характеристике геро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тветственности поко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Подготовить сообщение об оценке рассказа «Один день Ивана Денисовича» критиками и современ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е особенности прозы А.И. Солженицы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ы на вопросы, анализ худ.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ть рецензию на любое произведение по выбору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ром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№ 39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убежная литература (обзор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-В.Гете. «Фауст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 .Истолкование и оценка худож.о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ть «Фауст». Подготовиться к  обсужден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- М. Ремарк. «Три товарищ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Р 31  Сделать сообщение о ром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ть роман. Подготовиться к его обсужден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 Хемингуэй. «Старик и мор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ть рассказ. Подготовиться к его обсуждению Сообщения обучающихся.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ркес. «Сто лет одиночеств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. Истолкование и оценка худож.о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ть роман. Подготовиться к его обсуждению. Сообщени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эльо. «Алхимик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произведений автора .Истолкование и оценка худож.о текс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иться к его обсуждению. Сообщения обучающихся.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№ 40 «Повтор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и, художественные тексты. Повторить все темы 1-2 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и, художественные тексты Повторить все темы 1-2 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2 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 часа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-  10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- 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 14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курс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-  197 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-  70 часов, домашняя работа 29 часов, всего 9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 296  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ем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двух частях. Ч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ихина Г.А. (под ред.)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ИЦ «Академия»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двух частях. Ч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рнихина Г.А. (под ред.)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ИЦ «Академия»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ихина Г.А. (под ред.)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: ОИЦ «Академия»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рнихина Г.А. (под ред.)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ИЦ «Академия»,  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литературы ХI–XIX вв. /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И. Коровина, Н.И. Якуши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особие– М.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Книга для преподава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ихина Г.А. (под ред.)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:ОИЦ «Академия», 20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firstLine="1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литературы МИО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firstLine="18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“Литература”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ru/" TargetMode="External"/><Relationship Id="rId3" Type="http://schemas.openxmlformats.org/officeDocument/2006/relationships/hyperlink" Target="http://inf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User_2</dc:creator>
  <dc:description/>
  <cp:keywords/>
  <dc:language>en-US</dc:language>
  <cp:lastModifiedBy>1</cp:lastModifiedBy>
  <dcterms:modified xsi:type="dcterms:W3CDTF">2014-11-24T15:46:00Z</dcterms:modified>
  <cp:revision>23</cp:revision>
  <dc:subject/>
  <dc:title/>
</cp:coreProperties>
</file>