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школьников в краеведении</w:t>
      </w:r>
    </w:p>
    <w:p>
      <w:pPr>
        <w:pStyle w:val="Normal"/>
        <w:ind w:firstLine="1980"/>
        <w:jc w:val="right"/>
        <w:rPr>
          <w:i/>
          <w:i/>
        </w:rPr>
      </w:pPr>
      <w:r>
        <w:rPr>
          <w:i/>
        </w:rPr>
        <w:t xml:space="preserve">Мухамадеева А.Т. </w:t>
      </w:r>
    </w:p>
    <w:p>
      <w:pPr>
        <w:pStyle w:val="Normal"/>
        <w:ind w:firstLine="1980"/>
        <w:jc w:val="right"/>
        <w:rPr>
          <w:i/>
          <w:i/>
        </w:rPr>
      </w:pPr>
      <w:r>
        <w:rPr>
          <w:i/>
        </w:rPr>
        <w:t xml:space="preserve">Казенное общеобразовательное учреждение </w:t>
      </w:r>
    </w:p>
    <w:p>
      <w:pPr>
        <w:pStyle w:val="Normal"/>
        <w:ind w:firstLine="1980"/>
        <w:jc w:val="right"/>
        <w:rPr>
          <w:i/>
          <w:i/>
        </w:rPr>
      </w:pPr>
      <w:r>
        <w:rPr>
          <w:i/>
        </w:rPr>
        <w:t>«Екатерининская средняя общеобразовательная школа №1»</w:t>
      </w:r>
    </w:p>
    <w:p>
      <w:pPr>
        <w:pStyle w:val="Normal"/>
        <w:ind w:firstLine="1980"/>
        <w:jc w:val="right"/>
        <w:rPr>
          <w:i/>
          <w:i/>
        </w:rPr>
      </w:pPr>
      <w:r>
        <w:rPr>
          <w:i/>
        </w:rPr>
        <w:t>Омская область Тарский район с. Екатерининско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иск способных и способностей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о поиск самых больших богатст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о  создать такую надёжную систем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не давала бы возможности  прогляде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 одного  способного человека» </w:t>
      </w:r>
    </w:p>
    <w:p>
      <w:pPr>
        <w:pStyle w:val="Normal"/>
        <w:jc w:val="right"/>
        <w:rPr/>
      </w:pPr>
      <w:r>
        <w:rPr>
          <w:sz w:val="28"/>
          <w:szCs w:val="28"/>
        </w:rPr>
        <w:t>М.А.Лавренть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9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озросла роль краеведения в  воспитании подрастающего поколения. Знание истории родного края конкретизирует многие события отечественной истории, помогает понять многие процессы, происходящие в современном мире. Знакомство с яркими страницами  местной истории, с известными земляками, с памятниками архитектуры вызывает гордость за своих предков. Изучение истории своей семьи помогает восстановить  связь поколений, улучшает взаимоотношения с родителями. Исследовательская работа  по краеведению помогает детям реализовать  свои интересы и  раскрывает новые страницы в летописи родных мест.   Все это способствует воспитанию патриота своей страны, что сделать в наше непростое время  сложно, но очень важно. Человек будет любить свой край, его историю, если будет знать его прошлое и настоящее. Важно заинтересовать ребят историей родного края, развить этот интерес, умело направлять желание знать больш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 село расположено в уникальном по природным условиям районе, богатом традициями и историческим прошлым.   Поэтому краеведческая работа в нашей школе ведется по нескольким направлениям: историко-краеведческое, литературно-краеведческое, фольклорно-этнографическое и экологическо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неоднократно становятся участниками и победителями    как всероссийских так и региональных научных конференции по краеведению. Так ученица 8 класса Дорошкова Снежана и ученица 9 класса Хоботова Кристина в IV Областной олимпиаде по туризму и краеведению, организованном ОмГУ им. Достоевского (в конкурсе исследовательских работ) стали победительницами в 2012 году.  Во II Открытом всероссийском историко-краеведческом конкурсе «Дорога, которую я выбираю», проводимом центром внедрения социальных инициатив «Идея»,  Снежана и Кристина- дипломанты III степени с темами научных работ «Стоит село, и в нем есть храм старинный» и «Прошлое и настоящее Екатерининской сельской библиоте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4 года ребятами  нашей школы велась научно – исследовательская работа по следующим  направлени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храмов города и района (Храм Святой Великомученницы Екатерины  села Екатерининское и Спасская церковь г. Тар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представителях педагогических династий школы (учительская династия Крининцыных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зучение биографий земляков (судьба учителя Акима Макарыча Потребича, руководителя школьного музея и местного археолога, история села в работах местного художника Н.Бабушкина и местной поэтессы Т.А..Полищук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зучение и представление краеведческих находок (работа в местном историко-краеведческом музе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зучение отдельных вопросов истории родного края (история бывшей  сельской спортивной школы, судьба депортированной семьи Куль, история основания с. Екатерининское, составление путеводителя по селу, прошлое зоны отдыха «Екатерининский бор»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ставлению родословных (генеалогическое древо семьи Козловых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общения талантливых и способных учащихся  к исследовательской деятельности, создания  условий для их самообразования и профессиональной ориентации в  школе создано научное общество учащихся  «Поиск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учащиеся, вошедшие в состав научного общества, являются активными участниками не только научно-практических конференций, но и предметных олимпиад, имеют некоторый опыт исследовательск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 накоплен значительный  опыт работы, разработаны положения об исследовательском обществе учащихся, об учебно-исследовательской работе в школе, разработаны методические   рекомендации, критерии оценивания исследовательских работ учащихся, памятки по написанию исследовательских работ, ведется мониторинг результативности исследовательск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 учащимися составлены буклеты и путеводитель по родному краю, альбомы села с фотографиями исторических мест се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атериалы исследовательских работ, учащиеся самостоятельно проводят мероприятия в местной библиотеке и краеведческом музее «История храма Святой Великомученницы Екатерины», «Сибирская каторга» (в честь празднования 295-летия села) и друг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сследований, представленные в ходе научно-практической конференции становятся составной частью научно-методического обеспечения краеведческого отдела местной сельской библиотеки и местного историко-краеведческого музе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за эти годы  краеведческой работы в нашей школе  накоплен большой опыт по организации  научно – исследовательской краеведческой работы, достигнуты значительные результаты. Эта благородная  работа для учащихся не проходит бесследно – помогает лучше узнать свою малую родину, позволяет внести свой вклад в изучение ее истории, поднять престиж школы в краеведческой рабо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дословной своей семьи помогает восстановить  связь поколений, улучшает взаимоотношения с родителями. Все это способствует воспитанию патриота своей страны, что сделать в наше непростое время  сложно, но очень важ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42:00Z</dcterms:created>
  <dc:creator>Мухамадеев</dc:creator>
  <dc:description/>
  <cp:keywords/>
  <dc:language>en-US</dc:language>
  <cp:lastModifiedBy>Мухамадеев</cp:lastModifiedBy>
  <dcterms:modified xsi:type="dcterms:W3CDTF">2013-03-20T13:52:00Z</dcterms:modified>
  <cp:revision>17</cp:revision>
  <dc:subject/>
  <dc:title/>
</cp:coreProperties>
</file>