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ическое сопровождение выпускников в период подготовки 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хамадеева Айгуль Тальхат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зенное образовательное учреждение «Екатерининская средняя общеобразовательная школа №1» Тарск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к экзамену учащиеся 9 классов испытывают огромное напряжение и нагрузку, как умственную, так и эмоциональную. Им необходимо за довольно короткий промежуток времени освоить большой объем материала, который представлен как в виде текстовой информации, так и в виде таблиц, рисунков, формул, схем и т. п. Поэтому учащемуся необходимы навыки освоения информации, представленной в различной модальности, навыки организации своей работы как по времени, так и в пространстве с тем, чтобы, при наименьших затратах сил и времени, освоить и усвоить максимально большой объем знаний. Не все школьники могут самостоятельно организовать наиболее оптимальным образом свою работу.[4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одна из задач учащегося — подготовиться к экзамену морально и психологически, справиться с волнением, чтобы оно в самый ответственный момент не стало причиной более низкой оценки. И именно этот аспект требует особого внимания во время подготовки к итоговой аттес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этому в своей работе я стараюсь уделять немалое время и психологической подготовке учащихся. Параллельно с общей подготовкой  можно пройти и программу психолого-педагогических мероприятий для выпускников в период подготовки к итоговой аттестации в формате ГИ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азработке программы "Психологическая подготовка к ГИА" я опиралась на программу занятий по подготовке учащихся к выпускным экзаменам с элементами психологического тренинга Гуськовой Е.В. и Будневич Г.Н. и программу "Путь к успеху" Стебеневой Н., Королевой Н.[5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рограммы является отработка стратегии и тактики поведения в период подготовки к экзамену; обучение навыкам саморегуляции, самоконтроля; повышение уверенности в себе, в своих сил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группа из учащихся одного класса, разрабатывается тематический план мероприятий со следующими темами: как лучше подготовиться к экзаменам; поведение на экзамене; способы снятия психически-нервного напряжения; как бороться со стрессом; эмоции и пове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ервом занятии можно выполнить различные упражнения, направленные на развитие чувства принадлежности к группе, сблизиться  друг с другом. Например, упражнения типа «Назови меня» [5], которое выполняется в течение 10 минут. Учащимся предлагается следующая инструкция по выполнению упражнения: сейчас этот веселый мяч побежит по вашим рукам. Тот, у кого он окажется, должен назвать свое имя. Как только круг завершится, мяч покатится обратно, в другую сторону, и вы должны назвать имя, которым вас будут называть участники группы в период всего тренинга. Желательно, чтобы имена не повторялись. А теперь напишите свои имена и оформите карточку-визитку. После выполнения упражнения можно сделать анализ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полезно проводить мини-лекции «Как готовиться к экзаменам», которые в доступной форме сообщат об эффективных способах подготовки к экзаменам. Например,</w:t>
      </w:r>
      <w:r>
        <w:rPr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Cs w:val="28"/>
        </w:rPr>
        <w:t>как подготовиться психологически; что делать, если устали глаза; режим дня; как запомнить большое количество материала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пражнения типа «Найди свою звезду» дают возможность расслабиться и набраться оптимизма учащимся, уверенности в себ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есообразно также выполнить ряд мероприятий, направленных на формирование уверенного поведения в момент стресса (упражнения «Молодец!»). Эффективны мини-инструктажи «Способы снятия нервно-психического напряжения», либо игры типа «Стряхни», помогающие избавиться от негативного, ненужного, мешающего и неприят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оследних занятиях «Эмоции и поведение» можно выполнить упражнение «Повтори за мной», целью которого является отвлечение от проблем, не относящихся к групповой работе, полностью переключиться на ситуацию «здесь» и «теперь». Ребята садятся полукругом,</w:t>
      </w:r>
      <w:r>
        <w:rPr/>
        <w:t xml:space="preserve"> </w:t>
      </w:r>
      <w:r>
        <w:rPr>
          <w:sz w:val="28"/>
          <w:szCs w:val="28"/>
        </w:rPr>
        <w:t>каждый по очереди выходит в центр, поворачивается лицом к группе, называет свое имя и здоровается со всеми любым способом, не повторяя использованные ранее. Все остальные повторяют имя и каждое предложенное приветствие. В конце можно провести рефлекс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зны также упражнения способствующие  снятию мышечных зажимов в области плеч, шеи, позвоночника (упражнение «Дождь в джунглях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мероприятия очень эффективны для подготовки к  ГИА, повышают сопротивляемость учащихся к стрессу, развивают эмоционально-волевую сферу, развивают навыки самоконтроля в стрессовых ситуациях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н Л. Ф. Психологический тренинг с подростками. – СПб.: Питер, 2005. – 271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втихов О.В. Практика психологического тренинга. – Спб.: Речь, 2004. – 25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орев С.И. Игровая терапия. Совсем не детские проблемы – СПб.: Речь, 2002. – 135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ек В.Г. Тренинг уверенности в межличностных отношениях. – Спб.: Речь, 2005. – 175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бенева Н., Королева Н. Программа психолого-педагогических мероприятий для выпускников в период подготовки к единому государственному экзамену "Путь к успеху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645000"/>
      <w:u w:val="none"/>
    </w:rPr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20:00Z</dcterms:created>
  <dc:creator>Учитель</dc:creator>
  <dc:description/>
  <cp:keywords/>
  <dc:language>en-US</dc:language>
  <cp:lastModifiedBy>Мухамадеев</cp:lastModifiedBy>
  <dcterms:modified xsi:type="dcterms:W3CDTF">2013-11-08T13:37:00Z</dcterms:modified>
  <cp:revision>11</cp:revision>
  <dc:subject/>
  <dc:title/>
</cp:coreProperties>
</file>