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ужно ли заставлять ребенка соблюдать режим дня летом?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еные выяснили, что в течение учебного года большинство детей недосыпает. К началу каникул утомление от учебы постепенно нарастает, и первое время ребенок чувствует себя очень уставшим. Отсюда — стремление поспать подольше, чтобы выспаться. Но со временем усталость проходит, а привычка долго спать остается. Постепенно ребенок начинает ложиться спать позже: он ведь спал до обеда, и вечером ему спать не хочется. Получается, чт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жим дня летом сильно смещ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огих родителей это не беспокоит: все равно никаких неотложных занятий у ребенка нет, так почему бы ему и не поспать подольше? Они забывают о том, что через три месяца ребенок снова пойдет в школу, и детский режим дня придется возвращать в прежнее русло — а это окажется ой как не просто! Так чт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блюдать режим дня летом очень важно, чтобы осенью не пришлось осуществлять болезненный переход к «учебному» распорядку д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, это не значит, что во время каникул ребенок должен вставать в шесть утра по будильнику, а детский режим дня должен быть расписан поминутно. Главное, чтобы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бенок вставал и ложился спать, завтракал, обедал и ужинал примерно в одно и то же вре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Летом ребенок должен ложиться спать и вставать не слишком поздно, но и не слишком рано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, чтобы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должительность сна ребенка соответствовала его биологическим потребност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Ученикам младших классов нужно спать не менее десяти часов в сутки, ученикам средних и старших классов — не менее девяти. Слишком длинная продолжительность сна вредна так же, как и недосып: после длительного сна ребенок может чувствовать себя вялым и разбитым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гда ребенок не может вовремя заснуть летом, потому что на улице поздно темнеет. В таком случае его следует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кладывать спать в затемненной комна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например, с задернутыми плотными шторами). Это может помочь. Если у вас есть телевизор или компьютер, не стоит ставить их в детской спальне: ребенок может не устоять перед искушением смотреть телевизор или играть на компьютере вместо того, чтобы спать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о детский режим дня летом нарушается потому, что ребенку просто-напросто скучно: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н не знает, чем себя заня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этому вам нужно придумать, чем занять ребенка летом. Интересные и полезные занятия помогут сформировать оптимальный режим дня. А вечером, ощущая приятную усталость от активно прожитого дня, ребенок спокойно заснет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распорядке дня стоит предусмотреть самые разные зан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гры на свежем воздухе, спорт, посильная помощь по дому, чтение, занятия творчеством, просмотр фильмов и мультфильмов, походы на пляж и на природу. Конечно, тяжело контролировать, чем занимается ребенок целый день, если сами вы работаете. Но наверняка у вашего ребенка есть бабушки и дедушки, которые во время учебного года видят его не так часто, как хотелось бы, и с радостью проведут с ним денек-другой. А если ваш ребенок уже вышел из младшего школьного возраста, соблюдение режима дня будет на его совести: нужно же когда-то начинать воспитывать ответственность.</w:t>
      </w:r>
    </w:p>
    <w:p>
      <w:pPr>
        <w:pStyle w:val="Normal"/>
        <w:spacing w:lineRule="auto" w:line="36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же у вас нет никакой возможности контролировать детский режим дня летом, можн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править ребенка в лаге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ам уж точно будут следить за распорядком его дня и найдут, чем его занять. Если по каким-то причинам вы не хотите или не можете отпустить ребенка в летний лагерь, есть компромиссный вариант: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невной лагерь в черте гор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акие лагеря существуют при школах, образовательных центрах, центрах изучения иностранных языков, религиозных организациях (если вы связаны с какой-то религиозной общиной). Первую половину (или даже большую часть) дня ребенок находится в лагере, где его всячески развлекают, а потом возвращается домой. Пребывание в таком лагере поможет ему соблюдать режим дня лет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8:00Z</dcterms:created>
  <dc:creator>USER</dc:creator>
  <dc:description/>
  <cp:keywords/>
  <dc:language>en-US</dc:language>
  <cp:lastModifiedBy>USER</cp:lastModifiedBy>
  <dcterms:modified xsi:type="dcterms:W3CDTF">2014-03-03T13:28:00Z</dcterms:modified>
  <cp:revision>2</cp:revision>
  <dc:subject/>
  <dc:title/>
</cp:coreProperties>
</file>