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яя пт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ска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едущи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в хижине бедного дровосека. В очаге под навесом догорает огонь. Мальчик Тильтиль и девочка Митиль спят, мама тушит лампу и выходит из комнат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ея С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Сны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ед.: </w:t>
      </w:r>
      <w:r>
        <w:rPr>
          <w:sz w:val="36"/>
          <w:szCs w:val="36"/>
        </w:rPr>
        <w:t>Вдруг лампа зажигается сама собой. Дети садятся в своих кроватях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Тильтиль: </w:t>
      </w:r>
      <w:r>
        <w:rPr>
          <w:sz w:val="36"/>
          <w:szCs w:val="36"/>
        </w:rPr>
        <w:t>Митиль, ты спишь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итиль:</w:t>
      </w:r>
      <w:r>
        <w:rPr>
          <w:sz w:val="36"/>
          <w:szCs w:val="36"/>
        </w:rPr>
        <w:t xml:space="preserve"> Нет, а ты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Как же я могу спать, когда я с тобой разговариваю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Сегодня праздник, да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Нет, только завтра. Но елки у нас не будет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М.: </w:t>
      </w:r>
      <w:r>
        <w:rPr>
          <w:sz w:val="36"/>
          <w:szCs w:val="36"/>
        </w:rPr>
        <w:t>Почему?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Потому что у папы нет денег, чтобы купить 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Звучит музык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А почему звучит такая веселая музыка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Потому что напротив, у богатых детей  елка. Давай подойдем к окну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Ах, елку видно. Какая чудесная музык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есня – хоровод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У них есть елка, а у нас нет. Скучно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Давай и мы будем танцевать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Танцуют.</w:t>
      </w:r>
      <w:r>
        <w:rPr>
          <w:sz w:val="36"/>
          <w:szCs w:val="36"/>
        </w:rPr>
        <w:t xml:space="preserve"> Слышен стук в дверь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Кто это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Наверно, отец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sz w:val="36"/>
          <w:szCs w:val="36"/>
        </w:rPr>
        <w:t xml:space="preserve"> Дети вмиг очутились в своих кроватях, претворились спящими. Большой засов двери сам собой отодвинулся, вошла маленькая горбатая старушка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ея:</w:t>
      </w:r>
      <w:r>
        <w:rPr>
          <w:sz w:val="36"/>
          <w:szCs w:val="36"/>
        </w:rPr>
        <w:t xml:space="preserve"> Не у вас ли трава, что поет и синяя, синяя птица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У нас есть трава, но она не поет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.:</w:t>
      </w:r>
      <w:r>
        <w:rPr>
          <w:sz w:val="36"/>
          <w:szCs w:val="36"/>
        </w:rPr>
        <w:t xml:space="preserve"> У Тильтиль есть птица, но 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ея:</w:t>
      </w:r>
      <w:r>
        <w:rPr>
          <w:sz w:val="36"/>
          <w:szCs w:val="36"/>
        </w:rPr>
        <w:t xml:space="preserve"> (перебивая) Где она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Здесь, в клетк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Фея:</w:t>
      </w:r>
      <w:r>
        <w:rPr>
          <w:sz w:val="36"/>
          <w:szCs w:val="36"/>
        </w:rPr>
        <w:t xml:space="preserve">  Эта? Она недостаточно синяя. Нет, уж вам придется поискать ту птицу, что мне нужна! Знаете кто я? Я – фея. Фея  Бирилюна!  Синяя птица мне нужна для моей маленькой внучки, она  очень больна. Надо сейчас же собираться в дорогу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.:</w:t>
      </w:r>
      <w:r>
        <w:rPr>
          <w:sz w:val="36"/>
          <w:szCs w:val="36"/>
        </w:rPr>
        <w:t xml:space="preserve"> Но у нас даже нет башмаков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ея:</w:t>
      </w:r>
      <w:r>
        <w:rPr>
          <w:sz w:val="36"/>
          <w:szCs w:val="36"/>
        </w:rPr>
        <w:t xml:space="preserve"> Это не важно. Я дам вам волшебную шапочку. На ней волшебный алмаз. Если повернуть его слева направо, то открывается всё, что внутри вещей, их душа. Душа Хлеба, Огня, Воды, С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Фея надевает на голову Тильтиля шапочку с алмазом., поворачивает его и, вдруг, (музыка) всё преображается: горбатая старушка превращается в лучезарную красав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Почему так засияли стены, разве они из драгоценных камн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я: Все камни драгоценны, но человек видит только некоторые из ни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вучит музыка Час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Что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Цифры и стрелки соскочили с циферблата. Они танцую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Танец часов)</w:t>
      </w:r>
    </w:p>
    <w:p>
      <w:pPr>
        <w:pStyle w:val="Normal"/>
        <w:rPr/>
      </w:pPr>
      <w:r>
        <w:rPr>
          <w:sz w:val="36"/>
          <w:szCs w:val="36"/>
        </w:rPr>
        <w:t>Вед.: Из квашни вылезает Хлеб. Он похож на человека, обсыпанного мук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есня Хлеб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Корчась от смеха из очага вылезает огонь.</w:t>
      </w:r>
    </w:p>
    <w:p>
      <w:pPr>
        <w:pStyle w:val="Normal"/>
        <w:rPr/>
      </w:pPr>
      <w:r>
        <w:rPr>
          <w:sz w:val="36"/>
          <w:szCs w:val="36"/>
        </w:rPr>
        <w:t>Фея: Это Огонь, осторожно, он сердиты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Танец Огн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Из крана появляется девушка в голубом, с длинными струящимися воло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я: Это В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Танец Вод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лышен лай соба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Пёс, до сих пор незаметно спавший, свернувшись в клубочек, превращается в Человека, с головой собаки. Он шумлив и чистосердеч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с: Гав, здравствуй. Наконец-то я могу говорить с тобой. Это чудесно, гав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лышен голос ко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Кошка тоже приняла человеческий облик, она красива, хитра и ковар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С грохотом падает лампа, висевшая над столом. Появляется девушка с золотым венцом на го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я: Это душа Свет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Танец)</w:t>
      </w:r>
    </w:p>
    <w:p>
      <w:pPr>
        <w:pStyle w:val="Normal"/>
        <w:rPr/>
      </w:pPr>
      <w:r>
        <w:rPr>
          <w:sz w:val="36"/>
          <w:szCs w:val="36"/>
        </w:rPr>
        <w:t>Вед.: Дети и все сказочные существа отправляются искать Синюю птицу. Осторожно, чтобы не разбудить спящих, движется сказочное шествие. Стена расступилась. Фея указывает путь. Все бесшумно выходят из дом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йдем за Синей птиц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Сейчас воображение перенесет нас в огромный дворец Царицы Но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арица Ночь  сидит на троне. Кругом запертые двери и большие черные камни. </w:t>
      </w:r>
    </w:p>
    <w:p>
      <w:pPr>
        <w:pStyle w:val="Normal"/>
        <w:rPr/>
      </w:pPr>
      <w:r>
        <w:rPr>
          <w:sz w:val="36"/>
          <w:szCs w:val="36"/>
        </w:rPr>
        <w:t>Ц.Н.: Здесь, в моем дворце, среди всех птиц живет одна, настоящая Синяя птица. И если Человек овладеет Синей птицей – темные силы исчезнут на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Сказочное шествие приближается. Ночь решает напугать детей, так напугать, чтобы они  уже не решились открыть большую дверь в глубине, ту, за которой скрыты лунные пт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Здравствуйте, милая ночь. Дайте мне, пожалуйста, ваши клю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Синей птицы здесь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А вы не имеете права не давать ключи Человеку, когда он их попросит! Это сказала душа С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Опять она! Ну, хорошо. Я тебе дам ключи от всех дверей, но берегись. Если случиться несчастье – я ни за что не отвеч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Что за этой дверь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Страхи и ужасы!</w:t>
      </w:r>
    </w:p>
    <w:p>
      <w:pPr>
        <w:pStyle w:val="Normal"/>
        <w:rPr/>
      </w:pPr>
      <w:r>
        <w:rPr>
          <w:sz w:val="36"/>
          <w:szCs w:val="36"/>
        </w:rPr>
        <w:t>Т.: Какие страшные. давай закроем эту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А там, опять ужас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Нет. Там заперта ночная роса и соловьиное пение.</w:t>
      </w:r>
    </w:p>
    <w:p>
      <w:pPr>
        <w:pStyle w:val="Normal"/>
        <w:rPr/>
      </w:pPr>
      <w:r>
        <w:rPr>
          <w:sz w:val="36"/>
          <w:szCs w:val="36"/>
        </w:rPr>
        <w:t>Т.: Вот тут, наверно, и есть Синяя пт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Сколько звезд, как они чудесно танцуют и поют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Песня и танец Звез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Нет, Синей птицы здесь нет. А что за этой дверь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Берегись! Здесь войны. Они опасны и сильны. Как бы они не вырвались из под надз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.: Скорей закроем эту дверь. Пойдем к следующ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.Н.: Не искушайте судьбу, не открывайте эту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Я должен ее открыть и я откр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Это небо. Здесь тысячи синих птиц. Лови их. Вот он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Смотри, Митиль, вот и Свет. Здравству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: Ну, что, поймали Синюю птиц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Там миллионы синих птиц, но посмотрите, они улетают от нас!</w:t>
      </w:r>
    </w:p>
    <w:p>
      <w:pPr>
        <w:pStyle w:val="Normal"/>
        <w:rPr/>
      </w:pPr>
      <w:r>
        <w:rPr>
          <w:sz w:val="36"/>
          <w:szCs w:val="36"/>
        </w:rPr>
        <w:t>Свет: Вы не сумели поймать ту единственную Синюю птицу, которая может жить при дневном свете. Но, прошу вас, не расстраивайтесь. У вас ещё будет возможность сделать э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.: Снова раздается бой часов. Дети должны вернуться домой. Душа Света просит детей не шуметь, их родители спят крепким сном , но скоро просну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очные существа должны проститься с Тильтиль и Митиль.</w:t>
      </w:r>
    </w:p>
    <w:p>
      <w:pPr>
        <w:pStyle w:val="Normal"/>
        <w:rPr/>
      </w:pPr>
      <w:r>
        <w:rPr>
          <w:sz w:val="36"/>
          <w:szCs w:val="36"/>
        </w:rPr>
        <w:t>Часы снова танцуют, но теперь они говорят о том, что надо прощ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: До свиданья, Хлеб. Мы больше не сможем разговаривать с тобой, но мы тебя узнаем на своем ст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Огонь, мы будем часто подходить  к печке, чтобы вспоминать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а: Слушайте, голос ручья, любите фонтаны. Я буду в кувшине, в колодце, в кр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У Света есть сияние, по которому дети узнают душу Света в каждом луче, в каждой лампе, в каждом добром и светлом поступ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: До свиданья, Митиль, я буду всегда такой же ласк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ёс: Гав, я был и останусь твоим верным другом, Тильти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: И вот мы снова в бедной комнате дровосека. 8 утра, светит солн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Какой интересный сон мне сегодня приснился!</w:t>
      </w:r>
    </w:p>
    <w:p>
      <w:pPr>
        <w:pStyle w:val="Normal"/>
        <w:rPr/>
      </w:pPr>
      <w:r>
        <w:rPr>
          <w:sz w:val="36"/>
          <w:szCs w:val="36"/>
        </w:rPr>
        <w:t>Т.: И мне. А может быть, это был и не со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.: Целый день дети говорят о Синей птице. Играют, будто они с Собакой, Хлебом, Водой и Огнем ищут Синюю птицу, которая может помочь одной маленькой, больной девоч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 зрителям)</w:t>
      </w:r>
    </w:p>
    <w:p>
      <w:pPr>
        <w:pStyle w:val="Normal"/>
        <w:rPr/>
      </w:pPr>
      <w:r>
        <w:rPr>
          <w:sz w:val="36"/>
          <w:szCs w:val="36"/>
        </w:rPr>
        <w:t>И вам, ребята, хочу пожелать, ищите и вы свою Синюю птиц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3:00Z</dcterms:created>
  <dc:creator>USER</dc:creator>
  <dc:description/>
  <cp:keywords/>
  <dc:language>en-US</dc:language>
  <cp:lastModifiedBy>Алексей</cp:lastModifiedBy>
  <cp:lastPrinted>2007-12-19T23:12:00Z</cp:lastPrinted>
  <dcterms:modified xsi:type="dcterms:W3CDTF">2007-12-19T18:14:00Z</dcterms:modified>
  <cp:revision>3</cp:revision>
  <dc:subject/>
  <dc:title>Синяя птица</dc:title>
</cp:coreProperties>
</file>