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мотивации слабых учащихся при обучении англий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ьзование на уроках компьютерных технологий, использование личностной индивидуализации, с функциональным подходом к работе над иноязычной лексикой, с разработкой </w:t>
      </w:r>
      <w:r>
        <w:rPr>
          <w:b/>
          <w:bCs/>
        </w:rPr>
        <w:t xml:space="preserve">системы внеклассных мероприятий -  усиливают мотивационную сторону изучения языка. </w:t>
      </w:r>
      <w:r>
        <w:rPr/>
        <w:t>К повышению мотивации можно отнести нетрадиционные формы урока, обучающие и развивающие игры, игровые ситуации, (особенно на начальном этапе обучения и в среднем звене), позволяющие сделать каждый урок интересным, увлекательным, развивающим познавательный интерес, творческую, мыслительную активность учащихся, способствующие эффективной отработке языкового программного материала, обеспечивающие практическую направленность обучения; наглядные пособия, использование страноведческого материала, элементы интенсивной методики, позволяющей реализовать цели, заложенные в рамках стандарта, а также повысить уровень обученности, заложенный в стандарте, нельзя забывать про доброжелательное отношение учителя к учащимся. Многолетний опыт обучения иностранному языку позволяет сделать вывод – начало урока является одним из его важных этапов, во многом определяет успех всего урока. Задача учителя на этом этапе – сразу ввести учеников в атмосферу иностранного языка, заменяя формальный оргмомент речевой зарядкой в форме диалога. При этом использование учителем внешних и внутренних мотивов речи исключает искусственность и надуманность высказываний учащихся и приближает данный этап урока к естественной речи на иностранном языке. Регулярное, целенаправленное проведение речевой зарядки без особых усилий и больших затрат времени позволяет повторить и прочно усвоить лексику, закрепить новые грамматические структуры и речевые обороты, лучше овладеть навыком диалога, умением задавать общие и специальные вопросы, кратко и лаконично отвечать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реализация принципов может обеспечить повышение внутренней мотивации деятельности учащихся по овладению иностранным языком при ознакомлении с учебным материалом, тренировке и применении. </w:t>
      </w:r>
    </w:p>
    <w:p>
      <w:pPr>
        <w:pStyle w:val="Normal"/>
        <w:rPr/>
      </w:pPr>
      <w:r>
        <w:rPr>
          <w:b/>
          <w:bCs/>
          <w:i/>
          <w:iCs/>
        </w:rPr>
        <w:t>Ознакомление</w:t>
      </w:r>
      <w:r>
        <w:rPr>
          <w:b/>
          <w:bCs/>
        </w:rPr>
        <w:t>.</w:t>
      </w:r>
      <w:r>
        <w:rPr/>
        <w:t xml:space="preserve">Основным результатом ознакомления учащихся с учебным материалом и действий по его реализации является осознание его, осмысление и понимание того, какую коммуникативную задачу можно решить с помощью данного материала. Поэтому основным принципом при ознакомлении является принцип сознательности. Сознательность должна поддерживаться наглядностью, чтобы учащиеся представили, в каких ситуациях используется усваиваемый материал, для решения каких речевых задач его можно применить; аудированием, направленностью графической стороны на осмысление графических образ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ка</w:t>
      </w:r>
      <w:r>
        <w:rPr/>
        <w:t>. Основным результатом тренировки является выработка у школьников автоматизма лексических, грамматических,произносительных и других навыков. Основными принципами тренировки являются принцип активности и коммуникативности. Всякая тренировка в отрыве от ситуативной обусловленности малоэффективна. Учащимся интересно заниматься, когда они проявляют самостоятельность в выполнении действий, в решении условно коммуникативных задач. В интенсивной методике формулой обучения является обучение «в коллективе и через коллектив». Учащиеся хотят общаться. Когда работа проводится в коллективе, в группах, в парах, то у учащихся нет ощущения, что его спрашивают, а есть коммуникативный настрой, обращенность речи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</w:rPr>
        <w:t>Применение</w:t>
      </w:r>
      <w:r>
        <w:rPr/>
        <w:t>. Главными принципами применения являются коммуникативность, индивидуализация и наглядность при ведущей роли коммуникативности. Функция коммуникативности это вовлечение учащихся в деятельность общения: говорение, аудирование, чтение. Функция принципа наглядности заключается в создании условий для практического применения осваиваемого материала. Функцией принципа индивидуализации является повышение речевой активности учащихся при выполнении ими деятельности аудирования, говорения и чтения. Самостоятельное чтение дома доступных по языку и интересных по содержанию текстов, безусловно, будет служить повышению мотив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Для повышения мотивации изучения английского языка я использую следующие пу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1) создание  специально разработанной системы упражнений, выполняя которые обучающиеся ощущали бы результат своей деятельност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 изучении новой лексики по теме применяю следующую систему упражнений: знакомство с лексикой (презентация, карточки, иллюстрации), тренировка лексики – разгадывание кроссвордов, нахождение слов в тексте, составление из разбросанных букв, составление предложений, мини-текс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) характер  педагогических воздействий учителя, в частности наличием стимулов и подкреплени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Стимулирую учащихся, поощряю их ответы оценками и словесно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4) использование на уроках аудиовизуальных средст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спользование нескольких средств наглядности в комплексе, это и таблицы, и схемы, и рисунки, а также и презентация - современное решение вопроса. Использование ИКТ на уроках английского языка позволяет разнообразить формы работ, деятельность учащихся, активизировать внимание, повышает творческий потенциал личности, позволяет индивидуализировать обучение по темпу и глубине прохождения курса, что и необходимо в условиях вечерней школы. Но нужно отметить, что  каждоурочное использование ИКТ может снизить мотивацию учащихся, так как начнет считаться обыденность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5) использование личностной индивидуализ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ля этого использую разноуровневые  карточки  для отработки и закрепления лексического и грамматического  материала. Важной частью являются карточки-информаторы (включают в себя теоретический грамматический материал), которые снимают трудности при выполнении заданий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) разработка системы внеклассных занятий, усиливающих мотивационную сторону изучения языка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В рамках недели иностранного языка провожу различные конкурсы, страноведческие викторины, мероприятия, в которых учащиеся участвуют с большим удовольствием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7) большая роль в поддержании и сохранении интереса к изучению предмета принадлежит:</w:t>
      </w:r>
    </w:p>
    <w:p>
      <w:pPr>
        <w:pStyle w:val="Normal"/>
        <w:jc w:val="both"/>
        <w:rPr/>
      </w:pPr>
      <w:r>
        <w:rPr>
          <w:bCs/>
          <w:color w:val="000000"/>
        </w:rPr>
        <w:t>а) видеоурок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уроку – заочной экскурсии (как с использованием презентации, так и с использование иллюстраций и рассказов, которые делают сами учащиеся – только апробирую, но результат уже заметен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8) внедрение азартных технологий </w:t>
      </w:r>
      <w:r>
        <w:rPr>
          <w:bCs/>
          <w:color w:val="000000"/>
        </w:rPr>
        <w:t>не только решает проблему мотивации учащихся, но и является эффективным инструментом на этапе закрепления знаний по лексике и грамматике. «Лексическое (грамматические) лото» - один из примеров использования новой технологии азартного изучения английского языка. Учебное пособие схоже,   по своей сущности, с игрой «Лото», но вместо бочонков используются тематические карточ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)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здание атмосферы энтузиазма, оптимизма и веры учащихся в свои способности и возможности. </w:t>
      </w:r>
    </w:p>
    <w:p>
      <w:pPr>
        <w:pStyle w:val="Style17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даю учащимся посильные и реально выполнимые ими упражнени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влекаю учащихся в самостоятельную, парную, групповую работу на уроке (на основе текста: переводят в парах; разные тексты в группах; составление общего текста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)</w:t>
      </w:r>
      <w:r>
        <w:rPr/>
        <w:t xml:space="preserve"> Именно благоприятный психологический климат, доверительные отношения учителя и учащихся в значительной мере определяют повышенный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Основная цель – добиться, чтобы пусть и не все, но большинство  учащихся побуждала заниматься сама деятельность, чтобы ему нравилось говорить, читать, воспринимать иностранную речь на слух, узнавать новое, и тогда можно  будет сказать, что у учащихся высокий интерес к изучению иностранного язы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с неуспевающими учащимися</w:t>
      </w:r>
      <w:r>
        <w:rPr/>
        <w:t xml:space="preserve"> в первую очередь  предусматривает индивидуальный дифференцированный подход на разных этапах урока: при закреплении, отработке и тренировке материала, при самостоятельной работе, а именно он подразумевает использование </w:t>
      </w:r>
    </w:p>
    <w:p>
      <w:pPr>
        <w:pStyle w:val="Style17"/>
        <w:numPr>
          <w:ilvl w:val="0"/>
          <w:numId w:val="1"/>
        </w:numPr>
        <w:rPr/>
      </w:pPr>
      <w:r>
        <w:rPr/>
        <w:t>карточек - информаторов (в них доступным языком дается грамматический материал, они способствуют более прочному усвоению правила, так как используются почти на каждом уроке; отсутствующие учащиеся могут самостоятельно ознакомится с ним)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карточки, в которых показаны образцы того, как следует выполнять упражнение, эти карточки распределяются по уровням знаний учащихся (например, слабоуспевающим нужно подставить нужные слова в предложения, учащимся со средним уровнем знаний – составить предложения из данных слов, более сильным учащимся дается только начало предложения, а окончание они должны написать самостоятельно);</w:t>
      </w:r>
    </w:p>
    <w:p>
      <w:pPr>
        <w:pStyle w:val="Style17"/>
        <w:numPr>
          <w:ilvl w:val="0"/>
          <w:numId w:val="1"/>
        </w:numPr>
        <w:rPr/>
      </w:pPr>
      <w:r>
        <w:rPr/>
        <w:t>многократная тренировка одной и той же темы, лексики (различные виды упражнений, повторение с определенной периодичностью);</w:t>
      </w:r>
    </w:p>
    <w:p>
      <w:pPr>
        <w:pStyle w:val="Style17"/>
        <w:numPr>
          <w:ilvl w:val="0"/>
          <w:numId w:val="1"/>
        </w:numPr>
        <w:rPr/>
      </w:pPr>
      <w:r>
        <w:rPr/>
        <w:t>поощрение успеха, доброжелательность, личное внимание учителя.</w:t>
      </w:r>
    </w:p>
    <w:p>
      <w:pPr>
        <w:pStyle w:val="C14"/>
        <w:rPr>
          <w:rStyle w:val="C1"/>
          <w:b/>
          <w:b/>
        </w:rPr>
      </w:pPr>
      <w:r>
        <w:rPr/>
      </w:r>
    </w:p>
    <w:p>
      <w:pPr>
        <w:pStyle w:val="C14"/>
        <w:rPr>
          <w:rStyle w:val="C1"/>
          <w:b/>
          <w:b/>
        </w:rPr>
      </w:pPr>
      <w:r>
        <w:rPr/>
      </w:r>
    </w:p>
    <w:p>
      <w:pPr>
        <w:pStyle w:val="C14"/>
        <w:rPr>
          <w:rStyle w:val="C1"/>
          <w:b/>
          <w:b/>
        </w:rPr>
      </w:pPr>
      <w:r>
        <w:rPr/>
      </w:r>
    </w:p>
    <w:p>
      <w:pPr>
        <w:pStyle w:val="C14"/>
        <w:rPr>
          <w:rStyle w:val="C1"/>
          <w:b/>
          <w:b/>
        </w:rPr>
      </w:pPr>
      <w:r>
        <w:rPr/>
      </w:r>
    </w:p>
    <w:p>
      <w:pPr>
        <w:pStyle w:val="C14"/>
        <w:spacing w:before="280" w:after="280"/>
        <w:rPr>
          <w:rStyle w:val="C1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6:00Z</dcterms:created>
  <dc:creator>Наталья</dc:creator>
  <dc:description/>
  <cp:keywords/>
  <dc:language>en-US</dc:language>
  <cp:lastModifiedBy>Наталья</cp:lastModifiedBy>
  <cp:lastPrinted>2013-12-05T22:11:00Z</cp:lastPrinted>
  <dcterms:modified xsi:type="dcterms:W3CDTF">2013-12-30T17:50:00Z</dcterms:modified>
  <cp:revision>4</cp:revision>
  <dc:subject/>
  <dc:title/>
</cp:coreProperties>
</file>