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щеобразовательное учреждение средняя общеобразовательная школа № 1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английского языка Центральн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ьковская ул., д.13, Санкт-Петербург, 191024</w:t>
      </w:r>
    </w:p>
    <w:p>
      <w:pPr>
        <w:pStyle w:val="Normal"/>
        <w:jc w:val="center"/>
        <w:rPr/>
      </w:pPr>
      <w:r>
        <w:rPr/>
        <w:t>ОКПО 23061613 ОКОГУ 23010 ИНН/КПП 7825441231/782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гласована</w:t>
        <w:tab/>
        <w:tab/>
        <w:tab/>
        <w:tab/>
        <w:tab/>
        <w:t>Утверждаю.</w:t>
      </w:r>
    </w:p>
    <w:p>
      <w:pPr>
        <w:pStyle w:val="Normal"/>
        <w:rPr/>
      </w:pPr>
      <w:r>
        <w:rPr/>
        <w:t>Педагогическим советом ГОУ СОШ  169</w:t>
        <w:tab/>
        <w:tab/>
        <w:tab/>
        <w:t>Директор ГОУ СОШ № 169</w:t>
      </w:r>
    </w:p>
    <w:p>
      <w:pPr>
        <w:pStyle w:val="Normal"/>
        <w:rPr/>
      </w:pPr>
      <w:r>
        <w:rPr/>
        <w:t xml:space="preserve">Протокол № 1 от 28.08.2007 г. </w:t>
        <w:tab/>
        <w:tab/>
        <w:tab/>
        <w:tab/>
        <w:t>________ М.А. Калаш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__ от «__»____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Театральная студия «Арлеки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Срок реализации программы: 3 года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>Возраст детей: 9 – 15 л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 программы:</w:t>
      </w:r>
    </w:p>
    <w:p>
      <w:pPr>
        <w:pStyle w:val="Normal"/>
        <w:jc w:val="right"/>
        <w:rPr/>
      </w:pPr>
      <w:r>
        <w:rPr/>
        <w:t>Добросердова Мария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200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туплен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атрально-эстетическая деятельность, органично включенная в образовательный процесс, — универсальное средство развития личностных способностей человека. Именно в школе происходит становление личности ребенка, формируется культура его чувств, способность к общению, овладение собственным телом, голосом, пластической выразительностью движений, воспитывается чувство меры и вкус, необходимые человеку для успеха в любой сфере деятельности. Целью театральной педагогики в школе является  не профессиональная подготовка актеров и режиссеров, а воспитание личности ученика средствами театрального искусства. Включение искусства театра в учебно-воспитательный процесс школы - потребность развития современной системы образования. Театр может быть и уроком и учебным спектаклем, средством погружения в другую эпоху и открытием неизвестных граней современности. Иными словами, театральное творчество — путь ребенка в общечеловеческую культуру, к нравственным ценностям, к самораскрытию личности.</w:t>
      </w:r>
    </w:p>
    <w:p>
      <w:pPr>
        <w:pStyle w:val="Normal"/>
        <w:ind w:firstLine="708"/>
        <w:jc w:val="both"/>
        <w:rPr/>
      </w:pPr>
      <w:r>
        <w:rPr/>
        <w:t xml:space="preserve">Процесс работы над спектаклем строится так, чтобы  ребенок мог проявить себя сотворцом общего дела.  Взаимоотношения взрослых и детей в данном случае основываются на принципах добровольности и творчества. </w:t>
      </w:r>
      <w:r>
        <w:rPr>
          <w:color w:val="333333"/>
        </w:rPr>
        <w:t>Театральной педагогикой разработана богатейшая система упражнений и тренингов, развивающих внимание, воображение, ассоциативное мышление, память и другие элементы творчества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  <w:t xml:space="preserve">На протяжении последних 6 лет программа апробируется (реализуется) с учетом особенностей современных требований в ОУ Санкт – Петербур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вленност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Художественно – эстетическа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изна и оригинальность да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рограмма сориентирована на любой контингент учащихся, независимо от способностей к театральному творчеству. Программа делает акцент на развитие общего творческого потенциала средствами драматического театра как вида искусства.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активизирует процесс овладения таким инструментом творчества, как воображение, и в дальнейшем помогает перейти от него к образному мышлению, что очень ценно в любой сфере деятельности ребенка.</w:t>
      </w:r>
    </w:p>
    <w:p>
      <w:pPr>
        <w:pStyle w:val="Normal"/>
        <w:numPr>
          <w:ilvl w:val="0"/>
          <w:numId w:val="17"/>
        </w:numPr>
        <w:rPr/>
      </w:pPr>
      <w:r>
        <w:rPr/>
        <w:t>В программе делается акцент на развитие коммуникативных навыков методами театральной педагогики. Программа дает возможность ребенку понять свое «я», принять себя, проанализировать свои поступки, оценить их.</w:t>
      </w:r>
    </w:p>
    <w:p>
      <w:pPr>
        <w:pStyle w:val="Normal"/>
        <w:numPr>
          <w:ilvl w:val="0"/>
          <w:numId w:val="17"/>
        </w:numPr>
        <w:rPr/>
      </w:pPr>
      <w:r>
        <w:rPr/>
        <w:t>В программе раскрывается технология актерского мастерства, также предусматривается знакомство учащихся с театром как элементом культуры и со смежными театральными профессиями.</w:t>
      </w:r>
    </w:p>
    <w:p>
      <w:pPr>
        <w:pStyle w:val="Normal"/>
        <w:numPr>
          <w:ilvl w:val="0"/>
          <w:numId w:val="17"/>
        </w:numPr>
        <w:rPr/>
      </w:pPr>
      <w:r>
        <w:rPr/>
        <w:t>В Программе находит отражение идея развития творческой личности в условиях сотворчества учащихся в разновозрастном детском коллективе.</w:t>
      </w:r>
    </w:p>
    <w:p>
      <w:pPr>
        <w:pStyle w:val="Normal"/>
        <w:numPr>
          <w:ilvl w:val="0"/>
          <w:numId w:val="17"/>
        </w:numPr>
        <w:rPr/>
      </w:pPr>
      <w:r>
        <w:rPr/>
        <w:t>Данная программа может быть использована в любой общеобразовательной школе, от классов компенсирующего обучения до специальных, с углубленными изучениями предметов художественно – эстетическ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ние условий для адаптации ребенка в современном мире через формирование ключевых образовательных компетен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опирается на четыре из семи ключевых компетен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оммуникативная компетенция</w:t>
      </w:r>
      <w:r>
        <w:rPr/>
        <w:t>– это знание множества способов взаимодействия с окружающими людьми, с удаленными, событиями. Навыки работы в группе, владение различными социальными ролями  в коллективе.</w:t>
      </w:r>
    </w:p>
    <w:p>
      <w:pPr>
        <w:pStyle w:val="Normal"/>
        <w:ind w:firstLine="708"/>
        <w:rPr/>
      </w:pPr>
      <w:r>
        <w:rPr>
          <w:b/>
        </w:rPr>
        <w:t xml:space="preserve">Общекультурная компетенция </w:t>
      </w:r>
      <w:r>
        <w:rPr/>
        <w:t xml:space="preserve">-  это знание общечеловеческой культуры, духовно – нравственных основ жизни человека и человечества. Основы общественных явлений и традиций. </w:t>
      </w:r>
    </w:p>
    <w:p>
      <w:pPr>
        <w:pStyle w:val="Normal"/>
        <w:ind w:firstLine="708"/>
        <w:rPr/>
      </w:pPr>
      <w:r>
        <w:rPr>
          <w:b/>
        </w:rPr>
        <w:t>Ценностно - смысловая</w:t>
      </w:r>
      <w:r>
        <w:rPr/>
        <w:t xml:space="preserve"> </w:t>
      </w:r>
      <w:r>
        <w:rPr>
          <w:b/>
        </w:rPr>
        <w:t>компетенция</w:t>
      </w:r>
      <w:r>
        <w:rPr/>
        <w:t>– это способность видеть и понимать окружающий мир, осознавать свою роль и предназначение. Это механизм самоопределения ученика в ситуации учебной и иной деятельности.</w:t>
      </w:r>
    </w:p>
    <w:p>
      <w:pPr>
        <w:pStyle w:val="Normal"/>
        <w:ind w:firstLine="708"/>
        <w:rPr/>
      </w:pPr>
      <w:r>
        <w:rPr>
          <w:b/>
        </w:rPr>
        <w:t>Компетенция Личностного самосовершенствования</w:t>
      </w:r>
      <w:r>
        <w:rPr/>
        <w:t xml:space="preserve"> – это способы физического, духовного и интеллектуального саморазвития. Это эмоциональная саморегуляция и самоподдержка.</w:t>
      </w:r>
    </w:p>
    <w:p>
      <w:pPr>
        <w:pStyle w:val="Normal"/>
        <w:jc w:val="both"/>
        <w:rPr/>
      </w:pPr>
      <w:r>
        <w:rPr/>
        <w:t>Создание условий для адаптации ребенка в современном мире: приобретении им умения общаться, создавать вокруг себя комфортную атмосферу, умения «улыбаться душой», получить уверенность в себе, быть ярким интересным собеседником, понимать и разбираться в различных видах искусства, владеть одним из самых важных чувств – чувством художественного вкуса, вкуса ко всему, окружающему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лублённый , профессионально-ориент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учающие</w:t>
      </w:r>
    </w:p>
    <w:p>
      <w:pPr>
        <w:pStyle w:val="Normal"/>
        <w:ind w:firstLine="708"/>
        <w:rPr/>
      </w:pPr>
      <w:r>
        <w:rPr/>
        <w:t>Теоретические знания: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театр как  вид искусства;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виды театрального искусства;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 xml:space="preserve">основные театральные термины; 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задачи актера;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жанры театрального искусства;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многообразие выразительных средств театра;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инсценировка как материал для творчества;.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история русского театра;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К. С. Станиславский и его учен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ктические навык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</w:t>
      </w:r>
      <w:r>
        <w:rPr/>
        <w:tab/>
        <w:t>Умение физическое движение « встроить» в заданный темпо – ритм.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Умение двигаться в парах и группе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Умение оценить происходящее на сцене.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 xml:space="preserve">Умение уверенно существовать на сценической площадке. 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Умение применить накопленные навыки существования на сцене в заданном      драматургическом материале</w:t>
      </w:r>
    </w:p>
    <w:p>
      <w:pPr>
        <w:pStyle w:val="Normal"/>
        <w:ind w:firstLine="708"/>
        <w:rPr/>
      </w:pPr>
      <w:r>
        <w:rPr/>
        <w:t></w:t>
      </w:r>
      <w:r>
        <w:rPr/>
        <w:tab/>
        <w:t>Умение органично, искренне существо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координ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дыхательного аппарат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а  посыла звука и техники дых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евого аппарат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сосредоточить внимание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блюда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умения фиксировать детали поведения людей, животных, птиц. Развитие  память чувственных восприятий.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зафиксировать увиденное в словах и движениях и воспроизвести эт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коммуникативных навыков: общения с партнером и педагогом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ов общения в  группе, публичного выступ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ы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ультуры поведения в детском коллективе, чувства личной ответств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тношения между ребятами на основе дружбы, сотрудни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</w:t>
      </w:r>
      <w:r>
        <w:rPr>
          <w:color w:val="FF0000"/>
        </w:rPr>
        <w:t xml:space="preserve"> </w:t>
      </w:r>
      <w:r>
        <w:rPr/>
        <w:t>эстетического вкуса, исполнительской и слушательской куль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чащегося как толерантного человека, знакомого с различными культурами и традиц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 учащихся чувство патриотизма через знакомство с русской театральной традиц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коллектива единомышленников, объединенного общей целью и общими интересам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словия реализации программы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грамма рассчитана на 3 года для</w:t>
      </w:r>
      <w:r>
        <w:rPr/>
        <w:t xml:space="preserve"> </w:t>
      </w:r>
      <w:r>
        <w:rPr>
          <w:sz w:val="24"/>
        </w:rPr>
        <w:t>детей в возрасте от 9 до 15 лет. Допускается дополнительный набор детей в группы второго и третьего годов обучения на основании личной заинтересованности ребенка в обучении и готовности работа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Форма организации - г</w:t>
      </w:r>
      <w:r>
        <w:rPr/>
        <w:t xml:space="preserve">руппова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роки реализации програм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32"/>
          <w:szCs w:val="32"/>
        </w:rPr>
      </w:pPr>
      <w:r>
        <w:rPr/>
        <w:t xml:space="preserve">Сроки реализации программы разбиты </w:t>
      </w:r>
      <w:r>
        <w:rPr>
          <w:b/>
        </w:rPr>
        <w:t>на три этапа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Переделать три года на этапы. Довести до конца!!! </w:t>
      </w:r>
      <w:r>
        <w:rPr>
          <w:b/>
          <w:color w:val="0070C0"/>
          <w:sz w:val="32"/>
          <w:szCs w:val="32"/>
        </w:rPr>
        <w:t>Смотри комплексную Леонтьевой!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ервый этап</w:t>
      </w:r>
      <w:r>
        <w:rPr/>
        <w:t xml:space="preserve"> - вводно-обучающий. </w:t>
      </w:r>
      <w:r>
        <w:rPr>
          <w:color w:val="FF0000"/>
        </w:rPr>
        <w:t>!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Продолжительность - два года. Возраст детей 6,7 лет.</w:t>
      </w:r>
      <w:r>
        <w:rPr>
          <w:color w:val="FF0000"/>
        </w:rPr>
        <w:t>!!!!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торой этап</w:t>
      </w:r>
      <w:r>
        <w:rPr/>
        <w:t xml:space="preserve"> – обучающее - развивающ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олжительность – два года. Возраст детей – 8 -11 лет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Третий этап</w:t>
      </w:r>
      <w:r>
        <w:rPr/>
        <w:t xml:space="preserve"> – исполнительск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три года. Возраст участников  11 - 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этап включает в себя различные формы работы. Учащиеся всех трех возрастных групп решают поставленные перед ними задачи. В каждой возрастной группе есть задачи, приоритетные именно для этой группы.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Ожидаемые результаты обуч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окончании </w:t>
      </w:r>
      <w:r>
        <w:rPr>
          <w:b/>
          <w:u w:val="single"/>
        </w:rPr>
        <w:t>первого года обучения</w:t>
      </w:r>
      <w:r>
        <w:rPr>
          <w:b/>
        </w:rPr>
        <w:t xml:space="preserve"> учащийся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театра как вида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зарождения теа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еатральные терм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анры театра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событий на сцене</w:t>
      </w:r>
    </w:p>
    <w:p>
      <w:pPr>
        <w:pStyle w:val="Normal"/>
        <w:numPr>
          <w:ilvl w:val="0"/>
          <w:numId w:val="4"/>
        </w:numPr>
        <w:rPr/>
      </w:pPr>
      <w:r>
        <w:rPr/>
        <w:t>Многообразие выразительных средств теат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6"/>
        </w:numPr>
        <w:rPr/>
      </w:pPr>
      <w:r>
        <w:rPr/>
        <w:t>Владеть первоначальными навыками общения с партнером;</w:t>
      </w:r>
    </w:p>
    <w:p>
      <w:pPr>
        <w:pStyle w:val="Normal"/>
        <w:numPr>
          <w:ilvl w:val="0"/>
          <w:numId w:val="16"/>
        </w:numPr>
        <w:rPr/>
      </w:pPr>
      <w:r>
        <w:rPr/>
        <w:t>Владеть первоначальными навыками группового общения;</w:t>
      </w:r>
    </w:p>
    <w:p>
      <w:pPr>
        <w:pStyle w:val="Normal"/>
        <w:numPr>
          <w:ilvl w:val="0"/>
          <w:numId w:val="16"/>
        </w:numPr>
        <w:rPr/>
      </w:pPr>
      <w:r>
        <w:rPr/>
        <w:t>Навыки жонглирования, ритмичного движения, произнесения скороговорок, посыла звука;</w:t>
      </w:r>
    </w:p>
    <w:p>
      <w:pPr>
        <w:pStyle w:val="Normal"/>
        <w:numPr>
          <w:ilvl w:val="0"/>
          <w:numId w:val="16"/>
        </w:numPr>
        <w:rPr/>
      </w:pPr>
      <w:r>
        <w:rPr/>
        <w:t>Владеть первоначальными навыками публичного выступления;</w:t>
      </w:r>
    </w:p>
    <w:p>
      <w:pPr>
        <w:pStyle w:val="Normal"/>
        <w:numPr>
          <w:ilvl w:val="0"/>
          <w:numId w:val="16"/>
        </w:numPr>
        <w:rPr/>
      </w:pPr>
      <w:r>
        <w:rPr/>
        <w:t>Работать с партнером в предлагаемых обстоятельств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окончании </w:t>
      </w:r>
      <w:r>
        <w:rPr>
          <w:b/>
          <w:u w:val="single"/>
        </w:rPr>
        <w:t>второго года обучения</w:t>
      </w:r>
      <w:r>
        <w:rPr>
          <w:b/>
        </w:rPr>
        <w:t xml:space="preserve"> учащийся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понятий «событие», «событийный ряд», «основные события пьесы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«конфликта», круги предлагаемых обстоятель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ерская задача в интермед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ки театра, основание русского теат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ст и подтекст в литературном произведе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ладать навыком посыла зву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с партнером в предлагаемых обстоятельств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над этюдами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Преодолевать волнение в присутствии зр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ординировать себя в пространстве сце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действовать на чувства, внимание, воображение парт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кончании </w:t>
      </w:r>
      <w:r>
        <w:rPr>
          <w:b/>
          <w:u w:val="single"/>
        </w:rPr>
        <w:t>третьего года обучения</w:t>
      </w:r>
      <w:r>
        <w:rPr>
          <w:b/>
        </w:rPr>
        <w:t xml:space="preserve"> учащийся должен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истории русской драматурги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атр как отражение общественно политических формаций общества;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о театральных професс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«режиссуры», великие режиссеры и их теат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ьзовать методику  поиска образного решения рол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площать сценический образ и его  биографию в этюд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ть над ролью в различных по стилю и характеру драматургических произведен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рко и выразительно существовать на сце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свою работу в спектак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провизировать на заданные темы.</w:t>
      </w:r>
    </w:p>
    <w:p>
      <w:pPr>
        <w:pStyle w:val="Normal"/>
        <w:rPr>
          <w:b/>
          <w:b/>
        </w:rPr>
      </w:pPr>
      <w:r>
        <w:rPr>
          <w:b/>
        </w:rPr>
        <w:t>Способы определения результативности</w:t>
      </w:r>
    </w:p>
    <w:p>
      <w:pPr>
        <w:pStyle w:val="Normal"/>
        <w:rPr>
          <w:color w:val="4F81BD"/>
        </w:rPr>
      </w:pPr>
      <w:r>
        <w:rPr/>
        <w:t xml:space="preserve">Выявление динамики личностного развития посредством  наблюдения и  его фиксации в информационных картах. </w:t>
      </w:r>
    </w:p>
    <w:p>
      <w:pPr>
        <w:pStyle w:val="Normal"/>
        <w:rPr/>
      </w:pPr>
      <w:r>
        <w:rPr/>
        <w:t>Экспресс – викторина  на знание профессиональных терминов и понятий, открытые занятия с заданиями на пройденные темы и обсуждения со зрителями. Отбор лучших спектаклей для участия  в конкурса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результа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ктакли и концерты в конце  каждого учебного  года  в помещении  учебного  заведения. </w:t>
      </w:r>
    </w:p>
    <w:p>
      <w:pPr>
        <w:pStyle w:val="Normal"/>
        <w:rPr/>
      </w:pPr>
      <w:r>
        <w:rPr/>
        <w:t xml:space="preserve">Участие в тематических городских  конкурсах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Базовые идеи программы делятся на 4 ( или 3) блока: </w:t>
      </w:r>
    </w:p>
    <w:p>
      <w:pPr>
        <w:pStyle w:val="Normal"/>
        <w:ind w:firstLine="708"/>
        <w:rPr/>
      </w:pPr>
      <w:r>
        <w:rPr>
          <w:b/>
          <w:u w:val="single"/>
        </w:rPr>
        <w:t>Образное мышление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Сюда включены игры, упражнения, тренинги, направленные  на развитие внимания, воображения, памяти чувственных восприятий, развитие ассоциативных восприятий. Например, упражнение «Биография кнопки» - нужно придумать и показать историю конкретной канцелярской кнопки, которую мы с вами подняли сегодня с пола. Но, мы внимательно рассмотрим ее, у нее сломана иголка, поцарапана шляпка, она красного цвета, еще она лежит у школьной доски…и фантазия уже переносит нас в магазин, где ее купил мальчик Н, принес в школу, чтоб подложить своей соседке и ….так далее. Фантазировать можно долг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Коммуникативные навыки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Здесь собраны тренинги, упражнения,</w:t>
      </w:r>
      <w:r>
        <w:rPr>
          <w:b/>
        </w:rPr>
        <w:t xml:space="preserve"> </w:t>
      </w:r>
      <w:r>
        <w:rPr/>
        <w:t>направленные на  развитие навыков общения с партнером, общения в группе, умение вести диалог со зрителем, развитие навыков коллективного творчества в работе над спектаклем: работа гримера, костюмера и так дале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Профессиональные навыки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В этом блоке собраны игры, упражнения, тренинги, направленные на развитие координации движений, пластической выразительности, развитие дыхательного и речевого аппаратов, развитие чувства ритма, темпа</w:t>
      </w:r>
    </w:p>
    <w:p>
      <w:pPr>
        <w:pStyle w:val="Normal"/>
        <w:ind w:firstLine="708"/>
        <w:rPr/>
      </w:pPr>
      <w:r>
        <w:rPr/>
        <w:t>Многие  упражнения разработаны мной и адаптированы для освоения их школьник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: 1-ых классов, 2-3 классов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65"/>
        <w:gridCol w:w="1657"/>
        <w:gridCol w:w="2054"/>
        <w:gridCol w:w="2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Развитие внимания. Инструктаж по Т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ображен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ппарата дых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аппар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бщения с партнер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ртнером в предлагаемых обстоятельства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тюд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ным материал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и, открытые уро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ые классы (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65"/>
        <w:gridCol w:w="1657"/>
        <w:gridCol w:w="2054"/>
        <w:gridCol w:w="2160"/>
        <w:gridCol w:w="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Развитие внимания. Инструктаж по Т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ображен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ппарата дых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аппар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тюд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и, открытые уро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: 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Вводное занятие. Инструктаж по Охране труда. </w:t>
      </w:r>
    </w:p>
    <w:p>
      <w:pPr>
        <w:pStyle w:val="Normal"/>
        <w:ind w:left="360" w:hanging="0"/>
        <w:rPr>
          <w:b/>
          <w:b/>
        </w:rPr>
      </w:pPr>
      <w:r>
        <w:rPr/>
        <w:t>Теория: Знакомство с группой. Определение  цели и задач  на учебный год. Беседа об охране             труда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Развитие внимания.</w:t>
      </w:r>
    </w:p>
    <w:p>
      <w:pPr>
        <w:pStyle w:val="Normal"/>
        <w:ind w:left="360" w:hanging="0"/>
        <w:jc w:val="both"/>
        <w:rPr/>
      </w:pPr>
      <w:r>
        <w:rPr/>
        <w:t>Теория: Знакомство с терминами («круги внимания», «точка отсчета»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актика:</w:t>
      </w:r>
      <w:r>
        <w:rPr>
          <w:b/>
        </w:rPr>
        <w:t xml:space="preserve"> </w:t>
      </w:r>
      <w:r>
        <w:rPr/>
        <w:t xml:space="preserve">Упражнения на развитие внимания и наблюдательности: </w:t>
      </w:r>
    </w:p>
    <w:p>
      <w:pPr>
        <w:pStyle w:val="Normal"/>
        <w:rPr/>
      </w:pPr>
      <w:r>
        <w:rPr/>
        <w:t xml:space="preserve">     </w:t>
      </w:r>
      <w:r>
        <w:rPr/>
        <w:t xml:space="preserve">«Как тебя зовут?» «Письмо» «Походка»   «Характер»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Развитие воображения и фантазии.</w:t>
      </w:r>
    </w:p>
    <w:p>
      <w:pPr>
        <w:pStyle w:val="Normal"/>
        <w:ind w:left="360" w:hanging="0"/>
        <w:rPr/>
      </w:pPr>
      <w:r>
        <w:rPr/>
        <w:t>Теория: Знакомство с термином  «если бы».</w:t>
      </w:r>
    </w:p>
    <w:p>
      <w:pPr>
        <w:pStyle w:val="Normal"/>
        <w:ind w:left="360" w:hanging="0"/>
        <w:rPr/>
      </w:pPr>
      <w:r>
        <w:rPr/>
        <w:t>Практика: Упражнения на развитие воображения и фантазии: «Я в лесу» «Я – предмет»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Развитие аппарата дыха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Теория: Знакомство с системой извлечения звука. (резонаторы, речевой аппарат)</w:t>
      </w:r>
    </w:p>
    <w:p>
      <w:pPr>
        <w:pStyle w:val="Normal"/>
        <w:ind w:left="360" w:hanging="0"/>
        <w:rPr/>
      </w:pPr>
      <w:r>
        <w:rPr/>
        <w:t>Практика: Упражнения на развитие речевого аппарата: (дыхание, скороговорки, координация звука и движения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Развитие речевого аппарата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еория: Знакомство с системой извлечения звука. (резонаторы, речевой аппарат)</w:t>
      </w:r>
    </w:p>
    <w:p>
      <w:pPr>
        <w:pStyle w:val="Normal"/>
        <w:ind w:left="360" w:hanging="0"/>
        <w:rPr/>
      </w:pPr>
      <w:r>
        <w:rPr/>
        <w:t>Практика: Упражнения на развитие речевого аппарата: (дыхание, скороговорки, координация звука и движения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ценическое движение.</w:t>
      </w:r>
    </w:p>
    <w:p>
      <w:pPr>
        <w:pStyle w:val="Normal"/>
        <w:ind w:left="360" w:hanging="0"/>
        <w:rPr/>
      </w:pPr>
      <w:r>
        <w:rPr/>
        <w:t>Теория: Знакомство с терминами: ( координация, пластика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ктика: Упражнения на развитие сценического движения: ( «Шаги», «Тело и предмет»,   </w:t>
      </w:r>
    </w:p>
    <w:p>
      <w:pPr>
        <w:pStyle w:val="Normal"/>
        <w:rPr/>
      </w:pPr>
      <w:r>
        <w:rPr/>
        <w:t xml:space="preserve">      </w:t>
      </w:r>
      <w:r>
        <w:rPr/>
        <w:t>«Ритм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Работа с партнером в драматургическом материале. Создание спектакля.</w:t>
      </w:r>
    </w:p>
    <w:p>
      <w:pPr>
        <w:pStyle w:val="Normal"/>
        <w:ind w:left="360" w:hanging="0"/>
        <w:rPr/>
      </w:pPr>
      <w:r>
        <w:rPr/>
        <w:t>Теория: Знакомство с терминами:  («главное слово», «главное предложение», «ритм слова)</w:t>
      </w:r>
    </w:p>
    <w:p>
      <w:pPr>
        <w:pStyle w:val="Normal"/>
        <w:ind w:left="360" w:hanging="0"/>
        <w:rPr/>
      </w:pPr>
      <w:r>
        <w:rPr/>
        <w:t>Практика: Разучивание драматургического материала, работа с партнером на сцене, работа над спектаклем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Итоговое занятие.</w:t>
      </w:r>
    </w:p>
    <w:p>
      <w:pPr>
        <w:pStyle w:val="Normal"/>
        <w:ind w:left="360" w:hanging="0"/>
        <w:rPr/>
      </w:pPr>
      <w:r>
        <w:rPr/>
        <w:t>Теория: Подведение итогов. Обсуждение пройденных тем и мероприятий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5-6 классов (4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24"/>
        <w:gridCol w:w="3535"/>
        <w:gridCol w:w="1654"/>
        <w:gridCol w:w="1693"/>
        <w:gridCol w:w="1655"/>
      </w:tblGrid>
      <w:tr>
        <w:trPr>
          <w:trHeight w:val="218" w:hRule="atLeast"/>
        </w:trPr>
        <w:tc>
          <w:tcPr>
            <w:tcW w:w="7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етически</w:t>
            </w:r>
            <w:r>
              <w:rPr>
                <w:i/>
              </w:rPr>
              <w:t>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актические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ое занятие Летние впечатления Инструктаж по 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о предлагаемых обстоятельствах,     «Событийный ряд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тические интермедии («зачины»), развитие навыков группового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ассоциативного восприятия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партнером в предлагаемых обстоятельств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аппарата дых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речевого аппар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кст и подтекст в литературном матери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« Событийный ряд», конфликт, как основа  театрального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над драматургическим материа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ктак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7-9 классов (6 часов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24"/>
        <w:gridCol w:w="3535"/>
        <w:gridCol w:w="1654"/>
        <w:gridCol w:w="1693"/>
        <w:gridCol w:w="1655"/>
      </w:tblGrid>
      <w:tr>
        <w:trPr>
          <w:trHeight w:val="218" w:hRule="atLeast"/>
        </w:trPr>
        <w:tc>
          <w:tcPr>
            <w:tcW w:w="7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етически</w:t>
            </w:r>
            <w:r>
              <w:rPr>
                <w:i/>
              </w:rPr>
              <w:t>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актические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ое занятие Летние впечатления Инструктаж по 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о предлагаемых обстоятельствах,     «Событийный ряд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тические интермедии («зачины»), развитие навыков группового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ассоциативного восприятия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партнером в предлагаемых обстоятельств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аппарата дых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речевого аппар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кст и подтекст в литературном матери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« Событийный ряд», конфликт, как основа  театрального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над драматургическим материа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ктак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ние программы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Тем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водное занятие. Инструктаж по ОТ.</w:t>
      </w:r>
    </w:p>
    <w:p>
      <w:pPr>
        <w:pStyle w:val="Normal"/>
        <w:ind w:left="360" w:hanging="0"/>
        <w:rPr>
          <w:b/>
          <w:b/>
        </w:rPr>
      </w:pPr>
      <w:r>
        <w:rPr/>
        <w:t>Теория: Определение  цели и задач  на учебный год. Беседа об охране  труд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рактика: Этюды «Летние впечатлени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речевого аппарата.</w:t>
      </w:r>
    </w:p>
    <w:p>
      <w:pPr>
        <w:pStyle w:val="Normal"/>
        <w:ind w:left="360" w:hanging="0"/>
        <w:rPr/>
      </w:pPr>
      <w:r>
        <w:rPr/>
        <w:t>Теория: Знакомство с речевыми регистрами.</w:t>
      </w:r>
    </w:p>
    <w:p>
      <w:pPr>
        <w:pStyle w:val="Normal"/>
        <w:ind w:left="360" w:hanging="0"/>
        <w:rPr/>
      </w:pPr>
      <w:r>
        <w:rPr/>
        <w:t>Практика: Упражнения на четкость произношения слов, словосочетаний. Скороговорки. Упражнения на дыхание. Упражнения на разную степень силы звуч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Зачин»</w:t>
      </w:r>
    </w:p>
    <w:p>
      <w:pPr>
        <w:pStyle w:val="Normal"/>
        <w:ind w:left="360" w:hanging="0"/>
        <w:rPr/>
      </w:pPr>
      <w:r>
        <w:rPr/>
        <w:t>Теория: Понятие «Зачин», его цель.</w:t>
      </w:r>
    </w:p>
    <w:p>
      <w:pPr>
        <w:pStyle w:val="Normal"/>
        <w:ind w:left="360" w:hanging="0"/>
        <w:rPr/>
      </w:pPr>
      <w:r>
        <w:rPr/>
        <w:t>Практика: Создание «зачинов» по темам: «Сказка», «Настроение», «Животные», «Сон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ссоциации.</w:t>
      </w:r>
    </w:p>
    <w:p>
      <w:pPr>
        <w:pStyle w:val="Normal"/>
        <w:ind w:left="360" w:hanging="0"/>
        <w:rPr/>
      </w:pPr>
      <w:r>
        <w:rPr/>
        <w:t>Теория: Понятие ассоциации: (музыкальная, визуальная)</w:t>
      </w:r>
    </w:p>
    <w:p>
      <w:pPr>
        <w:pStyle w:val="Normal"/>
        <w:ind w:left="360" w:hanging="0"/>
        <w:rPr/>
      </w:pPr>
      <w:r>
        <w:rPr/>
        <w:t>Практика: Упражнения на выявление музыкальных ассоциаций, визуальных, словесны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бытие, событийный ряд.</w:t>
      </w:r>
    </w:p>
    <w:p>
      <w:pPr>
        <w:pStyle w:val="Normal"/>
        <w:ind w:left="360" w:hanging="0"/>
        <w:rPr/>
      </w:pPr>
      <w:r>
        <w:rPr/>
        <w:t>Теория: Понятие «Событие», определение его границ, определение событий роли и пьесы</w:t>
      </w:r>
    </w:p>
    <w:p>
      <w:pPr>
        <w:pStyle w:val="Normal"/>
        <w:ind w:left="360" w:hanging="0"/>
        <w:rPr/>
      </w:pPr>
      <w:r>
        <w:rPr/>
        <w:t>Практика: Чтение драматургического материала, выражение действием  и словом главного обстоятельства конкретного события в пьес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над драматургическим материалом. Создание спектакля.</w:t>
      </w:r>
    </w:p>
    <w:p>
      <w:pPr>
        <w:pStyle w:val="Normal"/>
        <w:ind w:left="360" w:hanging="0"/>
        <w:rPr/>
      </w:pPr>
      <w:r>
        <w:rPr/>
        <w:t>Теория: Чтение материала, обсуждение идеи автора. Обсуждение характеров пьесы, эпохи действия.</w:t>
      </w:r>
    </w:p>
    <w:p>
      <w:pPr>
        <w:pStyle w:val="Normal"/>
        <w:ind w:left="360" w:hanging="0"/>
        <w:rPr/>
      </w:pPr>
      <w:r>
        <w:rPr/>
        <w:t>Практика: Этюды на тему нахождения характера, визуального образа. Репетиции на сцене с партнером. Пластическое выражение музыкальных сцен спектакля. Участие в спектакл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овое занятие.</w:t>
      </w:r>
    </w:p>
    <w:p>
      <w:pPr>
        <w:pStyle w:val="Normal"/>
        <w:ind w:left="360" w:hanging="0"/>
        <w:rPr/>
      </w:pPr>
      <w:r>
        <w:rPr/>
        <w:t xml:space="preserve">Теория: Подведение итогов. Обсуждение пройденно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10-11 классов (6 часов в неделю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6077585" cy="678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3407"/>
                              <w:gridCol w:w="1780"/>
                              <w:gridCol w:w="1175"/>
                              <w:gridCol w:w="60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ное занятие Летние впечатления Инструктаж по ОТ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торение пройд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зансцена, как средство образного выражения спектакл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сценическим образом, импровизац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спектаклей, открытых репетиций профессиональных и самодеятельных театро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коллективного творчества в работе над спектаклем, история русской драм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кие режиссеры и их театры, театр, как отражение современного мир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зительность,  уверенность, свобода в создании сценического образа, музыка в спектакл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стическая выразительность в создании сценического образ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драматург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ктак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34.3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3407"/>
                        <w:gridCol w:w="1780"/>
                        <w:gridCol w:w="1175"/>
                        <w:gridCol w:w="605"/>
                        <w:gridCol w:w="1781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одное занятие Летние впечатления Инструктаж по ОТ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торение пройденного материал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зансцена, как средство образного выражения спектакл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сценическим образом, импровизаци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спектаклей, открытых репетиций профессиональных и самодеятельных театро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коллективного творчества в работе над спектаклем, история русской драм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ликие режиссеры и их театры, театр, как отражение современного мир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разительность,  уверенность, свобода в создании сценического образа, музыка в спектакл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стическая выразительность в создании сценического образ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драматургическим материало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ктак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третье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водное занятие. Инструктаж по ОТ.</w:t>
      </w:r>
    </w:p>
    <w:p>
      <w:pPr>
        <w:pStyle w:val="Normal"/>
        <w:ind w:left="360" w:hanging="0"/>
        <w:rPr>
          <w:b/>
          <w:b/>
        </w:rPr>
      </w:pPr>
      <w:r>
        <w:rPr/>
        <w:t>Теория: Определение  цели и задач  на учебный год. Беседа об охране  труд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рактика: Этюды «Летние впечатления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изансцена, как средство образного выражения спектакл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Теория: Просмотр отрывков из спектаклей на видео. Обсуждение увиденного с целью выявления         мизансценической выразительности.</w:t>
      </w:r>
    </w:p>
    <w:p>
      <w:pPr>
        <w:pStyle w:val="Normal"/>
        <w:rPr/>
      </w:pPr>
      <w:r>
        <w:rPr/>
        <w:t xml:space="preserve">     </w:t>
      </w:r>
      <w:r>
        <w:rPr/>
        <w:t>Практика: Этюды : «Говорящая  мизансцена», «Смена мизансцены», «Череда мизансцен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бота над сценическим образом.</w:t>
      </w:r>
    </w:p>
    <w:p>
      <w:pPr>
        <w:pStyle w:val="Normal"/>
        <w:ind w:left="360" w:hanging="0"/>
        <w:rPr/>
      </w:pPr>
      <w:r>
        <w:rPr/>
        <w:t>Теория: Понятие  сценического образа. Великие актеры русского театра.</w:t>
      </w:r>
    </w:p>
    <w:p>
      <w:pPr>
        <w:pStyle w:val="Normal"/>
        <w:ind w:left="360" w:hanging="0"/>
        <w:rPr/>
      </w:pPr>
      <w:r>
        <w:rPr/>
        <w:t>Практика: Этюды: «Наблюдения за походкой», «Наблюдение за характером», «Наблюдение за речью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ыразительность, уверенность, свобода в создании сценического образа.</w:t>
      </w:r>
    </w:p>
    <w:p>
      <w:pPr>
        <w:pStyle w:val="Normal"/>
        <w:ind w:left="360" w:hanging="0"/>
        <w:rPr/>
      </w:pPr>
      <w:r>
        <w:rPr/>
        <w:t>Теория: Посещение открытых репетиций ТЮТа. Обсуждение увиденного.</w:t>
      </w:r>
    </w:p>
    <w:p>
      <w:pPr>
        <w:pStyle w:val="Normal"/>
        <w:ind w:left="360" w:hanging="0"/>
        <w:rPr/>
      </w:pPr>
      <w:r>
        <w:rPr/>
        <w:t>Практика: Этюды, тренинги, способствующие развитию сценической свободы: «монолог от разных лиц». Упражнения: « Настроение», « Обстоятельство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ластическая выразительность в создании сценического образа.</w:t>
      </w:r>
    </w:p>
    <w:p>
      <w:pPr>
        <w:pStyle w:val="Normal"/>
        <w:rPr/>
      </w:pPr>
      <w:r>
        <w:rPr/>
        <w:t xml:space="preserve">      </w:t>
      </w:r>
      <w:r>
        <w:rPr/>
        <w:t>Теория: Посещение открытых занятий по сценическому движению и пластике в ТЮТе.</w:t>
      </w:r>
    </w:p>
    <w:p>
      <w:pPr>
        <w:pStyle w:val="Normal"/>
        <w:rPr/>
      </w:pPr>
      <w:r>
        <w:rPr/>
        <w:t xml:space="preserve">      </w:t>
      </w:r>
      <w:r>
        <w:rPr/>
        <w:t>Практика: Пластические тренинги: координация движений, характер в пластике, слово в пластик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бота над драматургическим материалом. Создание спектакля.</w:t>
      </w:r>
    </w:p>
    <w:p>
      <w:pPr>
        <w:pStyle w:val="Normal"/>
        <w:ind w:left="360" w:hanging="0"/>
        <w:rPr/>
      </w:pPr>
      <w:r>
        <w:rPr/>
        <w:t>Теория: Чтение материала, обсуждение идеи автора. Обсуждение характеров пьесы, эпохи действия.</w:t>
      </w:r>
    </w:p>
    <w:p>
      <w:pPr>
        <w:pStyle w:val="Normal"/>
        <w:ind w:left="360" w:hanging="0"/>
        <w:rPr/>
      </w:pPr>
      <w:r>
        <w:rPr/>
        <w:t>Практика: Этюды на тему нахождения характера, визуального образа. Репетиции на сцене с партнером. Пластическое выражение музыкальных сцен спектакля. Участие в спектакле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тоговое занятие.</w:t>
      </w:r>
    </w:p>
    <w:p>
      <w:pPr>
        <w:pStyle w:val="Normal"/>
        <w:rPr/>
      </w:pPr>
      <w:r>
        <w:rPr/>
        <w:t xml:space="preserve">      </w:t>
      </w:r>
      <w:r>
        <w:rPr/>
        <w:t>Теория: Подведение итогов. Обсуждение пройде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обучения</w:t>
      </w:r>
    </w:p>
    <w:p>
      <w:pPr>
        <w:pStyle w:val="Normal"/>
        <w:rPr/>
      </w:pPr>
      <w:r>
        <w:rPr/>
        <w:t>Словесный – анализ сценического материала: сведения об авторе, определение жанра, элементы литературоведческого анализа;</w:t>
      </w:r>
    </w:p>
    <w:p>
      <w:pPr>
        <w:pStyle w:val="Normal"/>
        <w:rPr/>
      </w:pPr>
      <w:r>
        <w:rPr/>
        <w:t>Наглядный – просмотр фрагментов известных театральных постановок, показ правильного исполнения педагогом;</w:t>
      </w:r>
    </w:p>
    <w:p>
      <w:pPr>
        <w:pStyle w:val="Normal"/>
        <w:rPr/>
      </w:pPr>
      <w:r>
        <w:rPr/>
        <w:t>Практический – технические упражнения на дыхание, координацию, артикуляцию, движения на сцене, проигрывание на сцене отдельных фрагментов;</w:t>
      </w:r>
    </w:p>
    <w:p>
      <w:pPr>
        <w:pStyle w:val="Normal"/>
        <w:rPr/>
      </w:pPr>
      <w:r>
        <w:rPr/>
        <w:t>Исследовательский – самостоятельная работа учащихся по анализу сценического материала;</w:t>
      </w:r>
    </w:p>
    <w:p>
      <w:pPr>
        <w:pStyle w:val="Normal"/>
        <w:rPr/>
      </w:pPr>
      <w:r>
        <w:rPr/>
        <w:t>Репродуктивный – исполнение спектаклей на сцене на школьных праздниках.</w:t>
      </w:r>
    </w:p>
    <w:p>
      <w:pPr>
        <w:pStyle w:val="Normal"/>
        <w:rPr/>
      </w:pPr>
      <w:r>
        <w:rPr/>
        <w:tab/>
        <w:t>Основная форма проведения обучения – учебное занятие. Дополнительными формами являются: просмотр видеозаписей спектаклей, прослушивание аудиозаписей, посещение спектаклей, музеев с последующим обсуждением, концертные выступления.</w:t>
      </w:r>
    </w:p>
    <w:p>
      <w:pPr>
        <w:pStyle w:val="Normal"/>
        <w:rPr/>
      </w:pPr>
      <w:r>
        <w:rPr/>
        <w:t xml:space="preserve">Формы организации занятий: </w:t>
      </w:r>
    </w:p>
    <w:p>
      <w:pPr>
        <w:pStyle w:val="Normal"/>
        <w:rPr/>
      </w:pPr>
      <w:r>
        <w:rPr/>
        <w:t>групповая, подгрупповая, индивидуальная.</w:t>
      </w:r>
    </w:p>
    <w:p>
      <w:pPr>
        <w:pStyle w:val="Normal"/>
        <w:rPr/>
      </w:pPr>
      <w:r>
        <w:rPr/>
        <w:t>Основные направления учебной работы:</w:t>
      </w:r>
    </w:p>
    <w:p>
      <w:pPr>
        <w:pStyle w:val="Normal"/>
        <w:rPr/>
      </w:pPr>
      <w:r>
        <w:rPr/>
        <w:tab/>
        <w:t xml:space="preserve">Теоретические занятия – знакомство учащихся с театром  как  особым видом искусства, жанрами театрального искусства, основными театральными понятиями, многообразием выразительных средств, историей русского театра, системой Станиславского. </w:t>
      </w:r>
    </w:p>
    <w:p>
      <w:pPr>
        <w:pStyle w:val="Normal"/>
        <w:rPr/>
      </w:pPr>
      <w:r>
        <w:rPr/>
        <w:tab/>
        <w:t>Занятия на отработку техники игры на сцене – движение в определенном ритме, парах, группах, навыки координации, дыхания.</w:t>
      </w:r>
    </w:p>
    <w:p>
      <w:pPr>
        <w:pStyle w:val="Normal"/>
        <w:rPr/>
      </w:pPr>
      <w:r>
        <w:rPr/>
        <w:tab/>
        <w:t>Занятия, направленные на отработку выразительности испол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формы оценки качества зна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ое прослуши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дение личных диагностических карт студий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ое заня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ный спектакль (для учащихся школы,  род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участие в школьных традиционных празд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ые занятия для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орное помещение (актовый зал со сцено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струмент (фортепиан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удио- и видеоаппаратура для воспроизведения, записи, просмотра и анализа выступл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ценические деко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но- и видеот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стюмерн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12"/>
        <w:gridCol w:w="2006"/>
        <w:gridCol w:w="1771"/>
        <w:gridCol w:w="177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дидактическое осн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 мыш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: </w:t>
            </w:r>
          </w:p>
          <w:p>
            <w:pPr>
              <w:pStyle w:val="Normal"/>
              <w:jc w:val="both"/>
              <w:rPr/>
            </w:pPr>
            <w:r>
              <w:rPr/>
              <w:t>игра, тренинг,  этю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нтрация внимания, памяти физических действий, фантазии, воображени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Гиппиус.         Гимнастика чувств.М.,198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ные уроки – «Открытый урок» с обсуждением и анализом продела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игра, тренинг,  групповые этю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: «Сочиняем вместе», «Услышать друг друга», поход в детские театры с обязательным обсуждением увиденно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ценический реквиз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овицкая.</w:t>
            </w:r>
          </w:p>
          <w:p>
            <w:pPr>
              <w:pStyle w:val="Normal"/>
              <w:jc w:val="both"/>
              <w:rPr/>
            </w:pPr>
            <w:r>
              <w:rPr/>
              <w:t>Уроки вдохнов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, 198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йные вечера, открытые уроки с обсуждением и анализом проделанной работы, творческие подарки друг другу</w:t>
            </w:r>
          </w:p>
          <w:p>
            <w:pPr>
              <w:pStyle w:val="Normal"/>
              <w:jc w:val="both"/>
              <w:rPr/>
            </w:pPr>
            <w:r>
              <w:rPr/>
              <w:t>Обсуждение, беседа на тему увиденного спектакл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игра, этюды,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тренинг, пластический тренинг, координация дви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ценический реквизит.</w:t>
            </w:r>
          </w:p>
          <w:p>
            <w:pPr>
              <w:pStyle w:val="Normal"/>
              <w:jc w:val="both"/>
              <w:rPr/>
            </w:pPr>
            <w:r>
              <w:rPr/>
              <w:t>С. Гиппиус.          Гимнастика чувств. М.,198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уроки – «Открытый урок» с обсуждением и анализом проделан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е празд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экскур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я о значимости театра и ег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сторией театра с Древней Гре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идеоматериал по истории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театра. Том 1, М., 198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й урок:               «Расскажем истори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806"/>
        <w:gridCol w:w="16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дидактическое оснащ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 мыш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этюды, трени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ссоциативного мышления, развитие внутренней свободы л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. Гиппиус.          Гимнастика чувств. М.,198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спектакли с обсуждением и анализом проделанн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этюды, трени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бязанностей по предстоящему спектаклю среди участников студии</w:t>
            </w:r>
          </w:p>
          <w:p>
            <w:pPr>
              <w:pStyle w:val="Normal"/>
              <w:jc w:val="both"/>
              <w:rPr/>
            </w:pPr>
            <w:r>
              <w:rPr/>
              <w:t>Походы в театр, открытые репети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ий Эфрос. Репетиция – любовь моя, М., 198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Новицкая. Основы театральной культуры в школе, М., 198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спектаклями. </w:t>
            </w:r>
          </w:p>
          <w:p>
            <w:pPr>
              <w:pStyle w:val="Normal"/>
              <w:jc w:val="both"/>
              <w:rPr/>
            </w:pPr>
            <w:r>
              <w:rPr/>
              <w:t>Студийные вечера ,творческие подарки друг другу</w:t>
            </w:r>
          </w:p>
          <w:p>
            <w:pPr>
              <w:pStyle w:val="Normal"/>
              <w:jc w:val="both"/>
              <w:rPr/>
            </w:pPr>
            <w:r>
              <w:rPr/>
              <w:t>Обсуждение, беседа на тему увиденного спектак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этюды, трени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едлагаемых обстоятельствах</w:t>
            </w:r>
          </w:p>
          <w:p>
            <w:pPr>
              <w:pStyle w:val="Normal"/>
              <w:jc w:val="both"/>
              <w:rPr/>
            </w:pPr>
            <w:r>
              <w:rPr/>
              <w:t>Работа с партнером  в драматургическ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бщешкольными празд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ценический реквизит.</w:t>
            </w:r>
          </w:p>
          <w:p>
            <w:pPr>
              <w:pStyle w:val="Normal"/>
              <w:jc w:val="both"/>
              <w:rPr/>
            </w:pPr>
            <w:r>
              <w:rPr/>
              <w:t>Сценический костюм.</w:t>
            </w:r>
          </w:p>
          <w:p>
            <w:pPr>
              <w:pStyle w:val="Normal"/>
              <w:jc w:val="both"/>
              <w:rPr/>
            </w:pPr>
            <w:r>
              <w:rPr/>
              <w:t>Сценическая декорация.</w:t>
            </w:r>
          </w:p>
          <w:p>
            <w:pPr>
              <w:pStyle w:val="Normal"/>
              <w:rPr/>
            </w:pPr>
            <w:r>
              <w:rPr/>
              <w:t xml:space="preserve">К. Станиславский Работа актера над собой. Том 2, М., 19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 студии.</w:t>
            </w:r>
          </w:p>
          <w:p>
            <w:pPr>
              <w:pStyle w:val="Normal"/>
              <w:jc w:val="both"/>
              <w:rPr/>
            </w:pPr>
            <w:r>
              <w:rPr/>
              <w:t>Школьны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Школьные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выез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экскурсии, походы в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жение в историю русского театра.</w:t>
            </w:r>
          </w:p>
          <w:p>
            <w:pPr>
              <w:pStyle w:val="Normal"/>
              <w:jc w:val="both"/>
              <w:rPr/>
            </w:pPr>
            <w:r>
              <w:rPr/>
              <w:t>Рассуждения о многообразии выразительных средств теа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пециальный видеоматериал по истории теат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тория театра.  Том 1, М., 1989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в младшей шк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70"/>
        <w:gridCol w:w="2118"/>
        <w:gridCol w:w="1871"/>
        <w:gridCol w:w="18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дидактическое оснащ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 мыш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тренинги, этю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бразом в драматургическ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иографии сценического образа.</w:t>
            </w:r>
          </w:p>
          <w:p>
            <w:pPr>
              <w:pStyle w:val="Normal"/>
              <w:jc w:val="both"/>
              <w:rPr/>
            </w:pPr>
            <w:r>
              <w:rPr/>
              <w:t>Вплетение образа в целостность спектак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С. Гиппиус.          Гимнастика чувств. М.,198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 студии, школьны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Районные творческие фестивали, конкурсы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деланной работ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тренинги, этюды, зрительские показ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ийные принципы коллективного творчества в работе над спектакл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ий Эфрос Репетиция – любовь моя. М., 1987 год</w:t>
            </w:r>
          </w:p>
          <w:p>
            <w:pPr>
              <w:pStyle w:val="Normal"/>
              <w:jc w:val="both"/>
              <w:rPr/>
            </w:pPr>
            <w:r>
              <w:rPr/>
              <w:t>О. Ефремов.  Мой Современни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ями, школьными праздниками, конкурсами, фестивалям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: тренинги, этюды, зрительские показ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</w:t>
            </w:r>
          </w:p>
          <w:p>
            <w:pPr>
              <w:pStyle w:val="Normal"/>
              <w:jc w:val="both"/>
              <w:rPr/>
            </w:pPr>
            <w:r>
              <w:rPr/>
              <w:t>Работа в предлагаемых обстоятельствах.</w:t>
            </w:r>
          </w:p>
          <w:p>
            <w:pPr>
              <w:pStyle w:val="Normal"/>
              <w:jc w:val="both"/>
              <w:rPr/>
            </w:pPr>
            <w:r>
              <w:rPr/>
              <w:t>Работа с партнером  в драматургическ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бщешкольными праздниками.</w:t>
            </w:r>
          </w:p>
          <w:p>
            <w:pPr>
              <w:pStyle w:val="Normal"/>
              <w:jc w:val="both"/>
              <w:rPr/>
            </w:pPr>
            <w:r>
              <w:rPr/>
              <w:t>Походы в теат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ценический реквизит.</w:t>
            </w:r>
          </w:p>
          <w:p>
            <w:pPr>
              <w:pStyle w:val="Normal"/>
              <w:jc w:val="both"/>
              <w:rPr/>
            </w:pPr>
            <w:r>
              <w:rPr/>
              <w:t>Сценический костюм.</w:t>
            </w:r>
          </w:p>
          <w:p>
            <w:pPr>
              <w:pStyle w:val="Normal"/>
              <w:jc w:val="both"/>
              <w:rPr/>
            </w:pPr>
            <w:r>
              <w:rPr/>
              <w:t>Сценическая декорация.</w:t>
            </w:r>
          </w:p>
          <w:p>
            <w:pPr>
              <w:pStyle w:val="Normal"/>
              <w:jc w:val="both"/>
              <w:rPr/>
            </w:pPr>
            <w:r>
              <w:rPr/>
              <w:t>Станиславский Работа актера над собой, Том 2, М., 195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, праздники, фестивали,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увиденного спектакля, репети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экскурсии, походы в теат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я о современности театра, о его злободневности, задачах.</w:t>
            </w:r>
          </w:p>
          <w:p>
            <w:pPr>
              <w:pStyle w:val="Normal"/>
              <w:jc w:val="both"/>
              <w:rPr/>
            </w:pPr>
            <w:r>
              <w:rPr/>
              <w:t>Зарубежный теат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идеоматериал по истории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Ершов. Режиссура, как практическая психология. М., 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ы на заданные тем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ыки актерского ма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тренин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4"/>
        <w:gridCol w:w="3916"/>
        <w:gridCol w:w="23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ренин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дыхания,</w:t>
            </w:r>
          </w:p>
          <w:p>
            <w:pPr>
              <w:pStyle w:val="Normal"/>
              <w:jc w:val="both"/>
              <w:rPr/>
            </w:pPr>
            <w:r>
              <w:rPr/>
              <w:t>развитие дыхательного аппарата,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применение дыхательных навы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несколько упражнений: «Свеча», «Надувная игрушка». Эти упражнения направлены на развитие дыхательного аппарата и правильное дыхание при произношении текста.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с дыхательным аппаратом – диафрагма, дыхательные пути, нос, рот.</w:t>
            </w:r>
          </w:p>
          <w:p>
            <w:pPr>
              <w:pStyle w:val="Normal"/>
              <w:jc w:val="both"/>
              <w:rPr/>
            </w:pPr>
            <w:r>
              <w:rPr/>
              <w:t>2. Принцип звукоизвлечения – выталкивание звука диафрагм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лительность дыхания  </w:t>
            </w:r>
            <w:r>
              <w:rPr>
                <w:u w:val="single"/>
              </w:rPr>
              <w:t xml:space="preserve"> «Надувн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На звук «с» мы пытаемся надуть воображаемую надувную игрушку, короткими звуками «с,с,с». Когда воображаемая игрушка надута – мы долгим «сссссс» сдуваем нашу игрушку, пока не закончится дых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дыхания необходима для выразительного произнесения любого текста как в спектакле, так и в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6"/>
        <w:gridCol w:w="4084"/>
        <w:gridCol w:w="161"/>
        <w:gridCol w:w="1921"/>
        <w:gridCol w:w="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ренин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, четкая, выразительная речь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несколько упражнений: «Телеграмма», скороговорки, «Теннис». Эти упражнения направлены на развитие речевого аппарата, на чистоту и скорость произношения текста любой слож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Теннис»: н</w:t>
            </w:r>
            <w:r>
              <w:rPr/>
              <w:t>ужно в определенной последовательности произнести слоги (бда-бдо-бду-бдэ-бди-бды), представляя, что у тебя в руках теннисная ракетка и ты отбиваешь воображаемый мяч с каждым слог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короговорки: (пример)</w:t>
            </w:r>
          </w:p>
          <w:p>
            <w:pPr>
              <w:pStyle w:val="Normal"/>
              <w:jc w:val="both"/>
              <w:rPr/>
            </w:pPr>
            <w:r>
              <w:rPr/>
              <w:t>«Цапля чахла, цапля сохла, цапля сдохла».Произносить нужно сначала медленно, проговаривая каждую букву, потом темп увеличивается, а чистота произношения меняться не должн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, четкая, выразительная речь необходима для уверенности в себе, «свободы» внутренней и внешней, в роли и в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рен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провед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-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я, речи, мысл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некоторы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>«Лабиринт», «Жонглируем и говорим», «Повтори за мно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 упражнения направлены на развитие координации движений, на координацию слова и жеста, на мышечную память </w:t>
            </w:r>
            <w:r>
              <w:rPr>
                <w:u w:val="single"/>
              </w:rPr>
              <w:t>«Жонглируем и говори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ется скороговорка, которую надо произносить, жонглируя двумя мячами, затем задача усложняется: к этим задачам прибавляются прыжки на одной ноге и так дал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ное существование на сцене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выполнять самые сложные задачи режиссера по спектаклю.</w:t>
            </w:r>
          </w:p>
          <w:p>
            <w:pPr>
              <w:pStyle w:val="Normal"/>
              <w:jc w:val="both"/>
              <w:rPr/>
            </w:pPr>
            <w:r>
              <w:rPr/>
              <w:t>Собственная выразительность, которая помогает человеку в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  <w:gridCol w:w="24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рен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антазии, воображения, внимания, памяти, наблюда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некоторые упражнения: «Изобразить животное», «Изобразить неодушевленный предмет», «Наблюдаем за походкой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Изобразить животное»</w:t>
            </w:r>
            <w:r>
              <w:rPr/>
              <w:t>: сначала мы наблюдаем за животным, изучаем его манеры поведения, затем показываем свои наблюдения, остальные должны угадать животно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Изобразить неодушевленный предмет»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до придумать характер предмета, придумать, как человек может изобразить предмет, то есть стать этим предметом, чтобы окружающие узнали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зия, воображение, внимание, наблюдательность  - это составляющие успеха как на сцене, так и в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писок литературы для педагог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Амонашвили Ш. Размышления о гуманной педагогике. - М.: Дом, 2010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Арнхейм Р. Искусство и визуальное восприятие. - М.: Прогресс, 2010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Берхин Н.Б. Общие проблемы психологии искусства. - М.: Знание, 2007. 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Букатов В.М. Педагогические таинства игр: Учебное пособие. - М.: Флинта, 2006.</w:t>
      </w:r>
    </w:p>
    <w:p>
      <w:pPr>
        <w:pStyle w:val="Heading1"/>
        <w:numPr>
          <w:ilvl w:val="1"/>
          <w:numId w:val="10"/>
        </w:numPr>
        <w:spacing w:lineRule="auto" w:line="240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Волков Л.А.</w:t>
        </w:r>
      </w:hyperlink>
      <w:r>
        <w:rPr>
          <w:b w:val="false"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Цукасова Л.В.</w:t>
        </w:r>
      </w:hyperlink>
      <w:r>
        <w:rPr>
          <w:b w:val="false"/>
          <w:sz w:val="24"/>
          <w:szCs w:val="24"/>
        </w:rPr>
        <w:t xml:space="preserve"> Театральная педагогика: Принципы. Заповеди. Советы. – ЛКИ 2007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Вообрази  себе. Поиграем, помечтаем - М.: Эйдос,  2010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Выготский Л.С. Воображение   и   творчество   в  детском  возрасте. -  М.: Просвещение,  2011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 xml:space="preserve">Выготский Л.С. Игра  и  ее  роль  в  психическом  развитии  ребенка. //Вопросы  психологии. - 2010. - № 6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готский Л.С. Лекции по психологии. - СПб: Союз, 2003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готский Л.С. Психология искусства. - М., 2010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Выготский Л.С., Лурия А.Р. Этюды по истории поведения. - М.: Педагогика - Пресс,  1998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 xml:space="preserve">Гальперин П.Я. Развитие исследований по формированию умственных действий.- М.: Психологическая наука в СССР, 2000. Т. 1. 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Гиппиус С. Гимнастика   чувств: Тренинг творческой психотехники</w:t>
      </w:r>
      <w:r>
        <w:rPr>
          <w:i/>
        </w:rPr>
        <w:t>. -</w:t>
      </w:r>
      <w:r>
        <w:rPr/>
        <w:t xml:space="preserve"> М.- Л.: Искусство, 2006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Гипсон Дж. Экологический подход к зрительному восприятию. - М.: Прогресс, 2010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Давыдов В.В. Проблема периодизации психического развития. Возрастная  и</w:t>
      </w:r>
      <w:r>
        <w:rPr>
          <w:i/>
        </w:rPr>
        <w:t xml:space="preserve"> </w:t>
      </w:r>
      <w:r>
        <w:rPr/>
        <w:t xml:space="preserve">педагогическая психология. - Пермь, 2008. 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Дети. Театр. Образование: Тезисы докладов международной научно- практической конференции. - Екатеринбург, 2007.</w:t>
      </w:r>
    </w:p>
    <w:p>
      <w:pPr>
        <w:pStyle w:val="Style14"/>
        <w:numPr>
          <w:ilvl w:val="1"/>
          <w:numId w:val="10"/>
        </w:numPr>
        <w:spacing w:before="0" w:after="280"/>
        <w:rPr/>
      </w:pPr>
      <w:r>
        <w:rPr/>
        <w:t xml:space="preserve">Е. Лебедева. Театральный коллектив как инструмент социализации подростка. // </w:t>
      </w:r>
      <w:hyperlink r:id="rId4">
        <w:r>
          <w:rPr>
            <w:rStyle w:val="InternetLink"/>
          </w:rPr>
          <w:t>http://schools.techno.ru/ostrov/metodics/os/lebedeva07/txt/1_1.htm</w:t>
        </w:r>
      </w:hyperlink>
      <w:r>
        <w:rPr/>
        <w:t xml:space="preserve"> 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Ершова А.П., Букатов В.М. Режиссура урока, общения и поведения учителя (Педагогика как практическая режиссура). - М. -Воронеж, 2010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Ильев В.А. Когда урок волнует: Учебное пособие.- Пермь, 2004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Ильев В.А. Технология театральной педагогики в формировании замысла школьного урока: Учебное пособие для учителей средних школ и студентов педагогических институтов. - М.: Прогресс, 2010.</w:t>
      </w:r>
    </w:p>
    <w:p>
      <w:pPr>
        <w:pStyle w:val="Normal"/>
        <w:numPr>
          <w:ilvl w:val="1"/>
          <w:numId w:val="10"/>
        </w:numPr>
        <w:ind w:left="1530" w:right="12" w:hanging="450"/>
        <w:jc w:val="both"/>
        <w:rPr/>
      </w:pPr>
      <w:r>
        <w:rPr/>
        <w:t>Кнебель М. Поэзия педагогики. - М., 1976.</w:t>
      </w:r>
    </w:p>
    <w:p>
      <w:pPr>
        <w:pStyle w:val="Normal"/>
        <w:ind w:left="1080" w:right="12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ind w:left="360" w:righ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Корогодский З.Я. Начало. - СПб, 2009-2010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Крылова Н.Б. Культурология образования. - М.: Народное образование, 2010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Леонтьев А.Н. Деятельность. Сознание. Личность. - М., 1985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Матюгин И.О. Зрительная  память. - М.: Эйдос, 2011 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Матюгин И.О. Тактильная  память.- М.: Эйдос, 20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лик-Пашаев А.А., Новлянская З.Н. Ступеньки к творчеству. - М., 2010-2011.</w:t>
      </w:r>
    </w:p>
    <w:p>
      <w:pPr>
        <w:pStyle w:val="Normal"/>
        <w:numPr>
          <w:ilvl w:val="0"/>
          <w:numId w:val="15"/>
        </w:numPr>
        <w:rPr/>
      </w:pPr>
      <w:r>
        <w:rPr/>
        <w:t>Мелик-Пашаев А.А., Новлянская З.Н. Трансформация детской игры в творчество. //Искусство в школе. - 2009. -  № 2 .</w:t>
      </w:r>
    </w:p>
    <w:p>
      <w:pPr>
        <w:pStyle w:val="Style14"/>
        <w:numPr>
          <w:ilvl w:val="0"/>
          <w:numId w:val="15"/>
        </w:numPr>
        <w:spacing w:before="0" w:after="280"/>
        <w:rPr>
          <w:bCs/>
          <w:color w:val="000000"/>
        </w:rPr>
      </w:pPr>
      <w:r>
        <w:rPr>
          <w:rStyle w:val="StrongEmphasis"/>
          <w:b w:val="false"/>
        </w:rPr>
        <w:t xml:space="preserve">Некрасова Л.М. </w:t>
      </w:r>
      <w:r>
        <w:rPr>
          <w:bCs/>
          <w:color w:val="000000"/>
        </w:rPr>
        <w:t xml:space="preserve">Театральные методы и приемы в конструировании занятий по искусству //  </w:t>
      </w:r>
      <w:hyperlink r:id="rId5">
        <w:r>
          <w:rPr>
            <w:rStyle w:val="InternetLink"/>
            <w:bCs/>
          </w:rPr>
          <w:t>http://www.art-education.ru/AE-magazine/archive/nomer-2-2007/nekrasova_12-07-2007.htm</w:t>
        </w:r>
      </w:hyperlink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 xml:space="preserve">Новицкая Л.П. Изучение элементов психотехники актерского мастерства: Тренинг и муштра. - М., 2000. 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Родари Д.  Грамматика  фантазии. - М., 2010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Самоукина И.В. Игры в школе и дома: Психотехнические упражнения  и коррекционнные  программы. - М., 2007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Уроки театра на уроках в школе (Театральное обучение школьников 1-11 классов): Программы, методические рекомендации, сборник упражнений /Сост. А.П. Ершова.- М., 2000.</w:t>
      </w:r>
    </w:p>
    <w:p>
      <w:pPr>
        <w:pStyle w:val="Normal"/>
        <w:numPr>
          <w:ilvl w:val="0"/>
          <w:numId w:val="15"/>
        </w:numPr>
        <w:ind w:left="1440" w:right="11" w:hanging="360"/>
        <w:jc w:val="both"/>
        <w:rPr/>
      </w:pPr>
      <w:r>
        <w:rPr/>
        <w:t>Школа творчества: Авторские программы эстетического воспитания для детей средствами театра. - М.: ВЦХТ, 1998. //Я вхожу в мир искусств. 1998. № 3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Шмаков С., Безбородова О. От игры к самовоспитанию: Сборник игр-коррекций. - М., 1998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Эльконин  Д.Б. Психология детской игры. - М.: Педагогика, 2000.</w:t>
      </w:r>
    </w:p>
    <w:p>
      <w:pPr>
        <w:pStyle w:val="Normal"/>
        <w:numPr>
          <w:ilvl w:val="0"/>
          <w:numId w:val="15"/>
        </w:numPr>
        <w:ind w:left="1440" w:right="12" w:hanging="360"/>
        <w:jc w:val="both"/>
        <w:rPr/>
      </w:pPr>
      <w:r>
        <w:rPr/>
        <w:t>Юстус И.В. Мир глазами театра: Программа, методические рекомендации (1-11 кл.). - Ульяновск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156048/" TargetMode="External"/><Relationship Id="rId3" Type="http://schemas.openxmlformats.org/officeDocument/2006/relationships/hyperlink" Target="http://www.biblion.ru/author/183735/" TargetMode="External"/><Relationship Id="rId4" Type="http://schemas.openxmlformats.org/officeDocument/2006/relationships/hyperlink" Target="http://schools.techno.ru/ostrov/metodics/os/lebedeva07/txt/1_1.htm" TargetMode="External"/><Relationship Id="rId5" Type="http://schemas.openxmlformats.org/officeDocument/2006/relationships/hyperlink" Target="http://www.art-education.ru/AE-magazine/archive/nomer-2-2007/nekrasova_12-07-2007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1:00Z</dcterms:created>
  <dc:creator>директор</dc:creator>
  <dc:description/>
  <cp:keywords/>
  <dc:language>en-US</dc:language>
  <cp:lastModifiedBy>Maria</cp:lastModifiedBy>
  <cp:lastPrinted>2011-11-01T18:06:00Z</cp:lastPrinted>
  <dcterms:modified xsi:type="dcterms:W3CDTF">2013-12-11T18:42:00Z</dcterms:modified>
  <cp:revision>262</cp:revision>
  <dc:subject/>
  <dc:title/>
</cp:coreProperties>
</file>