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класс по те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выразительности речи учащихся специальной коррекционной школы 8 вида посредством речевых разминок на уроках чтения и развития речи »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создать условия для профессионального развития педагогов и освоения опыта приемов работы по выразительности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тата: «Из всех знаний и умений самым важным, самым необходимым для жизнедеятельности является ясно, понятно и выразительно говорить на своем язык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ерны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Оргмомент. </w:t>
      </w:r>
      <w:r>
        <w:rPr>
          <w:b/>
          <w:sz w:val="28"/>
          <w:szCs w:val="28"/>
        </w:rPr>
        <w:t>(слайд с темо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коллеги!  Сегодня было замечательное утро, меня порадовало солнце и т.д. А что вас сегодня порадовало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аше настроение  оставалось радостным, а  работалось плодотворно .  Свой мастер класс я хочу начать со слов замечательного поэта А. Блока о весн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четверостишия о весне (в записи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о  ваше настроение? Почему? Как прочел его актер? (цитата Чернышова на доске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зительный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орошо выражающий что- либо, яркий по своим свойствам, внешнему ви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 выразительная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Многозначительный, как бы сообщающий что- нибудь.  С. И. Ожег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ведущих задач коррекционной школы   VIII вида является развитие речи, т.к. речь, устная и письменная, служит базой, на которой далее строится воспитание и обучение детей. Решение этой задачи предполагает формирование речевых и коммуникативных умений, обеспечивающих школьникам с интеллектуальной недостаточностью более успешную социальную адаптаци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и чтения и развития</w:t>
      </w:r>
      <w:r>
        <w:rPr>
          <w:sz w:val="28"/>
          <w:szCs w:val="28"/>
        </w:rPr>
        <w:t xml:space="preserve"> занимают одно из основных мест в общей системе обучения и воспитания школьников с нарушениями интеллекта. Они  направлены  на то,  чтобы упорядочить речевые умения и навыки, которыми учащиеся уже располагают, а также способствовать их дальнейшему речевому развитию. </w:t>
        <w:br/>
        <w:t xml:space="preserve">А одним из качеств развития речи учащихся  является развитие выразительности.  Которое  значительно повышает усвоение литературного материала и содействует пониманию и осмыслению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ботка у читающего, определенного минимума  навыков, связанных  с произносительной культурой включает в себя многие  </w:t>
      </w:r>
      <w:r>
        <w:rPr>
          <w:b/>
          <w:sz w:val="28"/>
          <w:szCs w:val="28"/>
        </w:rPr>
        <w:t xml:space="preserve">компоненты. Давайте их вспомним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оненты выразительности реч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онация(тон голоса ),  сила голоса, темп речи, мелодика речи, логическое удар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аузы, ритм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над средствами выразительности речи ведется с нач .школы , где используются упражнения на дыхание, звукоподражание ,  скороговорки, , артикуляционная гимнастика и мн.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того как дети становятся старше, выполнять задания, которые предлагаются в нач. школе становится им неинтересно. Я сталкиваюсь с этим, когда беру детей в 5 классе. Поэтому проведению речевых разминок по выразительности речи уделяю большое внимание, стараясь подобрать их адекватно их возрасту и индивидуальным способ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бираю специальный материал, а или  работаю уже над материал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изведений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и правильном подборе заданий речевая разминка становится неотъемлемой частью моих уроков. Сегодня я предлагаю вам некоторые виды и приемы по выразительности речи, которые помогают мне формировать такое качество, как выразительность речи. Конечно, я работаю по всему спектру выразительности  речи, но большее внимание уделяю формированию 3 ум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Овладение всеми видами интонации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 Выбор темпа чт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Постановка логического ударения и пауз. 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онация является одной из сторон культуры речи и играет важную роль в образовании повествовательных, вопросительных и восклицательных предложений. Именно  практическое овладение различными интонациями имеет большое значение для развития навыков выразитель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нтонация имеет при чтении стихотворений и басен. 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чевых разминок можно брать предложения из уже изученных произведений или придумывать свои собственны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 интон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пражнения на повышение и понижение тона голос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Прыжок»</w:t>
      </w:r>
    </w:p>
    <w:p>
      <w:pPr>
        <w:pStyle w:val="Normal"/>
        <w:rPr/>
      </w:pPr>
      <w:r>
        <w:rPr>
          <w:sz w:val="28"/>
          <w:szCs w:val="28"/>
        </w:rPr>
        <w:t>Это упражнение способствует развитию гибкости голоса. представить себе, что вы смотрите по телевизору соревнования по прыжкам в высоту. Прыжок спортсмена всегда повторяют в замедленном виде, поэтому движения прыгуна более  плавные. Нужно попытаться нарисовать голосом линию прыжка. Голос должен свободно и легко подниматься и опус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3895" cy="195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бота над интонацией в повествовательном предложении </w:t>
      </w:r>
    </w:p>
    <w:p>
      <w:pPr>
        <w:pStyle w:val="Normal"/>
        <w:rPr/>
      </w:pPr>
      <w:r>
        <w:rPr>
          <w:sz w:val="28"/>
          <w:szCs w:val="28"/>
        </w:rPr>
        <w:t>Прочитайте предложение с логическим ударением на слове</w:t>
      </w:r>
      <w:r>
        <w:rPr>
          <w:b/>
          <w:sz w:val="28"/>
          <w:szCs w:val="28"/>
        </w:rPr>
        <w:t xml:space="preserve"> класс</w:t>
      </w:r>
      <w:r>
        <w:rPr>
          <w:sz w:val="28"/>
          <w:szCs w:val="28"/>
        </w:rPr>
        <w:t xml:space="preserve">, обозначайте логическое ударение и пау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знак стоит в конце предложения. Какое это предложение? повествовательное.  внимательно послушайте и проследите за движением (повышением и понижением) голоса При чтении голос сначала повышается, а потом понижается. </w:t>
      </w:r>
      <w:r>
        <w:rPr>
          <w:b/>
          <w:sz w:val="28"/>
          <w:szCs w:val="28"/>
        </w:rPr>
        <w:t>Движение голо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значается стрелками стих. А Блок «Ворон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Это все</w:t>
      </w:r>
      <w:r>
        <w:rPr>
          <w:sz w:val="28"/>
          <w:szCs w:val="28"/>
          <w:lang w:val="en-US" w:eastAsia="en-US"/>
        </w:rPr>
        <w:t xml:space="preserve"> у вороны  – игрушки.</w:t>
      </w:r>
    </w:p>
    <w:p>
      <w:pPr>
        <w:pStyle w:val="Normal"/>
        <w:rPr/>
      </w:pPr>
      <w:r>
        <w:rPr>
          <w:sz w:val="28"/>
          <w:szCs w:val="28"/>
        </w:rPr>
        <w:t xml:space="preserve">Прочитайте, пожалуйста,  предложение еще раз, но уже с логическим ударением на слове </w:t>
      </w:r>
      <w:r>
        <w:rPr>
          <w:b/>
          <w:sz w:val="28"/>
          <w:szCs w:val="28"/>
        </w:rPr>
        <w:t xml:space="preserve">вороны </w:t>
      </w:r>
      <w:r>
        <w:rPr>
          <w:sz w:val="28"/>
          <w:szCs w:val="28"/>
        </w:rPr>
        <w:t>На доске обозначается логическое ударение и пауза. повторно с логическим ударением, паузой, повышением и понижением голоса. Повышение и понижение голоса обозначаются стрелками. После этого два предложения сравн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ывод можно сделать о повествовательном предложении?</w:t>
      </w:r>
    </w:p>
    <w:p>
      <w:pPr>
        <w:pStyle w:val="Normal"/>
        <w:rPr/>
      </w:pPr>
      <w:r>
        <w:rPr>
          <w:b/>
          <w:sz w:val="28"/>
          <w:szCs w:val="28"/>
        </w:rPr>
        <w:t>Вывод в повествовательном предложении развитие фразы вместе с развитием мысли заставляет наш голос повышаться, а завершение ее вместе с окончанием мысли заставляет наш голос понижаться.</w:t>
      </w:r>
      <w:r>
        <w:rPr>
          <w:sz w:val="28"/>
          <w:szCs w:val="28"/>
        </w:rPr>
        <w:t xml:space="preserve"> Здесь же следует обратить внимание учащихся на то, что перелом в движении голоса происходит на том слове, на которое падает логическое ударение и после которого делается пауза, следовательно, повышение и понижение голоса связано с логическим ударением и с пауз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акому же принципу идет работа над вопросительным предло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160020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опросительное предложение произносится с понижением голоса к концу его и, в особенности, на том слове, на котором делается логическое ударе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бота над интонацией в восклицательном предло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ет мысль, сопровождаемую каким-нибудь сильным чувством (радость, сожаление, отчаяние, негодование и т.д.). Предлагает прочесть это предложение с выражением радости и с логическим ударением на слове </w:t>
      </w:r>
      <w:r>
        <w:rPr>
          <w:b/>
          <w:sz w:val="28"/>
          <w:szCs w:val="28"/>
        </w:rPr>
        <w:t>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ледующее с логическим ударением на том же слове, но с выражением большого чувства огорчения, досады (детям это дается тяжело ).В записях на доске отмечается логическое ударение, паузы, повышение и понижение голоса. Проводится сравнительный анализ двух предложений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14675" cy="95250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лицательная интонация очень богата и разнообразна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восклицательных предложений в зависимости от ситуации, описанной в тексте, бывает совершенно различной.</w:t>
      </w:r>
      <w:r>
        <w:rPr>
          <w:b/>
          <w:sz w:val="28"/>
          <w:szCs w:val="28"/>
        </w:rPr>
        <w:t>(словарь настроений несколько видов использую из книги в раздатке литература   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наших  учащихся, большую сложность представляет выразительное чтение предложений с прямой и косвенной речью. С помощью тренировочных упражнений во время речевой разминки необходимо вырабатывать у учащихся навык соблюдения четких пауз между прямой речью и словами автора независимо от того, стоят слова автора перед, после или в середине прямой речи. Нужно учить школьников правильно </w:t>
      </w:r>
      <w:r>
        <w:rPr>
          <w:b/>
          <w:sz w:val="28"/>
          <w:szCs w:val="28"/>
        </w:rPr>
        <w:t>интонировать</w:t>
      </w:r>
      <w:r>
        <w:rPr>
          <w:sz w:val="28"/>
          <w:szCs w:val="28"/>
        </w:rPr>
        <w:t xml:space="preserve"> слова автора и слова героя, обращая внимания на знаки препинания, т.е. выделять голосом прямую речь. Примеры учитель записывает на доске, учащиеся выразительно читают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беру отрывки  из маленьких рассказов  Э. Шима , стихов, сказок  (раздатка )</w:t>
      </w:r>
    </w:p>
    <w:p>
      <w:pPr>
        <w:pStyle w:val="Normal"/>
        <w:spacing w:lineRule="auto" w:line="276" w:before="0" w:after="20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работа  по  темпу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отчетливо выговаривать звуки, их сочетания хорошо удается  в процессе работы над скороговорками. Методика работы от отдельного четкого проговаривания до максимально четкого быстрого, убыстряя темп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выделять цветом в записи скороговорок звуки над которыми предстоит работа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борка по И. П. Федоренко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енька с Санькой вез Соньку в санка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ла Саша по шоссе и сосала сушку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довоз вёз воз из- под водопа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вори, говори, да не заговаривай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горе гогочут гуси, под горой огонь горит.</w:t>
      </w:r>
    </w:p>
    <w:p>
      <w:pPr>
        <w:pStyle w:val="Normal"/>
        <w:rPr>
          <w:b/>
          <w:b/>
        </w:rPr>
      </w:pPr>
      <w:r>
        <w:rPr>
          <w:b/>
        </w:rPr>
        <w:t>Наш дуда и туда и сю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рево скоро садят, да не скоро плоды едят.</w:t>
      </w:r>
    </w:p>
    <w:p>
      <w:pPr>
        <w:pStyle w:val="Normal"/>
        <w:rPr>
          <w:b/>
          <w:b/>
        </w:rPr>
      </w:pPr>
      <w:r>
        <w:rPr>
          <w:b/>
        </w:rPr>
        <w:t>На дворе трава, не руби дрова, на траве двора</w:t>
      </w:r>
    </w:p>
    <w:p>
      <w:pPr>
        <w:pStyle w:val="Normal"/>
        <w:rPr/>
      </w:pPr>
      <w:r>
        <w:rPr>
          <w:b/>
        </w:rPr>
        <w:t>Возле горки на пригорке встали 33Егорки.</w:t>
      </w:r>
    </w:p>
    <w:p>
      <w:pPr>
        <w:pStyle w:val="Normal"/>
        <w:rPr>
          <w:b/>
          <w:b/>
        </w:rPr>
      </w:pPr>
      <w:r>
        <w:rPr>
          <w:b/>
        </w:rPr>
        <w:t>В один клин, клин положи.</w:t>
      </w:r>
    </w:p>
    <w:p>
      <w:pPr>
        <w:pStyle w:val="Normal"/>
        <w:rPr>
          <w:b/>
          <w:b/>
        </w:rPr>
      </w:pPr>
      <w:r>
        <w:rPr>
          <w:b/>
        </w:rPr>
        <w:t xml:space="preserve">Каково волокно таково и полотн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юет кура крупк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или ли лилию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чинаю работу со строчки, постепенно добавляя каждый урок за неделю можно взять до 3  скорогово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Логическое ударение (ключевые слов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упражнение по наращиванию слов (ставить ударение на новое слово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яч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тбольный</w:t>
      </w:r>
      <w:r>
        <w:rPr>
          <w:sz w:val="28"/>
          <w:szCs w:val="28"/>
        </w:rPr>
        <w:t xml:space="preserve"> мяч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пили </w:t>
      </w:r>
      <w:r>
        <w:rPr>
          <w:sz w:val="28"/>
          <w:szCs w:val="28"/>
        </w:rPr>
        <w:t>футбольный мя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ром </w:t>
      </w:r>
      <w:r>
        <w:rPr>
          <w:sz w:val="28"/>
          <w:szCs w:val="28"/>
        </w:rPr>
        <w:t>купили футбольный мя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е</w:t>
      </w:r>
      <w:r>
        <w:rPr>
          <w:sz w:val="28"/>
          <w:szCs w:val="28"/>
        </w:rPr>
        <w:t xml:space="preserve"> утром купили футбольный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те придумать упражнение со словом</w:t>
      </w:r>
      <w:r>
        <w:rPr>
          <w:b/>
          <w:sz w:val="28"/>
          <w:szCs w:val="28"/>
        </w:rPr>
        <w:t xml:space="preserve"> вес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Пословицы и поговорки, подбираются в соответствии с темой урока, выделяю другим шрифтом , разрезаю тек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прошлого нашей Родин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ить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u w:val="single"/>
        </w:rPr>
        <w:t xml:space="preserve"> Родине</w:t>
      </w:r>
      <w:r>
        <w:rPr>
          <w:sz w:val="28"/>
          <w:szCs w:val="28"/>
        </w:rPr>
        <w:t xml:space="preserve"> служит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т</w:t>
      </w:r>
      <w:r>
        <w:rPr>
          <w:sz w:val="28"/>
          <w:szCs w:val="28"/>
        </w:rPr>
        <w:t xml:space="preserve"> герой, </w:t>
      </w:r>
      <w:r>
        <w:rPr>
          <w:sz w:val="28"/>
          <w:szCs w:val="28"/>
          <w:u w:val="single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 родину</w:t>
      </w:r>
      <w:r>
        <w:rPr>
          <w:sz w:val="28"/>
          <w:szCs w:val="28"/>
        </w:rPr>
        <w:t xml:space="preserve"> гор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на </w:t>
      </w:r>
      <w:r>
        <w:rPr>
          <w:sz w:val="28"/>
          <w:szCs w:val="28"/>
          <w:u w:val="single"/>
        </w:rPr>
        <w:t>м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умей</w:t>
      </w:r>
      <w:r>
        <w:rPr>
          <w:sz w:val="28"/>
          <w:szCs w:val="28"/>
        </w:rPr>
        <w:t xml:space="preserve"> за неё постоя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шите делать добро </w:t>
      </w:r>
    </w:p>
    <w:p>
      <w:pPr>
        <w:pStyle w:val="Normal"/>
        <w:rPr/>
      </w:pPr>
      <w:r>
        <w:rPr>
          <w:sz w:val="28"/>
          <w:szCs w:val="28"/>
          <w:u w:val="single"/>
        </w:rPr>
        <w:t>Жизнь</w:t>
      </w:r>
      <w:r>
        <w:rPr>
          <w:sz w:val="28"/>
          <w:szCs w:val="28"/>
        </w:rPr>
        <w:t xml:space="preserve"> дана на </w:t>
      </w:r>
      <w:r>
        <w:rPr>
          <w:sz w:val="28"/>
          <w:szCs w:val="28"/>
          <w:u w:val="single"/>
        </w:rPr>
        <w:t>добрые</w:t>
      </w:r>
      <w:r>
        <w:rPr>
          <w:sz w:val="28"/>
          <w:szCs w:val="28"/>
        </w:rPr>
        <w:t xml:space="preserve"> 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рог </w:t>
      </w:r>
      <w:r>
        <w:rPr>
          <w:sz w:val="28"/>
          <w:szCs w:val="28"/>
          <w:u w:val="single"/>
        </w:rPr>
        <w:t>подарок</w:t>
      </w:r>
      <w:r>
        <w:rPr>
          <w:sz w:val="28"/>
          <w:szCs w:val="28"/>
        </w:rPr>
        <w:t xml:space="preserve"> , дорога </w:t>
      </w:r>
      <w:r>
        <w:rPr>
          <w:sz w:val="28"/>
          <w:szCs w:val="28"/>
          <w:u w:val="single"/>
        </w:rPr>
        <w:t>любов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смейся</w:t>
      </w:r>
      <w:r>
        <w:rPr>
          <w:sz w:val="28"/>
          <w:szCs w:val="28"/>
        </w:rPr>
        <w:t xml:space="preserve"> над старым и </w:t>
      </w:r>
      <w:r>
        <w:rPr>
          <w:sz w:val="28"/>
          <w:szCs w:val="28"/>
          <w:u w:val="single"/>
        </w:rPr>
        <w:t>сам</w:t>
      </w:r>
      <w:r>
        <w:rPr>
          <w:sz w:val="28"/>
          <w:szCs w:val="28"/>
        </w:rPr>
        <w:t xml:space="preserve"> старым будеш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рузьях товарища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к поживешь</w:t>
      </w:r>
      <w:r>
        <w:rPr>
          <w:sz w:val="28"/>
          <w:szCs w:val="28"/>
        </w:rPr>
        <w:t>, та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прослывёш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руг </w:t>
      </w:r>
      <w:r>
        <w:rPr>
          <w:sz w:val="28"/>
          <w:szCs w:val="28"/>
        </w:rPr>
        <w:t xml:space="preserve">познается в бед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друга </w:t>
      </w:r>
      <w:r>
        <w:rPr>
          <w:sz w:val="28"/>
          <w:szCs w:val="28"/>
          <w:u w:val="single"/>
        </w:rPr>
        <w:t>ищи,</w:t>
      </w:r>
      <w:r>
        <w:rPr>
          <w:sz w:val="28"/>
          <w:szCs w:val="28"/>
        </w:rPr>
        <w:t xml:space="preserve"> а нашел </w:t>
      </w:r>
      <w:r>
        <w:rPr>
          <w:sz w:val="28"/>
          <w:szCs w:val="28"/>
          <w:u w:val="single"/>
        </w:rPr>
        <w:t>береги 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Кроме логического ударения большую роль играют и пау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батываю на послов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е братство/ лучше богат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в поле/ не во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пчела /не много меда натаска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 Использую схему пау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раздат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… </w:t>
            </w:r>
            <w:r>
              <w:rPr>
                <w:b/>
                <w:sz w:val="28"/>
                <w:szCs w:val="28"/>
              </w:rPr>
              <w:t>?  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//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приемы помогают мне работать над выразительностью  речи. </w:t>
      </w:r>
    </w:p>
    <w:p>
      <w:pPr>
        <w:pStyle w:val="Normal"/>
        <w:rPr/>
      </w:pPr>
      <w:r>
        <w:rPr>
          <w:sz w:val="28"/>
          <w:szCs w:val="28"/>
        </w:rPr>
        <w:t xml:space="preserve">Самое важное для меня это успех каждого ученика, продвижение вперед. Дети, обучающиеся в моих классах часто, являются участниками школьных и городских мероприятиях. Сегодня вы увидите одну из форм внеклассной работы по выразительности речи </w:t>
      </w:r>
      <w:r>
        <w:rPr>
          <w:b/>
          <w:sz w:val="28"/>
          <w:szCs w:val="28"/>
        </w:rPr>
        <w:t>озвучивание мультфильма</w:t>
      </w:r>
      <w:r>
        <w:rPr>
          <w:sz w:val="28"/>
          <w:szCs w:val="28"/>
        </w:rPr>
        <w:t xml:space="preserve">, где дети покажут свои умения, 5 класс занял 1 место в данной номин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, я хочу чтобы вы  поделились своими приемами работы по выразительности речи, а чтобы это не было голословно, я предлагаю продолжить тему весны стихотворение по теме Вес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«  Крупный дождь в лесу зеленом» И. . Бун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Крупный дождь в лесу зеленом</w:t>
        <w:br/>
        <w:t xml:space="preserve"> Прошумел по стройным кленам,</w:t>
        <w:br/>
        <w:t>По лесным цветам...</w:t>
        <w:br/>
        <w:t>Слышишь? – Звонко песня льется,</w:t>
        <w:br/>
        <w:t>Беззаботный раздается</w:t>
        <w:br/>
        <w:t>Голос по лесам.</w:t>
        <w:br/>
        <w:br/>
        <w:t>Крупный дождь в лесу зеленом</w:t>
        <w:br/>
        <w:t>Прошумел по стройным кленам,</w:t>
        <w:br/>
        <w:t>Глубь небес ясна...</w:t>
        <w:br/>
        <w:t>В каждом сердце возникает, -</w:t>
        <w:br/>
        <w:t>И томит, и увлекает</w:t>
        <w:br/>
        <w:t xml:space="preserve">Образ твой, Вес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работать над логическим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темп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интонацией (передача настроения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к  пример свой отрывок своего урока урока – раздатка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т и подошел к концу наш разговор по  ф</w:t>
      </w:r>
      <w:r>
        <w:rPr>
          <w:sz w:val="28"/>
          <w:szCs w:val="28"/>
        </w:rPr>
        <w:t xml:space="preserve">ормирование выразительности речи учащихся специальной коррекционной школы 8 вида посредством речевых разминок на уроках чтения и развития реч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надеюсь что приемы работы с которыми вы познакомились были для вас полезны , в конце Хочется чтобы вы оставили свои пожелания </w:t>
      </w:r>
      <w:r>
        <w:rPr>
          <w:b/>
          <w:sz w:val="28"/>
          <w:szCs w:val="28"/>
        </w:rPr>
        <w:t xml:space="preserve"> Рефлексия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ДИАГНОСТИЧЕСКАЯ КАРТОЧКА</w:t>
        <w:br/>
        <w:t>проведения мастер класса</w:t>
      </w:r>
    </w:p>
    <w:p>
      <w:pPr>
        <w:pStyle w:val="Style15"/>
        <w:rPr/>
      </w:pPr>
      <w:r>
        <w:rPr/>
        <w:drawing>
          <wp:inline distT="0" distB="0" distL="0" distR="0">
            <wp:extent cx="2180590" cy="20650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Мои пожелания      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 xml:space="preserve"> </w:t>
      </w:r>
      <w:r>
        <w:rPr>
          <w:sz w:val="16"/>
          <w:szCs w:val="16"/>
        </w:rPr>
        <w:t>ДИАГНОСТИЧЕСКАЯ КАРТОЧКА</w:t>
        <w:br/>
        <w:t>проведения мастер класса</w:t>
      </w:r>
    </w:p>
    <w:p>
      <w:pPr>
        <w:pStyle w:val="Style15"/>
        <w:rPr/>
      </w:pPr>
      <w:r>
        <w:rPr/>
        <w:drawing>
          <wp:inline distT="0" distB="0" distL="0" distR="0">
            <wp:extent cx="2180590" cy="2065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Мои пожелания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b/>
          <w:bCs/>
          <w:sz w:val="22"/>
          <w:szCs w:val="22"/>
        </w:rPr>
        <w:t>Примеры "речевых разминок" по выразительности речи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1) Прочитай перевертыши ритмично, быстро, четко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Рано утром, вечерком, </w:t>
        <w:br/>
        <w:t xml:space="preserve">Поздно на рассвете </w:t>
        <w:br/>
        <w:t xml:space="preserve">Баба ехала верхом </w:t>
        <w:br/>
        <w:t xml:space="preserve">В нанковой карете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А за нею во всю прыть </w:t>
        <w:br/>
        <w:t xml:space="preserve">Тихими шагами </w:t>
        <w:br/>
        <w:t xml:space="preserve">Волк старался переплыть </w:t>
        <w:br/>
        <w:t xml:space="preserve">Миску с пирогами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то-то на небо взглянул -</w:t>
        <w:br/>
        <w:t>Там землетрясение,</w:t>
        <w:br/>
        <w:t>Отчего-то кот чихнул, -</w:t>
        <w:br/>
        <w:t>Завтра воскресение.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Вопросы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 Кто такая баба?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. Что такое рассвет?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 Что такое карета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 Что означает слово "нанковая"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 Что такое "землетрясение"?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2) Прочитай перевертыш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Ехала деревня мимо мужика, </w:t>
        <w:br/>
        <w:t>Вдруг из-под собаки лают ворота,</w:t>
        <w:br/>
        <w:t xml:space="preserve">Выскочила палка с бабкою в руке </w:t>
        <w:br/>
        <w:t xml:space="preserve">И давай дубасить коня на мужике, </w:t>
        <w:br/>
        <w:t xml:space="preserve">Лошадь ела сало, а мужик овес, </w:t>
        <w:br/>
        <w:t>Лошадь села в сани, а мужик повез.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опросы: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Что значит "дубасить"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Что такое "ворота"?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3) На одном дыхании, произнеси скороговорку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а) Пока шел спор, забрела свинья во двор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) Стоит поп на копне</w:t>
        <w:br/>
        <w:t>Колпак на попе,</w:t>
        <w:br/>
        <w:t>Копна под попом,</w:t>
        <w:br/>
        <w:t>Поп под колпаком.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опросы: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Кто такой "поп"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Что такое "колпак"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 Что такое "копна"?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4) Прочитай скороговорку быстро и отчетливо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ыворотка из-под простокваши.</w:t>
      </w:r>
    </w:p>
    <w:p>
      <w:pPr>
        <w:pStyle w:val="Style15"/>
        <w:rPr/>
      </w:pPr>
      <w:r>
        <w:rPr>
          <w:i/>
          <w:iCs/>
          <w:sz w:val="22"/>
          <w:szCs w:val="22"/>
        </w:rPr>
        <w:t xml:space="preserve">Задание: </w:t>
      </w:r>
      <w:r>
        <w:rPr>
          <w:sz w:val="22"/>
          <w:szCs w:val="22"/>
        </w:rPr>
        <w:t>1. Объясни слово "сыворотка".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5) Прочитай несколько раз докучную сказку. Соблюдай интонацию перечислени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Жили-были два братца, два братца - кулик да журавль. Накосили они стожок сенца, поставили среди польца. Не сказать ли сказку опять с конца?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Вопросы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Кто такие "кулик", "журавль"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Объясни смысл слов "сенцо", "польцо", "стожок"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) Жил-был царь, у царя был двор, на дворе был кол, на колу мочало; не сказать ли с начала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) - Рассказать ли тебе докучную сказочку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асскаж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Ты говоришь: расскажи, я говорю: расскажи; рассказать ли тебе докучную сказочку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Не над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Ты говоришь: не надо, я говорю: не надо; рассказать ли тебе докучную сказочку?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6) Прочитай детскую народную песенку весело, задорно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а) Дождик, дождик, пуще, </w:t>
        <w:br/>
        <w:t xml:space="preserve">    Дам тебе гущи,</w:t>
        <w:br/>
        <w:t xml:space="preserve">    Выйду на крылечко, </w:t>
        <w:br/>
        <w:t xml:space="preserve">     Дам огуречка...</w:t>
      </w:r>
    </w:p>
    <w:p>
      <w:pPr>
        <w:pStyle w:val="Style15"/>
        <w:rPr/>
      </w:pPr>
      <w:r>
        <w:rPr>
          <w:i/>
          <w:iCs/>
          <w:sz w:val="22"/>
          <w:szCs w:val="22"/>
        </w:rPr>
        <w:t xml:space="preserve">Задание: </w:t>
      </w:r>
      <w:r>
        <w:rPr>
          <w:sz w:val="22"/>
          <w:szCs w:val="22"/>
        </w:rPr>
        <w:t>1. Объясни смысл слов "пуще", "гуще"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б) Солнышко, солнышко, </w:t>
        <w:br/>
        <w:t xml:space="preserve">  Выгляни в окошечко - </w:t>
        <w:br/>
        <w:t xml:space="preserve"> Дам тебе веретешечко, </w:t>
        <w:br/>
        <w:t xml:space="preserve"> Насыплю горошечка.</w:t>
      </w:r>
    </w:p>
    <w:p>
      <w:pPr>
        <w:pStyle w:val="Style15"/>
        <w:rPr/>
      </w:pPr>
      <w:r>
        <w:rPr>
          <w:i/>
          <w:iCs/>
          <w:sz w:val="22"/>
          <w:szCs w:val="22"/>
        </w:rPr>
        <w:t xml:space="preserve">Вопрос: </w:t>
      </w:r>
      <w:r>
        <w:rPr>
          <w:sz w:val="22"/>
          <w:szCs w:val="22"/>
        </w:rPr>
        <w:t>1. Что такое "веретешечко"?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7) Прочитай скороговорку сначала ритмично по слогам, потом еще раз ускоряя темп. Старайся четко произносить слова, зву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В печурке три чурки, три гуся, три ут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) У быка губа тупа, Бык, бык тупогуб.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8) Прочитай русскую народную колыбельную песенку напевно, ласков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Еще серые коты</w:t>
        <w:br/>
        <w:t>Из-за моря шли,</w:t>
        <w:br/>
        <w:t>Из-за моря шли.</w:t>
        <w:br/>
        <w:t>Много сна нанесли,</w:t>
        <w:br/>
        <w:t>Все по зыбочкам несли.</w:t>
      </w:r>
    </w:p>
    <w:p>
      <w:pPr>
        <w:pStyle w:val="Style15"/>
        <w:rPr/>
      </w:pPr>
      <w:r>
        <w:rPr>
          <w:i/>
          <w:iCs/>
          <w:sz w:val="22"/>
          <w:szCs w:val="22"/>
        </w:rPr>
        <w:t xml:space="preserve">Вопрос: </w:t>
      </w:r>
      <w:r>
        <w:rPr>
          <w:sz w:val="22"/>
          <w:szCs w:val="22"/>
        </w:rPr>
        <w:t>1. Что такое "зыбочка"?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мощью "речевых разминок" развиваются навыки правильности и беглости  и выразительности речи , но и обогащается словарный запас школьников с ограниченными возможностями здоровья.</w:t>
      </w:r>
      <w:r>
        <w:rPr>
          <w:sz w:val="22"/>
          <w:szCs w:val="22"/>
        </w:rPr>
        <w:t>В соответствии с методикой чтения басен, стихотворений в коррекционной школе VIII вида при последующем разборе обязательно включаю вопросы и задания следующего характера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) Научитесь выразительно читать стихотворение. Каким голосом - тихим или звонким - нужно читать стихотворение? Какое чувство нужно передать, читаю о воробышках, о вьюге? Как это можно показать голосом? (Стихотворение С.Есенина "Поет зима - аукает, ..."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) Докажите, какое это стихотворение по настроению, грустное или веселое, полное надежды. Как его нужно читать? (Стихотворение Е. Серовой "Подснежник"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) Выберите слова, которые передают настроение автора: спокойное, светлое, мечтательное, ликующее. Передайте голосом настроение. При чтении обратите внимание на знаки препинания. (Стихотворение И.Бунина "Первый снег"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) Подготовьтесь читать это стихотворение выразительно: подумайте, какие строчки стихотворения надо прочитать спокойно, какие - ворчливым тоном, передающим досаду мальчика, какие - звонким, веселым голосом. (Стихотворение Я.Аким "Весна, весною, о весне"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) Какое чувство вызывает у вас это стихотворение? Каким голосом нужно читать строки, в которых описывается беда муравьев? Какие строки вы прочитаете спокойно? Какую часть нужно прочитать сильным, гневным тоном? Научитесь выразительно читать стихотворение. (Стихотворение С.Михалкова "Будь человеком"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"речевые разминки" можно включать прочтение стихотворений с выражением определенных чувств, либо определенной интонации: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1). Прочитай с удивлением стихотворение "Это снег?" (Генрих Сатир)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но-рано</w:t>
        <w:br/>
        <w:t>На траве?</w:t>
        <w:br/>
        <w:t xml:space="preserve">Выпал снег. </w:t>
        <w:br/>
        <w:t>Не может быть!</w:t>
        <w:br/>
        <w:t xml:space="preserve">Удивился человек: </w:t>
        <w:br/>
        <w:t>В октябре?</w:t>
        <w:br/>
        <w:t xml:space="preserve">"Это снег? </w:t>
        <w:br/>
        <w:t>Не может быть!!!</w:t>
        <w:br/>
        <w:t xml:space="preserve">Не может быть! </w:t>
        <w:br/>
        <w:t>Неужели это снег?" -</w:t>
        <w:br/>
        <w:t xml:space="preserve">На дворе? </w:t>
        <w:br/>
        <w:t>Не поверил человек.</w:t>
        <w:br/>
        <w:t>Не может быть!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2) Прочитай стихотворение</w:t>
      </w:r>
      <w:r>
        <w:rPr>
          <w:sz w:val="22"/>
          <w:szCs w:val="22"/>
        </w:rPr>
        <w:t xml:space="preserve"> С.Д.Дрожжина</w:t>
      </w:r>
      <w:r>
        <w:rPr>
          <w:i/>
          <w:iCs/>
          <w:sz w:val="22"/>
          <w:szCs w:val="22"/>
        </w:rPr>
        <w:t>, вырази голосом, темпом - мечту, надежд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йдет зима холодная,</w:t>
        <w:br/>
        <w:t>Настанут дни весенние,</w:t>
        <w:br/>
        <w:t>Теплом растопит солнышко,</w:t>
        <w:br/>
        <w:t>Как воск, снега пушистые,</w:t>
        <w:br/>
        <w:t>Листами изумрудными</w:t>
        <w:br/>
        <w:t>Леса зазеленеются,</w:t>
        <w:br/>
        <w:t>И вместе с травкой бархатной</w:t>
        <w:br/>
        <w:t>Взойдут цветы душисты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При изучении стихотворений, произведений устного народного творчества (считалок, закличек, потешек, пословиц, поговорок и загадок) в уроки чтения  включаю ролевое чтение небольших по содержанию рассказов и стихотворений например6  Э.  Шима 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) Э.Шим "Белка и Енот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Белка - неряха, Белка - грязнуля! Мыться не хочет, мочалку из гнезда выкинула!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Бестолковый ты, Енотик... У меня мочало не для мыть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А для чего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Для спанья. Загрязнился матрасик, я его выбросила, а теперь новой мочалы нащипаю, свежую постельку застелю. Какая же я неряха, какая же я грязнуля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) "Заяц и Ежик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Ай, шум какой! Ай, треск какой! Не иначе - волки бегут или медведи бредут..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Не бойся... Это я, Ежик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Чего же ты, бессовестный, такой шум понял?!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Да разве я виноват? Это листья опавшие под ногами шуршат. Никак тихо не пройдешь. Я шаг шагнул - и сам от страха трясусь!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) "Сорока и Медвежонок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Медвежонок, ты эту рябинку сломать собрался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Не-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Ты ее в дугу сгибаешь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Не-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Ты ее ободрать хочешь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тстань, Сорока! Ничего я не хочу. Просто взял и на этой рябинке качаюсь. Дайте мне хоть чуток поиграть, пока мать не пришла да меньшого братца нянчить не заставила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953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953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953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?  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, два, тр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?  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, два, тр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/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?  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, два, тр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/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657475" cy="13100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952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17100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952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11372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952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борка по И. П. Федоренко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енька с Санькой вез Соньку в санка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ла Саша по шоссе и сосала сушку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овоз вёз воз из- под водопа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вори, говори, да не заговаривай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горе гогочут гуси, под горой огонь горит.</w:t>
      </w:r>
    </w:p>
    <w:p>
      <w:pPr>
        <w:pStyle w:val="Normal"/>
        <w:rPr>
          <w:b/>
          <w:b/>
        </w:rPr>
      </w:pPr>
      <w:r>
        <w:rPr>
          <w:b/>
        </w:rPr>
        <w:t>Наш дуда и туда и сю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рево скоро садят, да не скоро плоды едят.</w:t>
      </w:r>
    </w:p>
    <w:p>
      <w:pPr>
        <w:pStyle w:val="Normal"/>
        <w:rPr>
          <w:b/>
          <w:b/>
        </w:rPr>
      </w:pPr>
      <w:r>
        <w:rPr>
          <w:b/>
        </w:rPr>
        <w:t>На дворе трава, не руби дрова, на траве двора</w:t>
      </w:r>
    </w:p>
    <w:p>
      <w:pPr>
        <w:pStyle w:val="Normal"/>
        <w:rPr>
          <w:b/>
          <w:b/>
        </w:rPr>
      </w:pPr>
      <w:r>
        <w:rPr>
          <w:b/>
        </w:rPr>
        <w:t>Возле горки на пригорке встали 33Егорки.</w:t>
      </w:r>
    </w:p>
    <w:p>
      <w:pPr>
        <w:pStyle w:val="Normal"/>
        <w:rPr>
          <w:b/>
          <w:b/>
        </w:rPr>
      </w:pPr>
      <w:r>
        <w:rPr>
          <w:b/>
        </w:rPr>
        <w:t>В один клин, клин положи.</w:t>
      </w:r>
    </w:p>
    <w:p>
      <w:pPr>
        <w:pStyle w:val="Normal"/>
        <w:rPr>
          <w:b/>
          <w:b/>
        </w:rPr>
      </w:pPr>
      <w:r>
        <w:rPr>
          <w:b/>
        </w:rPr>
        <w:t xml:space="preserve">Каково волокно таково и полотн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юет кура крупк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или ли лилию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борка по И. П. Федоренко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енька с Санькой вез Соньку в санка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ла Саша по шоссе и сосала сушку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овоз вёз воз из- под водопа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вори, говори, да не заговаривай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горе гогочут гуси, под горой огонь горит.</w:t>
      </w:r>
    </w:p>
    <w:p>
      <w:pPr>
        <w:pStyle w:val="Normal"/>
        <w:rPr>
          <w:b/>
          <w:b/>
        </w:rPr>
      </w:pPr>
      <w:r>
        <w:rPr>
          <w:b/>
        </w:rPr>
        <w:t>Наш дуда и туда и сю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рево скоро садят, да не скоро плоды едят.</w:t>
      </w:r>
    </w:p>
    <w:p>
      <w:pPr>
        <w:pStyle w:val="Normal"/>
        <w:rPr>
          <w:b/>
          <w:b/>
        </w:rPr>
      </w:pPr>
      <w:r>
        <w:rPr>
          <w:b/>
        </w:rPr>
        <w:t>На дворе трава, не руби дрова, на траве двора</w:t>
      </w:r>
    </w:p>
    <w:p>
      <w:pPr>
        <w:pStyle w:val="Normal"/>
        <w:rPr>
          <w:b/>
          <w:b/>
        </w:rPr>
      </w:pPr>
      <w:r>
        <w:rPr>
          <w:b/>
        </w:rPr>
        <w:t>Возле горки на пригорке встали 33Егорки.</w:t>
      </w:r>
    </w:p>
    <w:p>
      <w:pPr>
        <w:pStyle w:val="Normal"/>
        <w:rPr>
          <w:b/>
          <w:b/>
        </w:rPr>
      </w:pPr>
      <w:r>
        <w:rPr>
          <w:b/>
        </w:rPr>
        <w:t>В один клин, клин положи.</w:t>
      </w:r>
    </w:p>
    <w:p>
      <w:pPr>
        <w:pStyle w:val="Normal"/>
        <w:rPr>
          <w:b/>
          <w:b/>
        </w:rPr>
      </w:pPr>
      <w:r>
        <w:rPr>
          <w:b/>
        </w:rPr>
        <w:t xml:space="preserve">Каково волокно таково и полотн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юет кура крупк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или ли лилию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борка по И. П. Федоренко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енька с Санькой вез Соньку в санка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ла Саша по шоссе и сосала сушку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овоз вёз воз из- под водопа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вори, говори, да не заговаривай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горе гогочут гуси, под горой огонь горит.</w:t>
      </w:r>
    </w:p>
    <w:p>
      <w:pPr>
        <w:pStyle w:val="Normal"/>
        <w:rPr>
          <w:b/>
          <w:b/>
        </w:rPr>
      </w:pPr>
      <w:r>
        <w:rPr>
          <w:b/>
        </w:rPr>
        <w:t>Наш дуда и туда и сю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рево скоро садят, да не скоро плоды едят.</w:t>
      </w:r>
    </w:p>
    <w:p>
      <w:pPr>
        <w:pStyle w:val="Normal"/>
        <w:rPr>
          <w:b/>
          <w:b/>
        </w:rPr>
      </w:pPr>
      <w:r>
        <w:rPr>
          <w:b/>
        </w:rPr>
        <w:t>На дворе трава, не руби дрова, на траве двора</w:t>
      </w:r>
    </w:p>
    <w:p>
      <w:pPr>
        <w:pStyle w:val="Normal"/>
        <w:rPr>
          <w:b/>
          <w:b/>
        </w:rPr>
      </w:pPr>
      <w:r>
        <w:rPr>
          <w:b/>
        </w:rPr>
        <w:t>Возле горки на пригорке встали 33Егорки.</w:t>
      </w:r>
    </w:p>
    <w:p>
      <w:pPr>
        <w:pStyle w:val="Normal"/>
        <w:rPr>
          <w:b/>
          <w:b/>
        </w:rPr>
      </w:pPr>
      <w:r>
        <w:rPr>
          <w:b/>
        </w:rPr>
        <w:t>В один клин, клин положи.</w:t>
      </w:r>
    </w:p>
    <w:p>
      <w:pPr>
        <w:pStyle w:val="Normal"/>
        <w:rPr>
          <w:b/>
          <w:b/>
        </w:rPr>
      </w:pPr>
      <w:r>
        <w:rPr>
          <w:b/>
        </w:rPr>
        <w:t xml:space="preserve">Каково волокно таково и полотн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юет кура крупк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или ли лилию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 класс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Из прошлого нашей Родины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u w:val="single"/>
        </w:rPr>
        <w:t xml:space="preserve">Жить - Родине служить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Тот герой, кто за родину горой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Родина мать, умей за неё постоять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пешите делать добро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Жизнь дана на добрые дела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е дорог подарок , дорога любов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Не смейся над старым и сам старым будеш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 друзьях товарищах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u w:val="single"/>
        </w:rPr>
        <w:t>Как поживешь, так и прослывёшь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i/>
          <w:u w:val="single"/>
        </w:rPr>
        <w:t xml:space="preserve">Друг </w:t>
      </w:r>
      <w:r>
        <w:rPr>
          <w:u w:val="single"/>
        </w:rPr>
        <w:t xml:space="preserve">познается в беде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ет друга ищи, а нашел береги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прошлого нашей Родины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u w:val="single"/>
        </w:rPr>
        <w:t>Жить</w:t>
      </w:r>
      <w:r>
        <w:rPr/>
        <w:t xml:space="preserve"> -</w:t>
      </w:r>
      <w:r>
        <w:rPr>
          <w:u w:val="single"/>
        </w:rPr>
        <w:t xml:space="preserve"> Родине</w:t>
      </w:r>
      <w:r>
        <w:rPr/>
        <w:t xml:space="preserve"> служить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Тот</w:t>
      </w:r>
      <w:r>
        <w:rPr/>
        <w:t xml:space="preserve"> герой, </w:t>
      </w:r>
      <w:r>
        <w:rPr>
          <w:u w:val="single"/>
        </w:rPr>
        <w:t>кто</w:t>
      </w:r>
      <w:r>
        <w:rPr/>
        <w:t xml:space="preserve"> </w:t>
      </w:r>
      <w:r>
        <w:rPr>
          <w:u w:val="single"/>
        </w:rPr>
        <w:t>за родину</w:t>
      </w:r>
      <w:r>
        <w:rPr/>
        <w:t xml:space="preserve"> горой. </w:t>
      </w:r>
    </w:p>
    <w:p>
      <w:pPr>
        <w:pStyle w:val="Normal"/>
        <w:rPr/>
      </w:pPr>
      <w:r>
        <w:rPr/>
        <w:t xml:space="preserve"> </w:t>
      </w:r>
      <w:r>
        <w:rPr/>
        <w:t xml:space="preserve">Родина </w:t>
      </w:r>
      <w:r>
        <w:rPr>
          <w:u w:val="single"/>
        </w:rPr>
        <w:t>мать</w:t>
      </w:r>
      <w:r>
        <w:rPr/>
        <w:t xml:space="preserve">, </w:t>
      </w:r>
      <w:r>
        <w:rPr>
          <w:u w:val="single"/>
        </w:rPr>
        <w:t>умей</w:t>
      </w:r>
      <w:r>
        <w:rPr/>
        <w:t xml:space="preserve"> за неё постоять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пешите делать добро </w:t>
      </w:r>
    </w:p>
    <w:p>
      <w:pPr>
        <w:pStyle w:val="Normal"/>
        <w:rPr/>
      </w:pPr>
      <w:r>
        <w:rPr>
          <w:u w:val="single"/>
        </w:rPr>
        <w:t>Жизнь</w:t>
      </w:r>
      <w:r>
        <w:rPr/>
        <w:t xml:space="preserve"> дана на </w:t>
      </w:r>
      <w:r>
        <w:rPr>
          <w:u w:val="single"/>
        </w:rPr>
        <w:t>добрые</w:t>
      </w:r>
      <w:r>
        <w:rPr/>
        <w:t xml:space="preserve"> дела </w:t>
      </w:r>
    </w:p>
    <w:p>
      <w:pPr>
        <w:pStyle w:val="Normal"/>
        <w:rPr/>
      </w:pPr>
      <w:r>
        <w:rPr/>
        <w:t xml:space="preserve"> </w:t>
      </w:r>
      <w:r>
        <w:rPr/>
        <w:t xml:space="preserve">Не дорог </w:t>
      </w:r>
      <w:r>
        <w:rPr>
          <w:u w:val="single"/>
        </w:rPr>
        <w:t>подарок</w:t>
      </w:r>
      <w:r>
        <w:rPr/>
        <w:t xml:space="preserve"> , дорога </w:t>
      </w:r>
      <w:r>
        <w:rPr>
          <w:u w:val="single"/>
        </w:rPr>
        <w:t>любовь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Не смейся</w:t>
      </w:r>
      <w:r>
        <w:rPr/>
        <w:t xml:space="preserve"> над старым и </w:t>
      </w:r>
      <w:r>
        <w:rPr>
          <w:u w:val="single"/>
        </w:rPr>
        <w:t>сам</w:t>
      </w:r>
      <w:r>
        <w:rPr/>
        <w:t xml:space="preserve"> старым будешь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рузьях товарищах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u w:val="single"/>
        </w:rPr>
        <w:t>Как поживешь</w:t>
      </w:r>
      <w:r>
        <w:rPr/>
        <w:t>, так</w:t>
      </w:r>
      <w:r>
        <w:rPr>
          <w:u w:val="single"/>
        </w:rPr>
        <w:t xml:space="preserve"> </w:t>
      </w:r>
      <w:r>
        <w:rPr/>
        <w:t xml:space="preserve">и </w:t>
      </w:r>
      <w:r>
        <w:rPr>
          <w:u w:val="single"/>
        </w:rPr>
        <w:t>прослывёшь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Друг </w:t>
      </w:r>
      <w:r>
        <w:rPr/>
        <w:t xml:space="preserve">познается в беде.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Нет друга </w:t>
      </w:r>
      <w:r>
        <w:rPr>
          <w:u w:val="single"/>
        </w:rPr>
        <w:t>ищи,</w:t>
      </w:r>
      <w:r>
        <w:rPr/>
        <w:t xml:space="preserve"> а нашел </w:t>
      </w:r>
      <w:r>
        <w:rPr>
          <w:u w:val="single"/>
        </w:rPr>
        <w:t>береги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прошлого нашей Родины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u w:val="single"/>
        </w:rPr>
        <w:t>Жить</w:t>
      </w:r>
      <w:r>
        <w:rPr/>
        <w:t xml:space="preserve"> -</w:t>
      </w:r>
      <w:r>
        <w:rPr>
          <w:u w:val="single"/>
        </w:rPr>
        <w:t xml:space="preserve"> Родине</w:t>
      </w:r>
      <w:r>
        <w:rPr/>
        <w:t xml:space="preserve"> служить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Тот</w:t>
      </w:r>
      <w:r>
        <w:rPr/>
        <w:t xml:space="preserve"> герой, </w:t>
      </w:r>
      <w:r>
        <w:rPr>
          <w:u w:val="single"/>
        </w:rPr>
        <w:t>кто</w:t>
      </w:r>
      <w:r>
        <w:rPr/>
        <w:t xml:space="preserve"> </w:t>
      </w:r>
      <w:r>
        <w:rPr>
          <w:u w:val="single"/>
        </w:rPr>
        <w:t>за родину</w:t>
      </w:r>
      <w:r>
        <w:rPr/>
        <w:t xml:space="preserve"> горой. </w:t>
      </w:r>
    </w:p>
    <w:p>
      <w:pPr>
        <w:pStyle w:val="Normal"/>
        <w:rPr/>
      </w:pPr>
      <w:r>
        <w:rPr/>
        <w:t xml:space="preserve"> </w:t>
      </w:r>
      <w:r>
        <w:rPr/>
        <w:t xml:space="preserve">Родина </w:t>
      </w:r>
      <w:r>
        <w:rPr>
          <w:u w:val="single"/>
        </w:rPr>
        <w:t>мать</w:t>
      </w:r>
      <w:r>
        <w:rPr/>
        <w:t xml:space="preserve">, </w:t>
      </w:r>
      <w:r>
        <w:rPr>
          <w:u w:val="single"/>
        </w:rPr>
        <w:t>умей</w:t>
      </w:r>
      <w:r>
        <w:rPr/>
        <w:t xml:space="preserve"> за неё постоять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пешите делать добро </w:t>
      </w:r>
    </w:p>
    <w:p>
      <w:pPr>
        <w:pStyle w:val="Normal"/>
        <w:rPr/>
      </w:pPr>
      <w:r>
        <w:rPr>
          <w:u w:val="single"/>
        </w:rPr>
        <w:t>Жизнь</w:t>
      </w:r>
      <w:r>
        <w:rPr/>
        <w:t xml:space="preserve"> дана на </w:t>
      </w:r>
      <w:r>
        <w:rPr>
          <w:u w:val="single"/>
        </w:rPr>
        <w:t>добрые</w:t>
      </w:r>
      <w:r>
        <w:rPr/>
        <w:t xml:space="preserve"> дела </w:t>
      </w:r>
    </w:p>
    <w:p>
      <w:pPr>
        <w:pStyle w:val="Normal"/>
        <w:rPr/>
      </w:pPr>
      <w:r>
        <w:rPr/>
        <w:t xml:space="preserve"> </w:t>
      </w:r>
      <w:r>
        <w:rPr/>
        <w:t xml:space="preserve">Не дорог </w:t>
      </w:r>
      <w:r>
        <w:rPr>
          <w:u w:val="single"/>
        </w:rPr>
        <w:t>подарок</w:t>
      </w:r>
      <w:r>
        <w:rPr/>
        <w:t xml:space="preserve"> , дорога </w:t>
      </w:r>
      <w:r>
        <w:rPr>
          <w:u w:val="single"/>
        </w:rPr>
        <w:t>любовь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Не смейся</w:t>
      </w:r>
      <w:r>
        <w:rPr/>
        <w:t xml:space="preserve"> над старым и </w:t>
      </w:r>
      <w:r>
        <w:rPr>
          <w:u w:val="single"/>
        </w:rPr>
        <w:t>сам</w:t>
      </w:r>
      <w:r>
        <w:rPr/>
        <w:t xml:space="preserve"> старым будешь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рузьях товарищах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u w:val="single"/>
        </w:rPr>
        <w:t>Как поживешь</w:t>
      </w:r>
      <w:r>
        <w:rPr/>
        <w:t>, так</w:t>
      </w:r>
      <w:r>
        <w:rPr>
          <w:u w:val="single"/>
        </w:rPr>
        <w:t xml:space="preserve"> </w:t>
      </w:r>
      <w:r>
        <w:rPr/>
        <w:t xml:space="preserve">и </w:t>
      </w:r>
      <w:r>
        <w:rPr>
          <w:u w:val="single"/>
        </w:rPr>
        <w:t>прослывёшь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Друг </w:t>
      </w:r>
      <w:r>
        <w:rPr/>
        <w:t xml:space="preserve">познается в беде.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Нет друга </w:t>
      </w:r>
      <w:r>
        <w:rPr>
          <w:u w:val="single"/>
        </w:rPr>
        <w:t>ищи,</w:t>
      </w:r>
      <w:r>
        <w:rPr/>
        <w:t xml:space="preserve"> а нашел </w:t>
      </w:r>
      <w:r>
        <w:rPr>
          <w:u w:val="single"/>
        </w:rPr>
        <w:t>береги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1:00Z</dcterms:created>
  <dc:creator>Библиотека</dc:creator>
  <dc:description/>
  <cp:keywords/>
  <dc:language>en-US</dc:language>
  <cp:lastModifiedBy>Библиотека</cp:lastModifiedBy>
  <cp:lastPrinted>2012-04-25T08:50:00Z</cp:lastPrinted>
  <dcterms:modified xsi:type="dcterms:W3CDTF">2012-04-25T09:38:00Z</dcterms:modified>
  <cp:revision>20</cp:revision>
  <dc:subject/>
  <dc:title/>
</cp:coreProperties>
</file>