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оценки уровня квалификации старшего воспитателя</w:t>
      </w:r>
    </w:p>
    <w:p>
      <w:pPr>
        <w:pStyle w:val="Style17"/>
        <w:ind w:firstLine="567"/>
        <w:jc w:val="center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муниципального  бюджетного образовательного  учреждения</w:t>
      </w:r>
    </w:p>
    <w:p>
      <w:pPr>
        <w:pStyle w:val="Style17"/>
        <w:ind w:firstLine="567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детский сад № … города Зверево Ростовской области</w:t>
      </w:r>
    </w:p>
    <w:p>
      <w:pPr>
        <w:pStyle w:val="Style17"/>
        <w:ind w:firstLine="567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Ш. И. А.</w:t>
      </w:r>
    </w:p>
    <w:p>
      <w:pPr>
        <w:pStyle w:val="Style17"/>
        <w:ind w:firstLine="567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соответствии с порядком аттестации педагогических работников государственных и муниципальных образовательных учреждений, утвержденным приказом  Минобрнауки России от 24.03.2010 № 209, приказом министерства общего и профессионального образования Ростовской области от 17.01.2011 № 12 «Об утверждении региональных нормативных  документов по аттестации педагогических работников», приказом министерства общего и профессионального образования Ростовской области от 30.12.2010 №1024 «Об утверждении региональных нормативных документов по аттестации педагогических работников», приказом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казом министерства общего и профессионального образования Ростовской области от 05.05.2014 № 271 «Об утверждении графиков проведения экспертизы профессиональной деятельности» эксперт по определению уровня профессиональной компетентности педагогических кадров Кутняхова Наталия Анатолиевна, кандидат педагогических наук, </w:t>
      </w:r>
      <w:r>
        <w:rPr>
          <w:rFonts w:eastAsia="TimesNewRoman;Arial Unicode MS"/>
        </w:rPr>
        <w:t>ведущий специалист отдела образования муниципального образования «Город Зверево»,  29</w:t>
      </w:r>
      <w:r>
        <w:rPr/>
        <w:t>.05.2014 г. по 30.05.2014 г. провела экспертизу профессиональной деятельности</w:t>
      </w:r>
      <w:r>
        <w:rPr>
          <w:b/>
        </w:rPr>
        <w:t xml:space="preserve"> </w:t>
      </w:r>
      <w:r>
        <w:rPr/>
        <w:t xml:space="preserve">старшего воспитателя </w:t>
      </w:r>
      <w:r>
        <w:rPr>
          <w:rFonts w:eastAsia="TimesNewRoman;Arial Unicode MS"/>
        </w:rPr>
        <w:t xml:space="preserve">муниципального  бюджетного образовательного учреждения  детский сад г. Зверево Ростовской области.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Экспертная оценка проводилась в соответствии с методическими рекомендациями Минобрнауки России по оценке уровня квалификации педагогических работников.  Экспертом  проведен анализ квалификационных показателей в соответствии с педагогическими компетенциями, проанализирован самоанализ педагогического работника, проведено собеседование с заведующим МБДОУ, проанализированы методический и дидактический инструментарий старшего воспита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й экспертной оценки удостоверяю:  старший воспитатель имеет среднее специальное образование, в окончила Донской педагогический колледж, по специальности «дошкольное образование», присвоена квалификация «воспитатель детей дошкольного возраста»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трудовой стаж – 20 лет, стаж педагогической работы - 20 лет, в аттестуемой должности - 10 лет, стаж работы в данном учреждении - 20 лет, квалификационная категория – не имее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межаттестационный период проходила курсы повышения квалификации: ГБОУ ДПО РО РИПК и ППРО «Экспертиза профессиональной деятельности и оценка уровня профессиональной компетентности педагога в ходе аттестации педагогических работников в контексте Федерального Закона об Образовании в Российской Федерации», 2014 г., 72 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имала участие в региональном семинаре-совещании «Достижение качества дошкольного и общего образования в условиях введения ФГОС средствами учебно-методических комплектов издательства «Дроф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спехи в профессиональной деятельности имеет поощрения и наград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мота мэра  за активную жизненную позицию и большой вклад в развитие образовательной системы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дарственное письмо Министерства общего и профессионального образования Ростовской области за значительные успехи в воспитании детей дошкольного возраста, совершенствование воспитательного процесса, большой личный вклад в формирование нравственных основ детей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плом открытого межрегионального турнира способностей «РОстОК-</w:t>
      </w:r>
      <w:r>
        <w:rPr>
          <w:rFonts w:cs="Times New Roman" w:ascii="Times New Roman" w:hAnsi="Times New Roman"/>
          <w:sz w:val="28"/>
          <w:szCs w:val="28"/>
          <w:lang w:val="en-US"/>
        </w:rPr>
        <w:t>Intellect</w:t>
      </w:r>
      <w:r>
        <w:rPr>
          <w:rFonts w:cs="Times New Roman" w:ascii="Times New Roman" w:hAnsi="Times New Roman"/>
          <w:sz w:val="28"/>
          <w:szCs w:val="28"/>
        </w:rPr>
        <w:t>Ум» за организацию и проведение  турнира в ДОУ, активную жизненную позицию, профессионализм, творческий подход к рабо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е для успешной реализации методической и педагогическ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личностные качества</w:t>
      </w:r>
      <w:r>
        <w:rPr>
          <w:rFonts w:cs="Times New Roman" w:ascii="Times New Roman" w:hAnsi="Times New Roman"/>
          <w:sz w:val="28"/>
          <w:szCs w:val="28"/>
        </w:rPr>
        <w:t xml:space="preserve"> старшего воспитателя развиты высо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ладает высоким уровнем профессиональной культуры. Отношения с коллегами по работе строит на основе принципов гуманиз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аимного уважения. В педагогическом коллекти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мится создать благоприятные условия для позитивного взаимодействия всех участников образовательного процесса. Всегда может найти подбадривающие и искренние слова для коллег и воспитанников, делом откликается на призыв о помощи. Умеет находить сильные стороны и перспективы развития для каждого педаго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внутренне дисциплинирована, грамотно планирует и организует свое рабочее время, распределяет текущие дела, заранее предполагает временные затраты и выполняет работу в установленный срок. Обладает широким кругозором, тактична, деликатна в общении с коллегами и обучающимися. Обладает способностью к самоконтролю, самоорганизации и самодисциплине, сохраняет самообладание даже в ситуациях с высокой эмоциональной нагрузкой. Умеет объективно оценивать свои возможности и адекватно принимает оценочные суждения о себе со стороны всех участников образовательного процес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деятельности старшего воспитателя позволяют оценить степень сформированности у нее отдельных компетен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ки целей и задач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й деятельности старший воспитатель характеризуется как компетентный педагог. При организации методической работы, городских мероприятий, социально-значимых проектов и акций, мероприятий детского сада старший воспитатель грамотно формулирует их цели и задачи, разрабатывает положения, подбирает </w:t>
      </w:r>
      <w:r>
        <w:rPr>
          <w:rFonts w:cs="Times New Roman" w:ascii="Times New Roman" w:hAnsi="Times New Roman"/>
          <w:sz w:val="28"/>
          <w:szCs w:val="26"/>
        </w:rPr>
        <w:t>содержание и формы проведения,</w:t>
      </w:r>
      <w:r>
        <w:rPr>
          <w:rFonts w:cs="Times New Roman" w:ascii="Times New Roman" w:hAnsi="Times New Roman"/>
          <w:color w:val="0070C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досконально продумывает методическое и дидактическое сопровождение каждого этапа своей деятельности.</w:t>
      </w:r>
      <w:r>
        <w:rPr>
          <w:rFonts w:cs="Times New Roman" w:ascii="Times New Roman" w:hAnsi="Times New Roman"/>
          <w:color w:val="0070C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ет возрастные и психологические особенности аудитории. Гибко реагирует на изменение ситуации, своевременно вносит коррективы в намеченный план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и обеспечения мотивации учеб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организует работу по повышению квалификации педагогов: планирует деятельность  педагогов ДОУ, разрабатывает методические материалы в помощь педагогам, ведет работу по изучению и обобщению передового педагогического опыта, посещает и анализирует занятия и воспитательные мероприятия педагогов, оказывает помощь при подготовке открытых занятий, постоянно стимулирует работу педагогов по программному обеспечению образовательно-воспит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арший воспитатель умело мотивирует педагогов на освоение нового методического материала. Для этого она использует методы социального проектирования, проблемного обучения, методику практико-ориентированной деятельности и другие активные формы познавательной деятельности. При планировании работы  педагогов ДОУ старший воспитатель учитывает их интересы, проблемы и пожелания, а также необходимость оперативно знакомить коллег с современными достижениями и требованиями педагогической наук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умеет пробудить интерес педагогов к работе с детьми и вовлечь их в активный поиск решения поставленных проблем. Осуществляет методическую помощь педагогам в воспитательно-образовательной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государственными требованиями к структуре основной образовательной программы дошкольного образования. Обладает умением обыгрывать ситуацию так, чтобы стать на позицию воспитателя, отмечает даже самый маленький успех коллег. Вызывает интерес к работе с детьми, организуя педагогические, методические советы, работу по проведению родительских собраний, оздоровительных, воспитательных и других мероприятий, предусмотренных образовательной программой, проводит мастер-классы. Содействует выявлению и поддержке детей, обладающих высокими интеллектуальными способностями, оказывает помощь в раскрытии их потенциала. 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имеет благодарности за организацию и проведение открытого межрегионального интеллектуального турнира способностей «РостОК-</w:t>
      </w:r>
      <w:r>
        <w:rPr>
          <w:rFonts w:cs="Times New Roman" w:ascii="Times New Roman" w:hAnsi="Times New Roman"/>
          <w:sz w:val="28"/>
          <w:szCs w:val="28"/>
          <w:lang w:val="en-US"/>
        </w:rPr>
        <w:t>Intellect</w:t>
      </w:r>
      <w:r>
        <w:rPr>
          <w:rFonts w:cs="Times New Roman" w:ascii="Times New Roman" w:hAnsi="Times New Roman"/>
          <w:sz w:val="28"/>
          <w:szCs w:val="28"/>
        </w:rPr>
        <w:t xml:space="preserve">УМ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уровень мотивированности воспитанников доказывается и показателями результативности готовности детей к школьному обучению:</w:t>
        <w:tab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74"/>
        <w:gridCol w:w="1843"/>
        <w:gridCol w:w="1843"/>
        <w:gridCol w:w="1843"/>
      </w:tblGrid>
      <w:tr>
        <w:trPr>
          <w:trHeight w:val="111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обеспечения информационной основы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едагог характеризуется знаниями и умениями, соответствующими требованиям образовательных стандартов. В своей работе старший воспитатель использует следующие методы:  деятельностный, диалог, дискуссии, практический метод, метод проблемного изложения, аналитический, сравнительный, обобщающий, объяснительно-иллюстративный, наглядный  и др.  Ведет педагогический мониторинг качества образования. Старший воспитатель владеет современными педагогическими технологиями: развивающего обучения, личностно-ориентированного обучения,  интерактивного обучения, здоровье-сберегающие, технологии проблемного обучения, информационно-коммуникационные, игровые и др. Педагог использует компьютерную технику: ПК, МФУ; материалы мультимедийных дисков,  электронные пособия, презентации, что позволяет активизировать познавательную деятельность педагогов и добиваться  планируемых педагогических результатов. Активно использует материалы  образовательных сайтов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http://www.openclass.ru/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реализации программы и принятия педагогических решений </w:t>
      </w:r>
      <w:r>
        <w:rPr>
          <w:rFonts w:cs="Times New Roman" w:ascii="Times New Roman" w:hAnsi="Times New Roman"/>
          <w:sz w:val="28"/>
          <w:szCs w:val="28"/>
        </w:rPr>
        <w:t xml:space="preserve">педагог достаточно компетентен,  знает основные нормативные документы.  Годовой план старшего воспитателя составлен с учётом нормативных требований, темпа усвоения материала,  требований ФГОС. Целенаправленно обновляет методические и дидактические материалы, многие из них разрабатывает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делится своим опытом с коллегами: является руководителем городского методического объединения дошкольных работников, председателем комиссии по распределению надбавок педагогическим работникам за качество и результативность, владеет навыками публичных выступлений по вопросам дошкольного образов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уровн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и в области организации учеб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оказал, что педагог владеет следующими умениями: организовывать воспитательно-образовательную деятельность педагогов, устанавливать отношения партнёрства, сотрудничества с коллегами; использует в воспитательно-образовательном  процессе личный опыт педагогов, их собственные оценки и взгляды,  умеет организовать педагогов для поиска дополнительной информации, необходимой при решении воспитательных задач, аргументирует оценку деятельности педагогов, показывает  их достижения и пути преодоления трудностей,  умеет сочетать методы оценивания, взаимооценки и самооценки педагог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эксперт  считает, что уровень квалификации старшего воспитателя  муниципального бюджетного дошкольного образовательного учреждения детский сад соответствует требованиям, предъявляемым к первой  квалификационной категории по должности «старший воспитатель» (значение показателя уровня квалификации – 4,32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                                                                 Кутняхова Н.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кспертным заключением ознакомлена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serplistiteminfodomain">
    <w:name w:val="b-serp__list_item_info_domain"/>
    <w:basedOn w:val="Style14"/>
    <w:qFormat/>
    <w:rPr/>
  </w:style>
  <w:style w:type="character" w:styleId="Bserplistiteminfo1">
    <w:name w:val="b-serp__list_item_info1"/>
    <w:basedOn w:val="Style14"/>
    <w:qFormat/>
    <w:rPr>
      <w:vanish w:val="false"/>
      <w:color w:val="4D7616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06:00Z</dcterms:created>
  <dc:creator>Dom</dc:creator>
  <dc:description/>
  <cp:keywords/>
  <dc:language>en-US</dc:language>
  <cp:lastModifiedBy>Кутняхова</cp:lastModifiedBy>
  <cp:lastPrinted>2014-05-15T14:17:00Z</cp:lastPrinted>
  <dcterms:modified xsi:type="dcterms:W3CDTF">2014-06-11T11:44:00Z</dcterms:modified>
  <cp:revision>11</cp:revision>
  <dc:subject/>
  <dc:title/>
</cp:coreProperties>
</file>