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тестирования по химии в 11 классах.</w:t>
        <w:br/>
      </w:r>
    </w:p>
    <w:p>
      <w:pPr>
        <w:pStyle w:val="Normal"/>
        <w:widowControl w:val="false"/>
        <w:shd w:fill="FFFFFF" w:val="clear"/>
        <w:autoSpaceDE w:val="false"/>
        <w:spacing w:lineRule="auto" w:line="252" w:before="135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 февраля 2014 года проводилось плановое административное контрольное  тестирование по химии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Цель проведения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верить ЗУН учащихся по ключевым темам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ыявить уровень усвоения знаний по химии, предусмотренных программой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пределить уровень готовности учащихся к ЕГЭ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ласс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уровня знаний учащихся 11-х классов  (учитель – Володько Т.В.)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стировании приняли участие 2 (6,7%) выпускников из 30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59"/>
        <w:gridCol w:w="3320"/>
      </w:tblGrid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 выпускни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рог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первичны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баба Н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н В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13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ЕГЭ                  Питолина С.Н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                               Володько Т.В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1:00Z</dcterms:created>
  <dc:creator>User</dc:creator>
  <dc:description/>
  <dc:language>en-US</dc:language>
  <cp:lastModifiedBy>Учитель</cp:lastModifiedBy>
  <cp:lastPrinted>2012-11-26T10:50:00Z</cp:lastPrinted>
  <dcterms:modified xsi:type="dcterms:W3CDTF">2014-03-03T01:41:00Z</dcterms:modified>
  <cp:revision>2</cp:revision>
  <dc:subject/>
  <dc:title>Анализ административных контрольных работ по математике</dc:title>
</cp:coreProperties>
</file>