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ы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тестирования по биологии в 11 классах.</w:t>
        <w:br/>
      </w:r>
      <w:r>
        <w:rPr/>
        <w:drawing>
          <wp:inline distT="0" distB="0" distL="0" distR="0">
            <wp:extent cx="577342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52" w:before="135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1 февраля 2014 года проводилось плановое административное контрольное  тестирование по биологии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Цель проведения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верить ЗУН учащихся по ключевым темам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ыявить уровень усвоения знаний по биологии, предусмотренных программой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пределить уровень готовности учащихся к ЕГЭ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ласс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11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уровня знаний учащихся 11-х классов  (учитель – Тимохова Т.В.)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59"/>
        <w:gridCol w:w="3320"/>
      </w:tblGrid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 выпускни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М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баба Н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 В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Р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тасарова К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юк 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лаева Р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 w:before="135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ЕГЭ             Питолина С.Н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        Тимохова Т.В.</w:t>
      </w:r>
    </w:p>
    <w:sectPr>
      <w:type w:val="nextPage"/>
      <w:pgSz w:orient="landscape" w:w="15840" w:h="12240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3:00Z</dcterms:created>
  <dc:creator>User</dc:creator>
  <dc:description/>
  <dc:language>en-US</dc:language>
  <cp:lastModifiedBy>Учитель</cp:lastModifiedBy>
  <dcterms:modified xsi:type="dcterms:W3CDTF">2014-03-03T01:43:00Z</dcterms:modified>
  <cp:revision>2</cp:revision>
  <dc:subject/>
  <dc:title>Анализ административных контрольных работ по математике</dc:title>
</cp:coreProperties>
</file>