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кова Наталья Викторо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30 с углубленным изучением отдельных предмет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 Пятигорс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искуссионный клуб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Роль Уполномоченного по правам ребен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в деятельности образовательного учреждени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роль и значение Уполномоченного по правам ребенка в образовательном учреждении; обсудить основные направления деятельности, меры профилактики и предполагаемые результаты профилактической деятельности Уполномоченного по правам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223034"/>
          <w:sz w:val="28"/>
          <w:szCs w:val="28"/>
        </w:rPr>
        <w:t>Развивать коммуникативных умений и способностей учащихся,</w:t>
      </w:r>
      <w:r>
        <w:rPr>
          <w:sz w:val="28"/>
          <w:szCs w:val="28"/>
        </w:rPr>
        <w:t xml:space="preserve"> , партнерские отношения обучающих и обучаемых; умение обеспечивать диалогического общения между учителем и учениками и между учащимися в процессе добывания новы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223034"/>
          <w:sz w:val="28"/>
          <w:szCs w:val="28"/>
        </w:rPr>
        <w:t>Воспитывать активную гражданскую позицию, уважительное отношение друг другу.</w:t>
      </w:r>
    </w:p>
    <w:p>
      <w:pPr>
        <w:pStyle w:val="Normal"/>
        <w:spacing w:lineRule="auto" w:line="360"/>
        <w:ind w:left="708" w:hanging="0"/>
        <w:jc w:val="both"/>
        <w:rPr>
          <w:color w:val="223034"/>
          <w:sz w:val="28"/>
          <w:szCs w:val="28"/>
        </w:rPr>
      </w:pPr>
      <w:r>
        <w:rPr>
          <w:color w:val="22303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223034"/>
          <w:sz w:val="28"/>
          <w:szCs w:val="28"/>
        </w:rPr>
      </w:pPr>
      <w:r>
        <w:rPr>
          <w:rFonts w:cs="Monotype Corsiva" w:ascii="Monotype Corsiva" w:hAnsi="Monotype Corsiva"/>
          <w:b/>
          <w:color w:val="223034"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223034"/>
          <w:sz w:val="28"/>
          <w:szCs w:val="28"/>
        </w:rPr>
      </w:pPr>
      <w:r>
        <w:rPr>
          <w:rFonts w:cs="Monotype Corsiva" w:ascii="Monotype Corsiva" w:hAnsi="Monotype Corsiva"/>
          <w:b/>
          <w:color w:val="22303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223034"/>
          <w:sz w:val="28"/>
          <w:szCs w:val="28"/>
        </w:rPr>
      </w:pPr>
      <w:r>
        <w:rPr>
          <w:b/>
          <w:color w:val="223034"/>
          <w:sz w:val="28"/>
          <w:szCs w:val="28"/>
        </w:rPr>
        <w:t>Организация вним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223034"/>
          <w:sz w:val="28"/>
          <w:szCs w:val="28"/>
        </w:rPr>
      </w:pPr>
      <w:r>
        <w:rPr>
          <w:b/>
          <w:color w:val="22303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223034"/>
          <w:sz w:val="28"/>
          <w:szCs w:val="28"/>
        </w:rPr>
      </w:pPr>
      <w:r>
        <w:rPr>
          <w:color w:val="223034"/>
          <w:sz w:val="28"/>
          <w:szCs w:val="28"/>
        </w:rPr>
        <w:t xml:space="preserve">- Здравствуйте участники дискуссионного клуба. Сегодня на активное обсуждение выносится тема «Роль Уполномоченного по правам ребенка в деятельности образовательного учреждения». </w:t>
      </w:r>
    </w:p>
    <w:p>
      <w:pPr>
        <w:pStyle w:val="Normal"/>
        <w:spacing w:lineRule="auto" w:line="360"/>
        <w:ind w:left="360" w:hanging="0"/>
        <w:jc w:val="both"/>
        <w:rPr>
          <w:color w:val="223034"/>
          <w:sz w:val="28"/>
          <w:szCs w:val="28"/>
        </w:rPr>
      </w:pPr>
      <w:r>
        <w:rPr>
          <w:color w:val="22303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Эпиграф дискуссионного клуба 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«Все дети должны иметь одинаковый доступ к правам человека, ребенок должен стать более заметным для мира взрослых» </w:t>
      </w:r>
    </w:p>
    <w:p>
      <w:pPr>
        <w:pStyle w:val="Normal"/>
        <w:spacing w:lineRule="auto" w:line="360"/>
        <w:ind w:left="360" w:hanging="0"/>
        <w:jc w:val="right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Янгхи Ли председатель Комитета ООН по правам ребенка 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 Выступает Уполномоченный по правам ребенка в школе – Малкова Н.В. «Роль и значение омбудсмена».</w:t>
      </w:r>
    </w:p>
    <w:p>
      <w:pPr>
        <w:pStyle w:val="Style15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мере приближения нашего государства к тому состоянию, которое определяется словом “правовое”, все больше внимания привлекает к себе проблема прав человека. Идея прав человека может и должна быть основой консолидации различных общественных сил, абсолютной, бесспорной для всех ценностью, а, следовательно, способствовать более стабильному социальному развитию. Практика показывает, что значительных усилий требует осознание истиной роли прав человека в жизни отдельных людей, различных народов, всего человечества. </w:t>
      </w:r>
      <w:r>
        <w:rPr>
          <w:sz w:val="28"/>
          <w:szCs w:val="28"/>
        </w:rPr>
        <w:t xml:space="preserve">Ситуация в сфере просвещения и образования в этой области в России остается достаточно сложной. Для большинства российских граждан характерны правовой нигилизм, незнание законов и методов защиты своих прав. </w:t>
      </w:r>
    </w:p>
    <w:p>
      <w:pPr>
        <w:pStyle w:val="Style15"/>
        <w:shd w:fill="FFFFFF" w:val="clear"/>
        <w:spacing w:lineRule="auto" w:line="360" w:before="240" w:after="240"/>
        <w:ind w:left="240" w:right="240" w:hanging="0"/>
        <w:jc w:val="both"/>
        <w:rPr/>
      </w:pPr>
      <w:r>
        <w:rPr>
          <w:sz w:val="28"/>
          <w:szCs w:val="28"/>
        </w:rPr>
        <w:t xml:space="preserve">- Как же появился данный правовой институт? - </w:t>
      </w:r>
      <w:r>
        <w:rPr>
          <w:color w:val="000000"/>
          <w:sz w:val="28"/>
          <w:szCs w:val="28"/>
        </w:rPr>
        <w:t>По поручению Президента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.Медведева</w:t>
      </w:r>
      <w:r>
        <w:rPr>
          <w:color w:val="000000"/>
          <w:sz w:val="28"/>
          <w:szCs w:val="28"/>
        </w:rPr>
        <w:t>, Уполномоченный при Президенте РФ по правам ребенка в 2010 году активно способствовал созданию института Уполномоченного по правам ребенка в субъектах Российской Федерации, призванного выпол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ажнейшую социальную функцию защита детства</w:t>
      </w:r>
      <w:r>
        <w:rPr>
          <w:color w:val="000000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Интенсивное развитие института Уполномоченных по правам ребенка в России может объясняться следующими причин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о-первы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ие института я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бщемировой тенденцией</w:t>
      </w:r>
      <w:r>
        <w:rPr>
          <w:color w:val="333333"/>
          <w:sz w:val="28"/>
          <w:szCs w:val="28"/>
        </w:rPr>
        <w:t>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о-вторы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я в начале 90х гг. </w:t>
      </w:r>
      <w:r>
        <w:rPr>
          <w:sz w:val="28"/>
          <w:szCs w:val="28"/>
        </w:rPr>
        <w:t>ратифицирова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яд международных документов по защите прав детей (Конвенция о правах ребенка 1989 г. и др.), что выступило катализатором в обсуждении проблем детства, а также стало механизмом международного давления на изменение ситуации в РФ. </w:t>
      </w:r>
      <w:r>
        <w:rPr>
          <w:color w:val="333333"/>
          <w:sz w:val="28"/>
          <w:szCs w:val="28"/>
          <w:u w:val="single"/>
        </w:rPr>
        <w:t>В-третьи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дним из национальных приоритетов РФ последних лет ста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облема роста детской беспризорности и безнадзорности</w:t>
      </w:r>
      <w:r>
        <w:rPr>
          <w:color w:val="333333"/>
          <w:sz w:val="28"/>
          <w:szCs w:val="28"/>
        </w:rPr>
        <w:t>. Важность темы отмечена Президентом РФ в Послании к Федеральному собранию РФ (2004, 2005 гг.). Признание актуальности проблемы на высшем уровне государственной власти обеспечило символическую поддержку развитию института УППР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-четверты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катастрофическая ситуация положения детей в РФ</w:t>
      </w:r>
      <w:r>
        <w:rPr>
          <w:color w:val="333333"/>
          <w:sz w:val="28"/>
          <w:szCs w:val="28"/>
        </w:rPr>
        <w:t xml:space="preserve">. 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УППР являются 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щита прав конкретного ребенка, помощь в восстановлении его нарушенных прав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независимых проверок соблюдения прав детей учреждениями, организациями, должностными лицам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авовое просвещение детей, их родителей, специалистов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УПР является защита дете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 существуют ли идеальные меры профилактики нарушений детских прав и свод, я думаю, что нет. Ведь каждый случай уникален и своеобразен по-своему. Многие нарушения связаны с вербальными оскорблениями достоинства ребенка, когда зачастую ребенок в силу своей неопытности начинает провоцировать окружающих людей. И все это выливается в конфликтную ситуацию, которую потом приходится разбирать и социальному педагогу, и школьному психологу. Но, тем не менее, можно выделить следующие профилактические шаги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бор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ем информации о нарушении законных прав и интересов ребенка; становится официальным сигналом о нарушении прав ребен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тся оценка сигнала, которая заключается в организации психологической диагностики и сбора информации о семь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инимаются конкретные меры по защите конкретных прав и интересов ребен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гнозирование подобных ситуаций и их оперативное решен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, в каждой работе должен быть результат – результат свой работы я могу только прогнозировать.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/ обсуждение предложенного доклада (предлагается проблемная ситуация – на уроке произошел конфликт между учителем и учеником – Ученик Василий рассказав домашнее задание, получил отметку «3», учитель Марья Ивановна – не объяснив, по каким критериям она оценила ответ выставила отметку в журнал. Василий вступил в словесную перепалку с учителем. За что получил замечание в дневник, и был отправлен к социальному педагогу. Вопрос – постараетесь спрогнозировать несколько моделей развития данного конфликта,  кто прав, кто виноват – ответ обязательно аргументируйте..)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Выступление социального педагога – Осадчей Н.В. (Проблемы соблюдения детского права в семье) </w:t>
      </w:r>
    </w:p>
    <w:p>
      <w:pPr>
        <w:pStyle w:val="Style15"/>
        <w:spacing w:lineRule="auto" w:line="360"/>
        <w:jc w:val="both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- </w:t>
      </w:r>
      <w:r>
        <w:rPr>
          <w:color w:val="373737"/>
          <w:sz w:val="28"/>
          <w:szCs w:val="28"/>
        </w:rPr>
        <w:t>Семья, являясь одним из древнейших общественных институтов, и в нынешних условиях представляет большую социальную ценность.</w:t>
        <w:br/>
        <w:t>Забота о детях лежит, прежде всего, на семье, которая призвана выполнять важнейшие задачи по воспитанию, содержанию, образованию, социализации детей. &lt;…….&gt;Защита прав детей - многоаспектная проблема, и она должна решаться совместными усилиями государства и общества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/ обсуждение предложенного доклада</w:t>
      </w:r>
    </w:p>
    <w:p>
      <w:pPr>
        <w:pStyle w:val="Style15"/>
        <w:spacing w:lineRule="auto" w:line="360"/>
        <w:jc w:val="both"/>
        <w:rPr>
          <w:rFonts w:ascii="Monotype Corsiva" w:hAnsi="Monotype Corsiva" w:cs="Monotype Corsiva"/>
          <w:b/>
          <w:b/>
          <w:color w:val="373737"/>
          <w:sz w:val="28"/>
          <w:szCs w:val="28"/>
        </w:rPr>
      </w:pPr>
      <w:r>
        <w:rPr>
          <w:rFonts w:cs="Monotype Corsiva" w:ascii="Monotype Corsiva" w:hAnsi="Monotype Corsiva"/>
          <w:b/>
          <w:color w:val="373737"/>
          <w:sz w:val="28"/>
          <w:szCs w:val="28"/>
        </w:rPr>
        <w:t xml:space="preserve">- Выступление представителя Совета школы «Проблема сотрудничества детей с Уполномоченным по правам ребенка»  </w:t>
      </w:r>
    </w:p>
    <w:p>
      <w:pPr>
        <w:pStyle w:val="Style15"/>
        <w:spacing w:lineRule="auto" w:line="36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- Давайте, попробуем понять, почему иногда возникают трудности, в обращении учеников школы к Уполномоченному по правам ребенка. Зачастую препятствует стеснение, непонимания, как можно подойти и попросить помощи, трудно поделиться и довериться. Присутствует страх, что тебе потом вдвойне станет «плохо», что будет преследовать преподавательская месть, осуждение со стороны взрослых, что в школу вызовут родителей, что не так поймут. И возникает страшная мысль в голове, промолчать, стерпеть, что не так все плохо, что на этом жизнь не кончается.… &lt;….&gt; Сейчас просто дети должны понять, что времена меняются, ч то к нашему мнению начинаю прислушиваться и начинаю с ним считаться. Надо просто перебороть в себе страх и самое главное занять активную гражданскую позицию.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/ обсуждение предложенного доклада</w:t>
      </w:r>
      <w:r>
        <w:rPr>
          <w:b/>
          <w:color w:val="000000"/>
          <w:sz w:val="28"/>
          <w:szCs w:val="28"/>
          <w:lang w:val="en-US"/>
        </w:rPr>
        <w:t xml:space="preserve">. </w:t>
      </w:r>
      <w:r>
        <w:rPr>
          <w:b/>
          <w:color w:val="373737"/>
          <w:sz w:val="28"/>
          <w:szCs w:val="28"/>
        </w:rPr>
        <w:t xml:space="preserve">Микроитог. 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Заключение.</w:t>
      </w:r>
    </w:p>
    <w:p>
      <w:pPr>
        <w:pStyle w:val="Style15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роение правового государства и гражданского общества во многом зависит от уровня организации системы образования и просвещения в области прав и свобод человека, форм и методов их защиты.. Образование и просвещение в области прав человека представляет собой важное условие создания эффективной системы предупреждения правонарушений, формирования культуры прав человека. Ее суть в утверждении человеческого достоинства и ценности человеческой личности, в умении защищать свои права и законные интересы, в повышении профессионализма государственных служащих, работников местного самоуправления, всех тех, кто по роду работы связан с проблемами человека.  </w:t>
      </w:r>
      <w:r>
        <w:rPr>
          <w:color w:val="373737"/>
          <w:sz w:val="28"/>
          <w:szCs w:val="28"/>
        </w:rPr>
        <w:t>Я надеюсь, что «мир взрослых» поймет, что дети полноценные члены нашего непростого общества, что каждый ребенок уникален. И ч то вы наше будущее, то благодаря кому и как мы будем жить</w:t>
      </w:r>
      <w:r>
        <w:rPr>
          <w:color w:val="373737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- До скорых встреч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kvarnaya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32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ло текст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02"/>
      <w:ind w:firstLine="170"/>
      <w:jc w:val="both"/>
    </w:pPr>
    <w:rPr>
      <w:rFonts w:ascii="Bukvarnaya" w:hAnsi="Bukvarnaya" w:eastAsia="Times New Roman" w:cs="Bukvarnaya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08:00Z</dcterms:created>
  <dc:creator>User</dc:creator>
  <dc:description/>
  <cp:keywords/>
  <dc:language>en-US</dc:language>
  <cp:lastModifiedBy>Admin</cp:lastModifiedBy>
  <dcterms:modified xsi:type="dcterms:W3CDTF">2014-01-14T16:08:00Z</dcterms:modified>
  <cp:revision>2</cp:revision>
  <dc:subject/>
  <dc:title>Малкова Наталья Викторовна </dc:title>
</cp:coreProperties>
</file>