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т человечности или порок сердца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 Проблема духовно-нравственного воспит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 рассказе Анатолия Алексина «Безумная Евдокия»)</w:t>
      </w:r>
    </w:p>
    <w:p>
      <w:pPr>
        <w:pStyle w:val="Normal"/>
        <w:jc w:val="center"/>
        <w:rPr/>
      </w:pPr>
      <w:r>
        <w:rPr>
          <w:b/>
        </w:rPr>
        <w:t>Урок внеклассного чтения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казу А. Алексина «Безумная Евдокия»</w:t>
      </w:r>
    </w:p>
    <w:p>
      <w:pPr>
        <w:pStyle w:val="Normal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ающая: знакомство учащихся  с личностью писателя, с тематикой и проблематикой его творчества, </w:t>
      </w:r>
      <w:r>
        <w:rPr>
          <w:bCs/>
        </w:rPr>
        <w:t>привлечь подрастающее поколение к чтению художественной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:</w:t>
      </w:r>
      <w:r>
        <w:rPr>
          <w:bCs/>
        </w:rPr>
        <w:t xml:space="preserve">  развитие умения анализировать рассказ как малый эпический жанр, составления  развёрнутого ответа, развитие культуры речи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оспитательная: воспитание чуткости, внимания к окружающим, любви и уважения к учителю, преодоления равнодушия и эгоизма в подростках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-размышление, урок- исследование;</w:t>
      </w:r>
    </w:p>
    <w:p>
      <w:pPr>
        <w:pStyle w:val="Normal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rPr/>
      </w:pPr>
      <w:r>
        <w:rPr/>
        <w:t>-портрет А.Алексина;</w:t>
      </w:r>
    </w:p>
    <w:p>
      <w:pPr>
        <w:pStyle w:val="Normal"/>
        <w:rPr/>
      </w:pPr>
      <w:r>
        <w:rPr/>
        <w:t>- выставка книг А.Алексина;</w:t>
      </w:r>
    </w:p>
    <w:p>
      <w:pPr>
        <w:pStyle w:val="Normal"/>
        <w:rPr/>
      </w:pPr>
      <w:r>
        <w:rPr/>
        <w:t>- песня из к/ф «Доживём до понедельника»;</w:t>
      </w:r>
    </w:p>
    <w:p>
      <w:pPr>
        <w:pStyle w:val="Normal"/>
        <w:rPr/>
      </w:pPr>
      <w:r>
        <w:rPr/>
        <w:t>- песня Б.Окуджавы «Грузинская песня»;</w:t>
      </w:r>
    </w:p>
    <w:p>
      <w:pPr>
        <w:pStyle w:val="Normal"/>
        <w:rPr/>
      </w:pPr>
      <w:r>
        <w:rPr/>
        <w:t>- мультимедийный проектор;</w:t>
      </w:r>
    </w:p>
    <w:p>
      <w:pPr>
        <w:pStyle w:val="Normal"/>
        <w:rPr/>
      </w:pPr>
      <w:r>
        <w:rPr/>
        <w:t>- экран;</w:t>
      </w:r>
    </w:p>
    <w:p>
      <w:pPr>
        <w:pStyle w:val="Normal"/>
        <w:rPr>
          <w:b/>
          <w:b/>
        </w:rPr>
      </w:pPr>
      <w:r>
        <w:rPr/>
        <w:t>- компьютер.</w:t>
      </w:r>
    </w:p>
    <w:p>
      <w:pPr>
        <w:pStyle w:val="Normal"/>
        <w:rPr>
          <w:b/>
          <w:b/>
        </w:rPr>
      </w:pPr>
      <w:r>
        <w:rPr>
          <w:b/>
        </w:rPr>
        <w:t>Методические приёмы:</w:t>
      </w:r>
    </w:p>
    <w:p>
      <w:pPr>
        <w:pStyle w:val="Normal"/>
        <w:rPr/>
      </w:pPr>
      <w:r>
        <w:rPr/>
        <w:t>- вступительное слово учителя;</w:t>
      </w:r>
    </w:p>
    <w:p>
      <w:pPr>
        <w:pStyle w:val="Normal"/>
        <w:rPr/>
      </w:pPr>
      <w:r>
        <w:rPr/>
        <w:t>- кейс-ситуация;</w:t>
      </w:r>
    </w:p>
    <w:p>
      <w:pPr>
        <w:pStyle w:val="Normal"/>
        <w:rPr/>
      </w:pPr>
      <w:r>
        <w:rPr/>
        <w:t>- аналитическая беседа;</w:t>
      </w:r>
    </w:p>
    <w:p>
      <w:pPr>
        <w:pStyle w:val="Normal"/>
        <w:rPr/>
      </w:pPr>
      <w:r>
        <w:rPr/>
        <w:t>- работа в группах;</w:t>
      </w:r>
    </w:p>
    <w:p>
      <w:pPr>
        <w:pStyle w:val="Normal"/>
        <w:rPr/>
      </w:pPr>
      <w:r>
        <w:rPr/>
        <w:t>- эйдос-конспект;</w:t>
      </w:r>
    </w:p>
    <w:p>
      <w:pPr>
        <w:pStyle w:val="Normal"/>
        <w:rPr/>
      </w:pPr>
      <w:r>
        <w:rPr/>
        <w:t>- презентация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;</w:t>
      </w:r>
    </w:p>
    <w:p>
      <w:pPr>
        <w:pStyle w:val="Normal"/>
        <w:rPr/>
      </w:pPr>
      <w:r>
        <w:rPr/>
        <w:t>- рефлексия (мини- сочинение).</w:t>
      </w:r>
    </w:p>
    <w:p>
      <w:pPr>
        <w:pStyle w:val="Normal"/>
        <w:rPr>
          <w:b/>
          <w:b/>
        </w:rPr>
      </w:pPr>
      <w:r>
        <w:rPr>
          <w:b/>
        </w:rPr>
        <w:t>Эпиграфы к уроку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слайд 1):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 xml:space="preserve">Воспитывает всё: люди, вещи, явления, но прежде всего и дольше  всего – люди. 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>Из них на первом месте – родители и педагоги.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>
          <w:bCs/>
        </w:rPr>
        <w:t>А.С.Макаренко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Cs/>
        </w:rPr>
        <w:t>С покаянием и  добром надо спешить, чтобы они не остались без адресат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А.Алексин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1.Оргмомент </w:t>
      </w:r>
      <w:r>
        <w:rPr/>
        <w:t xml:space="preserve">(приветствие, ознакомление с темой и целями урока). </w:t>
      </w:r>
      <w:r>
        <w:rPr>
          <w:i/>
        </w:rPr>
        <w:t>(Слайд 2)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2.Вступительное слово учител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Сегодня самая  острая проблема в обществе – это проблема духовно-нравственного воспитания молодёжи. Уровень нравственности и воспитанности подростков проявляется прежде всего во взаимоотношениях с родителями, учителями, со взрослыми, которые их окружают. По мнению талантливого педагога прошлого века А.С. Макаренко, «</w:t>
      </w:r>
      <w:r>
        <w:rPr>
          <w:bCs/>
        </w:rPr>
        <w:t xml:space="preserve">воспитывает всё: люди, вещи, явления, но прежде всего и дольше  всего – люди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Cs/>
        </w:rPr>
        <w:t>Из них на первом месте – родители и педагоги». Сегодня мы поговорим о проблеме взаимоотношений учителя и ученика, учителя и родителей, но урок мне хочется начать с песни из кинофильма «Доживём до понедельника», которая называется «Журавлиная песня».</w:t>
      </w:r>
    </w:p>
    <w:p>
      <w:pPr>
        <w:pStyle w:val="Normal"/>
        <w:tabs>
          <w:tab w:val="clear" w:pos="708"/>
          <w:tab w:val="left" w:pos="1965" w:leader="none"/>
        </w:tabs>
        <w:rPr>
          <w:bCs/>
          <w:i/>
          <w:i/>
        </w:rPr>
      </w:pPr>
      <w:r>
        <w:rPr>
          <w:bCs/>
          <w:i/>
        </w:rPr>
        <w:t>(В исполнении ученицы звучит «Журавлиная  песня»).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>Вопросы к классу: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 xml:space="preserve">1).  </w:t>
      </w:r>
      <w:r>
        <w:rPr>
          <w:bCs/>
          <w:i/>
        </w:rPr>
        <w:t>Почему, говоря и о работе учителя, автор пишет: «Пусть посмотрит, всё ли ещё служит старый наш учитель или нет», и о журавлях читаем то же слово: «Видимо, надеждой и упрёком служат человеку журавли»?</w:t>
      </w:r>
      <w:r>
        <w:rPr>
          <w:bCs/>
        </w:rPr>
        <w:t xml:space="preserve"> ( Автор, используя слово «служит», выделяет в работе учителя такие понятия, как долг и честь, как у военных. Учитель  даёт присягу служить верой и правдой в  воспитании и формировании человеческих душ. А журавли, видимо, так же  преданны своей родине). </w:t>
      </w:r>
      <w:r>
        <w:rPr>
          <w:bCs/>
          <w:i/>
        </w:rPr>
        <w:t>(Слайд 3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i/>
          <w:i/>
        </w:rPr>
      </w:pPr>
      <w:r>
        <w:rPr>
          <w:bCs/>
        </w:rPr>
        <w:t xml:space="preserve">2). </w:t>
      </w:r>
      <w:r>
        <w:rPr>
          <w:bCs/>
          <w:i/>
        </w:rPr>
        <w:t>Перечисляя главные качества настоящего учителя, вы наверняка назовёте следующие: ум, человечность, искренность, толерантность, естественность и любовь. Сложив начальные буквы, мы и получим слово «учитель».  Если вам предложат выбрать одно единственное качество, на чём вы остановите свой выбор?</w:t>
      </w:r>
      <w:r>
        <w:rPr>
          <w:bCs/>
        </w:rPr>
        <w:t xml:space="preserve"> ( На человечности, конечно, потому что без  человеческого отношения к детям невозможно воспитать настоящего человека. В понятие « человечность» входят  и все остальные качества). 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>О таланте человечности мы и поговорим сегодня на уроке, посвящённом рассказу Анатолия Алексина «Безумная Евдокия». Несколько слов о самом писателе.</w:t>
      </w:r>
    </w:p>
    <w:p>
      <w:pPr>
        <w:pStyle w:val="Normal"/>
        <w:tabs>
          <w:tab w:val="clear" w:pos="708"/>
          <w:tab w:val="left" w:pos="1965" w:leader="none"/>
        </w:tabs>
        <w:rPr>
          <w:bCs/>
          <w:i/>
          <w:i/>
        </w:rPr>
      </w:pPr>
      <w:r>
        <w:rPr>
          <w:b/>
          <w:bCs/>
        </w:rPr>
        <w:t xml:space="preserve">3. Сообщение ученика о личности и творчестве А.Алексина. </w:t>
      </w:r>
      <w:r>
        <w:rPr>
          <w:bCs/>
          <w:i/>
        </w:rPr>
        <w:t>( Слайдовая презентация, слайды 4 -12)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 xml:space="preserve">Алексин Анатолий Георгиевич -  </w:t>
      </w:r>
      <w:r>
        <w:rPr>
          <w:bCs/>
          <w:i/>
          <w:iCs/>
        </w:rPr>
        <w:t>русский писатель (наст. фам. - Гоберман</w:t>
      </w:r>
      <w:r>
        <w:rPr>
          <w:b/>
          <w:bCs/>
          <w:i/>
          <w:iCs/>
        </w:rPr>
        <w:t>)</w:t>
      </w:r>
      <w:r>
        <w:rPr>
          <w:bCs/>
        </w:rPr>
        <w:t xml:space="preserve"> Родился 3-го августа 1924 года в Москве. Лауреат Международных премий, Государственных премий СССР и России. </w:t>
      </w:r>
      <w:r>
        <w:rPr>
          <w:bCs/>
          <w:i/>
        </w:rPr>
        <w:t>(Слайд4-8)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Сборники повестей и рассказов о детстве и юности в их связи с миром взрослых: «А тем временем где-то...» (1967), «Мой брат играет на кларнете» (1968), «Действующие лица и исполнители» (1975), «Поздний ребенок» (1976), «Третий в пятом ряду» (1977), «Безумная Евдокия» (1978</w:t>
      </w:r>
      <w:r>
        <w:rPr>
          <w:b/>
          <w:bCs/>
        </w:rPr>
        <w:t>)</w:t>
      </w:r>
      <w:r>
        <w:rPr>
          <w:bCs/>
        </w:rPr>
        <w:t>, «Сигнальщики и горнисты» (1985) и др. Государственная премия СССР (1978). С 1993 живет в Израиле.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ервые прозаические произведения Алексина - очерки, рассказы и публицистика- начали появляться в печати в середине сороковых годов. После войны он поступил в Московский институт востоковедения, который окончил в 1950 году. В том же году вышел первый сборник его повестей "Тридцать один день». </w:t>
      </w:r>
      <w:r>
        <w:rPr>
          <w:bCs/>
          <w:i/>
        </w:rPr>
        <w:t>(Слайд 9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</w:rPr>
        <w:t xml:space="preserve">     </w:t>
      </w:r>
      <w:r>
        <w:rPr>
          <w:bCs/>
        </w:rPr>
        <w:t>Книги А. Алексина изданы на сорока восьми языках мира, тираж которых превысил сто двадцать миллионов экземпляров.</w:t>
      </w:r>
      <w:r>
        <w:rPr/>
        <w:t xml:space="preserve">  </w:t>
      </w:r>
      <w:r>
        <w:rPr>
          <w:bCs/>
        </w:rPr>
        <w:t>Это непосредственные и жизнеподобные, не лишенные мелодраматизма и сентиментальности, изложенные, как правило, от первого лица, повествования о столкновении детей и подростков с миром взрослых</w:t>
      </w:r>
      <w:r>
        <w:rPr>
          <w:b/>
          <w:bCs/>
        </w:rPr>
        <w:t xml:space="preserve">. </w:t>
      </w:r>
      <w:r>
        <w:rPr>
          <w:bCs/>
          <w:i/>
        </w:rPr>
        <w:t>(Слайд 10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Его главными героями становятся подростки. Он сумел создать свой неповторимый мир, в котором живут юные и взрослые. Писатель затрагивает проблемы, тревожащие и взрослых, но они очень важны для юношеской поры. </w:t>
      </w:r>
      <w:r>
        <w:rPr>
          <w:bCs/>
          <w:i/>
        </w:rPr>
        <w:t>(Слайд 11)</w:t>
      </w:r>
      <w:r>
        <w:rPr>
          <w:bCs/>
        </w:rPr>
        <w:br/>
      </w:r>
      <w:r>
        <w:rPr/>
        <w:t xml:space="preserve">    </w:t>
      </w:r>
      <w:r>
        <w:rPr>
          <w:bCs/>
        </w:rPr>
        <w:t xml:space="preserve">Основной художественной задачей автор ставит раскрытие нравственного конфликта, психологического мира героев, их характеров. Ряд повестей посвящены столкновению с миром взрослых. Большое внимание Алексин уделяет проблеме семьи, ее роли воспитания молодого поколения. </w:t>
      </w:r>
      <w:r>
        <w:rPr>
          <w:bCs/>
          <w:i/>
        </w:rPr>
        <w:t>(Слайд 12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Учитель: </w:t>
      </w:r>
      <w:r>
        <w:rPr>
          <w:i/>
        </w:rPr>
        <w:t>Ребята, обратите внимание на год написания рассказа «Безумная Евдокия». Кажется, для вас это уже старинный рассказ. Какое у вас сложилось впечатление о событиях, о которых повествует писатель?</w:t>
      </w:r>
      <w:r>
        <w:rPr/>
        <w:t xml:space="preserve"> ( За исключением эпизодов, в которых участвуют непосредственные участники Великой Отечественной войны, все события очень современны, как будто о нас и  написано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Учитель: </w:t>
      </w:r>
      <w:r>
        <w:rPr>
          <w:i/>
        </w:rPr>
        <w:t>Это ещё раз подтверждает актуальность затронутой нами проблемы – духовно- нравственное воспитание подростков. Какой вопрос вас больше всего мучает после прочтения рассказа?</w:t>
      </w:r>
      <w:r>
        <w:rPr/>
        <w:t xml:space="preserve"> ( Почему у таких хороших родителей выросла такая эгоистичная девочка?) </w:t>
      </w:r>
      <w:r>
        <w:rPr>
          <w:i/>
        </w:rPr>
        <w:t>( Слайд 13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Учитель</w:t>
      </w:r>
      <w:r>
        <w:rPr>
          <w:b/>
        </w:rPr>
        <w:t xml:space="preserve">: </w:t>
      </w:r>
      <w:r>
        <w:rPr/>
        <w:t>Создадим</w:t>
      </w:r>
      <w:r>
        <w:rPr>
          <w:b/>
        </w:rPr>
        <w:t xml:space="preserve"> </w:t>
      </w:r>
      <w:r>
        <w:rPr>
          <w:bCs/>
          <w:i/>
          <w:iCs/>
        </w:rPr>
        <w:t xml:space="preserve">кейс-ситуацию: </w:t>
      </w:r>
      <w:r>
        <w:rPr/>
        <w:t xml:space="preserve">действительно, </w:t>
      </w:r>
      <w:r>
        <w:rPr>
          <w:bCs/>
          <w:i/>
          <w:iCs/>
        </w:rPr>
        <w:t>как могло случиться такое, что  умные, интеллигентные,  внимательные и чуткие родители не сумели воспитать в ребёнке те же качества?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4. Аналитическая беседа с классом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</w:rPr>
        <w:t xml:space="preserve">- От какого лица ведётся повествование? </w:t>
      </w:r>
      <w:r>
        <w:rPr/>
        <w:t>( Историю вспоминает отец девятиклассницы Оли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</w:rPr>
        <w:t>- Каковы композиционные особенности рассказа? На сколько частей можно разделить рассказ</w:t>
      </w:r>
      <w:r>
        <w:rPr/>
        <w:t>? ( Рассказ строится необычно:  воспоминание врезается в реальность. Сам рассказчик говорит, что рассказ соткан из фрагментов, из кусочков, деталей, которые он должен восстановить. Рассказ можно разбить на две части: до и после похода.) 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</w:rPr>
        <w:t>- Почему отец Оли должен восстановить разрозненные детали?</w:t>
      </w:r>
      <w:r>
        <w:rPr/>
        <w:t xml:space="preserve"> (Он хочет понять, «где случился тот роковой поворот», то есть где они с Надей допустили ошибку в воспитании дочери. Но об этом он задумался слишком поздно, когда уже случилось несчастье. Он надеется, что, «собравшись вместе, они создадут цельную картину»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</w:rPr>
        <w:t>- Как вы думаете, где и когда родители Оли совершили ошибку ?</w:t>
      </w:r>
      <w:r>
        <w:rPr/>
        <w:t xml:space="preserve"> (Когда Оля родилась, Надя написала в записке: «Спасибо ей», хотя рисковала жизнью сама, ведь у неё был порок сердца, и она могла умереть. Может, даже раньше, ещё задолго до рождения Оли, когда Надя говорит будущему мужу: «Представляешь, какая у нас была бы дочь». Значит, она заранее вбила себе в голову, что у них должна быть идеальная, одарённая, не похожая на других дочь).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</w:rPr>
      </w:pPr>
      <w:r>
        <w:rPr>
          <w:i/>
        </w:rPr>
        <w:t>- Как вы поняли  фразу « Эта фраза перекинула мост и в тот страшный день, который разлучил нас с Надюшей. Мост длиною в шестнадцать лет и два месяца…»?</w:t>
      </w:r>
      <w:r>
        <w:rPr/>
        <w:t xml:space="preserve"> (Отец уверен, что именно с этого дня начался путь к тому трагическому дню, о которой мы читаем в конце рассказа и в котором виновата их дочь Оля. Но нам кажется виноваты всё- таки родители). В дальнейшем по ходу анализа заполняем таблицу характеристик. </w:t>
      </w:r>
      <w:r>
        <w:rPr>
          <w:i/>
        </w:rPr>
        <w:t>(Слайд 14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</w:rPr>
        <w:t>- Что вы узнали о родителях Оли в начале рассказа? Что в них изменилось к концу рассказа?</w:t>
      </w:r>
      <w:r>
        <w:rPr/>
        <w:t>(1 группа: это порядочные, воспитанные, творческие  люди. Отец хорошо разбирается в людях. Это видно из того, как он отзывается о Наде. Отметил её честность, чувство юмора, детскую непосредственность и самокритичность. Сам он любил писать фантастические рассказы. Это люди, умеющие ценить искусство. А в конце мы узнаём, что они давно ничем не интересуются: с рождением дочери  Надя перестала петь, а отец -  писать свои рассказы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</w:rPr>
        <w:t>- Читая рассказ, чью сторону вы приняли, классного руководителя или Оли? Почему? Аргументируйте свой ответ.</w:t>
      </w:r>
      <w:r>
        <w:rPr/>
        <w:t xml:space="preserve"> (Сначала, наверное, все были на стороне Оли, потому что она талантливая девочка,  должна была серьёзно заниматься в художественной школе. Ей некогда было сидеть на встречах с бывшими учениками Евдокии Савельевны. Оля готовилась стать художником или скульптором, а классный руководитель заставлял её ходить на эти встречи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</w:rPr>
        <w:t>- В центре повествования во второй части стоит классный руководитель 9Б. Какою вы увидели Евдокию Савельевну?</w:t>
      </w:r>
      <w:r>
        <w:rPr/>
        <w:t xml:space="preserve">  (2 группа</w:t>
      </w:r>
      <w:r>
        <w:rPr>
          <w:b/>
        </w:rPr>
        <w:t>:</w:t>
      </w:r>
      <w:r>
        <w:rPr/>
        <w:t xml:space="preserve"> ей 54 года, но выглядит и на 50, и на 39..  По мнению рассказчика, она была «женщиной без возраста».Отмечая в ней отсутствие вкуса, Олин отец говорит с иронией: «На собрании Евдокия Савельевна объясняла, как важно прививать детям чувство прекрасного, а у самой при этом поверх модных брюк была какая-то непомерно широкая юбка и в ней заправлена мужская ковбойка…она могла ранней весной выйти на улицу в белой панаме, хотя все  ещё ходили в пальто». «Я был уверен, что в искусстве ей ближе всего хор и кордебалет»,- опять иронизирует отца Оли, потому что это коллективный вид искусства, где нужна массовость, а Евдокия Савельевна как раз « очень любила, чтобы все были вместе. И с ней во главе»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</w:rPr>
        <w:t>- Что было главнее для неё в воспитательном процессе?</w:t>
      </w:r>
      <w:r>
        <w:rPr/>
        <w:t xml:space="preserve"> ( Чтобы каждый ученик принимал участие в жизни класса, школы. Она не делила класс на ярких и  серых личностей. Для неё все были равны. И даже ответственные задания поручала самым незаметным ученикам)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</w:rPr>
      </w:pPr>
      <w:r>
        <w:rPr>
          <w:i/>
        </w:rPr>
        <w:t>- Вы согласны с тем, что она подавляла талант Оли? Действительно ли Оля была талантлива?</w:t>
      </w:r>
      <w:r>
        <w:rPr/>
        <w:t xml:space="preserve"> ( Евдокия Савельевна говорит, что «</w:t>
      </w:r>
      <w:r>
        <w:rPr>
          <w:bCs/>
          <w:iCs/>
        </w:rPr>
        <w:t>к человечности талант художника может и не прилагаться, но к дарованию художника человечность… и не договаривает. Здесь, наверное, необходимо говорить не о подавлении, а о попытке учителя привить Оле талант человечности. Е.С. не могла не заметить, что Оля растёт равнодушной, чёрствой, себялюбивой. Она и раньше предупреждала родителей об этом, но к ней не прислушивались, Олю каждый раз отпрашивали с классных часов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i/>
          <w:iCs/>
        </w:rPr>
        <w:t>- Какое отношение к Евдокии Савельевне сложилось у родителей и почему?</w:t>
      </w:r>
      <w:r>
        <w:rPr>
          <w:bCs/>
          <w:iCs/>
        </w:rPr>
        <w:t xml:space="preserve"> ( Негативное, осуждающее презрительное, хотя мама просила Олю быть снисходительней к ней. «Щадить надо людей»,- говорит она и постоянно просит дочь не рифмовать, то есть не насмехаться над другими). 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Cs/>
          <w:lang w:val="en-US"/>
        </w:rPr>
      </w:pPr>
      <w:r>
        <w:rPr>
          <w:bCs/>
          <w:i/>
          <w:iCs/>
        </w:rPr>
        <w:t>- Составим психологический портрет Оли.</w:t>
      </w:r>
      <w:r>
        <w:rPr>
          <w:bCs/>
          <w:iCs/>
        </w:rPr>
        <w:t xml:space="preserve"> (3 группа: Оля очень одарённая девочка. Прекрасно рисует, лепит. Занимается в художественной школе. Собирается стать скульптором или знаменитым художником. Лучше всех в классе говорит по-английски, изучает итальянский. Такого талантливого ученика в классе больше нет)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Cs/>
        </w:rPr>
      </w:pPr>
      <w:r>
        <w:rPr>
          <w:bCs/>
          <w:i/>
          <w:iCs/>
        </w:rPr>
        <w:t>- Откуда складывается такая положительная  характеристика?</w:t>
      </w:r>
      <w:r>
        <w:rPr>
          <w:bCs/>
          <w:iCs/>
        </w:rPr>
        <w:t xml:space="preserve"> (Это мнение родителей Оли)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Cs/>
        </w:rPr>
      </w:pPr>
      <w:r>
        <w:rPr>
          <w:bCs/>
          <w:i/>
          <w:iCs/>
        </w:rPr>
        <w:t>- Изменилось ли ваше отношение к Оле  после похода?</w:t>
      </w:r>
      <w:r>
        <w:rPr>
          <w:bCs/>
          <w:iCs/>
        </w:rPr>
        <w:t xml:space="preserve"> ( Да. Мы увидели Олю с другой стороны, то есть услышали мнение Евдокии Савельевны. Раньше мы на происходящее смотрели глазами отца Оли и осуждали Евдокию Савельевну. Наше мнение совпадало с мнением Отца, а его мнение – это мнение Оли). 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/>
          <w:i/>
          <w:iCs/>
        </w:rPr>
      </w:pPr>
      <w:r>
        <w:rPr>
          <w:bCs/>
          <w:i/>
          <w:iCs/>
        </w:rPr>
        <w:t>- Как Оля относилась к Евдокии Савельевне?</w:t>
      </w:r>
      <w:r>
        <w:rPr>
          <w:bCs/>
          <w:iCs/>
        </w:rPr>
        <w:t xml:space="preserve"> ( Она считала, что ей нечем заняться, у неё нет семьи, вот она и устраивает встречи со своими бывшими учениками, что Евдокия Савельевна не справедлива к ней</w:t>
      </w:r>
      <w:r>
        <w:rPr>
          <w:bCs/>
          <w:i/>
          <w:iCs/>
        </w:rPr>
        <w:t>). (Слайд 15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i/>
          <w:iCs/>
        </w:rPr>
        <w:t>- Кто назвал Евдокию Савельевну «безумной» и почему?</w:t>
      </w:r>
      <w:r>
        <w:rPr>
          <w:bCs/>
          <w:iCs/>
        </w:rPr>
        <w:t xml:space="preserve"> ( Так назвала её Оля. Наверное, Оля обижалась, что Евдокия Савельевна не выделяла Олю среди других детей, не замечала её таланта, говорила то громко, то восторгаясь, то изумляясь о простых людях, которые ничем особенно не отличались. Например, Костя Белкин не мог даже начертить прямую линию, а теперь у него четвёрка по геометрии, чему Евдокия Савельевна очень рада)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Cs/>
        </w:rPr>
      </w:pPr>
      <w:r>
        <w:rPr>
          <w:bCs/>
          <w:i/>
          <w:iCs/>
        </w:rPr>
        <w:t>- Почему родители согласились с ней и приняли такое прозвище классного руководителя?</w:t>
      </w:r>
      <w:r>
        <w:rPr>
          <w:bCs/>
          <w:iCs/>
        </w:rPr>
        <w:t xml:space="preserve"> (Родители слишком сильно любили Олю, она стала центром семьи. Они всегда чего-то боялись, жили в ожидании тревоги, наверное, подсознательно родители чувствовали свою ошибку, они ведь умные образованные люди. Только отец всё время оправдывал дочь, защищал её. Оля – единственный ребёнок в семье, стала гордостью семьи, и родители видели в ней только положительные стороны)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/>
          <w:i/>
          <w:iCs/>
        </w:rPr>
      </w:pPr>
      <w:r>
        <w:rPr>
          <w:bCs/>
          <w:i/>
          <w:iCs/>
        </w:rPr>
        <w:t>- Действительно ли Оля обладает талантом художника? Насколько она одарённа?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Cs/>
        </w:rPr>
      </w:pPr>
      <w:r>
        <w:rPr>
          <w:bCs/>
          <w:i/>
          <w:iCs/>
        </w:rPr>
        <w:t>(</w:t>
      </w:r>
      <w:r>
        <w:rPr>
          <w:bCs/>
          <w:iCs/>
        </w:rPr>
        <w:t xml:space="preserve"> На самом деле Оля не настолько талантлива. Во время очередной встречи Она в десятый раз перерисовывала старика с телеграммой. И глаза собаки у неё не получались. Это оттого, что она не видит душу того, кого рисует. Ей не понять, что значит для этого старика телеграмма, может, от детей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i/>
          <w:iCs/>
        </w:rPr>
        <w:t>- Что говорит Евдокия Савельевна о таланте?</w:t>
      </w:r>
      <w:r>
        <w:rPr>
          <w:bCs/>
          <w:iCs/>
        </w:rPr>
        <w:t xml:space="preserve"> ( Она говорит о таланте не художника, а человека. О таланте быть человеком, что гораздо важнее, поэтому учитель и воспитывает в детях человечность. «К человечности талант художника может и не прилагаться. То есть она имеет в виду, что не обязательно быть талантливым, главное – надо оставаться человеком)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Cs/>
        </w:rPr>
      </w:pPr>
      <w:r>
        <w:rPr>
          <w:bCs/>
          <w:i/>
          <w:iCs/>
        </w:rPr>
        <w:t>- Что главное в жизни Евдокии Савельевны? Чему она посвятила свою жизнь?</w:t>
      </w:r>
      <w:r>
        <w:rPr>
          <w:bCs/>
          <w:iCs/>
        </w:rPr>
        <w:t xml:space="preserve"> ( Для неё главное, чтобы её ученики выросли настоящими людьми. «Мои ученики не стали знаменитостями, но и злодеев среди них нет. Ни одного… У них есть талант человечности». Больше тут ничего и не скажешь. И каждый из них, как Митя Калягин, по первому звонку готов прийти на помощь другим. Это важнее всего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i/>
          <w:iCs/>
        </w:rPr>
        <w:t>- Почему после слов «ни одного…» она  замолчала?</w:t>
      </w:r>
      <w:r>
        <w:rPr>
          <w:bCs/>
          <w:iCs/>
        </w:rPr>
        <w:t xml:space="preserve"> ( Потому что Оля выпала из этого числа, и Евдокия Савельевна расстроена, что не сумела воспитать в ней человечность)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5. Составим эйдос-конспект. </w:t>
      </w:r>
      <w:r>
        <w:rPr>
          <w:bCs/>
          <w:i/>
          <w:iCs/>
        </w:rPr>
        <w:t>(Слайд 16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i/>
          <w:iCs/>
        </w:rPr>
        <w:t>- Что же ей помешало в этом?</w:t>
      </w:r>
      <w:r>
        <w:rPr>
          <w:bCs/>
          <w:iCs/>
        </w:rPr>
        <w:t xml:space="preserve"> ( Родители и помешали. Они фактически воспитание дочери превратили в битву за Олю. Не надо было бороться с Евдокией Савельевной, надо было повернуться к ней лицом, прислушаться к её советам и тревогам за Олю. Жаль родители, упоённые успехами дочери, упустили самое важное – душу ребёнка. Результатом такой борьбы между родителями и учителем  становится воспитание эгоистичного человека. Чтобы добиться успеха, надо объединить свои силы, а не спорить. А для родителей Оли Евдокия Савельевна стала «причиной всех страданий и слёз их дочери». После случившегося отец даже возненавидел и классного руководителя, и одноклассников Оли)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/>
          <w:i/>
          <w:iCs/>
        </w:rPr>
      </w:pPr>
      <w:r>
        <w:rPr>
          <w:bCs/>
          <w:i/>
          <w:iCs/>
        </w:rPr>
        <w:t>- Кто проиграл эту битву?</w:t>
      </w:r>
      <w:r>
        <w:rPr>
          <w:bCs/>
          <w:iCs/>
        </w:rPr>
        <w:t xml:space="preserve"> (Родители). </w:t>
      </w:r>
      <w:r>
        <w:rPr>
          <w:bCs/>
          <w:i/>
          <w:iCs/>
        </w:rPr>
        <w:t>(Слайд 17)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Cs/>
        </w:rPr>
      </w:pPr>
      <w:r>
        <w:rPr>
          <w:bCs/>
          <w:iCs/>
        </w:rPr>
        <w:t>- Проследите путь формирования Олиного эгоцентризма. Объясните каждый пункт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>
          <w:bCs/>
          <w:iCs/>
        </w:rPr>
        <w:t xml:space="preserve">      </w:t>
      </w:r>
      <w:r>
        <w:rPr>
          <w:bCs/>
        </w:rPr>
        <w:t>1. Забыла о подруге (соврала родителям)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2. Не заметила любви Бори Антохина (насмехалась над ним)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3. Оказала «медвежью услугу» Люсе на собрании.</w:t>
      </w:r>
    </w:p>
    <w:p>
      <w:pPr>
        <w:pStyle w:val="Normal"/>
        <w:tabs>
          <w:tab w:val="clear" w:pos="708"/>
          <w:tab w:val="left" w:pos="3285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4. Желая быть первой, ушла, никому не сказав, из лагер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5. Не заметила душевного расстройства матери.</w:t>
      </w:r>
    </w:p>
    <w:p>
      <w:pPr>
        <w:pStyle w:val="Normal"/>
        <w:tabs>
          <w:tab w:val="clear" w:pos="708"/>
          <w:tab w:val="left" w:pos="3285" w:leader="none"/>
        </w:tabs>
        <w:rPr>
          <w:bCs/>
        </w:rPr>
      </w:pPr>
      <w:r>
        <w:rPr>
          <w:bCs/>
          <w:i/>
        </w:rPr>
        <w:t>- Какое качество в характере Оли главное, по- вашему?</w:t>
      </w:r>
      <w:r>
        <w:rPr>
          <w:bCs/>
        </w:rPr>
        <w:t xml:space="preserve"> (Главная черта в характере Оли – равнодушие к окружающим. Она ничего и никого «не замечает», то есть, не хочет думать о других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i/>
        </w:rPr>
        <w:t>- Кого-нибудь любит ли Оля?</w:t>
      </w:r>
      <w:r>
        <w:rPr>
          <w:bCs/>
        </w:rPr>
        <w:t xml:space="preserve"> ( Скорее, никого. Она любит себя, ставит себя выше других. Если бы она любила родителей, она бы не заставила больную мать волноваться. Она даже не раскаялась в случившемся. Больше переживает опять Евдокия Савельевна, как бы Оля не взяла одна на себя всю вину, готова разделить с ней  эту ношу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i/>
        </w:rPr>
        <w:t>- Случайно ли Алексин наделил своих героинь такими именами? Давайте послушаем, что означают имена Евдокия и Оля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4 группа: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Style w:val="StrongEmphasis"/>
          <w:b w:val="false"/>
        </w:rPr>
        <w:t>Происхождение имени Евдокия</w:t>
      </w:r>
      <w:r>
        <w:rPr/>
        <w:t>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</w:t>
      </w:r>
      <w:r>
        <w:rPr/>
        <w:t xml:space="preserve">История имени Евдокия имеет древнегреческие корни. Имя это в переводе с греческого означает «благоволение». </w:t>
      </w:r>
    </w:p>
    <w:p>
      <w:pPr>
        <w:pStyle w:val="Normal"/>
        <w:rPr/>
      </w:pPr>
      <w:r>
        <w:rPr>
          <w:rStyle w:val="StrongEmphasis"/>
          <w:b w:val="false"/>
        </w:rPr>
        <w:t>Что означает имя Евдокия по Д. Зиме</w:t>
      </w:r>
      <w:r>
        <w:rPr/>
        <w:t xml:space="preserve">?  </w:t>
      </w:r>
    </w:p>
    <w:p>
      <w:pPr>
        <w:pStyle w:val="Normal"/>
        <w:rPr/>
      </w:pPr>
      <w:r>
        <w:rPr/>
        <w:t>Характер имени Евдокия такой, что его обладательница будет излишне стесняться своего имени, либо напротив подчеркивать его редкость и необычность. Для нее характерны такие качества как подвижность, добродушие, чувственность, а если проблемы болезненного самолюбия не существует, то и достаточная доля оптимизма. Несмотря на свой покладистый нрав, Евдокия  имеет исключительный запас прочности и энергичности, что позволит ей не только самоутвердиться, но и достичь карьерных высот в каком -либо деле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</w:rPr>
        <w:t>Характеристика имени Евдокия по Б. Хигиру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Евдокия независимая и упорная, и, хотя ее так же просто задеть, она способна защитить себя. В жизни у нее часто бывают трудные ситуации, но она старается все преодолевать и добиваться желаемого. С годами обладательница этого имени становится прагматиком, учится трезво подходить к происходящему.</w:t>
      </w:r>
    </w:p>
    <w:p>
      <w:pPr>
        <w:pStyle w:val="Normal"/>
        <w:rPr>
          <w:b/>
          <w:b/>
          <w:sz w:val="22"/>
          <w:szCs w:val="22"/>
        </w:rPr>
      </w:pPr>
      <w:r>
        <w:rPr/>
        <w:t>Происхождение имени Ольг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 </w:t>
      </w:r>
      <w:r>
        <w:rPr/>
        <w:t>Считается, что у женского имени Ольга — скандинавское происхождение. История красивого и гордого имени Ольга уходит корнями в седую глубь веков, во времена князей и древней славы, оно переводится со скандинавского языка как «святая» или «священная», «светлая, просветленная»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</w:rPr>
        <w:t>Что означает имя Ольга по Д. Н. Зиме?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Характер имени Ольга предполагает в его носительнице сочетание таких противоречащих друг другу качеств как общительность и закрытость. Ольга вместе с тем обладает еще и расчетливостью и  постоянно контролирует свое поведение. В ее отношении к другим всегда заметна некая напряженность. Это характерно для Оли еще в детстве. Она старается держать свои чувства при себе. Быть более открытой Ольга может уже в коллективе, в котором вращается долгое время. Иногда ее эмоциональность находит выход в колком подшучивании над окружающими.</w:t>
      </w:r>
      <w:r>
        <w:rPr>
          <w:b/>
          <w:bCs/>
        </w:rPr>
        <w:t xml:space="preserve"> </w:t>
      </w:r>
      <w:r>
        <w:rPr/>
        <w:t>Оля обладает большим самолюбием, которое трудно не задеть. Оли вечно стремятся к совершенству в жизни. В глубине души Оли и Ольги считаются себя идеалом и совершенством, а потому очень тяжело переживают чужой успех, который кажется им незаслуженным. Зависть — это бич всех Ольг и Оль по жизни, который они старательно прячут от самих себя и от близких людей, но именно зависть является двигателем в жизни женщин по имени Ольга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Характеристика имени Ольга по Л. Цымбаловой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 детстве Оля -  это обидчивый серьезный ребенок. Она очень восприимчива, может закрыться ото всех, скрыться словно улитка в своем домике. Но вместе с этой чертой  в ней живет упрямство. Оля не будет просить прощения, даже когда вина лежит на ней.  От природы способна. Ольга , как правило, держится в стороне, никогда не совершит какой-нибудь дерзости. Близким бывает с ней трудно общаться. Она обладает волевым характером  и всегда знает, чего именно она желает. С окружающими может вести себя доброжелательно, но никогда не нарушит субординацию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В соответствии с толкованием имени Ольга по Б. Хигиру.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Ольга обладает упрямством и самостоятельностью. Ей не достает великодушия и человеческой душевности. Она не терпит чужой слабости, излишней чувствительности, восторженности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Согласно описанию имени Ольга по Е.Грушко и Ю.Медведев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Минус ее характера в том, что Ольга никогда не прислушивается к советам в свой адрес, даже к искренним и полезным из них. А к окружающим, которые менее подкованы в каком-либо вопросе чем она, Оля относится с презрением. С людьми, зависящими от нее, Оля держится пренебрежительно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Значит, не случайно автор дал своим героиням такие имена: старомодное имя классной руководительнице, а гордое и красивое, но холодное имя  -  девятиклассниц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- Так Евдокия Савельевна становится символом человечности, а Оля – символом сердечного порок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то вы понимаете под этим словосочетанием?</w:t>
      </w:r>
      <w:r>
        <w:rPr>
          <w:sz w:val="22"/>
          <w:szCs w:val="22"/>
        </w:rPr>
        <w:t xml:space="preserve"> </w:t>
      </w:r>
      <w:r>
        <w:rPr/>
        <w:t>( Порок сердца – это равнодушие, чёрствость по отношению к близким и окружающим</w:t>
      </w:r>
      <w:r>
        <w:rPr>
          <w:i/>
        </w:rPr>
        <w:t>).</w:t>
      </w:r>
      <w:r>
        <w:rPr>
          <w:b/>
          <w:i/>
        </w:rPr>
        <w:t>(</w:t>
      </w:r>
      <w:r>
        <w:rPr>
          <w:i/>
          <w:sz w:val="22"/>
          <w:szCs w:val="22"/>
        </w:rPr>
        <w:t>Слайд 18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- Что связывает рассказ Алексина с библейской притчей и чем они отличаются</w:t>
      </w:r>
      <w:r>
        <w:rPr>
          <w:i/>
        </w:rPr>
        <w:t>?</w:t>
      </w:r>
      <w:r>
        <w:rPr/>
        <w:t xml:space="preserve"> ( В библейской истории </w:t>
      </w:r>
      <w:r>
        <w:rPr>
          <w:bCs/>
          <w:iCs/>
        </w:rPr>
        <w:t>блудный сын вовремя опомнился, покаялся, получил прощение и изменил свою жизнь, встал на праведный путь, Оля не попросила прощения ни у отца, ни у матери. Хотя финал открытый, может, она одумается и раскается.. Во всяком случае на это очень хочется надеяться)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Слайды 19-21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Ещё в каком произведении затрагивается проблема возвращения  блудного сына?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>(В повести Пушкина  «Станционный смотритель» возвращение дочери Дуни заканчивается не радостной встречей отца с дочерью, а невозможностью встречи и примирения, покаяния и прощения. Отец не дождался  дочери, Дуня не успела попросить и получить прощения отца. Кстати героиню тоже звали Дуней, Евдокией)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Слайды  22-23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Таким образом,  писатель Алексин, продолжая тему блудных детей, призывает нас быть более внимательными, чуткими, человечными друг к другу. Не только о себе думать, но и о своих близких: не причиним ли мы им боль и страдание своими необдуманными поступками, не придётся ли нам потом глубоко раскаяться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/>
          <w:sz w:val="22"/>
          <w:szCs w:val="22"/>
        </w:rPr>
        <w:t>6. Рефлексия урока.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</w:rPr>
      </w:pPr>
      <w:r>
        <w:rPr>
          <w:i/>
        </w:rPr>
        <w:t>- Обратимся к афоризмам из рассказа. Кому они  принадлежат? Объясните смысл одного афоризма. Послужила ли для вас уроком история Оли? (Слайд 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bCs/>
          <w:i/>
          <w:i/>
          <w:iCs/>
        </w:rPr>
      </w:pPr>
      <w:r>
        <w:rPr>
          <w:bCs/>
          <w:i/>
          <w:iCs/>
        </w:rPr>
        <w:t>Жить только собой – это полбеды…Гораздо страшнее, живя только собой, затрагивать походя и чужие судь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bCs/>
          <w:i/>
          <w:i/>
          <w:iCs/>
        </w:rPr>
      </w:pPr>
      <w:r>
        <w:rPr>
          <w:bCs/>
          <w:i/>
          <w:iCs/>
        </w:rPr>
        <w:t>Если нет времени разобраться, лучше не берись. А не пытайся небрежно, одной рукой разводить чужую бед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bCs/>
          <w:i/>
          <w:i/>
          <w:iCs/>
        </w:rPr>
      </w:pPr>
      <w:r>
        <w:rPr>
          <w:bCs/>
          <w:i/>
          <w:iCs/>
        </w:rPr>
        <w:t>Тот, кто любой ценой хочет быть первым, обречён на одино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bCs/>
          <w:i/>
          <w:i/>
          <w:iCs/>
        </w:rPr>
      </w:pPr>
      <w:r>
        <w:rPr>
          <w:bCs/>
          <w:i/>
          <w:iCs/>
        </w:rPr>
        <w:t>Не воспринимай чужой успех, как большое личное г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bCs/>
          <w:i/>
          <w:i/>
          <w:iCs/>
        </w:rPr>
      </w:pPr>
      <w:r>
        <w:rPr>
          <w:bCs/>
          <w:i/>
          <w:iCs/>
        </w:rPr>
        <w:t>К человечности талант художника может и не прилаг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bCs/>
          <w:i/>
          <w:i/>
          <w:iCs/>
        </w:rPr>
      </w:pPr>
      <w:r>
        <w:rPr>
          <w:bCs/>
          <w:i/>
          <w:iCs/>
        </w:rPr>
        <w:t>Война с недугами и несчастьями будет вечной. Иногда мы ещё и сами убиваем друг друг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(Учащиеся письменно объясняют значение одного афоризма на выбор и зачитывают)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Заключительное слово учителя. </w:t>
      </w:r>
      <w:r>
        <w:rPr>
          <w:bCs/>
          <w:i/>
          <w:iCs/>
          <w:sz w:val="22"/>
          <w:szCs w:val="22"/>
        </w:rPr>
        <w:t>(Слайд 25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>Самое главное, к чему призывает автор этого произведения, заключается в словах: «С покаянием и  добром надо спешить, чтобы они не остались без адресата»</w:t>
      </w:r>
      <w:r>
        <w:rPr>
          <w:b/>
          <w:bCs/>
          <w:iCs/>
        </w:rPr>
        <w:t xml:space="preserve">, </w:t>
      </w:r>
      <w:r>
        <w:rPr>
          <w:bCs/>
          <w:iCs/>
        </w:rPr>
        <w:t>как в случае с Олей, которая теперь и прощения у матери не может попросить: у матери душевное расстройство, и она попадает в психиатрическую клинику. А для этого надо быть человеком, а не просто казаться им.</w:t>
      </w:r>
    </w:p>
    <w:p>
      <w:pPr>
        <w:pStyle w:val="Normal"/>
        <w:rPr>
          <w:bCs/>
          <w:iCs/>
        </w:rPr>
      </w:pPr>
      <w:r>
        <w:rPr>
          <w:bCs/>
          <w:iCs/>
        </w:rPr>
        <w:t>Мы начали урок  гимном учителю и закончить его тоже хочется красивой душевной песней</w:t>
      </w:r>
    </w:p>
    <w:p>
      <w:pPr>
        <w:pStyle w:val="Normal"/>
        <w:rPr>
          <w:bCs/>
          <w:iCs/>
        </w:rPr>
      </w:pPr>
      <w:r>
        <w:rPr>
          <w:bCs/>
          <w:iCs/>
        </w:rPr>
        <w:t>Булата Окуджавы.  ( Звучит «Грузинская песня»)</w:t>
      </w:r>
      <w:r>
        <w:rPr>
          <w:bCs/>
          <w:i/>
          <w:iCs/>
        </w:rPr>
        <w:t>.(Слайд 26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965" w:leader="none"/>
        </w:tabs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6:00Z</dcterms:created>
  <dc:creator>Игорь</dc:creator>
  <dc:description/>
  <cp:keywords/>
  <dc:language>en-US</dc:language>
  <cp:lastModifiedBy>Игорь</cp:lastModifiedBy>
  <cp:lastPrinted>2010-11-15T20:05:00Z</cp:lastPrinted>
  <dcterms:modified xsi:type="dcterms:W3CDTF">2011-05-11T17:32:00Z</dcterms:modified>
  <cp:revision>10</cp:revision>
  <dc:subject/>
  <dc:title>Талант человечности или порок сердца</dc:title>
</cp:coreProperties>
</file>