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Государстенное АВТОНОМНОЕ образователЬное учреждение  МуРМАНСКОЙ ОБЛАСТИ </w:t>
      </w:r>
    </w:p>
    <w:p>
      <w:pPr>
        <w:pStyle w:val="Normal"/>
        <w:jc w:val="center"/>
        <w:rPr>
          <w:caps/>
        </w:rPr>
      </w:pPr>
      <w:r>
        <w:rPr>
          <w:caps/>
        </w:rPr>
        <w:t>СРЕДНЕГО профессионального                                                                                              образования</w:t>
      </w:r>
    </w:p>
    <w:p>
      <w:pPr>
        <w:pStyle w:val="Normal"/>
        <w:jc w:val="center"/>
        <w:rPr/>
      </w:pPr>
      <w:r>
        <w:rPr>
          <w:caps/>
        </w:rPr>
        <w:t>«</w:t>
      </w:r>
      <w:r>
        <w:rPr>
          <w:b/>
          <w:caps/>
        </w:rPr>
        <w:t>СЕВЕРОМОРСКИЙ ТЕХНОЛОГИЧЕСКИЙ КОЛЛЕДЖ</w:t>
      </w:r>
      <w:r>
        <w:rPr>
          <w:caps/>
        </w:rPr>
        <w:t>»</w:t>
      </w:r>
    </w:p>
    <w:p>
      <w:pPr>
        <w:pStyle w:val="Subtitle"/>
        <w:spacing w:before="0" w:after="0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t>Утверждаю:</w:t>
      </w:r>
    </w:p>
    <w:p>
      <w:pPr>
        <w:pStyle w:val="Normal"/>
        <w:jc w:val="right"/>
        <w:rPr>
          <w:caps/>
        </w:rPr>
      </w:pPr>
      <w:r>
        <w:rPr>
          <w:caps/>
        </w:rPr>
        <w:t>Директор ГАОУ СПО «СТК»</w:t>
      </w:r>
    </w:p>
    <w:p>
      <w:pPr>
        <w:pStyle w:val="Normal"/>
        <w:jc w:val="right"/>
        <w:rPr>
          <w:caps/>
        </w:rPr>
      </w:pPr>
      <w:r>
        <w:rPr>
          <w:caps/>
        </w:rPr>
        <w:t>________________________________</w:t>
      </w:r>
    </w:p>
    <w:p>
      <w:pPr>
        <w:pStyle w:val="Normal"/>
        <w:jc w:val="right"/>
        <w:rPr>
          <w:caps/>
        </w:rPr>
      </w:pPr>
      <w:r>
        <w:rPr>
          <w:caps/>
        </w:rPr>
        <w:t>Л.П. Мостовой.</w:t>
      </w:r>
    </w:p>
    <w:p>
      <w:pPr>
        <w:pStyle w:val="Subtitle"/>
        <w:spacing w:before="0" w:after="0"/>
        <w:rPr/>
      </w:pPr>
      <w:r>
        <w:rPr>
          <w:rFonts w:eastAsia="Cambria"/>
        </w:rPr>
        <w:t xml:space="preserve">                                                                                                                     </w:t>
      </w:r>
      <w:r>
        <w:rPr/>
        <w:t>«______»______________20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Style w:val="FontStyle101"/>
          <w:b/>
          <w:sz w:val="24"/>
          <w:szCs w:val="24"/>
          <w:u w:val="single"/>
        </w:rPr>
        <w:t>Приготовление хлебобулочных, мучных и кондитерских изделий</w:t>
      </w:r>
    </w:p>
    <w:p>
      <w:pPr>
        <w:pStyle w:val="Normal"/>
        <w:jc w:val="center"/>
        <w:rPr>
          <w:rStyle w:val="FontStyle10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99"/>
          <w:sz w:val="24"/>
          <w:szCs w:val="24"/>
        </w:rPr>
        <w:t xml:space="preserve">               </w:t>
      </w:r>
      <w:r>
        <w:rPr>
          <w:rStyle w:val="FontStyle99"/>
          <w:sz w:val="24"/>
          <w:szCs w:val="24"/>
        </w:rPr>
        <w:t>по профессии начального профессионального образования</w:t>
      </w:r>
    </w:p>
    <w:p>
      <w:pPr>
        <w:pStyle w:val="Normal"/>
        <w:rPr>
          <w:rStyle w:val="FontStyle99"/>
          <w:sz w:val="24"/>
          <w:szCs w:val="24"/>
        </w:rPr>
      </w:pPr>
      <w:r>
        <w:rPr/>
      </w:r>
    </w:p>
    <w:p>
      <w:pPr>
        <w:pStyle w:val="Normal"/>
        <w:rPr>
          <w:rStyle w:val="FontStyle99"/>
          <w:sz w:val="24"/>
          <w:szCs w:val="24"/>
        </w:rPr>
      </w:pPr>
      <w:r>
        <w:rPr/>
      </w:r>
    </w:p>
    <w:p>
      <w:pPr>
        <w:pStyle w:val="Normal"/>
        <w:rPr>
          <w:rStyle w:val="FontStyle99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ind w:firstLine="500"/>
        <w:jc w:val="center"/>
        <w:rPr/>
      </w:pPr>
      <w:r>
        <w:rPr>
          <w:b/>
        </w:rPr>
        <w:t>260807.01 Повар, кондитер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Квалификация: </w:t>
      </w:r>
      <w:r>
        <w:rPr>
          <w:b/>
        </w:rPr>
        <w:t>Повар- 3 разряда;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Кондитер- 3 разряда.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 xml:space="preserve">Форма обучения – </w:t>
      </w:r>
      <w:r>
        <w:rPr>
          <w:b/>
        </w:rPr>
        <w:t>очная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                   </w:t>
      </w:r>
      <w:r>
        <w:rPr/>
        <w:t>Нормативный срок обучения –</w:t>
      </w:r>
      <w:r>
        <w:rPr>
          <w:b/>
        </w:rPr>
        <w:t>2 года и 5 мес.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 базе основного обще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 получением среднего (полного) общего образования.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/>
      </w:pPr>
      <w:r>
        <w:rPr/>
        <w:t>Росляково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/>
        <w:t>2012</w:t>
      </w:r>
    </w:p>
    <w:p>
      <w:pPr>
        <w:pStyle w:val="Heading1"/>
        <w:ind w:firstLine="284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/>
      </w:pPr>
      <w:r>
        <w:rPr/>
        <w:t xml:space="preserve"> </w:t>
      </w:r>
      <w:r>
        <w:rPr/>
        <w:t xml:space="preserve">Данная программа профессионального модуля  разработана на основе Федерального государственного образовательного стандарта (далее-ФГОС) по   профессии начального профессионального образования (далее – НПО)  </w:t>
      </w:r>
    </w:p>
    <w:p>
      <w:pPr>
        <w:pStyle w:val="Heading1"/>
        <w:ind w:firstLine="284"/>
        <w:rPr>
          <w:rFonts w:cs="TimesNewRomanPSMT"/>
          <w:color w:val="000000"/>
          <w:u w:val="single"/>
        </w:rPr>
      </w:pPr>
      <w:r>
        <w:rPr>
          <w:rStyle w:val="FontStyle99"/>
          <w:sz w:val="24"/>
          <w:szCs w:val="24"/>
          <w:u w:val="single"/>
        </w:rPr>
        <w:t>260807.01 Повар, кондитер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TimesNewRomanPSMT"/>
          <w:color w:val="000000"/>
          <w:u w:val="single"/>
        </w:rPr>
      </w:pPr>
      <w:r>
        <w:rPr>
          <w:rFonts w:cs="TimesNewRomanPSMT"/>
          <w:color w:val="000000"/>
          <w:u w:val="single"/>
        </w:rPr>
      </w:r>
    </w:p>
    <w:p>
      <w:pPr>
        <w:pStyle w:val="Heading1"/>
        <w:ind w:firstLine="284"/>
        <w:rPr/>
      </w:pPr>
      <w:r>
        <w:rPr/>
        <w:t>Организация-разработчик: государственное автономное образовательное учреждение среднего профессионального образования «Североморски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</w:t>
      </w:r>
      <w:r>
        <w:rPr/>
        <w:t>: Прокопьева Л.М.,     мастер  производственного  обучения ГАОУ МО СПО «СТК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комендована Научно-методическим советом Государственного автономного образовательного учреждения Мурманской области среднего  профессионального образования «Североморский технологический колледж»  для использования в период апробации (2012-2013 уч.год). Коррективы разрешается вносить по согласованию с Научно -методическим сове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совета № 1  от 17 сентябр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4. условия реализации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jc w:val="center"/>
        <w:rPr/>
      </w:pPr>
      <w:r>
        <w:rPr>
          <w:rStyle w:val="FontStyle99"/>
          <w:sz w:val="24"/>
          <w:szCs w:val="24"/>
        </w:rPr>
        <w:t>ПМ 08. Приготовление хлебобулочных, мучных и кондитерских изделий</w:t>
      </w:r>
    </w:p>
    <w:p>
      <w:pPr>
        <w:pStyle w:val="Normal"/>
        <w:jc w:val="both"/>
        <w:rPr>
          <w:rStyle w:val="FontStyle99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Heading1"/>
        <w:ind w:firstLine="284"/>
        <w:jc w:val="both"/>
        <w:rPr/>
      </w:pPr>
      <w:r>
        <w:rPr/>
        <w:t xml:space="preserve">Рабочая программа профессионального модуля (далее - рабочая программа) – является частью основной профессиональной образовательной программы в соответствии  с ФГОС по  профессии  (профессиям) НПО  входящей     в  состав укрупнённой группы  профессий: «Технология продовольственных товаров и потребительских товаров»; </w:t>
      </w:r>
      <w:r>
        <w:rPr>
          <w:b/>
          <w:u w:val="single"/>
        </w:rPr>
        <w:t>260807.01 «Повар, кондитер».</w:t>
      </w:r>
    </w:p>
    <w:p>
      <w:pPr>
        <w:pStyle w:val="Heading1"/>
        <w:ind w:firstLine="284"/>
        <w:jc w:val="both"/>
        <w:rPr/>
      </w:pPr>
      <w:r>
        <w:rPr>
          <w:b/>
        </w:rPr>
        <w:t xml:space="preserve">      </w:t>
      </w:r>
      <w:r>
        <w:rPr/>
        <w:t>Рабочая программа учебного модуля может быть использована в дополнительном профессиональном образовании (в программах повышения квалификации, переподготовки) и профессиональной подготовки по профессиям рабочих:</w:t>
      </w:r>
    </w:p>
    <w:p>
      <w:pPr>
        <w:pStyle w:val="Heading1"/>
        <w:ind w:firstLine="284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675 Повар;</w:t>
      </w:r>
    </w:p>
    <w:p>
      <w:pPr>
        <w:pStyle w:val="Normal"/>
        <w:jc w:val="both"/>
        <w:rPr/>
      </w:pPr>
      <w:r>
        <w:rPr>
          <w:u w:val="single"/>
        </w:rPr>
        <w:t>12901 Кондитер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472 Пекарь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176 Бармен.</w:t>
      </w:r>
    </w:p>
    <w:p>
      <w:pPr>
        <w:pStyle w:val="Normal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</w:rPr>
        <w:t>Приготовление хлебобулочных, мучных и кондитерских изделий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rStyle w:val="FontStyle101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ПК 1. Готовить и оформлять простые хлебобулочные изделия и  хлеб.</w:t>
      </w:r>
    </w:p>
    <w:p>
      <w:pPr>
        <w:pStyle w:val="Normal"/>
        <w:jc w:val="both"/>
        <w:rPr/>
      </w:pPr>
      <w:r>
        <w:rPr>
          <w:rStyle w:val="FontStyle101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ПК  2. Готовить и оформлять основные мучные кондитерские изделия.</w:t>
      </w:r>
    </w:p>
    <w:p>
      <w:pPr>
        <w:pStyle w:val="Normal"/>
        <w:jc w:val="both"/>
        <w:rPr/>
      </w:pPr>
      <w:r>
        <w:rPr>
          <w:rStyle w:val="FontStyle101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ПК 3. Готовить и оформлять печенье, пряники, коврижки.</w:t>
      </w:r>
    </w:p>
    <w:p>
      <w:pPr>
        <w:pStyle w:val="Normal"/>
        <w:ind w:left="600" w:hanging="600"/>
        <w:jc w:val="both"/>
        <w:rPr/>
      </w:pPr>
      <w:r>
        <w:rPr>
          <w:rStyle w:val="FontStyle101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ПК 4. Готовить и использовать в оформлении простые и основные отделочные         полуфабрикаты.</w:t>
      </w:r>
    </w:p>
    <w:p>
      <w:pPr>
        <w:pStyle w:val="Normal"/>
        <w:jc w:val="both"/>
        <w:rPr/>
      </w:pPr>
      <w:r>
        <w:rPr>
          <w:rStyle w:val="FontStyle101"/>
          <w:sz w:val="24"/>
          <w:szCs w:val="24"/>
        </w:rPr>
        <w:t xml:space="preserve">  </w:t>
      </w:r>
      <w:r>
        <w:rPr>
          <w:rStyle w:val="FontStyle101"/>
          <w:sz w:val="24"/>
          <w:szCs w:val="24"/>
        </w:rPr>
        <w:t>ПК5. Готовить и оформлять отечественные классические торты и пирожные.</w:t>
      </w:r>
    </w:p>
    <w:p>
      <w:pPr>
        <w:pStyle w:val="Normal"/>
        <w:ind w:left="600" w:hanging="600"/>
        <w:jc w:val="both"/>
        <w:rPr/>
      </w:pPr>
      <w:r>
        <w:rPr>
          <w:rStyle w:val="FontStyle101"/>
          <w:sz w:val="24"/>
          <w:szCs w:val="24"/>
        </w:rPr>
        <w:t xml:space="preserve">  </w:t>
      </w:r>
      <w:r>
        <w:rPr>
          <w:rStyle w:val="FontStyle101"/>
          <w:sz w:val="24"/>
          <w:szCs w:val="24"/>
        </w:rPr>
        <w:t>ПК 6. Готовить и оформлять фруктовые и легкие обезжиренные торты и пирожны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общественного питания. Уровень образования - основное общее, опыт работы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jc w:val="both"/>
        <w:rPr>
          <w:rStyle w:val="FontStyle100"/>
          <w:sz w:val="24"/>
          <w:szCs w:val="24"/>
        </w:rPr>
      </w:pPr>
      <w:r>
        <w:rPr>
          <w:rStyle w:val="FontStyle100"/>
          <w:sz w:val="24"/>
          <w:szCs w:val="24"/>
        </w:rPr>
        <w:t>приготовления хлебобулочных, мучных и кондитерских изделий;</w:t>
      </w:r>
    </w:p>
    <w:p>
      <w:pPr>
        <w:pStyle w:val="Normal"/>
        <w:jc w:val="both"/>
        <w:rPr/>
      </w:pPr>
      <w:r>
        <w:rPr>
          <w:rStyle w:val="FontStyle97"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проверять органолептическим способом качество основных продуктов и дополнительных ингредиентов к ним;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определять их соответствие технологическим требованиям к простым хлебобулочным, мучным и кондитерским изделиям;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выбирать производственный инвентарь и оборудование для приготовления хлебобулочных, мучных и кондитерских изделий;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использовать различные технологии приготовления и оформления хлебобулочных, мучных и кондитерских изделий;</w:t>
      </w:r>
    </w:p>
    <w:p>
      <w:pPr>
        <w:pStyle w:val="Normal"/>
        <w:jc w:val="both"/>
        <w:rPr>
          <w:rStyle w:val="FontStyle100"/>
          <w:sz w:val="24"/>
          <w:szCs w:val="24"/>
        </w:rPr>
      </w:pPr>
      <w:r>
        <w:rPr>
          <w:rStyle w:val="FontStyle100"/>
          <w:sz w:val="24"/>
          <w:szCs w:val="24"/>
        </w:rPr>
        <w:t>оценивать качество готовых изделий;</w:t>
      </w:r>
    </w:p>
    <w:p>
      <w:pPr>
        <w:pStyle w:val="Normal"/>
        <w:jc w:val="both"/>
        <w:rPr/>
      </w:pPr>
      <w:r>
        <w:rPr>
          <w:rStyle w:val="FontStyle97"/>
          <w:sz w:val="24"/>
          <w:szCs w:val="24"/>
        </w:rPr>
        <w:t>знать: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ассортимент, пищевую ценность, требования к качеству хлебобулочных, мучных и кондитерских изделий;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правила выбора основных продуктов и дополнительных ингредиентов к ним при приготовлении хлебобулочных, мучных и кондитерских изделий;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правила безопасного использования и виды необходимого технологического оборудования и производственного инвентаря;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последовательность выполнения технологических операций при подготовке сырья и приготовлении хлебобулочных, мучных и кондитерских изделий;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правила поведения бракеража;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способы отделки и варианты оформления хлебобулочных, мучных и кондитерских изделий;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правила хранения и требования к качеству хлебобулочных, мучных и кондитерских изделий;</w:t>
      </w:r>
    </w:p>
    <w:p>
      <w:pPr>
        <w:pStyle w:val="Normal"/>
        <w:jc w:val="both"/>
        <w:rPr/>
      </w:pPr>
      <w:r>
        <w:rPr>
          <w:rStyle w:val="FontStyle100"/>
          <w:sz w:val="24"/>
          <w:szCs w:val="24"/>
        </w:rPr>
        <w:t>виды необходимого технологического оборудования и производственного инвентаря,  правила их безопасного использования.</w:t>
      </w:r>
    </w:p>
    <w:p>
      <w:pPr>
        <w:pStyle w:val="Normal"/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jc w:val="both"/>
        <w:rPr/>
      </w:pPr>
      <w:r>
        <w:rPr>
          <w:b/>
        </w:rPr>
        <w:t xml:space="preserve">Всего </w:t>
      </w:r>
      <w:r>
        <w:rPr/>
        <w:t>–  279 часов, в том числе:</w:t>
      </w:r>
    </w:p>
    <w:p>
      <w:pPr>
        <w:pStyle w:val="Normal"/>
        <w:jc w:val="both"/>
        <w:rPr/>
      </w:pPr>
      <w:r>
        <w:rPr/>
        <w:t>максимальной учебной нагрузки обучающегося – 141 час, включая:</w:t>
      </w:r>
    </w:p>
    <w:p>
      <w:pPr>
        <w:pStyle w:val="Normal"/>
        <w:jc w:val="both"/>
        <w:rPr/>
      </w:pPr>
      <w:r>
        <w:rPr/>
        <w:t>обязательной аудиторной учебной нагрузки обучающегося –  94 часов;</w:t>
      </w:r>
    </w:p>
    <w:p>
      <w:pPr>
        <w:pStyle w:val="Normal"/>
        <w:jc w:val="both"/>
        <w:rPr/>
      </w:pPr>
      <w:r>
        <w:rPr/>
        <w:t>самостоятельной работы обучающегося – 47  часов;</w:t>
      </w:r>
    </w:p>
    <w:p>
      <w:pPr>
        <w:pStyle w:val="Normal"/>
        <w:jc w:val="both"/>
        <w:rPr/>
      </w:pPr>
      <w:r>
        <w:rPr/>
        <w:t>учебная практика – 48 ча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одственная практика – 90 часов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Приготовление хлебобулочных, мучных и кондитерских издели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FontStyle101"/>
                <w:sz w:val="24"/>
                <w:szCs w:val="24"/>
              </w:rPr>
              <w:t>Готовить и оформлять простые хлебобулочные изделия и хле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spacing w:lineRule="auto" w:line="240"/>
              <w:ind w:hanging="0"/>
              <w:rPr>
                <w:rStyle w:val="FontStyle7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Готовить и оформлять основные мучные кондитерские издел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ПК 1.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Готовить и оформлять печенье, пряники, ковриж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Готовить и использовать в оформлении простые и основные отделочные       полуфабрикат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spacing w:lineRule="auto" w:line="240"/>
              <w:ind w:hanging="0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Готовить и оформлять отечественные классические торты и пирожны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7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Готовить и оформлять фруктовые и легкие обезжиренные торты и пирожны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61"/>
                <w:sz w:val="24"/>
                <w:szCs w:val="24"/>
              </w:rPr>
              <w:t>Организовывать собственную деятельность, исходя из цели и способов её  достижения, определенных руководителем предприят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61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61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61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СТРУКТУРА и содержание профессионального модуля </w:t>
      </w:r>
      <w:r>
        <w:rPr>
          <w:b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</w:rPr>
        <w:t>Приготовление хлебобулочных, мучных и кондитерских изделий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1. Тематический план ПМ 8 Приготовление хлебобулочных, мучных и кондитерских изделий</w:t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68"/>
        <w:gridCol w:w="1697"/>
        <w:gridCol w:w="910"/>
        <w:gridCol w:w="1678"/>
        <w:gridCol w:w="1859"/>
        <w:gridCol w:w="1197"/>
        <w:gridCol w:w="2352"/>
      </w:tblGrid>
      <w:tr>
        <w:trPr>
          <w:trHeight w:val="435" w:hRule="atLeas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8. Приготовление дрожжевого теста и изделия из него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 08.01. Технология приготовления хлебобулочных, мучных и</w:t>
            </w:r>
          </w:p>
          <w:p>
            <w:pPr>
              <w:pStyle w:val="Normal"/>
              <w:rPr/>
            </w:pPr>
            <w:r>
              <w:rPr/>
              <w:t>кондитерских издел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К 1.1, ПК 1.2, ПК 1.4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  <w:r>
              <w:rPr>
                <w:rFonts w:eastAsia="Calibri"/>
                <w:bCs/>
              </w:rPr>
              <w:t xml:space="preserve"> Приготовление дрожжевого теста и изделий из него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, ПК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иготовление бездрожжевого теста, изделий и полуфабрикатов  из него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, ПК 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3.Приготовление пирожных и тортов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, ПК 1.4, ПК 1.5, ПК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0 часов преддипломной практи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9 час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  <w:caps/>
        </w:rPr>
        <w:t>3.2. Содержание обучения  по  ПМ 8 Приготовление хлебобулочных, мучных и кондитерских издел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6"/>
        <w:gridCol w:w="2927"/>
        <w:gridCol w:w="525"/>
        <w:gridCol w:w="6866"/>
        <w:gridCol w:w="1848"/>
        <w:gridCol w:w="18"/>
        <w:gridCol w:w="1661"/>
      </w:tblGrid>
      <w:tr>
        <w:trPr>
          <w:trHeight w:val="23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ПМ 8 Приготовление дрожжевого теста и изделий из него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b/>
                <w:bCs/>
              </w:rPr>
              <w:t xml:space="preserve">МДК 08.01. </w:t>
            </w:r>
            <w:r>
              <w:rPr>
                <w:rStyle w:val="FontStyle100"/>
                <w:sz w:val="24"/>
                <w:szCs w:val="24"/>
              </w:rPr>
              <w:t>Технология приготовления хлебобулочных, мучных и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кондитерских изделий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1.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iCs/>
              </w:rPr>
              <w:t xml:space="preserve"> Характеристика кондитерского сырья и подготовка к производству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стика основного и вспомогательного сырья. </w:t>
            </w:r>
            <w:r>
              <w:rPr/>
              <w:t>Требования к основному и вспомогательному кондитерскому сырью. Правила и условия хранения сырья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кусовые и ароматические вещества. </w:t>
            </w:r>
            <w:r>
              <w:rPr/>
              <w:t>Роль вкусовых и ароматических веществ в кондитерском производстве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Приготовление отделочных полуфабрикатов для мучных кондитерских изделий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цессы, происходящие при тепловой обработке продуктов.</w:t>
            </w:r>
            <w:r>
              <w:rPr/>
              <w:t xml:space="preserve"> Расчёт упёка, припёка и выхода в изделиях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6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фаршей.</w:t>
            </w:r>
            <w:r>
              <w:rPr/>
              <w:t xml:space="preserve"> Фарш мясной с луком. Фарш рыбный. Фарш картофельный с луком. Фарш из свежей капусты. Фарш рисовый с яйцом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готовление начинок. </w:t>
            </w:r>
            <w:r>
              <w:rPr/>
              <w:t>Фарш творожный. Фарш морковный. Фарш яблочный. Фарш из мак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 Дрожжевое тесто и изделия из нег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теста. Процессы происходящие при замешивании сырья. Способы разрыхления теста.</w:t>
            </w:r>
            <w:r>
              <w:rPr/>
              <w:t xml:space="preserve"> Дрожжевые и бездрожжевые виды теста. Механическое, химическое и биохимическое разрыхление тест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приготовления дрожжевого теста. Разделка и режим выпекания дрожжевого теста. Отделка готовых изделий.</w:t>
            </w:r>
            <w:r>
              <w:rPr/>
              <w:t xml:space="preserve"> Продукты входящие в состав разных видов дрожжевого теста. Дозировка теста, температурный режим выпекания. Недостатки готовых изделий из дрожжевого теста и причины их возникновения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дрожжевого безопарного теста и изделий из него.</w:t>
            </w:r>
            <w:r>
              <w:rPr/>
              <w:t xml:space="preserve"> Сдоба обыкновенная. Ватрушка. Рогалик ореховый.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дрожжевого опарного теста и изделий из него.</w:t>
            </w:r>
            <w:r>
              <w:rPr/>
              <w:t xml:space="preserve"> Булочка домашняя. Сдоба «Выборгская». Булочка дорожная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дрожжевого слоеного теста и изделий из него.</w:t>
            </w:r>
            <w:r>
              <w:rPr/>
              <w:t xml:space="preserve"> Слойка с повидлом. Слойка с марципаном. Крученик слоёный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изделий жареных в жире.</w:t>
            </w:r>
            <w:r>
              <w:rPr/>
              <w:t xml:space="preserve"> Пончики «Московские». Пирожки жареные. Беляши. Хворост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блинного теста и теста для оладий и изделия из него.</w:t>
            </w:r>
            <w:r>
              <w:rPr/>
              <w:t xml:space="preserve"> Разновидности приготовление блинов, правила отпуска блинов. Разновидности приготовление оладий, отпуск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по теме : «Дрожжевое тесто и изделия из него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 рабо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4-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b/>
              </w:rPr>
              <w:t xml:space="preserve">ЛПР №1 Приготовление дрожжевого теста безопарным способом и изделий из него. </w:t>
            </w:r>
            <w:r>
              <w:rPr/>
              <w:t>Приготовить и оформить для подачи блины и оладьи,  ватрушки с повидлом. Продегустировать и дать оценку качеств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-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ПР.№2 Приготовление дрожжевого теста опарным способом и изделий из него. </w:t>
            </w:r>
            <w:r>
              <w:rPr/>
              <w:t>Приготовить булочку «Российскую», «Маковку», «Дорожную». Продегустировать и дать оценку качеств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-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ПР.№3 Приготовление пирогов, хлеба.</w:t>
            </w:r>
            <w:r>
              <w:rPr/>
              <w:t xml:space="preserve"> Приготовить кулебяку с капустой, пирог с маком,  плетёнку. Продегустировать и дать оценку качеств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-2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ПР.№4 Приготовление дрожжевого слоеного теста и изделий из него. </w:t>
            </w:r>
            <w:r>
              <w:rPr/>
              <w:t>Приготовить слойку с марципаном, слойку с повидлом. Продегустировать и дать оценку качеств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-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ПР.№5 Приготовление изделий из дрожжевого теста, жареных в жиру.</w:t>
            </w:r>
            <w:r>
              <w:rPr/>
              <w:t xml:space="preserve"> Приготовить беляши, хворост, пирожки с картофелем. Продегустировать и дать оценку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4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 технолог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Работа над изготовлением технологических кар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бота со Сборником рецептур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готовить презентацию по темам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«Основное сырье для изготовления мучных кондитерских издели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Вспомогательное сырье для изготовления мучных кондитерских издели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Дрожжевое тесто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Изделия из дрожжевого теста;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ить схемы технологического процесс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иготовления дрожжевого безопарного тес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готовления дрожжевого опарного тес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еобразования дрожжевого слоеного тес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готовления дрожжевого теста для хворос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тест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Приготовление дрожжевого тес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ить таблиц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Недостатки дрожжевого теста и способы  устранения этих недостатков».</w:t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Раздел 2.  ПМ 8 Приготовление бездрожжевого теста, изделий и полуфабрикатов из него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b/>
                <w:bCs/>
              </w:rPr>
              <w:t xml:space="preserve">МДК 08.01. </w:t>
            </w:r>
            <w:r>
              <w:rPr>
                <w:rStyle w:val="FontStyle100"/>
                <w:sz w:val="24"/>
                <w:szCs w:val="24"/>
              </w:rPr>
              <w:t>Технология приготовления хлебобулочных, мучных 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Style w:val="FontStyle100"/>
                <w:sz w:val="24"/>
                <w:szCs w:val="24"/>
              </w:rPr>
              <w:t>кондитерских издел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 2.1. Приготовление бездрожжевого теста и изделий из н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сдобного пресного теста и изделий из него.</w:t>
            </w:r>
            <w:r>
              <w:rPr/>
              <w:t xml:space="preserve"> Сочни с творогом. Ватрушки. Чебуреки. Хачапури. Яблоки, запеченные в тесте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вафельного теста и изделия из него.</w:t>
            </w:r>
            <w:r>
              <w:rPr/>
              <w:t xml:space="preserve"> Трубочка вафельная с начинкой. Торт «Сюрприз». Торт «Арахис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пряничного теста и изделий из него.</w:t>
            </w:r>
            <w:r>
              <w:rPr/>
              <w:t xml:space="preserve"> Способы приготовления пряничного теста. Пряники глазированные. Пряники медовые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песочного теста и изделий из него.</w:t>
            </w:r>
            <w:r>
              <w:rPr/>
              <w:t xml:space="preserve"> Печенье песочное. Кекс «Столичный». Кекс творожный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бисквитного теста и изделий из него.</w:t>
            </w:r>
            <w:r>
              <w:rPr/>
              <w:t xml:space="preserve"> Приготовление бисквита основным способом и с подогревом. Бисквит «Прага». Рулет фруктовый. Рулет «Экстра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заварного теста  и изделий из него.</w:t>
            </w:r>
            <w:r>
              <w:rPr/>
              <w:t xml:space="preserve"> Булочка со сливками. Кольцо воздушное. Профитроли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Приготовление слоеного теста и изделий из него.</w:t>
            </w:r>
            <w:r>
              <w:rPr/>
              <w:t xml:space="preserve"> Стадии приготовления слоёного теста. Пирожки слоёные. Курник. Языки слоёные. Волованы. Яблоки в слойке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риготовление воздушного и воздушно-орехового теста и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зделий из него</w:t>
            </w:r>
            <w:r>
              <w:rPr/>
              <w:t>. Особенность приготовления теста, недостатки воздушных полуфабрикатов и причины возникновения. Печенье «Меренги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Приготовление миндального теста и изделия из него.</w:t>
            </w:r>
            <w:r>
              <w:rPr/>
              <w:t xml:space="preserve"> Характеристика теста, недостатки  полуфабрикатов и причины их возникновения. Печенье миндальное, печенье миндальное шоколадное. Торт миндальный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Зачёт по теме: «Бездрожжевое</w:t>
            </w:r>
            <w:r>
              <w:rPr>
                <w:b/>
              </w:rPr>
              <w:t xml:space="preserve"> тесто и изделия из него»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 -4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ПР.№6 Приготовление сдобного пресного теста и изделий из него.</w:t>
            </w:r>
            <w:r>
              <w:rPr/>
              <w:t xml:space="preserve">  Приготовить сочни с творогом, печенье сдобное, чебуреки. Продегустировать и дать оценку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-4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ПР.№7 Приготовление пряничного теста и изделий из него.</w:t>
            </w:r>
            <w:r>
              <w:rPr/>
              <w:t xml:space="preserve"> Приготовить пряники медовые, коржики молочные, коврижку медовую. Продегустировать и дать оценку ка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-4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ПР.№8 Приготовление песочного теста и изделий из него.</w:t>
            </w:r>
            <w:r>
              <w:rPr/>
              <w:t xml:space="preserve"> Приготовить печень сахарное, кекс «Чайный», полоска с повидлом. Продегустировать и дать оценку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-5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ПР.№9 Приготовление бисквитного теста и изделий из него.</w:t>
            </w:r>
            <w:r>
              <w:rPr/>
              <w:t xml:space="preserve"> Приготовить бисквит с какао-порошком, пирог бисквитный с повидлом, рулет фруктовый. Продегустировать и дать оценку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-5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ПР.№10 Приготовление заварного теста  и изделий из него.</w:t>
            </w:r>
            <w:r>
              <w:rPr/>
              <w:t xml:space="preserve"> Приготовить профитроли, кольцо воздушное, булочка со сливками. Продегустировать и дать оценку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-5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ПР.№11 Приготовление слоёного теста  и изделий из него.</w:t>
            </w:r>
            <w:r>
              <w:rPr/>
              <w:t xml:space="preserve"> Приготовить языки слоёные, рожки слоёные с повидлом, волованы. Продегустировать и дать оценку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 раздела 2 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4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 технолог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Работа над изготовлением технологических кар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бота со Сборником рецептур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дготовить презентацию по темам: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«Приготовление бисквитного теста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-  «Приготовление пряничного тес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готовление сдобного пресного тес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готовление заварного тес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Приготовление песочного тес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готовление слоеного пресного тес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готовление воздушного теста»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 тесты по тема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готовление бисквитного тес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Приготовление пряничного тес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готовление заварного тес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Приготовление слоеного пресного теста»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над изготовлением  инструкционно - технологических карт по тем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делия из бисквитного тест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-  изделия из  пряничного те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делия из  сдобного пресного тес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делия из завар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ь кроссворды по тем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Приготовление песочного теста и изделий из не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готовление слоеного пресного теста и изделий из нег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готовление воздушного теста и изделий из не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иготовление сдобного пресного теста и изделий из него. </w:t>
            </w:r>
            <w:r>
              <w:rPr/>
              <w:t>Сочни с творогом. Ватрушки. Чебуреки. Хачапури. Яблоки, запеченные в тест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иготовление пряничного теста и изделий из него. </w:t>
            </w:r>
            <w:r>
              <w:rPr/>
              <w:t xml:space="preserve"> Способы приготовления пряничного теста. Пряники глазированные. Пряники медовые. Коврижка медова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песочного теста и изделий из него.</w:t>
            </w:r>
            <w:r>
              <w:rPr/>
              <w:t xml:space="preserve"> Печенье песочное. Кекс «Столичный». Кекс творожны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бисквитного теста и изделий из него.</w:t>
            </w:r>
            <w:r>
              <w:rPr/>
              <w:t xml:space="preserve"> Приготовление бисквита основным способом и с подогревом. Бисквит «Прага». Рулет фруктовый, «Экстра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заварного теста  и изделий из него.</w:t>
            </w:r>
            <w:r>
              <w:rPr/>
              <w:t xml:space="preserve"> Булочка со сливками. Кольцо воздушное. Профитрол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слоёного теста  и изделий из него.</w:t>
            </w:r>
            <w:r>
              <w:rPr/>
              <w:t xml:space="preserve"> Пирожки слоёные. Курник. Языки слоёные. Волованы. Яблоки в слой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воздушного и воздушно-орехового теста и изделий из него.</w:t>
            </w:r>
            <w:r>
              <w:rPr/>
              <w:t xml:space="preserve">  Печенье «Меренги». Приготовление полуфабрикатов для пирожных и торт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рочная работа по итогам учебной практ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ПМ 8 Приготовление пирожных и тортов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b/>
                <w:bCs/>
              </w:rPr>
              <w:t xml:space="preserve">МДК 08.01. </w:t>
            </w:r>
            <w:r>
              <w:rPr>
                <w:rStyle w:val="FontStyle100"/>
                <w:sz w:val="24"/>
                <w:szCs w:val="24"/>
              </w:rPr>
              <w:t>Технология приготовления хлебобулочных, мучных и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кондитерских издел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1. Приготовление отделочных полуфабрикатов для тортов и пирожны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иготовление сиропов. </w:t>
            </w:r>
            <w:r>
              <w:rPr>
                <w:rFonts w:eastAsia="Calibri"/>
                <w:bCs/>
              </w:rPr>
              <w:t>Характеристика сиропов, определение сиропа по стадии крепости. Сироп для пропитывания изделий. Сироп для глазировки. Сироп инвертный. Жженка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готовление помады, глазури.</w:t>
            </w:r>
            <w:r>
              <w:rPr>
                <w:rFonts w:eastAsia="Calibri"/>
                <w:bCs/>
              </w:rPr>
              <w:t xml:space="preserve"> Характеристика помады, глазур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Характеристика кремов и смесей.</w:t>
            </w:r>
            <w:r>
              <w:rPr>
                <w:rFonts w:eastAsia="Calibri"/>
                <w:bCs/>
              </w:rPr>
              <w:t xml:space="preserve"> Приготовление сливочных кремов «Новый». Крем «Шарлотт». Крем «Глясе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иготовление белковых кремов. </w:t>
            </w:r>
            <w:r>
              <w:rPr>
                <w:rFonts w:eastAsia="Calibri"/>
                <w:bCs/>
              </w:rPr>
              <w:t>Крем белковый. Крем «Зефир». Крем заварной. Крем «Птичье молоко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иготовление желе. </w:t>
            </w:r>
            <w:r>
              <w:rPr>
                <w:rFonts w:eastAsia="Calibri"/>
                <w:bCs/>
              </w:rPr>
              <w:t>Использова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иготовление сахарных мастик и марципана. </w:t>
            </w:r>
            <w:r>
              <w:rPr>
                <w:rFonts w:eastAsia="Calibri"/>
                <w:bCs/>
              </w:rPr>
              <w:t>Способы приготовления. Украшения из мастики и марципа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готовление карамели.</w:t>
            </w:r>
            <w:r>
              <w:rPr>
                <w:rFonts w:eastAsia="Calibri"/>
                <w:bCs/>
              </w:rPr>
              <w:t xml:space="preserve"> Украшения из карамели. Приготовления ливной, атласной и пластичной карамельной масс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2. Приготовление пирожных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готовление бисквитных пирожных.</w:t>
            </w:r>
            <w:r>
              <w:rPr>
                <w:rFonts w:eastAsia="Calibri"/>
                <w:bCs/>
              </w:rPr>
              <w:t xml:space="preserve"> Характеристика пирожных. Оформление пирожных , сроки и условия хра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песочных пирожных</w:t>
            </w:r>
            <w:r>
              <w:rPr>
                <w:rFonts w:eastAsia="Calibri"/>
                <w:bCs/>
              </w:rPr>
              <w:t>. Характеристика пирожных. Оформление пирожных ,  сроки и условия хра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заварных пирожных</w:t>
            </w:r>
            <w:r>
              <w:rPr>
                <w:rFonts w:eastAsia="Calibri"/>
                <w:bCs/>
              </w:rPr>
              <w:t>.  Характеристика пирожных. Оформление пирожных ,сроки и услови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хра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слоеных пирожных.</w:t>
            </w:r>
            <w:r>
              <w:rPr>
                <w:rFonts w:eastAsia="Calibri"/>
                <w:bCs/>
              </w:rPr>
              <w:t xml:space="preserve"> Характеристика пирожных. Оформление пирожных ,сроки и условия хра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воздушных пирожных.</w:t>
            </w:r>
            <w:r>
              <w:rPr>
                <w:rFonts w:eastAsia="Calibri"/>
                <w:bCs/>
              </w:rPr>
              <w:t xml:space="preserve"> Характеристика пирожных. Оформление пирожных ,сроки и условия хра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крошковых пирожных.</w:t>
            </w:r>
            <w:r>
              <w:rPr>
                <w:rFonts w:eastAsia="Calibri"/>
                <w:bCs/>
              </w:rPr>
              <w:t xml:space="preserve"> Характеристика пирожных. Оформление пирожных ,сроки и условия хра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-7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ПР.№12 Приготовление  песочных </w:t>
            </w:r>
            <w:r>
              <w:rPr>
                <w:b/>
                <w:vanish/>
              </w:rPr>
              <w:t xml:space="preserve">          3  лковых кремов.. Приготовление сливочныхия из него. дрожжевого теста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>пирожных.</w:t>
            </w:r>
            <w:r>
              <w:rPr/>
              <w:t xml:space="preserve"> Приготовление пирожных « Песочное кольцо», «Песочное, глазированное помадой». Продегустировать и дать оценку каче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-7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ПР.№13 Приготовление заварных пирожных.</w:t>
            </w:r>
            <w:r>
              <w:rPr/>
              <w:t xml:space="preserve"> Приготовление пирожных «Трубочка с посыпкой», «Кольцо заварное». Продегустировать и дать оценку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3. Приготовление тортов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исквитных торов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Характеристика тортов. Оформление тортов, сроки и условия хра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песочных тортов.</w:t>
            </w:r>
            <w:r>
              <w:rPr>
                <w:bCs/>
              </w:rPr>
              <w:t xml:space="preserve"> Характеристика тортов. Оформление тортов, сроки и условия хра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воздушных, миндальных торт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стика тортов. Оформление тортов, сроки и условия хра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слоеных торт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стика тортов. Оформление тортов, сроки и условия хра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по теме «Пирожные и торты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bCs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-8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ПР.№14 Приготовление песочных тортов.</w:t>
            </w:r>
            <w:r>
              <w:rPr/>
              <w:t xml:space="preserve"> Приготовление тортов «Ландыш», «Подмосковный». Продегустировать и дать оценку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-9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ПР 15 Приготовление слоеных тортов. </w:t>
            </w:r>
            <w:r>
              <w:rPr/>
              <w:t>Приготовление тортов «Слоёный с конфитюром», «Московская слойка». Продегустировать и дать оценку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 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 технолог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Работа над изготовлением технологических кар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бота со Сборником рецептур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готовить презентации по тем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 «Классификация бисквитных пирожных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- «Песочные пирожные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- «Слоеные пирожные».</w:t>
            </w:r>
          </w:p>
          <w:p>
            <w:pPr>
              <w:pStyle w:val="TextBody"/>
              <w:rPr/>
            </w:pPr>
            <w:r>
              <w:rPr/>
              <w:t>-  «Воздушные и миндальные пирожные».</w:t>
            </w:r>
          </w:p>
          <w:p>
            <w:pPr>
              <w:pStyle w:val="TextBody"/>
              <w:rPr/>
            </w:pPr>
            <w:r>
              <w:rPr/>
              <w:t>- «Изготовление бисквитного торта».</w:t>
            </w:r>
          </w:p>
          <w:p>
            <w:pPr>
              <w:pStyle w:val="TextBody"/>
              <w:rPr/>
            </w:pPr>
            <w:r>
              <w:rPr/>
              <w:t>-  «Изготовление песочного торт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«Изготовление слоеного торт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 «Условия хранения и транспортирования пирожных и тортов»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Составить схему технологического процесса: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приготовления пирожных нарезны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иготовления слоёных пирожных с кремо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Подготовить тесты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- «Приготовление бисквитных пирожных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«Приготовление песочных пирожных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«Приготовление слоёных пирожных»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готовить рефераты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«Восточные кондитерские изделия»</w:t>
            </w:r>
          </w:p>
          <w:p>
            <w:pPr>
              <w:pStyle w:val="TextBody"/>
              <w:rPr/>
            </w:pPr>
            <w:r>
              <w:rPr/>
              <w:t>- «Изделия пониженной калорийности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над изготовлением  инструкционно - технологических карт по темам:</w:t>
            </w:r>
          </w:p>
          <w:p>
            <w:pPr>
              <w:pStyle w:val="TextBody"/>
              <w:rPr/>
            </w:pPr>
            <w:r>
              <w:rPr/>
              <w:t>- изделия из песочного теста;</w:t>
            </w:r>
          </w:p>
          <w:p>
            <w:pPr>
              <w:pStyle w:val="TextBody"/>
              <w:rPr/>
            </w:pPr>
            <w:r>
              <w:rPr/>
              <w:t>- изделия из бисквитного теста;</w:t>
            </w:r>
          </w:p>
          <w:p>
            <w:pPr>
              <w:pStyle w:val="TextBody"/>
              <w:rPr/>
            </w:pPr>
            <w:r>
              <w:rPr/>
              <w:t>- изделия из слоёного теста;</w:t>
            </w:r>
          </w:p>
          <w:p>
            <w:pPr>
              <w:pStyle w:val="TextBody"/>
              <w:rPr/>
            </w:pPr>
            <w:r>
              <w:rPr/>
              <w:t>- изделия из пряничного тест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>
                <w:b/>
                <w:bCs/>
              </w:rPr>
              <w:t>Производственная практика</w:t>
            </w:r>
            <w:r>
              <w:rPr/>
              <w:t xml:space="preserve"> </w:t>
            </w:r>
            <w:r>
              <w:rPr>
                <w:b/>
              </w:rPr>
              <w:t>(по профилю специальнос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иготовление фаршей.</w:t>
            </w:r>
            <w:r>
              <w:rPr/>
              <w:t xml:space="preserve"> Фарш мясной с луком. Фарш рыбный. Фарш картофельный с луком. Фарш из свежей капусты. Фарш рисовый с яйц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готовление начинок. </w:t>
            </w:r>
            <w:r>
              <w:rPr/>
              <w:t>Фарш творожный. Фарш морковный. Фарш яблочный. Фарш из ма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дрожжевого безопарного теста и изделий из него.</w:t>
            </w:r>
            <w:r>
              <w:rPr/>
              <w:t xml:space="preserve"> Сдоба обыкновенная. Ватрушка. Рогалик ореховы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дрожжевого опарного теста и изделий из него.</w:t>
            </w:r>
            <w:r>
              <w:rPr/>
              <w:t xml:space="preserve"> Булочка домашняя. Сдоба «Выборгская». Булочка дорожна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готовление сиропов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риготовление помады, глазури.</w:t>
            </w:r>
            <w:r>
              <w:rPr>
                <w:bCs/>
              </w:rPr>
              <w:t xml:space="preserve"> Сиропы для пропитывания изделий, тиражный, инвертный. Помада молочная, помада шоколадная. Глазурь сырцовая и заварна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готовление сдобного пресного теста и изделий из него. Приготовление песочного теста и изделий из него. </w:t>
            </w:r>
            <w:r>
              <w:rPr/>
              <w:t>Сочни с творогом, с курагой. Различные виды печенья, рожки с маком, кекс «Столичный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готовление бисквитного теста и изделий из него. </w:t>
            </w:r>
            <w:r>
              <w:rPr/>
              <w:t>Рулет с джемом, с кремом. Пирог бисквитный с повидл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готовление заварного теста  и изделий из него. Приготовление слоёного теста  и изделий из него. </w:t>
            </w:r>
            <w:r>
              <w:rPr/>
              <w:t>Профитроли, кольцо воздушное. Языки слоёные, волованы, слойка с повидл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воздушного теста  и изделий из нег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готовление отделочных полуфабрикатов для кондитерских изделий. </w:t>
            </w:r>
            <w:r>
              <w:rPr/>
              <w:t>Кремы сливочные, белковые, из сливок, творожно-сырные, заварны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пирожных.</w:t>
            </w:r>
            <w:r>
              <w:rPr/>
              <w:t xml:space="preserve"> Оформление пирожных бисквитных, песочны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пирожных.</w:t>
            </w:r>
            <w:r>
              <w:rPr/>
              <w:t xml:space="preserve"> Оформление пирожных заварных, слоёных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готовление тортов. </w:t>
            </w:r>
            <w:r>
              <w:rPr/>
              <w:t>Оформление бисквитных, песочных торт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тортов.</w:t>
            </w:r>
            <w:r>
              <w:rPr/>
              <w:t xml:space="preserve"> Оформление слоёных,  воздушно-ореховых торт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профессии «Кондитер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ребования к минимальному материально-техническому обеспечению</w:t>
      </w:r>
    </w:p>
    <w:p>
      <w:pPr>
        <w:pStyle w:val="Style52"/>
        <w:widowControl/>
        <w:spacing w:lineRule="auto" w:line="240"/>
        <w:ind w:right="475" w:hanging="0"/>
        <w:jc w:val="both"/>
        <w:rPr>
          <w:rStyle w:val="FontStyle99"/>
          <w:b w:val="false"/>
          <w:b w:val="false"/>
          <w:bCs w:val="false"/>
          <w:sz w:val="24"/>
          <w:szCs w:val="24"/>
        </w:rPr>
      </w:pPr>
      <w:r>
        <w:rPr/>
        <w:t xml:space="preserve">            </w:t>
      </w:r>
      <w:r>
        <w:rPr/>
        <w:t>Реализация профессионального модуля предполагает наличие учебного кабинета</w:t>
      </w:r>
      <w:r>
        <w:rPr>
          <w:rStyle w:val="FontStyle101"/>
          <w:sz w:val="24"/>
          <w:szCs w:val="24"/>
        </w:rPr>
        <w:t xml:space="preserve"> технологии кулинарного производства; технологии кондитерского производства; безопасности жизнедеятельности и охраны труда.</w:t>
      </w:r>
      <w:r>
        <w:rPr>
          <w:rStyle w:val="FontStyle99"/>
          <w:sz w:val="24"/>
          <w:szCs w:val="24"/>
        </w:rPr>
        <w:t xml:space="preserve"> </w:t>
      </w:r>
      <w:r>
        <w:rPr>
          <w:rStyle w:val="FontStyle99"/>
          <w:b w:val="false"/>
          <w:sz w:val="24"/>
          <w:szCs w:val="24"/>
        </w:rPr>
        <w:t>Лаборатории</w:t>
      </w:r>
      <w:r>
        <w:rPr>
          <w:rStyle w:val="FontStyle99"/>
          <w:sz w:val="24"/>
          <w:szCs w:val="24"/>
        </w:rPr>
        <w:t xml:space="preserve">: </w:t>
      </w:r>
      <w:r>
        <w:rPr>
          <w:rStyle w:val="FontStyle101"/>
          <w:sz w:val="24"/>
          <w:szCs w:val="24"/>
        </w:rPr>
        <w:t xml:space="preserve">микробиологии, санитарии и гигиены; товароведения продовольственных товаров; технического оснащения и организации рабочего места. </w:t>
      </w:r>
      <w:r>
        <w:rPr/>
        <w:t xml:space="preserve"> учебного кондитерского цеха; учебного кулинарного цеха, УПК, учебной лаборатории </w:t>
      </w:r>
      <w:r>
        <w:rPr>
          <w:spacing w:val="-1"/>
        </w:rPr>
        <w:t>информатики и информационно-коммуникационных технологий.</w:t>
      </w:r>
      <w:r>
        <w:rPr>
          <w:rStyle w:val="FontStyle101"/>
          <w:sz w:val="24"/>
          <w:szCs w:val="24"/>
        </w:rPr>
        <w:t xml:space="preserve"> Спортивный зал.</w:t>
      </w:r>
    </w:p>
    <w:p>
      <w:pPr>
        <w:pStyle w:val="Style52"/>
        <w:widowControl/>
        <w:spacing w:lineRule="auto" w:line="240"/>
        <w:ind w:right="2150" w:hanging="0"/>
        <w:jc w:val="both"/>
        <w:rPr>
          <w:b/>
          <w:b/>
          <w:bCs/>
        </w:rPr>
      </w:pPr>
      <w:r>
        <w:rPr>
          <w:rStyle w:val="FontStyle101"/>
          <w:sz w:val="24"/>
          <w:szCs w:val="24"/>
        </w:rPr>
        <w:t>Библиотека, читальный зал с выходом в сеть Интернет; актов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Оснащение учебного кабинета и рабочих мест </w:t>
      </w:r>
      <w:r>
        <w:rPr>
          <w:b/>
          <w:bCs/>
        </w:rPr>
        <w:t xml:space="preserve">кабинета </w:t>
      </w:r>
      <w:r>
        <w:rPr>
          <w:b/>
        </w:rPr>
        <w:t xml:space="preserve">технологии </w:t>
      </w:r>
      <w:r>
        <w:rPr>
          <w:rStyle w:val="FontStyle101"/>
          <w:b/>
          <w:sz w:val="24"/>
          <w:szCs w:val="24"/>
        </w:rPr>
        <w:t>кулинарного производства</w:t>
      </w:r>
      <w:r>
        <w:rPr>
          <w:b/>
        </w:rPr>
        <w:t>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сборники рецептур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наглядные пособия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Оборудование </w:t>
      </w:r>
      <w:r>
        <w:rPr>
          <w:b/>
        </w:rPr>
        <w:t>учебного кондитерского цеха</w:t>
      </w:r>
      <w:r>
        <w:rPr/>
        <w:t>:</w:t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/>
        <w:t xml:space="preserve">    </w:t>
      </w:r>
      <w:r>
        <w:rPr/>
        <w:t>- электрическое технологическое оборудование: холодильный шкаф, электрическая плита, универсальный привод, жарочный шкаф, фритюрница, производственные столы;</w:t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/>
        <w:t xml:space="preserve">    </w:t>
      </w:r>
      <w:r>
        <w:rPr/>
        <w:t>- инвентарь: кастрюли различной вместимости, сита с различными размерами ячеек, набор кондитерских скалок, ножи, скребки, разделочные доски, противни, разливная мерная ложка, веселка, кондитерские лопатк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- технологические карт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- сборники рецептур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- комплект учебно-методической документац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и рабочие места учебной </w:t>
      </w:r>
      <w:r>
        <w:rPr>
          <w:b/>
        </w:rPr>
        <w:t xml:space="preserve">лаборатории </w:t>
      </w:r>
      <w:r>
        <w:rPr>
          <w:b/>
          <w:spacing w:val="-1"/>
        </w:rPr>
        <w:t>информатики и информационно-коммуникационных технолог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лицензионного программного обеспечени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- плакаты по дисциплине (на лекци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 xml:space="preserve">- демонстрационные макеты (на лекциях   и практических  занятиях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both"/>
        <w:textAlignment w:val="top"/>
        <w:rPr/>
      </w:pPr>
      <w:r>
        <w:rPr/>
        <w:t xml:space="preserve">- автоматизированное рабочее место преподавателя с мультимедийным сопровожд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- интерактивная доска.</w:t>
      </w:r>
      <w:r>
        <w:rPr>
          <w:highlight w:val="cyan"/>
        </w:rPr>
        <w:t xml:space="preserve">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фессионального модуля предполагает обязательную учебную практику, которую рекомендуется проводить сосредоточенно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источник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Учеб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фимова Н.А. Кулинария: Учебное пособие для начального профессионального образования.-2-е изд. – М.: Издат. Центр «Академия», 2008.-35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фимова Н.А., Татарская Л.Л. Кулинария «Повар, кондитер».   Москва, Академия  2006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рашников Ю.М., Максимов А.С. Безопасность жизнедеятельности. Охрана труда на предприятиях пищевых производств: Учебник.-СПб.: ГИОРД, 2007.-416 с.,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инария: теоретические основы профессиональной деятельности: Учебное пособие в 2-х частях /О.М. Соловьева, Г.К. Миронова, А.П. Елепин. – М.: Академкнига / Учебник, 2007.-4.1: 173 с.,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ственное обучение профессии «Повар». В 4-х ч. 4,3: Холодные блюда и закуски, рыбные и мясные горячие блюда: учеб. Пособие для начального профессионального образования/ В.П. Андросов, Т.В. Пыжова, Л.В. Овчинникова и др. – М.: Издат. Центр «Академия», 2006.-9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тарская Л.Л. Лабораторно – практические работы для поваров и кондитеров: Учебное пособие для начального профессионального образования. – 3-е изд. – М.: Издат центр «Академия», 2006.- 1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ческое оборудование предприятий общественного питания: Учебник для начального профессионального образования./ В.П. Золин.-7-е изд., перераб. О доп.- М.: Издат. Центр «Академия», 2008.-28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стакова Т.И. Кондитер – профессионал: Учебное пособие.-4-е изд. – М.: Издательско – торговая корпорация «Дашков и К°», 2009.-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Дополнительные источники</w:t>
      </w:r>
      <w:r>
        <w:rPr>
          <w:bCs/>
        </w:rPr>
        <w:t>: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Журнал «Питание и общество»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Журнал «Хлебопекарная промышленность России»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Журнал «Информационные техн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нтернет – ресурсы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ые ресурс «Каталог оборудования для предприятий общественного питания». Форма доступа: http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prommash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лектронные ресурс «Оборудование для ресторанов, кафе и баров». Форма доступа: </w:t>
      </w:r>
      <w:hyperlink r:id="rId6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ioshop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Электронные ресурсы по общественному питанию: </w:t>
      </w:r>
      <w:hyperlink r:id="rId7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100</w:t>
        </w:r>
        <w:r>
          <w:rPr>
            <w:rStyle w:val="InternetLink"/>
            <w:bCs/>
            <w:color w:val="000000"/>
            <w:lang w:val="en-US"/>
          </w:rPr>
          <w:t>men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hyperlink r:id="rId8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estoporta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hyperlink r:id="rId9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i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orta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hyperlink r:id="rId10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rom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recep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hyperlink r:id="rId11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ovareno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hyperlink r:id="rId12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dreamfo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nf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rStyle w:val="FontStyle60"/>
          <w:sz w:val="24"/>
          <w:szCs w:val="24"/>
        </w:rPr>
        <w:t>Приготовление хлебобулочных, мучных и кондитерских изделий»</w:t>
      </w:r>
      <w:r>
        <w:rPr>
          <w:bCs/>
        </w:rPr>
        <w:t xml:space="preserve">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</w:t>
      </w:r>
      <w:r>
        <w:rPr>
          <w:b/>
          <w:bCs/>
        </w:rPr>
        <w:t>«</w:t>
      </w:r>
      <w:r>
        <w:rPr>
          <w:rStyle w:val="FontStyle60"/>
          <w:sz w:val="24"/>
          <w:szCs w:val="24"/>
        </w:rPr>
        <w:t xml:space="preserve">Приготовление хлебобулочных, мучных и кондитерских изделий»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/>
      </w:pPr>
      <w:r>
        <w:rPr>
          <w:b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/>
        <w:t xml:space="preserve"> наличие  среднего профессионального или высшего профессионального образования, соответствующего профилю преподаваем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 «</w:t>
      </w:r>
      <w:r>
        <w:rPr>
          <w:rStyle w:val="FontStyle65"/>
          <w:sz w:val="24"/>
          <w:szCs w:val="24"/>
        </w:rPr>
        <w:t>Основы микробиологии, санитарии и гигиены в пищевом производстве», «Физиология питания с основами товароведения продовольственных товаров», «Техническое оснащение и организация рабочего места», «Экономические и правовые основы производственной деятельности», «Безопасность жизнедеятельности».</w:t>
      </w: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5.</w:t>
      </w:r>
      <w:r>
        <w:rPr/>
        <w:t xml:space="preserve"> Контроль и оценка результатов освоения профессионального модуля (вида профессиональной деятельности) </w:t>
      </w:r>
    </w:p>
    <w:tbl>
      <w:tblPr>
        <w:tblW w:w="1055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666"/>
        <w:gridCol w:w="2333"/>
      </w:tblGrid>
      <w:tr>
        <w:trPr/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 xml:space="preserve">ПК 1.1. </w:t>
            </w:r>
            <w:r>
              <w:rPr>
                <w:rStyle w:val="FontStyle101"/>
                <w:sz w:val="24"/>
                <w:szCs w:val="24"/>
              </w:rPr>
              <w:t>Готовить и оформлять простые хлебобулочные изделия и хлеб</w:t>
            </w:r>
          </w:p>
          <w:p>
            <w:pPr>
              <w:pStyle w:val="Normal"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sz w:val="24"/>
                <w:szCs w:val="24"/>
              </w:rPr>
              <w:t xml:space="preserve">- определение </w:t>
            </w:r>
            <w:r>
              <w:rPr>
                <w:rStyle w:val="FontStyle100"/>
                <w:sz w:val="24"/>
                <w:szCs w:val="24"/>
              </w:rPr>
              <w:t xml:space="preserve"> качества сырья, используемых для приготовления хлебобулочных, мучных и кондитерских изделий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обоснованность выбора основных гастрономических продуктов и дополнительных ингредиентов к ним</w:t>
            </w:r>
            <w:r>
              <w:rPr/>
              <w:t xml:space="preserve"> </w:t>
            </w:r>
            <w:r>
              <w:rPr>
                <w:rStyle w:val="FontStyle100"/>
                <w:sz w:val="24"/>
                <w:szCs w:val="24"/>
              </w:rPr>
              <w:t>при приготовлении хлебобулочных, мучных и кондитерских изделий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технологических операций по подготовке сырья и приготовления хлебобулочных, мучных и кондитерских изделий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обоснование требований к качеству хлебобулочных, мучных и кондитерских изделий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способов оформления хлебобулочных, мучных и кондитерских изделий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обоснование использования необходимого технологического оборудования и производственного инвентаря</w:t>
            </w:r>
            <w:r>
              <w:rPr>
                <w:rStyle w:val="FontStyle65"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Экспертная оценка на п</w:t>
            </w:r>
            <w:r>
              <w:rPr/>
              <w:t>рактическом  экзамен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4"/>
                <w:szCs w:val="24"/>
              </w:rPr>
              <w:t>ПК 1.2.</w:t>
            </w:r>
            <w:r>
              <w:rPr>
                <w:rStyle w:val="FontStyle101"/>
                <w:sz w:val="24"/>
                <w:szCs w:val="24"/>
              </w:rPr>
              <w:t xml:space="preserve"> Готовить и оформлять основные мучные кондитерские издел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sz w:val="24"/>
                <w:szCs w:val="24"/>
              </w:rPr>
              <w:t>-</w:t>
            </w:r>
            <w:r>
              <w:rPr>
                <w:rStyle w:val="FontStyle100"/>
                <w:sz w:val="24"/>
                <w:szCs w:val="24"/>
              </w:rPr>
              <w:t xml:space="preserve"> демонстрация  органолептических способом проверки качества  основного и дополнительного сырья используемого для приготовления основных мучных кондитерских изделий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обоснованность выбора производственного инвентаря и оборудования для приготовления  основных мучных кондитерских изделий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обоснование различных технологий приготовления;</w:t>
            </w:r>
          </w:p>
          <w:p>
            <w:pPr>
              <w:pStyle w:val="Normal"/>
              <w:rPr>
                <w:rStyle w:val="FontStyle100"/>
                <w:sz w:val="24"/>
                <w:szCs w:val="24"/>
              </w:rPr>
            </w:pPr>
            <w:r>
              <w:rPr>
                <w:rStyle w:val="FontStyle100"/>
                <w:sz w:val="24"/>
                <w:szCs w:val="24"/>
              </w:rPr>
              <w:t>- способность оценивать качество основных мучных кондитерских изделий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обоснованность выбора способов хранения  основных мучных кондитерских изделий с соблюдением температурного режима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 правил проведения бракеража основных мучных кондитерских изделий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 различных способов оформления основных мучных кондитерских изделий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обоснование выбора  необходимого технологического оборудования и производственного инвентаря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соблюдения правил их безопасного использов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944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ПК 1.3. </w:t>
            </w:r>
            <w:r>
              <w:rPr>
                <w:rStyle w:val="FontStyle101"/>
                <w:sz w:val="24"/>
                <w:szCs w:val="24"/>
              </w:rPr>
              <w:t>Готовить и оформлять печенье, пряники, коврижки</w:t>
            </w:r>
          </w:p>
          <w:p>
            <w:pPr>
              <w:pStyle w:val="Normal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00"/>
                <w:sz w:val="24"/>
                <w:szCs w:val="24"/>
              </w:rPr>
              <w:t>обоснованно  выбирать основное и дополнительное сырье для  приготовления  различного печенья, пряников, коврижки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последовательного выполнения технологических операций при подготовке сырья и приготовлении различного печенья, пряников, коврижек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правил проведения бракеража печенья, пряников, коврижек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 xml:space="preserve">- соблюдение правил хранения печенья, пряников, коврижек; 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соблюдение температурного режима хранения печенья, пряников, коврижек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соблюдение требований к качеству печенья, пряников, коврижек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способов оформления печенья, пряников, коврижек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умение подбирать необходимое технологическое оборудование и производственный инвентарь для приготовления печенья, пряников, ковриже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00"/>
                <w:sz w:val="24"/>
                <w:szCs w:val="24"/>
              </w:rPr>
              <w:t>-  соблюдение правил  безопасного использования технологического оборудования и инвентар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68" w:hRule="atLeast"/>
        </w:trPr>
        <w:tc>
          <w:tcPr>
            <w:tcW w:w="3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ПК 1.4. Готовить и использовать в оформлении простые и основные отделочные       полуфабрикаты</w:t>
            </w:r>
          </w:p>
          <w:p>
            <w:pPr>
              <w:pStyle w:val="Normal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00"/>
                <w:sz w:val="24"/>
                <w:szCs w:val="24"/>
              </w:rPr>
              <w:t>обоснованно  выбирать основные гастрономические продукты и дополнительные ингредиенты к ним</w:t>
            </w:r>
            <w:r>
              <w:rPr/>
              <w:t xml:space="preserve"> </w:t>
            </w:r>
            <w:r>
              <w:rPr>
                <w:rStyle w:val="FontStyle100"/>
                <w:sz w:val="24"/>
                <w:szCs w:val="24"/>
              </w:rPr>
              <w:t>при приготовлении отделочных полуфабрикатов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последовательного выполнения технологических операций при подготовке сырья и приготовлении отделочных полуфабрикатов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правил проведения бракеража отделочных полуфабрикатов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соблюдение температурного режима хранения отделочных полуфабрикатов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соблюдение требований к качеству отделочных полуфабрикатов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способов оформления отделочными полуфабрикатами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умение подбирать необходимое технологическое оборудование и производственный инвентарь при приготовлении отделочных полуфабрикатов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 соблюдение правил  безопасного использования технологического оборудования и инвента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left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ПК 1.5.Готовить и оформлять отечественные классические торты и пирожны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00"/>
                <w:sz w:val="24"/>
                <w:szCs w:val="24"/>
              </w:rPr>
              <w:t>обоснованно  выбирать основное и дополнительное сырье при приготовлении и оформлении классически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последовательного выполнения технологических операций при приготовлении и оформлении классически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правил проведения бракеража классически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соблюдение температурного режима хранения классически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соблюдение требований к качеству классически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способов оформления классически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умение подбирать необходимое технологическое оборудование и производственный инвентарь при приготовлении классически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 соблюдение правил  безопасного использования технологического оборудования и инвента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Cs/>
                <w:i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3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ПК 1.6.Готовить и оформлять фруктовые и легкие обезжиренные торты и пирожные</w:t>
            </w:r>
          </w:p>
          <w:p>
            <w:pPr>
              <w:pStyle w:val="Style101"/>
              <w:spacing w:lineRule="auto" w:line="240"/>
              <w:ind w:hanging="0"/>
              <w:rPr>
                <w:rStyle w:val="FontStyle71"/>
                <w:sz w:val="24"/>
                <w:szCs w:val="24"/>
              </w:rPr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00"/>
                <w:sz w:val="24"/>
                <w:szCs w:val="24"/>
              </w:rPr>
              <w:t>обоснованно  выбирать основное и дополнительное сырье при приготовлении и оформлении  фруктовых и легких обезжиренны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последовательного выполнения технологических операций при приготовлении и оформлении  фруктовых и легких обезжиренны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правил проведения бракеража  фруктовых и легких обезжиренны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соблюдение температурного режима хранения  фруктовых и легких обезжиренны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соблюдение требований к качеству  фруктовых и легких обезжиренны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демонстрация способов оформления фруктовых и легких обезжиренны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умение подбирать необходимое технологическое оборудование и производственный инвентарь при приготовлении  фруктовых и легких обезжиренных тортов и пирожных;</w:t>
            </w:r>
          </w:p>
          <w:p>
            <w:pPr>
              <w:pStyle w:val="Normal"/>
              <w:rPr/>
            </w:pPr>
            <w:r>
              <w:rPr>
                <w:rStyle w:val="FontStyle100"/>
                <w:sz w:val="24"/>
                <w:szCs w:val="24"/>
              </w:rPr>
              <w:t>-  соблюдение правил  безопасного использования технологического оборудования и инвента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Cs/>
                <w:i/>
                <w:i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380"/>
        <w:gridCol w:w="2701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демонстрация интереса к будущей професси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238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>ОК 2.Организовывать собственную деятельность, исходя из цели и способов её  достижения, определенных руководителем предприятия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выбора и применение методов и способов решения профессиональных задач при приготовлении хлебобулочных, мучных и кондитерских изделий;</w:t>
            </w:r>
          </w:p>
          <w:p>
            <w:pPr>
              <w:pStyle w:val="Normal"/>
              <w:rPr>
                <w:bCs/>
              </w:rPr>
            </w:pPr>
            <w:r>
              <w:rPr/>
              <w:t>- обоснование оценки эффективности и качества выполнени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2022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 способов решения стандартных и нестандартных </w:t>
            </w:r>
            <w:r>
              <w:rPr/>
              <w:t>профессиональных задач при приготовлении  хлебобулочных, мучных и кондитерских издели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16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>ОК 4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хождение эффективных способов  поиска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 способов использования различных источников, включая электронные ресурсы Интерн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256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>ОК 5.Использовать</w:t>
            </w:r>
          </w:p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навыков исполь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го оборудования с электронным программировани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ение новых современных  технологических процессов приготовления  хлебобулочных, мучных и кондитерских издел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12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>ОК 6.Работать в команде, эффективно общаться с коллегами, руководством, клиентами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взаимодействия с обучающимися,</w:t>
            </w:r>
          </w:p>
          <w:p>
            <w:pPr>
              <w:pStyle w:val="Normal"/>
              <w:rPr/>
            </w:pPr>
            <w:r>
              <w:rPr/>
              <w:t>преподавателями и мастерами в ходе обучения;</w:t>
            </w:r>
          </w:p>
          <w:p>
            <w:pPr>
              <w:pStyle w:val="Normal"/>
              <w:rPr/>
            </w:pPr>
            <w:r>
              <w:rPr/>
              <w:t>- умение работать в коллектив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ешать конфликтные ситуаци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1"/>
                <w:sz w:val="24"/>
                <w:szCs w:val="24"/>
              </w:rPr>
              <w:t>ОК 7.Готовить к работе производственное помещение и поддерживать его санитарное состояние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демонстрация самоанализа и коррекция результатов собственной работы;</w:t>
              <w:br/>
              <w:t xml:space="preserve"> - демонстрация  способов использования  знаний и умений по требованиям санитарии и гигиены к производственным помещениям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ОК 8.</w:t>
            </w:r>
            <w:r>
              <w:rPr>
                <w:rStyle w:val="FontStyle101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rStyle w:val="FontStyle101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-  демонстрация готовности к исполнению воинской обязанност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00"/>
      <w:jc w:val="center"/>
      <w:rPr/>
    </w:pPr>
    <w:r>
      <w:rPr>
        <w:sz w:val="20"/>
        <w:szCs w:val="20"/>
      </w:rPr>
      <w:t>РУП 2012-13 уч.г.</w:t>
    </w:r>
    <w:r>
      <w:rPr>
        <w:rStyle w:val="Emphasis"/>
        <w:i w:val="false"/>
      </w:rPr>
      <w:t xml:space="preserve"> 260807.01 Повар, кондитер</w:t>
    </w:r>
  </w:p>
  <w:p>
    <w:pPr>
      <w:pStyle w:val="Header"/>
      <w:rPr>
        <w:rStyle w:val="Emphasis"/>
        <w:i w:val="false"/>
        <w:i w:val="false"/>
        <w:sz w:val="20"/>
        <w:szCs w:val="20"/>
      </w:rPr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00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9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firstLine="274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31"/>
      <w:ind w:firstLine="686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3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7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509"/>
      <w:ind w:hanging="5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ioshop.ru/" TargetMode="External"/><Relationship Id="rId7" Type="http://schemas.openxmlformats.org/officeDocument/2006/relationships/hyperlink" Target="http://www.100menu.ru/" TargetMode="External"/><Relationship Id="rId8" Type="http://schemas.openxmlformats.org/officeDocument/2006/relationships/hyperlink" Target="http://www.restoportal.ru/" TargetMode="External"/><Relationship Id="rId9" Type="http://schemas.openxmlformats.org/officeDocument/2006/relationships/hyperlink" Target="http://www.pit.portal.ru/" TargetMode="External"/><Relationship Id="rId10" Type="http://schemas.openxmlformats.org/officeDocument/2006/relationships/hyperlink" Target="http://www.prom-recept.ru/" TargetMode="External"/><Relationship Id="rId11" Type="http://schemas.openxmlformats.org/officeDocument/2006/relationships/hyperlink" Target="http://www.povarenok.ru/" TargetMode="External"/><Relationship Id="rId12" Type="http://schemas.openxmlformats.org/officeDocument/2006/relationships/hyperlink" Target="http://dreamfood.info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2:00Z</dcterms:created>
  <dc:creator>BLINOV</dc:creator>
  <dc:description/>
  <cp:keywords/>
  <dc:language>en-US</dc:language>
  <cp:lastModifiedBy>Мастера</cp:lastModifiedBy>
  <cp:lastPrinted>2010-12-27T12:58:00Z</cp:lastPrinted>
  <dcterms:modified xsi:type="dcterms:W3CDTF">2013-09-07T06:49:00Z</dcterms:modified>
  <cp:revision>14</cp:revision>
  <dc:subject/>
  <dc:title>ПРОЕКТ</dc:title>
</cp:coreProperties>
</file>