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о-исcледовательская деятельность учащихся на уроках муз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Юлия Александровна , учитель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только тогда становится знанием, когда оно приобретено усилиями своей мысли, а не памя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Н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-исследовательской деятельности на уроках музыки является одним из приоритетов современного образования. Развивающие приемы обучения,  учебные проекты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Оба метода (проектный и поисковый) не просто формируют умения, а компетенции, то есть умения, непосредственно сопряженные с практической деятельностью. Они широко востребованы за счет рационального сочетания теоретических знаний и их практического применения для решения конкрет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роектно-исследовательская деятельность учащихся способствует истинному обучению, так как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возрастанием интереса и вовлечённости в работу по мере её вы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реализовать педагогические цели на всех этап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учиться на собственном опыте, на реализации конкретного 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 удовлетворение ученикам, видящим продукт собственн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следовательской позиции учащихся – задача нелегкая. Ребят к поисковой деятельности необходимо подготавливать годами, всегда помня, что в стенах школы «не мыслям надобно учить, а учить мысли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может быть представлена разными способами: предметная исследовательская деятельность учащихся (по алгоритму) и проектирование и исследовательская деятельность учащихся (подкрепление реальными действ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учебного проекта так же, как и исследования, положена идея, направленная на решение какой-либо проблемы. Организация проектно-исследовательской деятельности имеет следующую структуру: мотив, проблема, цель, задачи, методы и способы, план, действия, результаты, рефлексия. Необходимо через различные формы организации: урок, групповую, индивидуальную, парную формы работы формировать у учащихся навыки проектно-исследовательской деятельности. Такие занятия для учащихся – переход в иное психологическое состояние, это другой стиль общения, положительные эмоции, ощущение себя в новом качестве – первооткрывателя, исследователя. Все это дает возможность им развивать свои творческие способности, оценивать роль знаний и увидеть их применение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убеждена, что музыка как искусство и музыка как учебный предмет обладают значительным воспитательным потенциалом, реализация которого зависит от продуманной организации воспитательной среды, содержания и форм взаимодействия учащегося и учителя. Чтобы способствовать воспитанию свободной личности, организую такое учебно-воспитательное пространство, которое обеспечивает реализацию на практике принципа свободы, предоставляющего учащемуся реальную возможность самостоятельного выбора форм и видов деятельности, формирования чувства ответственности за ее результаты. В основу урока музыки должна быть положена учебно-познавательная деятельность учащихся, направленная на стимулирование личностного восприятия музыкального произведения, когда каждый ученик, постигая объективное содержание произведений музыкального искусства,  находит в них пищу для размышлений и глубоких пережи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бозначу вопросы, которые для меня и сегодня важны: как организовать уроки музыки исследовательской направленности, как найти тему для исследования, какие алгоритмы дать в помощь ученикам, и самое главное, как сделать занятия увлекательными и плодотворными? На многое я для себя уже ответ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всё начинается с создания проблемной ситуаци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навыков исследовательской деятельности учащихся способствуют педагогические ситуации. Поэтому в процессе обучения использую такие ситуации, в которых школьник должен защищать своё мнение, приводить в его защиту аргументы, доказательства, факты, использовать способы приобретения знаний и опыта, побуждающие обучающегося задавать вопросы учителю, товарищам, выяснять непонятное, углубляться в осмысление знаний. Ситуациями такого рода являются рецензирование ответов одноклассников, сочинения, что связано с экспертизой, советом, активным поиском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, о работе, требующей настойчивости в накоплении знаний и умений, полезной – в том смысле, что она может стать дорогой к творческому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е может быть организовано на всех этапах обучения: некоторые элементы исследовательского подхода школьникам следует осваивать уже в начальной школе, тогда более реальным будет подъем к высшему уровню творческой самосто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5-6 классов приходилось не раз рассматривать литературу в связи с другими видами искусств - музыкой, живописью, театром. Перед ребятами встают вопросы: как с помощью музыкальных  средств выразительности, композитор изображает какое-то явление действительности, передает свои ощущения и впечатления и как те же самые явления и внутренние переживания раскрываются в произведениях живописца, писателя? Какими приемами пользуются писатели, художники, композиторы при создании близких образов? Какие средства изобразительности, эмоционального воздействия имеются у музыкантов и художников? Как взаимодействуют основные роды искусств, какое влияние оказывают роды искусств друг на друга? Знакомясь с оперой М.П.Мусоргского «Борис Годунов», идут исследования на материалах искусствоведов, иллюстрациях известных русских художников (В.И. Суриков, В. А. Фаворский, В. Г. Перов, С. Галактионов). На уроке в 5 классе ученики выдвигают свои гипотезы на проблемный вопрос: Что было бы с музыкой, если бы не было литературы? В ходе исследования они находят черты сходства поэзии и музыки: интонация, рифма, паузы, ритм, темп, динамика, виды развития, мелодичность ф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ктической реализации исследовательского подхода в обучении использую разнообразные формы учебной работы: индивидуальную, групповую, коллективную, фронтальную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, без взаимодействия с другими уче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оектированию ввожу постепенно, стараюсь брать большие и интересные темы. Ведь с помощью учебного проекта создаются условия для самостоятельной познавательной и творческой деятельности учащихся, а это всегда эффективно, если начинается с сильного мотива. Значит, нужна не просто проблема, она должна быть актуальна с точки зрения ученика и иметь практическую направленность. Деятельность учащихся в учебном проекте подчинена определённой логике, которая реализуется в последовательности её этапов. Вслед за предъявлением проекта учителем (названия, темы и проблемы) следует самостоятельное для учащихся формулирование цели и задач, организация групп, распределение ролей в группах, затем выбор методов, планирование работы и её осуществление. Завершается работа презентацией полученных результатов. Поскольку деятельность детей в проекте в основном самостоятельная, то именно во время защиты проекта мы узнаём, что было сделано во время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уководит проектной работой, направляя поиск в нужное русло, и подсказывает источники информации. Условиями успешности проектной деятельности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интерес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конкретность постановки цел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анируем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исхо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зентационных проектов могут быть различными. В своей работе использую монопроекты и интегрированные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школьников помогает разработанный дидактический материал: раздаточный материал, обучающие таблицы, видеоматериалы с выступлениями учащихся, а также мультимедийные презентации по темам курса, которые демонстрируются с помощью интерактивной доски. Материалы готовятся вместе с учащимися. Это стало возможным благодаря использованию ИКТ при организации проектно-исследовательской деятельности учащихся. Кроме того, в учебном кабинете мною оформлен стенд «Проектно – исследовательская деятельность учащихся», где представлены памятки, советы и рекомендации не только для учащихся, но и родителей по организации поисково-исследовательской работы. Собрана папка достижений и портфолио творческих, исследовательских, проектных работ учащихся, а также составлена картотека исследовательских работ, рефератов и проектов с их 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конкурсах исследовательских работ разного уровня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3:00Z</dcterms:created>
  <dc:creator>Администратор</dc:creator>
  <dc:description/>
  <cp:keywords/>
  <dc:language>en-US</dc:language>
  <cp:lastModifiedBy>1</cp:lastModifiedBy>
  <dcterms:modified xsi:type="dcterms:W3CDTF">2013-08-27T09:05:00Z</dcterms:modified>
  <cp:revision>3</cp:revision>
  <dc:subject/>
  <dc:title/>
</cp:coreProperties>
</file>