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 администрации Батыревского района ЧР</w:t>
      </w:r>
    </w:p>
    <w:p>
      <w:pPr>
        <w:pStyle w:val="Normal"/>
        <w:jc w:val="center"/>
        <w:rPr/>
      </w:pPr>
      <w:r>
        <w:rPr/>
        <w:t>МОУ «Балабаш-Баише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УТВЕРЖДАЮ: </w:t>
      </w:r>
    </w:p>
    <w:p>
      <w:pPr>
        <w:pStyle w:val="Normal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right"/>
        <w:rPr/>
      </w:pPr>
      <w:r>
        <w:rPr/>
        <w:t xml:space="preserve">    </w:t>
      </w:r>
      <w:r>
        <w:rPr/>
        <w:t>Директор СОШ                /Козлова В.И./</w:t>
      </w:r>
    </w:p>
    <w:p>
      <w:pPr>
        <w:pStyle w:val="Normal"/>
        <w:ind w:left="5040" w:hanging="0"/>
        <w:jc w:val="right"/>
        <w:rPr/>
      </w:pPr>
      <w:r>
        <w:rPr/>
        <w:t xml:space="preserve">      </w:t>
      </w:r>
      <w:r>
        <w:rPr/>
        <w:t>«___» ______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РАССМОТРЕНО:                                                                 ПРОВЕРИЛА:</w:t>
      </w:r>
    </w:p>
    <w:p>
      <w:pPr>
        <w:pStyle w:val="Normal"/>
        <w:jc w:val="both"/>
        <w:rPr/>
      </w:pPr>
      <w:r>
        <w:rPr/>
        <w:t xml:space="preserve">Предметной комиссией МО </w:t>
      </w:r>
    </w:p>
    <w:p>
      <w:pPr>
        <w:pStyle w:val="Normal"/>
        <w:jc w:val="both"/>
        <w:rPr/>
      </w:pPr>
      <w:r>
        <w:rPr/>
        <w:t>учителей начальных классов.                                               Заместитель директора по УВР</w:t>
      </w:r>
    </w:p>
    <w:p>
      <w:pPr>
        <w:pStyle w:val="Normal"/>
        <w:jc w:val="both"/>
        <w:rPr/>
      </w:pPr>
      <w:r>
        <w:rPr/>
        <w:t xml:space="preserve">Председатель                  /Тихонова И.В./                                                      /Никитина С.П./                                                 </w:t>
      </w:r>
    </w:p>
    <w:p>
      <w:pPr>
        <w:pStyle w:val="Normal"/>
        <w:jc w:val="both"/>
        <w:rPr/>
      </w:pPr>
      <w:r>
        <w:rPr/>
        <w:t>«___» _______________ 2011 г.                                            «___» _______________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ого предмета «Музык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учащихся 2 класса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: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часов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>на 2011-12 учебный год – 34 час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неделю – 1ча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концерт в конце каждой четвер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– 1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–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– 1</w:t>
      </w:r>
    </w:p>
    <w:p>
      <w:pPr>
        <w:pStyle w:val="Normal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– 1</w:t>
      </w:r>
    </w:p>
    <w:p>
      <w:pPr>
        <w:pStyle w:val="Normal"/>
        <w:rPr/>
      </w:pPr>
      <w:r>
        <w:rPr>
          <w:sz w:val="22"/>
          <w:szCs w:val="22"/>
        </w:rPr>
        <w:t>Разработчик программы: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Тихонова Нина Валентиновна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мотрена и одобрена на педагогическом сов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 от «___» ___________ 20  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-Баишево -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widowControl w:val="false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по музыке 2 класса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условное распределение учебных часов по крупным разделам курса, а также определяет конкретные виды музыкально-творческой деятельности учащихся.  </w:t>
      </w:r>
    </w:p>
    <w:p>
      <w:pPr>
        <w:pStyle w:val="Normal"/>
        <w:ind w:firstLine="540"/>
        <w:rPr/>
      </w:pPr>
      <w:r>
        <w:rPr>
          <w:sz w:val="20"/>
          <w:szCs w:val="20"/>
        </w:rPr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ind w:firstLine="540"/>
        <w:rPr/>
      </w:pPr>
      <w:r>
        <w:rPr>
          <w:sz w:val="20"/>
          <w:szCs w:val="20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ind w:firstLine="540"/>
        <w:rPr/>
      </w:pPr>
      <w:r>
        <w:rPr>
          <w:sz w:val="20"/>
          <w:szCs w:val="20"/>
        </w:rPr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TextBodyIndent"/>
        <w:widowControl w:val="false"/>
        <w:spacing w:before="120" w:after="120"/>
        <w:ind w:left="283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одержательные линии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сновными содержательными лини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sz w:val="20"/>
          <w:szCs w:val="20"/>
        </w:rPr>
        <w:t>.</w:t>
      </w:r>
    </w:p>
    <w:p>
      <w:pPr>
        <w:pStyle w:val="Normal"/>
        <w:ind w:firstLine="540"/>
        <w:rPr/>
      </w:pPr>
      <w:r>
        <w:rPr>
          <w:sz w:val="20"/>
          <w:szCs w:val="20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TextBodyIndent"/>
        <w:widowControl w:val="false"/>
        <w:spacing w:before="120" w:after="120"/>
        <w:ind w:left="283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</w:t>
      </w:r>
    </w:p>
    <w:p>
      <w:pPr>
        <w:pStyle w:val="Normal"/>
        <w:widowControl w:val="false"/>
        <w:ind w:firstLine="540"/>
        <w:rPr/>
      </w:pPr>
      <w:r>
        <w:rPr>
          <w:sz w:val="20"/>
          <w:szCs w:val="20"/>
        </w:rPr>
        <w:t>Изучение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музыки в начальной школе реализуют следующие цели:</w:t>
      </w:r>
    </w:p>
    <w:p>
      <w:pPr>
        <w:pStyle w:val="Normal"/>
        <w:numPr>
          <w:ilvl w:val="0"/>
          <w:numId w:val="1"/>
        </w:numPr>
        <w:ind w:left="567" w:firstLine="540"/>
        <w:rPr/>
      </w:pPr>
      <w:r>
        <w:rPr>
          <w:b/>
          <w:sz w:val="20"/>
          <w:szCs w:val="20"/>
        </w:rPr>
        <w:t>формирование</w:t>
      </w:r>
      <w:r>
        <w:rPr>
          <w:sz w:val="20"/>
          <w:szCs w:val="20"/>
        </w:rPr>
        <w:t xml:space="preserve"> основ музыкальной культуры;</w:t>
      </w:r>
    </w:p>
    <w:p>
      <w:pPr>
        <w:pStyle w:val="Normal"/>
        <w:numPr>
          <w:ilvl w:val="0"/>
          <w:numId w:val="1"/>
        </w:numPr>
        <w:ind w:left="567" w:firstLine="540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-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numPr>
          <w:ilvl w:val="0"/>
          <w:numId w:val="1"/>
        </w:numPr>
        <w:ind w:left="567" w:firstLine="540"/>
        <w:rPr/>
      </w:pPr>
      <w:r>
        <w:rPr>
          <w:b/>
          <w:sz w:val="20"/>
          <w:szCs w:val="20"/>
        </w:rPr>
        <w:t>освоение</w:t>
      </w:r>
      <w:r>
        <w:rPr>
          <w:sz w:val="20"/>
          <w:szCs w:val="20"/>
        </w:rPr>
        <w:t xml:space="preserve"> музыкальных произведений и знаний о музыке;</w:t>
      </w:r>
    </w:p>
    <w:p>
      <w:pPr>
        <w:pStyle w:val="Normal"/>
        <w:numPr>
          <w:ilvl w:val="0"/>
          <w:numId w:val="1"/>
        </w:numPr>
        <w:ind w:left="567" w:firstLine="540"/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numPr>
          <w:ilvl w:val="0"/>
          <w:numId w:val="1"/>
        </w:numPr>
        <w:ind w:left="567" w:firstLine="540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widowControl w:val="false"/>
        <w:spacing w:before="120" w:after="0"/>
        <w:ind w:firstLine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Место предмета в базисном учебном</w:t>
      </w:r>
      <w:r>
        <w:rPr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плане</w:t>
      </w:r>
    </w:p>
    <w:p>
      <w:pPr>
        <w:pStyle w:val="Normal"/>
        <w:widowControl w:val="false"/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федеральном базисном учебном плане в 2 классе на предмет «Музыка» отводится 1 час в неделю (общий объем  35 часов). </w:t>
      </w:r>
      <w:r>
        <w:rPr>
          <w:color w:val="000000"/>
          <w:sz w:val="20"/>
          <w:szCs w:val="20"/>
        </w:rPr>
        <w:t>Из них 20% – резерв свободного учебного времени, который может быть использован разработчиками авторских программ по своему усмотрению для наполнения указанных содержательных линий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УРОКОВ МУЗЫКИ В  2 КЛАССЕ.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ТЕРАТУРА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ник программ общеобразовательных учреждений. Музыка 1 – 8 классы. Под руководством Д.Б.Кабалевского. М.: Просвещение, 200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ыка. 2 класс: Поурочные планы (по программе Э.Б.Абдуллина и др./ Под науч. Руководством Д.Б.Кабалевского)/Авт.-сост. Т.С.Максимова. – Волгоград: Учитель, 2004. - 170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ашская музыка в 1-4 классах общеобразовательной школы.  Хрестоматия. Составители: Ю.Д.Кудаков, Л.В.Кузнецова, Г.Н.Никифорова, И.И.Ильина, Н.В.Тимофеев. – Чебоксары кн. Издательство,2001.-160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 музыке для чувашских школ. Для 1-8 классов В.Л.Галкина, Р.В. Глякина, М.В.Котлеева, Л.В.Кузнецова, Л.И. Шайманова; Чебоксары: Издательство ЧРИО, 2008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года:  (34 урока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ма первой четверти: Три «кита» в музыке(9 уроков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ма второй четверти: О чём говорит музыка?(7 уроков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ма третьей четверти: Куда ведут нас три «кита»?(10 уроков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ема четвертой четверти: Что такое музыкальная речь?(8 уроков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4"/>
        <w:gridCol w:w="137"/>
        <w:gridCol w:w="142"/>
        <w:gridCol w:w="141"/>
        <w:gridCol w:w="1623"/>
        <w:gridCol w:w="2425"/>
        <w:gridCol w:w="2178"/>
        <w:gridCol w:w="153"/>
        <w:gridCol w:w="142"/>
        <w:gridCol w:w="142"/>
        <w:gridCol w:w="1705"/>
        <w:gridCol w:w="137"/>
        <w:gridCol w:w="39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ы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четверть. ТРИ «КИТА» В МУЗЫКЕ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жанрами муз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уважения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тору, исполнителю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ю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школе» Д.Б.Кабалевский. – разуч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поле береза стояла» - ис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е лайăх вĕренме» В.Воробьева – испо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жанра: песня, танец, марш – определение простейших образцов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ахманинов «Итальянская поль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 «Марш»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ы в музыке, композитор, исполнитель, слушатель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Диск. </w:t>
            </w:r>
            <w:r>
              <w:rPr>
                <w:rFonts w:cs="Tahoma"/>
                <w:color w:val="333333"/>
                <w:sz w:val="20"/>
                <w:szCs w:val="20"/>
              </w:rPr>
              <w:t xml:space="preserve"> Золотая коллекция</w:t>
            </w:r>
            <w:r>
              <w:rPr>
                <w:sz w:val="20"/>
                <w:szCs w:val="20"/>
              </w:rPr>
              <w:t xml:space="preserve">  - Рахманинов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ЖАНРОМ «МАРШ»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вать интерес к уро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и; познакомить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м марша; воспиты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к школе, к жиз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;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школе» -вырабатывать навыки пения в ансамб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поле береза стояла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Ф.Василь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арианта марша: «Встречный марш» С.Чернецкого, «Футбольный марш» М.Блантера, «Пионерский мар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рш деревянных солдатиков» П.Чайковский – слушание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, марш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, ритмический рисуно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и углубить зн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б этом жан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ему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как шла лиса» (р.н.п.)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школе» - исполнени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 варианта марша» Д.Кабалевский - сопоставление, узнавание музыки 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, марш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, ритмический рисунок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ЖАНРОМ ТАНЕЦ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жанр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а, обстоятельств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которых звуч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музыка;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как шла лиса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музыкант» А.Филиппенко -разучи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 «Итальянская полька» - слу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«Детский альбом» пьесы: «Полька», «Вальс» «Мазурка»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нцев: полька, вальс, камаринская, хоровод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ритмы, пластика движ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333333"/>
                <w:sz w:val="20"/>
                <w:szCs w:val="20"/>
              </w:rPr>
              <w:t>Золотая коллекция</w:t>
            </w:r>
            <w:r>
              <w:rPr>
                <w:sz w:val="20"/>
                <w:szCs w:val="20"/>
              </w:rPr>
              <w:t xml:space="preserve">  - Рахманинов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ЕЦ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определять му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а среди другой музы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изучение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о жан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ец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наших у ворот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музыкант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-шутка» Д.Шоста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молодого бегемота» Д.Кабал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ринская» (р.н.п.п.) – исполнение в ансамбл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нцев: полька, вальс, камаринская, хоровод и др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ЖАНРОМ ПЕСН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жанром «песня»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-дон» (р.н.п.)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школе» -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елые путешественники» М.Старокадомского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ăпка юрри./ чуваш.н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дков «Колыбельная» - исполнение в ансамбл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ные А.Лядова – знакомство с музы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 В.-А.Моцарт – знакомство с музыкой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, мелодия, напев, ария, припев, запев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детей вмес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 и заканчивать песн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шать вступление, бр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, пропевать ло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зы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шем классе» (песня-попевка)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-дон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путешественники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лĕ тус» -  Ф.Лук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«Сурок» беседа о содержании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усть всегда будет солнце!» А.Островского беседа о содержании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, мелодия напев, а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ховен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chool-collection.edu.ru/catalog/res/5551d706-0486-c789-8f41-b2e1bb360af9/?from=c6bd8391-5353-9687-0cb7-3bee2d59520b&amp;interface=electroni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Ы ВСТРЕЧАЮТСЯ ВМЕСТЕ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о песн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народном фольклор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ть хоровод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м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х инструментах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шем классе» (попевки: вальс, полька и марш) – разучивание и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путешественники» - испол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«Танец с кубками» из балета «Лебединое озе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ринская» - исполнение в ансамбле с учителе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, опера, песня, танец, симфон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«КИТА» В МУЗЫКЕ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е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Три кита» в музыке»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усмотрению учителя и желани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путешественники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желанию детей чувашских песе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о усмотрению учителя и желани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» М.Гл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уэт» И.-С.Б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бурин» Ж.Рамо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. О ЧЁМ ГОВОРИТ МУЗЫКА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на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характер музыки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шем классе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елочка» (б.н.п.) – разучивание и исполнение в ансамбл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музыкант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-ха ,Ванюк./ народная обр. Г.Лиск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. Грустная» Л.Бетховен – знакомство с музыкой и компози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рш» Л.Бетховен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исполнитель, пианист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ВЫРАЖАЕТ МУЗЫКА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слушать музык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её настро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композитора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кий звонок» -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елочка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-дон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ляма чĕнни./ В.Воробьев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елая. Грустная» Л.Бетховен – закрепление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инка» (р.н.п.) исполнение в ансамбле с учителе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исполнитель, пианист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ховен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chool-collection.edu.ru/catalog/res/5551d706-0486-c789-8f41-b2e1bb360af9/?from=c6bd8391-5353-9687-0cb7-3bee2d59520b&amp;interface=electronic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ВЫРАЖАЕТ МУЗЫКА?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слушать, как музы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ет различ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человеческого характера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кий звонок» - исполн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елочка» - исполнение в ансамбл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ерем ватса вир акрăм./ чуваш.на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подружки» («Резвушка», «Плакса», «Злюка») Д.Кабалевского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тер» Д.Кабалевского – Беседа о содержании музык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музыки, настроени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ОБРАЖАЕТ  МУЗЫКА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ребята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тер» Д.Кабалевского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 -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кач ларать/ чуваш. н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ба и барабан» Д.Кабалевского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утная песня» М.Глинка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утро/ А.Асламас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вижения, темп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СТЬ В МУЗЫ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слушать и поним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у; рисовать её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м воображении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ребята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шагаем» -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 -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осорог» И.Арсеева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юшко» Л.Книппера – исполнение в ансамбл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уман «Смелый наездник»-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балевский «Кавалерийская» - знакомство с музыкой, сопоставление музыкальных произведений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-игр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СТЬ В МУЗЫ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изучение темы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шагаем» - ис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сорог» - ис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ерезки» И.Арсеева – разуч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чувашских новогодних песен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о в лесу» и «Вечер» В.Салманова – знакомство с музы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утная песня» М.Глинка –закрепление му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юшко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ость, регистр: высокий, средний, низкий. Динамика: форте и пиано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ОБРАЖАЕТ И ВЫРАЖАЕТ МУЗЫКА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закреп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ное по тем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ерез му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ть картины природы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Родина моя!» Ю.Чичков – знакомство и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зки» - испол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табакерка» -А.Лядова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ямый братишка», «Клоуны» Д.Кабал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 животных» К.Сен-С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ямец» Г.Свир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мотрению учител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образ, характер, настроение, чувства, карт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parent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общеобразов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. Музыкальная коллек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ядо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. КУДА ВЕДУТ НАС ТРИ «КИТА»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ребят в мир 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и; 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ый материал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вой темы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шагаем» - ис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емеро козлят» заключительный хор из оперы «Волк и семеро козлят» М.Коваля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ĕчĕк çеç путене/ чуваш. нар. пес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ямый братишка» Д.Кабалевского – закрепление музыкальн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 2 «Марш» П.Чайковского знакомство с музыкой и творчеством компози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симфония, певец, хор, солист, тем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ИВОДИТ ПЕСНЯ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азлич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 музыкальных обра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пере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Мамы-козы» колыбельная из оперы «Волк и семеро козлят» -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ро козлят» - исполнение в ансамбл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уркунне/ Ф.Луки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маленьких лебедей» фрагмент из балета «Лебединое озеро» П.Чайковского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симфония, певец, хор, солист, тем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ЕТ НАС ПЕСНЯ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м «симфони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по теме урок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Мамы-козы» –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Всезнайки»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поле береза стояла» – исполнение в ансамбле с учител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Болтушки» - слушание, участие в испол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 4 (фрагмент финала) П.Чайковский -знакомство с музыкой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симфония, певец, хор, солист, тем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333333"/>
                <w:sz w:val="20"/>
                <w:szCs w:val="20"/>
              </w:rPr>
            </w:pPr>
            <w:r>
              <w:rPr>
                <w:rFonts w:cs="Tahoma"/>
                <w:color w:val="333333"/>
                <w:sz w:val="20"/>
                <w:szCs w:val="20"/>
              </w:rPr>
              <w:t>Русская симфоническая музы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 4 (фрагмент финал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Чайковски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ЕТ НАС ПЕСНЯ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жанр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церт»; прослед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песни в симфо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концерт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рай» Д.Кабалевский – исполнение в ансамбл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Всезнайки» и «Семеро козлят» -выразительное исполнение.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№ 3 для фортепиано с оркестром (2-я часть фрагмент) Д.Кабалевский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Топтушки» и «Тема Бадайки» - знакомство с те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очка/ А.Токар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тема, пе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УТ НАС ПЕСНЯ И ТАНЕЦ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ащихся слыш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анце не тол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характе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 и образное содерж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ом симфон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кестра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как по мосту, мосточку» (р.н.п.)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хорошая» В.Иванникова - разучи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 из балета «Золушка» С.С.Прокофьев (фрагмент) – знакомство с музы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ж как по мосту, мосточку» хор из оперы «Евгений Онегин» П.Чайковского – знакомство с музыкой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, балерина, танц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hyperlink r:id="rId6" w:tgtFrame="_parent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общеобразоват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. Музыкальная коллек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 из балета «Зол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Прокофье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ЕТ НАС ТАНЕЦ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учиться слуш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ыке песню и тане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ть их образ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; цветов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танц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лова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х состоя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зговора о музыке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как по мосту, мосточку» (р.н.п.) –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хорошая» В.Иванникова - испол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 и «Полночь» из балета «Золушка» С.Прокофьева – знакомство с музы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аполитанская песенка» П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аполитанский танец» из балета «Лебединое озеро» П.Чайковский – знакомство с музыкой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, танец, ритм, напевность, мелодия,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ЕТ НАС МАРШ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 на звучание мар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перах, балетах,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азл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Малыша» -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ый день, поем, играем» хор из оперы «Волк и семеро козлят» -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 Тореодора» и «Марш мальчишек» из оперы «Кармен» Ж.Би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из балета «Щелкунчик» П.Чайковского – Знакомство с музыкой, сопоставление музыкаль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инственный марш» из оперы «Волк и семеро козлят» - знакомство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сцена, хор, марш, тем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ая класс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ИВОДИТ МАРШ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е темы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ма Малыша» и другие темы по выбору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лый день, поем, играем» хор из оперы «Волк и семеро козлят» 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 Тореодора» и «Марш мальчишек» из оперы «Кармен» Ж.Би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» из балета «Щелкунчик» П.Чайковского – Знакомство с музыкой, сопоставление музыкальных произвед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, сцена, хор, марш, тем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класс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ПРИВОДЯТ НАС ТРИ «КИТА»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Чайковского; повтор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ые произведения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лушать «Лебединое озеро»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ы из второго действия оперы «Волк и семеро козлят» М.Ковал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ы из второго действия оперы «Волк и семеро козлят» М.Коваля – знакомство с музыкой и содержанием оперы. 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, дири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 ВЕДУТ НАС ТРИ «КИТА»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луч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3 четверти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ы из второго действия оперы «Волк и семеро козлят» М.Коваля – постановка оперы Опера «Муха-цокотуха» М.Кра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 «Стрекоза» В.Герчик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ы из второго действия оперы «Волк и семеро козлят» М.Кова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Муха-цокотуха» М.Кра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Стрекоза» В.Герчи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, дири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олотая класси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етверть. ЧТО ТАКОЕ МУЗЫКАЛЬНАЯ РЕЧЬ?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то, как по-разному звучат звуки, их сочетания; 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ать своеобраз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ого музык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; рассмотр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ы контраст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я пье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овым материал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кодил и Чебурашка» И.Арсеева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шагаем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ăпка юрри/ Ф.Павлов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«Сурок» - беседа по содержанию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 дразнит медвежонка» Д.Кабалевский – беседа по содержанию музык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, выразительность, изобразительность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УЗЫКАЛЬНОГО ПРОИЗВЕД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ой музык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усель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кодил и Чебурашка» - разучи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«Веселая. Груст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в сапогах и Белая кошечка» из балета «Спящая красавица» П.Чайковского знакомство с музыкой.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ховен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school-collection.edu.ru/catalog/res/5551d706-0486-c789-8f41-b2e1bb360af9/?from=c6bd8391-5353-9687-0cb7-3bee2d59520b&amp;interface=electroni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МУЗЫК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фо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кодил и Чебурашка» (марш, полька) –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елочка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тер» - испол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и кубками» П.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линка»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у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ркестр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МУЗЫКАЛЬНОГО ПРОИЗВЕД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закреп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у «Постро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»; познаком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понятием «темп»; закреп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позна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ость, маршев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анцевальность в пьесах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в гостей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балевский – знакомство и раз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сорог»  - исполн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к тухрĕ урама/ В.Вороб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утрата» Р.Шу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оде вальса» Н.Мясковского – сопоставление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вариации, инструментальная пьес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РЕЧЬ. ТЕМБ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узыкаль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ми оркест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х инстр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симфоническо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мином «тембр»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шем классе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н-дон» - 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я и волк» симфоническая сказка С.С.Прокофьева (фрагменты) – знакомство с музыкой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сюж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симфон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ест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нный кварт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РЕЧЬ. ТЕМБ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знакомств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б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х произведений; просле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узыкальных инструментов музыкальным образам симфонической сказки.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школе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юшко» - испо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чи-пахчи/ чуваш.нар.пе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я и волк» симфоническая сказка С.С.Прокофьева (фрагменты) – беседа по содержанию музыки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сю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менты симфон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а: кларн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гот, гоб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торна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color w:val="333333"/>
                <w:sz w:val="20"/>
                <w:szCs w:val="20"/>
              </w:rPr>
              <w:t>Шедевры классической музыки - Прокофьев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РЕЧЬ. ТЕМБР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знаком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имфониче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ой «Петя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» С.С.Прокофьева.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-тень» - разучивание Исполнение по желанию детей чувашских пе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я и волк» симфоническая сказка С.С.Прокофьева – слушание или просмотр в/фильма или м/ф.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сюжет, инструменты симфонического оркест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нно-смычк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-духовая, медно-духовая и ударная группы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лотая класс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«КИТА» В МУЗЫ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сновные характеристики средств музык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и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концерт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-тень» - 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-ха ,Ванюк./ народная обр. Г.Лисков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ка» С.Прокофь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аленькая сказочка»</w:t>
            </w:r>
            <w:r>
              <w:rPr>
                <w:sz w:val="20"/>
                <w:szCs w:val="20"/>
              </w:rPr>
              <w:t xml:space="preserve"> А.Гречанинова – знакомство и сопоставление музыкальных произведений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2 класс м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ТРЕБОВАНИЯ К УРОВНЮ ПОДГОТОВКИ ОКАНЧИВАЮЩИХ 2 класс</w:t>
      </w:r>
    </w:p>
    <w:p>
      <w:pPr>
        <w:pStyle w:val="TextBodyIndent"/>
        <w:widowControl w:val="false"/>
        <w:ind w:left="283" w:firstLine="54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щеучебные умения, навыки и способы деятельности</w:t>
      </w:r>
    </w:p>
    <w:p>
      <w:pPr>
        <w:pStyle w:val="TextBodyIndent"/>
        <w:widowControl w:val="false"/>
        <w:ind w:left="283" w:firstLine="540"/>
        <w:rPr/>
      </w:pPr>
      <w:r>
        <w:rPr>
          <w:bCs/>
          <w:iCs/>
          <w:sz w:val="20"/>
          <w:szCs w:val="20"/>
        </w:rPr>
        <w:t>В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признакам; работать с нотной записью как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 музицировании.</w:t>
      </w:r>
    </w:p>
    <w:p>
      <w:pPr>
        <w:pStyle w:val="Normal"/>
        <w:widowControl w:val="false"/>
        <w:spacing w:before="120" w:after="0"/>
        <w:ind w:firstLine="540"/>
        <w:rPr/>
      </w:pPr>
      <w:r>
        <w:rPr>
          <w:b/>
          <w:sz w:val="20"/>
          <w:szCs w:val="20"/>
        </w:rPr>
        <w:t>Результаты обучения</w:t>
      </w:r>
      <w:r>
        <w:rPr>
          <w:sz w:val="20"/>
          <w:szCs w:val="20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 w:val="20"/>
          <w:szCs w:val="20"/>
        </w:rPr>
        <w:t>знать/понимать</w:t>
      </w:r>
      <w:r>
        <w:rPr>
          <w:sz w:val="20"/>
          <w:szCs w:val="20"/>
        </w:rPr>
        <w:t xml:space="preserve"> – перечень необходимых для усвоения каждым учащимся знаний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меть</w:t>
      </w:r>
      <w:r>
        <w:rPr>
          <w:sz w:val="20"/>
          <w:szCs w:val="20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К концу обучения в начальной школе учащиеся овладевают способами музыкальной деятельности в индивидуальных и коллективных формах работы (хоровое пение, игра на музыкальных инструментах, танцевально-пластическое движение), умениями воспринимать, наблюдать, выявлять сходство и различие объектов и явлений искусства и жизни (искусство видеть, слышать, чувствовать, думать, действовать в гармоническом единстве). У них формируются представления о мире музыки, формах ее бытования в жизни. Постижение музыкальных образов развивает эмоционально-чувствен-ную сферу учащихся, что создает возможность более глубокого изучения музыкального искусства в основной школ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2 класса должен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ую музыку нашей страны,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характера музыки (песенная, маршевая, танцеваль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интонация и их разновидности (5-6 интонаций), понимать их роль в создании об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колько форм построения музыки (4-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такое развитие музы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развития му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 балета, 2-3 оперы, 1-2 симфонии разных компози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е инструменты, правильно называть их. (10-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зиторов: 3,4- русских; 2,3- зарубеж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сюита, ария, полон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5 песен, иметь 3-4 любимы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2 класса должен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на слух три характера музыки (песенная, маршевая, танцеваль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ять на слух разные интон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на слух формы построения му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на слух виды развития  музыки. (динамическое, темповое, ритмическое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на слух звучание духовых, струнно-смычковых, ударных, шумовых, клавишных инстр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ать на слух звучание разных жанров музыки.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Понимать жестовый язык.      Узнавать на слух знакомые музыкальные произведения (5-6).</w:t>
      </w:r>
      <w:r>
        <w:rPr>
          <w:b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Тихонова Н.В. – учитель музык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school-collection.edu.ru/catalog/res/5551d706-0486-c789-8f41-b2e1bb360af9/?from=c6bd8391-5353-9687-0cb7-3bee2d59520b&amp;interface=electronic" TargetMode="External"/><Relationship Id="rId4" Type="http://schemas.openxmlformats.org/officeDocument/2006/relationships/hyperlink" Target="http://school-collection.edu.ru/catalog/res/5551d706-0486-c789-8f41-b2e1bb360af9/?from=c6bd8391-5353-9687-0cb7-3bee2d59520b&amp;interface=electronic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school-collection.edu.ru/catalog/res/5551d706-0486-c789-8f41-b2e1bb360af9/?from=c6bd8391-5353-9687-0cb7-3bee2d59520b&amp;interface=electroni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2:00Z</dcterms:created>
  <dc:creator>-</dc:creator>
  <dc:description/>
  <cp:keywords/>
  <dc:language>en-US</dc:language>
  <cp:lastModifiedBy>User</cp:lastModifiedBy>
  <cp:lastPrinted>2011-08-09T10:52:00Z</cp:lastPrinted>
  <dcterms:modified xsi:type="dcterms:W3CDTF">2012-03-16T13:46:00Z</dcterms:modified>
  <cp:revision>36</cp:revision>
  <dc:subject/>
  <dc:title/>
</cp:coreProperties>
</file>