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934710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концепции развития образования в сфере культуры и искусства в Российской Федерации на 2008-2015 годы, образование является стержневой и основополагающей частью системы художественного образования, направлено на подготовку профессиональных творческих и педагогических кадров, что обеспечивает сохранение высочайшего уровня профессионального искусства России, а также на 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зработана на основе традиционной методики и специфического опыта педагогов (хоровых дирижеров), имеет художественно-эстетическую направленность и предназначена для учреждений дополнительного образования детей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Рабочая программа «основы дирижирования» носит экспериментальный характер, предполагает более детальное изучение предмета и апробируется в школе искусств впервые, а также может послужить основой для разработки программы по предмету «основы  дирижирования» восьмилетнего обучения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От учащихся требуется особая культура мышления, высокий уровень коммуникативности, (в соответствии с концепцией развития образования в сфере культуры и искусства РФ). Именно те качества личности, позволяющие активно включаться в творческий процесс познания окружающей действительности. Таким образом в центре внимания оказываются проблемы с развитием творческого, активного мышления, выявление художественно-одаренных детей и молодежи и их подготовке к профессиональной деятельности в сфере культуры и искусства, а также воспитания эстетически-заинтересованной аудитории слушателей и приобщения к ценностям отечественной и зарубежной художественной культуры, лучшим образцам народного творчества, классического и современного искусства. В  связи с этим образовательные программы, разработанные в данном ключе, являются актуальными и востребованными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>Педагогическая целесообразность:</w:t>
      </w:r>
      <w:r>
        <w:rPr>
          <w:sz w:val="28"/>
          <w:szCs w:val="28"/>
        </w:rPr>
        <w:t xml:space="preserve"> Познавательные способности, как и первоначальные навыки дирижирования целесообразнее развивать и формировать в школьном возрасте, чтобы в последствии обучения в учреждениях среднего звена профессионального образования поступали уже технически подготовленные абитуриенты, что обеспечит их дальнейшее обучение на более качественном и высоком уровне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хоровым навыкам, основам дирижирования учащихся для поступления в СУЗ или ВУЗ на дирижёрско-хоровое отделение, а также воспитать эстетически-заинтересованную  аудиторию слушателей и любителей хоровой музыки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Воспитать творческую личность, способную к саморазвитию, обладающую коммуникативными свойствами характера, социально- адаптированную;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Воспитать  в учащихся любовь к хоровому искусству;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шедеврами классической хоровой музыки, выдающимися дирижерами, композиторами и деятелями хорового искусства;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Дать знание по технике дирижирования хором;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основам дирижирования для ДШИ и ДМШ государственного образца не существует, поэтому данная программа является экспериментальной. 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аствуют дети, обучающиеся на вокально-хоровом отделении ДШИ  10  -  16 лет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: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Данная образовательная программа рассчитана на 4 года обучения, начиная с пятого класса ДШИ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– индивидуальная. Первый и второй год обучения – 1 час в неделю, третий и четвертый год обучения – 2 часа в неделю: теоретический (разбор партитур, постановка дирижерского аппарата) и практический (игра и дирижирование партитуры с концертмейстером)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32"/>
          <w:szCs w:val="32"/>
        </w:rPr>
        <w:t>Форма контрол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обучения: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-первое полугодие – контрольный урок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-второе полугодие – академический концерт. На концерт выносится 1-2х голосное произведение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в конце учебного года (ученик должен сыграть партитуру и спеть голоса на память).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год обучения: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-первое полугодие – академический концерт. На концерт выносится одно-двухголосное 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</w:t>
      </w:r>
      <w:r>
        <w:rPr>
          <w:sz w:val="28"/>
          <w:szCs w:val="28"/>
        </w:rPr>
        <w:t>а (ученик должен сыграть партитуру и спеть голоса на память)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- второе полугодие – академический концерт. На концерт выноситься двух -трёхголосное произведе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(ученик должен сыграть партитуру и спеть голоса на памят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год обучения: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- первое полугодие – академический концерт. Ученик должен сыграть два произведения: одно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на память и второе с сопровождением по нотам (2х, 3х-голосье). Концертмейстер исполняет партию оркестра, а ученик – партию хора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- второе полугодие – академический концерт. Ученик должен сыграть два произведения: одно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на память и второе с сопровождением по нотам (3х, 4х-голосье). Концертмейстер исполняет партию оркестра, а ученик – партию хора;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идет подготовка к выпускному  экзамену. На экзамен выносятся два произведения: а капелла и с сопровождением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вое полугодие – прослушивание выпускной программы. Ученик должен  дирижировать, играть и петь выпускную программу и отвечать на вопросы комиссии по партитуре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торое полугодие – прослушивание выпускной программы (март-апрель) и выпускной экзамен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выпускного экзамена добавляется практическая часть – работа с хором. Сам выпускной экзамен проводится в два этапа: теоретическая и практическая части. 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быть целеустремленной творческой личностью, способной к саморазвитию, обладающей коммуникативными свойствами характера, социально- адаптированной. Выпускник должен знать музыкальную литературу по дирижированию, выдающихся исполнителей-дирижеров, знать наиболее часто встречающиеся термины в партитурах. А также выпускник должен обладать навыками дирижерской техники, культурой исполнения, свободой движений, наличием тенденций развития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ебно-методический пл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ирижерск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своение дирижерск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арти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с концертмейс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росмотр и прослушивание аудио и видео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ирижерского аппара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корпус пря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с концертмейсте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, прослушивание аудио и видеоматериа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рижерской тех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3 дольной сетки дириж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в классе партитуры, голосов и дирижир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бота над партитур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партитуру петь голо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авторов музыки,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терминологию, касающуюся произве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с концертмейстер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лышать хор с оркест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хоровую партитуру  с концертмейстер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смотр и прослушивание аудио и видеоматериа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слушиваемых мастеров вокального и хорового искусства планировать свою деятель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год обучения ведется работа над следующими элементами дирижерской техники: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дирижерского аппарата: руки (работа над позицией кистей рук, которые следует держать на уровне груди), корпус (держать корпус нужно свободно, естественно, спокойно, плечи развернуты, грудь расправлена);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двух- и трехдольной сетки дирижирования, понятие ауфтакта в дирижировании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ем вступления: момент внимания, момент дыхания, жест вступления с первой доли в размере ¾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и снятие на всех долях такт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еник обучается мыслить фразами и петь голоса партитуры, что является началом анализа хорового произведен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должен уметь</w:t>
      </w:r>
      <w:r>
        <w:rPr>
          <w:sz w:val="28"/>
          <w:szCs w:val="28"/>
        </w:rPr>
        <w:t xml:space="preserve"> показывать ауфтакты и снятия окончаний фраз на все доли такта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чебного материала следует использовать произведения с простым ритмическим рисунком, в 3х-дольном размере, в форме периода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На экзамен выносится 1-2х-голосное произведение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в конце учебного года. Ученик должен сыграть и спеть голоса партитуры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золинь, А. Броделе «Лес раскинулся дремучий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еческая народная песня «Где ты, колечко»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«Я вечор в лужках гулял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Словацкая народная песня «Певчая птичк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Литовская народная песня «Пион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Украинская народная песня «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ов милий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Польская народная песня «Висл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Польская народная песня «Речк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Х. Кальюсте, К. Корзен «Все на качели»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10. М. Ипполитов-Иванов «В разлуке с Родиной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1. Р. Шуман «Привет весне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2. Болгарская народная песня «Путь в горах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Русская народная песня «Ах ты, степь широкая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4. П. Чайковского «Пойду ль, выйду ль я» (хор из оперы «Чародейка»)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план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Второй год обуч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ирижерск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ирижерск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арти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с концертмейс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прослушивание аудио и видео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ебования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ка дирижерского аппара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корпус пря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с концертмейстер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рижерской тех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ение 4 дольной схемы дириж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в классе партитуры, голосов и дирижир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бота над партитур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партитуру петь голо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авторов музыки,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терминологию, касающуюся произ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ирижирование с концертмейстер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лышать хор с оркест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хоровую партитуру  с концертмейстер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смотр и прослушивание аудио и видеоматериа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слушиваемых мастеров вокального и хорового искусства планировать свою деятельность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обучения продолжается работа над постановкой корпуса и рук, а так же над вступлением и окончанием фраз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Ученик должен овладеть навыком дирижирования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х-дольной сетки,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зом вступления и снятия на разные доли такта,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ить приём звуковедения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йся должен знать: </w:t>
      </w:r>
      <w:r>
        <w:rPr>
          <w:sz w:val="28"/>
          <w:szCs w:val="28"/>
        </w:rPr>
        <w:t>авторов музыки и слов, произведе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е термины, используемые в изучаемых произведениях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ен уметь: </w:t>
      </w:r>
      <w:r>
        <w:rPr>
          <w:sz w:val="28"/>
          <w:szCs w:val="28"/>
        </w:rPr>
        <w:t xml:space="preserve">определять тональность и играть партитуру на память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В конце первого и второго полугодия на экзамен выноситься одно-двух или трёхголосное произведе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Ученик должен сыграть и спеть голоса партитур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А. Свешников, Б. Белоусов «Гаснет вечер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Ю. Чичков, Л. Васильева «Луч солнц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Финская народная песня «Серая птичк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Б. Сметова, Й. Сладек «Моя звезд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Ц. Кюи, И. Белоусов «Гроз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С. Стемпниевский, Э. Михайлов «У истока речка чистая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А. Алябьев, П. Ершов «Песня о молодом кузнеце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Смоленский напев «И ходит Ваньк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М. Ипполитов-Иванов, М. Лермонтов «Сосн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0. Немецкая народная песня «Липы снова цветут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1. Шведская народная песня «Веселый путешественник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2. Русская народная песня «Повянули-повянули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Белорусская народная песня «Неман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4. Русская народная песня «Ничто в плюшке не колышется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5. Русская народная песня «Стояла берез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6. Р. Шуман «Домик у моря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7. А. Флярковский, В. Татаринов «Осинка-грустинка»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план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ирижерск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ирижерск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арти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80"/>
              <w:jc w:val="both"/>
              <w:rPr/>
            </w:pPr>
            <w:r>
              <w:rPr>
                <w:sz w:val="28"/>
                <w:szCs w:val="28"/>
              </w:rPr>
              <w:t>Дирижирование с концертмейс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прослушивание аудио- и видео-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ебования: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ка дирижерского аппара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корпус пря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с концертмейсте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, прослушивание аудио и видеоматериа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рижерской тех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2 дольной сетки дириж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в классе партитуры, голосов и дирижир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бота над партитур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партитуру петь голо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авторов музыки,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терминологию, касающуюся произ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ирижирование с концертмейстер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лышать хор с оркест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хоровую партитуру  с концертмейстер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смотр и прослушивание аудио и видеоматериа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слушиваемых мастеров вокального и хорового искусства планировать свою деятельность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В третий год обучения продолжается работа над постановкой дирижерского аппарата и техникой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нимание учащегося обращается на оркестровую и хоровую зоны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- штрихи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йся должен уметь: </w:t>
      </w:r>
      <w:r>
        <w:rPr>
          <w:sz w:val="28"/>
          <w:szCs w:val="28"/>
        </w:rPr>
        <w:t>самостоятельно разбирать 2-3-4х-голосные произве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произведение (автор музыки, слов, темп, для какого хора написано, тональность, ритмический рисунок, фразы, общая кульминация); совмещать оркестровую и хоровую парти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ть партитуру с поочередным пением голосов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-го и 2-го полугодия </w:t>
      </w:r>
      <w:r>
        <w:rPr>
          <w:b/>
          <w:sz w:val="28"/>
          <w:szCs w:val="28"/>
        </w:rPr>
        <w:t>ученик должен</w:t>
      </w:r>
      <w:r>
        <w:rPr>
          <w:sz w:val="28"/>
          <w:szCs w:val="28"/>
        </w:rPr>
        <w:t xml:space="preserve"> сыграть два произведения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на память и второе с сопровождением по нотам (2-х, 3-х, 4-хголосье). Концертмейстер исполняет партию оркестра, а ученик – партию хора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Русская народная песня «Пойду ль я, выйду ль я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Ц. Кюи, И. Белоусов «Весеннее утро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В. Соколов, М. Садовский «Веселый сапожник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С. Стемпниевского, М. Садовский «Ночная сказк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Далматинская народная песня «Ядран лазурный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Ушкарев, Ладонщиков «Отшумела вьюг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арцхаладзе, Татаринов «Мотылек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М. Анцев «Овсень»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8. Русская народная песня «В сыром бору тропин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Л. Бетховен, К. Алемасов «Гимн ночи»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10. Русская народная песня «Долина-долинушка»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11. Русская народная песня «Во кузнице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2. Шуберт, Павлова «Встречайте день мая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Мендельсон, Павлова «Зима и лето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4. Ц. Кюи, А. Плещеев «Осень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5. Л. Ревуцкий, сл. Народные «Засвистали козаченьки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6. Римский-Корсаков «Хор корабельщиков из оперы «Садко»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план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Четвертый год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ирижерск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ирижерск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арти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с концертмейс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прослушивание аудио- и видео-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: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Постановка дирижерского аппарат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корпус прямо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с концертмейстер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, прослушивание аудио и видеоматериало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рижерской техник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вторение 2, 3 и 4 дольной сетки дирижиров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ор в классе партитуры, голосов и дирижирования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бота над партитуро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партитуру петь голос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авторов музыки, сл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терминологию, касающуюся произведения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ирижирование с концертмейстер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лышать хор с оркестр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хоровую партитуру  с концертмейстером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смотр и прослушивание аудио и видеоматериалов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слушиваемых мастеров вокального и хорового искусства планировать свою деятельность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ый год идет подготовка к выпускному  экзамену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выки и умения, приобретенные за время обучения данного предмета </w:t>
      </w:r>
      <w:r>
        <w:rPr>
          <w:b/>
          <w:sz w:val="28"/>
          <w:szCs w:val="28"/>
        </w:rPr>
        <w:t>учащийся должен уметь</w:t>
      </w:r>
      <w:r>
        <w:rPr>
          <w:sz w:val="28"/>
          <w:szCs w:val="28"/>
        </w:rPr>
        <w:t xml:space="preserve"> применить для подготовки выпускной программ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ой экзамен делится на два части: теоретическая и практическая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экзамен выносятся два произведения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 с сопровождением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вертого года обучения выпускник </w:t>
      </w:r>
      <w:r>
        <w:rPr>
          <w:b/>
          <w:sz w:val="28"/>
          <w:szCs w:val="28"/>
        </w:rPr>
        <w:t>учит</w:t>
      </w:r>
      <w:r>
        <w:rPr>
          <w:sz w:val="28"/>
          <w:szCs w:val="28"/>
        </w:rPr>
        <w:t xml:space="preserve"> произведения с хором по голосам с учетом всех дирижерских знаний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год проходят два прослушивания: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нце 1-го полугодия, где ученик должен  дирижировать, играть и петь выпускную программу, отвечать на вопросы комиссии по партитуре;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втором полугодии прослушивание проходит с участием хора. 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 репертуар к программе выпускного экзамена: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хангельский А. «К Богородице прилежно…»;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Гершвин Дж. «Как тут усидеть?»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Львов А. «Вечери Твоея…»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Манчини Г. «Лунная река»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5. Перголези  Дж.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№ 11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6. РНП Обр. А. Попова «А снег тает»;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7. РНП «Фабричные ребята»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Уоррен Г. «Чаттануга»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Чайковский П.И. «Молитва Господня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0. Стариный напев «Не имамы иныя помощи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1. Старинный напев «Молитву пролию»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12. Украинская народная песня «Добрый 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т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Цветков «Весенние сны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4. Гершвин «Радость-ритм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. Старинная народная песня «</w:t>
      </w:r>
      <w:r>
        <w:rPr>
          <w:sz w:val="28"/>
          <w:szCs w:val="28"/>
          <w:lang w:val="en-US"/>
        </w:rPr>
        <w:t>Gaudeamu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6. Е. Дога «Мой ласковый и нежный зверь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7. А.Пахмутова, Добронравов «Беловежская пуща»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180"/>
        <w:rPr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узыкальных специальностей профессия дирижера – одна из самых сложных и многогранных. Каждый дирижер имеет дело с коллективом, он постоянно должен проявлять себя не только как дирижер-исполнитель, но и как педагог, организатор. Для того чтобы иметь право руководить людьми, направлять их, дирижер должен быть примером аккуратности и дисциплинированности, очень много знать и уметь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рижеру необходимо иметь хороший слух (вокально-хоровой), чувство ритма и музыкальную память, знать основные законы вокального искусства, владеть голосом, дирижерским жестом, хорошо играть на фортепиано, уметь хорошо читать с листа, прекрасно знать музыку разных стилей и жанров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имо музыкальных данных, дирижер должен обладать сильной волей, организаторскими способностями, быть энтузиастом своего дела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дирижера хора с детского возраста позволит выявить и развить те качества, которые так необходимы в данной профессии. В то же время, дети, не обладающие особыми способностями в этом виде музыкальной деятельности, в дальнейшем будут представителями аудитории любителей музыки. К данной цели может привести хорошо продуманная и спланированная работа педагога, на основе данной рабочей образовательной программы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 «основы дирижирования» проходят учащиеся знакомые с хоровым пением и вокальной работой, знающие музыкальную грамоту и обучающиеся игре на фортепиано. Поэтому изучение данного предмета, начинающееся с пятого класса ДШИ, возможно на уровне начинающего профессионала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, предъявляемые к обучающимся, не должны превосходить их способность восприятия предмета согласно возрастной психологии. 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рижерского аппарата начинается с постановки корпуса. Правильная постановка, практически обоснованная и целесообразная, облегчает работу дирижера, обеспечивая полную свободу действий за пультом. Помимо этого, постановка корпуса находит свое непосредственное отражение и во внешнем облике дирижера, что в свою очередь влияет на создание общего положительного или отрицательного впечатления от исполнения. Весь облик дирижера должен быть эстетичным, приятным для глаз исполнителей и слушателей, а поведение за пультом – создавать одновременное впечатление подтянутости и непринужденности. Для достижения этого уже в первый год обучения необходимо научить учащегося держать корпус свободно, естественно, спокойно, так чтобы плечи были развернуты, грудь расправлена. 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и – ведущая часть дирижерского аппарата, главное средство общения с хором. Посредством рук дирижер передает свое толкование музыкального произведения, раскрывает его внутреннее содержание, воздействует на исполнителей. Рука должна быть обязательно свободна во всех частях и, в то же время, представлять собой единое целое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ри постановке руки – полная мышечная свобода, удобство, естественность, подвижность каждой части и ощущение их единства. Кисть – наиболее выразительная часть руки – самая независимая и подвижная часть руки. Вся работа по дирижерской технике должна прежде всего иметь в виду развитие подвижности и выразительности кисти, ее гибкость и эластичности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дирижерской позиции кисть занимает горизонтальное положение на уровне середины груди. По форме кисть должна быть округлой, как бы готовой захватить шар или мяч: ладони открыты и «смотрят» вниз. Пальцы руки в основной позиции кисти мягко согнуты, плавно закруглены, пальцевые косточки обозначены ясно. Правильная постановка руки – дело трудное и требует большого терпения как педагога, так и от учащегося. При этом одинаково вредны торопливость, привычка полагаться на время, на то, что недостатки пропадут сами по себе. Первоначальные навыки дирижирования укрепляются прочно, и приобретенные недостатки с трудом исправляются в дальнейшем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амом начальном этапе изучения предмета необходимо научить учащегося руки держать на уровне груди. В дальнейшем, на протяжении всего курса, работа над постановкой дирижерского жеста становится более дифференцированной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того как с учащимся разобраны все компоненты дирижерского аппарата и основная позиция дирижера, можно переходить к тактированию, к изучению движения руки в тактовых схемах. Перед этим нужно объяснить разницу между тактированием (метрическое тактирование) и дирижированием. Метрическое тактирование – это еще не дирижирование, так как оно лишено элементов художественности, но это та основа, на которую опирается дирижирование.  Основные задачи метрического тактирования сводятся к организации ритмичности исполнения, передаче ясного рисунка тактовых схем, к показу сильного и слабого времени в такте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метрономированию следует начать с анализа дирижерской доли, дирижерского взмаха. Из анализа дирижерской доли видно, что она слагается из замаха, долевого движения, точки удара и момента отражения от точки. Замах, или ауфтакт, - это преддействие, он представляет собой простое неподготовленное движение, так как рука на него идет всегда с исходной точки сразу. Основная функция замаха – предупреждение, накапливание энергии, необходимой для дальнейшего действия. Понятие ауфтакта гораздо шире, нежели подготовка доли, оно включает в себя предварение очень многих моментов исполнения. В дирижировании посредством ауфтакта предваряются моменты дыхания, вступления, снятия, наступление новой динамики, темпа, штрихи. Ауфтакты бывают весьма разнообразными, так как длительность и сила их всецело зависят от характера исполняемой музыки. Главное требование, предъявляемое к ауфтактам, - четкость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я обучать дирижированию, педагог должен особенно внимательно и детально объяснить понятие ауфтакта. В хоровом исполнении наряду с приемом вступления не менее ответственным является момент окончания звучания. В жесте окончания очень важна «точка» снятия. Именно в момент «точки» прекращается звучание, поэтому она должна быть отчетливой, ясно видимой. На первых порах обучения нужно показать наиболее простые приемы снятия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к концу первого года обучения ученик должен уметь показывать ауфтакт к первой доле и снятия окончания фраз на последнюю долю. 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учебного материала следует использовать произведения с простым ритмическим рисунком, в 2х и 3х-дольном размерах, в форме периода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тупив с учащимся к изучению тактовых схем, нельзя ограничиваться только сухим метрономированием, тактированием. Техника – не самоцель, а лишь средство для выражения музыкального образа в исполнительской практике. Начинающему дирижеру необходимо кропотливо работать в первую очередь над усвоением различных манер звуковедения. 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торой год обучения ученик должен овладеть навыком дирижирования 4х-дольной сетки, показом вступления и снятия на разные доли такта,  а также освоить приём звуковедения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Прием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в дирижировании характеризуется связностью всех движений. Отличительными чертами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являются плавные движения и мягкие «точки». Исполняя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рука движется по рисунку схемы очень ровно, без толчков. «Точки» на гранях долей почти стираются, даются легкими касаниями руки. Технически прием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выполняется всегда мягкой, освобожденной, «певучей» рукой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атывать с учащимися прием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нужно сначала в произведениях умеренного темпа без большой насыщенности звучания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На экзамен выносится 1-2хголосное произведение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в конце учебного года. Ученик должен сыграть и спеть голоса партитур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год обучения учащийся должен знать авторов музыки и слов,  произведений, а так же музыкальные термины, используемые в изучаемых произведениях. Определять тональность, уметь играть партитуру на память. В конце первого и второго полугодия на экзамен выноситься одно - двух или трёхголосное произведе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Ученик должен сыграть и спеть голоса партитуры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обучения учащийся должен самостоятельно разбирать 2-3-4хголосные произведения, уметь анализировать его (автор музыки, слов, темп, для какого хора написано, тональность, ритмический рисунок, фразы, общая кульминация), уметь совместить оркестровую и хоровую партию, знать оркестровую и хоровую зоны, уметь играть партитуру с поочередным пением голосов, знать штрихи легато и стаккато. В конце 1-го и 2-го полугодия ученик должен сыграть два произведения: 1- а капелла на память и 2- с сопровождением по нотам (2-х, 3-х, 4-хголосье). Концертмейстер исполняет партию оркестра, а ученик – партию хора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ый год идет подготовка к выпускному  экзамену. Все навыки и умения, приобретенные за время обучения данного предмета учащийся должен уметь применить для подготовки выпускной программы. Выпускной экзамен делится на два части: теоретическая и практическая. На экзамен выносятся два произведения: а капелла и с сопровождением. В течение четвертого года обучения выпускник учит произведения с хором по голосам с учетом всех дирижерских знаний. За год проходят два прослушивания: в конце 1-го полугодия ученик должен  дирижировать, играть и петь выпускную программу и отвечать на вопросы комиссии по партитуре. Во втором полугодии добавляется практическая часть – работа с хором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кабинета: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. Музыкальный центр;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 Схемы, таблицы;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Аудио, видеоматериалы;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4. Фортепиано;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. Метроном;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6. Пюпитр. </w:t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общени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враль 200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евые качества музыкан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прель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ни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кабрь 200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ческие нормы на урок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враль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ижёрский жест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Январь 2007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енности работы с детским гол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Январь 2008г.                                                                                                                   Ансамбль хоровой звучност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оябрь 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ый период обучения в хоре. Урок-практ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-180" w:hanging="0"/>
        <w:rPr/>
      </w:pPr>
      <w:r>
        <w:rPr>
          <w:b/>
          <w:color w:val="000000"/>
          <w:sz w:val="28"/>
          <w:szCs w:val="28"/>
        </w:rPr>
        <w:t xml:space="preserve">Педагогическая технология:                                                                                    </w:t>
      </w:r>
      <w:r>
        <w:rPr>
          <w:color w:val="000000"/>
          <w:sz w:val="28"/>
          <w:szCs w:val="28"/>
        </w:rPr>
        <w:t>Февраль 2008г.                                                                                                    Личностно-ориентированное  обуче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психологическ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Ананьев Б.Г. «Формирование  одаренности» в  книге «Склонности и способности» Ленинград 1962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Бочкарев Л.Л. «Психологические аспекты формирования готовности музыкантов исполнителей к публичному выступлению» Кандидатская диссертация М., 1975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тодики преподавания в детской музыкальной школе М. – Л. 1965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обучение и психологическое развитие. Ч1. Тезисы докладов психологов СССР. М., 1977г. 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Ветлугина Н.А. «Музыкальное развитие ребенка» М., 1968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Выгодский Л.С. «Умственное развитие детей в процессе обучения» Изд. АПН РСФСР, М., 1958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«Основы вокальной методики». М., 1968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В. «Развитие голоса. Координация и дренаж» С-Петербург изд. «Лань» 1997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Ительсон Л.Б. «Лекции по современным проблемам. Психология обучения» Владимир, 1972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Медушевский В.В. «О закономерностях и средствах художественного воздействия музыки» М., 1976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Назнайкинский Е.В. «О психологии музыкального восприятия» М., 1972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Оконь В. «Основы проблемного обучения» М., 1968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Педагогика. Ред. Шукиной Г.И., Голанта Е.Я., Радиной К.Д. М., 1966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Савонько Е.И. «Оценка и самооценка как мотивы поведения школьников разного возраста»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Вопросы психологии» 1969г. №4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Смирнов А.А. «Проблемы психологии памяти» М., 1966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Толызина Н.Ф. «Управления процессом усвоения знаний» М, 1975г. 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Теплов Б.М. «Психология музыкальных способностей. Проблемы индивидуальных различий» М., 1961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Фейгин М.Э. «Индивидуальность ученика и искусство педагога» М., 1975г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Якобсон П.М. «Психологические проблемы мотивации поведения человека» М., 1969г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2:00Z</dcterms:created>
  <dc:creator>Admin</dc:creator>
  <dc:description/>
  <cp:keywords/>
  <dc:language>en-US</dc:language>
  <cp:lastModifiedBy>CK</cp:lastModifiedBy>
  <cp:lastPrinted>2009-07-12T15:06:00Z</cp:lastPrinted>
  <dcterms:modified xsi:type="dcterms:W3CDTF">2011-07-23T15:32:00Z</dcterms:modified>
  <cp:revision>3</cp:revision>
  <dc:subject/>
  <dc:title>Пояснительная записка</dc:title>
</cp:coreProperties>
</file>